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Toscana_4_12_03_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Toscana n. 55 del 4-12-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rtamento di conformità  delle opere edilizie eseguite in assenza di titoli abilitativi, in totale o parziale difformità  o con variazioni essenziali, nel territorio della Regione Tosc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44 del 10 dicembre 2003</w:t>
      </w:r>
    </w:p>
    <w:p>
      <w:pPr>
        <w:pStyle w:val="Normal"/>
        <w:rPr/>
      </w:pPr>
      <w:r>
        <w:rPr>
          <w:b/>
        </w:rPr>
        <w:t>LEGGE ABROGATA DALLA LEGGE 23 LUGLIO 2009, N. 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ccertamento di conformità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rilascio della concessione e dell'attestazione di conformità  in sanatoria in Toscana è disciplinato esclusivamente dall'articolo 37 della legge regionale 14 ottobre 1999, n. 52 (Norme sulle concessioni, le autorizzazioni, e le denunce di inizio delle attività edilizie - Disciplina dei controlli nelle zone soggette al rischio sismico - Disciplina del contributo di concessione- Sanzioni e vigilanza sull'attività urbanistico/edilizia- Modifiche ed integrazioni alla legge regionale 23 maggio 1994, n. 39, e modifica alla legge regionale 17 ottobre 1983, n. 69), come da ultimo sostituito dall'articolo 33 della legge regionale 5 agosto 2003, n. 43 emanata per adeguare la disciplina regionale ai principi contenuti nel decreto del Presidente della Repubblica 6 giugno 2001 n. 380 (Testo unico nazionale in materia di ediliz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 seguito del già  avvenuto adeguamento della disciplina regionale ai principi del d.p.r. 380/2001 ed ai sensi dell'articolo 32, comma 2, del decreto legge 30 settembre 2003, n. 269 (Disposizioni urgenti per favorire lo sviluppo e per la correzione dell'andamento dei conti pubblici), convertito con modificazioni dalla legge 24 novembre 2003, n. 326, i commi da 25 a 38 e da 40 a 45 dello stesso articolo 32 non si applicano nel territorio della Regione Toscana, ad eccezione delle disposizioni di detti commi concernenti l'oblazione pe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lla data di pubblicazione sul Bollettino Ufficiale della Regione Tosc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3:00Z</dcterms:created>
  <dc:creator>GIOVANNI TUCCI</dc:creator>
  <dc:description/>
  <cp:keywords/>
  <dc:language>en-US</dc:language>
  <cp:lastModifiedBy>.</cp:lastModifiedBy>
  <dcterms:modified xsi:type="dcterms:W3CDTF">2009-09-10T09:13:00Z</dcterms:modified>
  <cp:revision>2</cp:revision>
  <dc:subject/>
  <dc:title>Lreg_Toscana_4_12_03_55</dc:title>
</cp:coreProperties>
</file>