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3_11_95_96</w:t>
      </w:r>
    </w:p>
    <w:p>
      <w:pPr>
        <w:pStyle w:val="Normal"/>
        <w:rPr/>
      </w:pPr>
      <w:r>
        <w:rPr/>
        <w:t>LEGGE REGIONALE 3 novembre 1995, n. 96 Modifiche alla Legge regionale 16 gennaio 1995, n. 5 "Norme per il governo del territorio".</w:t>
      </w:r>
    </w:p>
    <w:p>
      <w:pPr>
        <w:pStyle w:val="Normal"/>
        <w:rPr/>
      </w:pPr>
      <w:r>
        <w:rPr/>
        <w:t xml:space="preserve">13.11.1995 Bollettino Ufficiale della Regione Toscana, n. 69 </w:t>
      </w:r>
    </w:p>
    <w:p>
      <w:pPr>
        <w:pStyle w:val="Normal"/>
        <w:rPr/>
      </w:pPr>
      <w:r>
        <w:rPr>
          <w:b/>
        </w:rPr>
        <w:t>LEGGE ABROGATA DALLA LEGGE 23 LUGLIO 2009, N. 40</w:t>
      </w:r>
    </w:p>
    <w:p>
      <w:pPr>
        <w:pStyle w:val="Normal"/>
        <w:rPr>
          <w:b/>
          <w:b/>
        </w:rPr>
      </w:pPr>
      <w:r>
        <w:rPr>
          <w:b/>
        </w:rPr>
      </w:r>
    </w:p>
    <w:p>
      <w:pPr>
        <w:pStyle w:val="Normal"/>
        <w:rPr/>
      </w:pPr>
      <w:r>
        <w:rPr/>
        <w:t>ARTICOLO 1 (Integrazione all’art. 1 della LR 16 gennaio 1995, n. 5)</w:t>
      </w:r>
    </w:p>
    <w:p>
      <w:pPr>
        <w:pStyle w:val="Normal"/>
        <w:rPr/>
      </w:pPr>
      <w:r>
        <w:rPr/>
        <w:t>1. All’art. 1 della LR 16 gennaio 1995, n. 5 è aggiunto il seguente comma:</w:t>
      </w:r>
    </w:p>
    <w:p>
      <w:pPr>
        <w:pStyle w:val="Normal"/>
        <w:rPr/>
      </w:pPr>
      <w:r>
        <w:rPr/>
        <w:t>"3. Il governo del territorio privilegia una organizzazione degli spazi che salvaguarda il diritto alla autodeterminazione delle scelte di vita e di lavoro."</w:t>
      </w:r>
    </w:p>
    <w:p>
      <w:pPr>
        <w:pStyle w:val="Normal"/>
        <w:rPr/>
      </w:pPr>
      <w:r>
        <w:rPr/>
        <w:t>ARTICOLO 2 (Integrazione all’art. 5 della LR 16 gennaio 1995, n. 5)</w:t>
      </w:r>
    </w:p>
    <w:p>
      <w:pPr>
        <w:pStyle w:val="Normal"/>
        <w:rPr/>
      </w:pPr>
      <w:r>
        <w:rPr/>
        <w:t>1. Dopo il quinto comma dell’art. 5 della LR 16 gennaio 1995, n. 5, è inserito il seguente comma:</w:t>
      </w:r>
    </w:p>
    <w:p>
      <w:pPr>
        <w:pStyle w:val="Normal"/>
        <w:rPr/>
      </w:pPr>
      <w:r>
        <w:rPr/>
        <w:t>"5 bis. Deve essere altresì garantita una corretta distribuzione delle funzioni al fine di assicurare l’equilibrio e l’integrazione tra il sistema di organizzazione degli spazi e il sistema di organizzazione dei tempi nei diversi cicli della vita umana, in modo da favorire una fruizione dei servizi pubblici e privati di utilità generale, che non induca necessità di mobilità."</w:t>
      </w:r>
    </w:p>
    <w:p>
      <w:pPr>
        <w:pStyle w:val="Normal"/>
        <w:rPr/>
      </w:pPr>
      <w:r>
        <w:rPr/>
        <w:t>ARTICOLO 3 (Integrazione all’art. 6 della LR 16 gennaio 1995, n. 5)</w:t>
      </w:r>
    </w:p>
    <w:p>
      <w:pPr>
        <w:pStyle w:val="Normal"/>
        <w:rPr/>
      </w:pPr>
      <w:r>
        <w:rPr/>
        <w:t>1. All’art. 6, secondo comma, lettera a), della LR 16 gennaio</w:t>
      </w:r>
    </w:p>
    <w:p>
      <w:pPr>
        <w:pStyle w:val="Normal"/>
        <w:rPr/>
      </w:pPr>
      <w:r>
        <w:rPr/>
        <w:t>1995, n. 5 è inserito il seguente quale terzo alinea:</w:t>
      </w:r>
    </w:p>
    <w:p>
      <w:pPr>
        <w:pStyle w:val="Normal"/>
        <w:rPr/>
      </w:pPr>
      <w:r>
        <w:rPr/>
        <w:t>"- la distribuzione delle funzioni e l’organizzazione del sistema di mobilità nel territorio regionale diretti ad integrare le condizioni di vita, di lavoro e di mobilità dei cittadini con l’organizzazione sul territorio delle attrezzature e dei servizi garantendone accessibilità e fruibilità."</w:t>
      </w:r>
    </w:p>
    <w:p>
      <w:pPr>
        <w:pStyle w:val="Normal"/>
        <w:rPr/>
      </w:pPr>
      <w:r>
        <w:rPr/>
        <w:t>ARTICOLO 4 (Integrazione all’art. 16 della LR 16 gennaio 1995, n. 5)</w:t>
      </w:r>
    </w:p>
    <w:p>
      <w:pPr>
        <w:pStyle w:val="Normal"/>
        <w:rPr/>
      </w:pPr>
      <w:r>
        <w:rPr/>
        <w:t>1. All’art. 16, secondo comma, della LR 16 gennaio 1995, n. 5, dopo la lettera c), è inserita la seguente lettera:</w:t>
      </w:r>
    </w:p>
    <w:p>
      <w:pPr>
        <w:pStyle w:val="Normal"/>
        <w:rPr/>
      </w:pPr>
      <w:r>
        <w:rPr/>
        <w:t>"c1) formula indirizzi in ordine al perseguimento delle finalità indicate nell’art. 5, comma 5bis, e nell’art. 6, secondo comma, terzo alinea."</w:t>
      </w:r>
    </w:p>
    <w:p>
      <w:pPr>
        <w:pStyle w:val="Normal"/>
        <w:rPr/>
      </w:pPr>
      <w:r>
        <w:rPr/>
        <w:t>ARTICOLO 5 (Integrazioni all’art. 24 della LR 16 gennaio 1995, n. 5)</w:t>
      </w:r>
    </w:p>
    <w:p>
      <w:pPr>
        <w:pStyle w:val="Normal"/>
        <w:rPr/>
      </w:pPr>
      <w:r>
        <w:rPr/>
        <w:t>1. Al secondo comma, lett. b), dell’art. 24 della LR 16 gennaio</w:t>
      </w:r>
    </w:p>
    <w:p>
      <w:pPr>
        <w:pStyle w:val="Normal"/>
        <w:rPr/>
      </w:pPr>
      <w:r>
        <w:rPr/>
        <w:t>1995, n. 5, dopo le parole "gli obiettivi da perseguire nel governo del territorio comunale", è aggiunta la seguente espressione: "anche tenendo conto dell’esigenza dell’organizzazione programmata dei tempi di vita, di lavoro e di mobilità dei cittadini, nel perseguimento delle finalità indicate nell’art. 5, comma 5bis;"</w:t>
      </w:r>
    </w:p>
    <w:p>
      <w:pPr>
        <w:pStyle w:val="Normal"/>
        <w:rPr/>
      </w:pPr>
      <w:r>
        <w:rPr/>
        <w:t>2. Al secondo comma dell’art. 24 della LR 16 gennaio 1995, n. 5, dopo la lettera h), è aggiunta la seguente lettera:</w:t>
      </w:r>
    </w:p>
    <w:p>
      <w:pPr>
        <w:pStyle w:val="Normal"/>
        <w:rPr/>
      </w:pPr>
      <w:r>
        <w:rPr/>
        <w:t>"i) il quadro conoscitivo delle attività svolte sul territorio al fine del riequilibrio e della riorganizzazione dei tempi, degli orari e delle necessità di mobilità."</w:t>
      </w:r>
    </w:p>
    <w:p>
      <w:pPr>
        <w:pStyle w:val="Normal"/>
        <w:rPr/>
      </w:pPr>
      <w:r>
        <w:rPr/>
        <w:t>ARTICOLO 6 (Integrazioni all’art. 28 della LR 16 gennaio 1995, n. 5)</w:t>
      </w:r>
    </w:p>
    <w:p>
      <w:pPr>
        <w:pStyle w:val="Normal"/>
        <w:rPr/>
      </w:pPr>
      <w:r>
        <w:rPr/>
        <w:t>1. Al secondo comma dell’art. 28 della LR 16 gennaio 1995, n. 5 dopo la lettera g), è aggiunta la seguente lettera:</w:t>
      </w:r>
    </w:p>
    <w:p>
      <w:pPr>
        <w:pStyle w:val="Normal"/>
        <w:rPr/>
      </w:pPr>
      <w:r>
        <w:rPr/>
        <w:t>"h) la individuazione dei criteri di coordinamento delle scelte localizzative con gli atti di competenza del sindaco in materia di orari ai sensi dell’art. 36 legge 8 giugno</w:t>
      </w:r>
    </w:p>
    <w:p>
      <w:pPr>
        <w:pStyle w:val="Normal"/>
        <w:rPr/>
      </w:pPr>
      <w:r>
        <w:rPr/>
        <w:t>1990, n. 142 e succ. mod. e della disciplina regionale ivi prevista."</w:t>
      </w:r>
    </w:p>
    <w:p>
      <w:pPr>
        <w:pStyle w:val="Normal"/>
        <w:rPr/>
      </w:pPr>
      <w:r>
        <w:rPr/>
        <w:t>2. Dopo il sesto comma dell’art. 28 della LR 16 gennaio 1995, n. 5, è aggiunto il seguente comma:</w:t>
      </w:r>
    </w:p>
    <w:p>
      <w:pPr>
        <w:pStyle w:val="Normal"/>
        <w:rPr/>
      </w:pPr>
      <w:r>
        <w:rPr/>
        <w:t>"7. Gli atti di competenza del sindaco in materia di orari ai sensi del terzo comma dell’art. 36 della legge 8 giugno 1990, n. 142 e succ. mod., sono adottati nel rispetto dei criteri di cui alla lettera h) del secondo comma."</w:t>
      </w:r>
    </w:p>
    <w:p>
      <w:pPr>
        <w:pStyle w:val="Normal"/>
        <w:rPr/>
      </w:pPr>
      <w:r>
        <w:rPr/>
        <w:t>ARTICOLO 7 (Integrazioni all’art. 29 della LR 16 gennaio 1995, n. 5)</w:t>
      </w:r>
    </w:p>
    <w:p>
      <w:pPr>
        <w:pStyle w:val="Normal"/>
        <w:rPr/>
      </w:pPr>
      <w:r>
        <w:rPr/>
        <w:t>1. Al terzo comma dell’art. 29 LR 16 gennaio 1995, n. 5, dopo le parole "in conformità con", l’espressione "gli indirizzi e i parametri di cui al terzo comma dell’art. 24", è sostituita con la seguente espressione:</w:t>
      </w:r>
    </w:p>
    <w:p>
      <w:pPr>
        <w:pStyle w:val="Normal"/>
        <w:rPr/>
      </w:pPr>
      <w:r>
        <w:rPr/>
        <w:t>"gli obiettivi, gli indirizzi e i parametri di cui al secondo e al terzo comma dell’art. 24."</w:t>
      </w:r>
    </w:p>
    <w:p>
      <w:pPr>
        <w:pStyle w:val="Normal"/>
        <w:rPr/>
      </w:pPr>
      <w:r>
        <w:rPr/>
        <w:t>2. Al quarto comma dell’art. 29 della LR 16 gennaio 1995, n. 5, dopo la parola "socio-economici", è inserita la seguente espressione:</w:t>
      </w:r>
    </w:p>
    <w:p>
      <w:pPr>
        <w:pStyle w:val="Normal"/>
        <w:rPr/>
      </w:pPr>
      <w:r>
        <w:rPr/>
        <w:t>"dalla valutazione degli effetti sugli atti di competenza del sindaco ai sensi dell’art. 36, terzo comma, della legge 8 giugno 1990, n. 142, e succ. mod."</w:t>
      </w:r>
    </w:p>
    <w:p>
      <w:pPr>
        <w:pStyle w:val="Normal"/>
        <w:rPr/>
      </w:pPr>
      <w:r>
        <w:rPr/>
        <w:t>ARTICOLO 8 (Modifiche all’art. 32 della LR 16 gennaio 1995, n. 5)</w:t>
      </w:r>
    </w:p>
    <w:p>
      <w:pPr>
        <w:pStyle w:val="Normal"/>
        <w:rPr/>
      </w:pPr>
      <w:r>
        <w:rPr/>
        <w:t>1. Il comma 5 dell’art. 32 della LR 16 gennaio 1995, n. 5, è sostituito dal seguente:</w:t>
      </w:r>
    </w:p>
    <w:p>
      <w:pPr>
        <w:pStyle w:val="Normal"/>
        <w:rPr/>
      </w:pPr>
      <w:r>
        <w:rPr/>
        <w:t>"5. L’adeguatezza delle indagini previste dall’art. 1 della legge regionale 17 aprile 1984, n. 21, anche in riferimento alle direttive tecniche regionali, è certificata dai tecnici abilitati che le hanno svolte; la conformità degli atti di pianificazione agli esiti di dette indagini è attestata dai progettisti degli atti stessi."</w:t>
      </w:r>
    </w:p>
    <w:p>
      <w:pPr>
        <w:pStyle w:val="Normal"/>
        <w:rPr/>
      </w:pPr>
      <w:r>
        <w:rPr/>
        <w:t>2. Il comma 6 dell’art. 32 della LR 16 gennaio 1995, n. 5, è sostituito dai seguenti:</w:t>
      </w:r>
    </w:p>
    <w:p>
      <w:pPr>
        <w:pStyle w:val="Normal"/>
        <w:rPr/>
      </w:pPr>
      <w:r>
        <w:rPr/>
        <w:t>"6. Gli elaborati prescritti dalle direttive tecniche regionali in attuazione della legge regionale 17 aprile 1984, n. 21, corredati dalle certificazioni di cui al comma 5, sono depositati, prima dell’adozione dello strumento urbanistico, presso il competente ufficio del Genio civile, il quale provvedere ad effettuare su di essi controlli, anche a campione, sulla base delle istruzioni tecniche di cui all’art. 13 e comunque nei casi previsti dal P.T.C."</w:t>
      </w:r>
    </w:p>
    <w:p>
      <w:pPr>
        <w:pStyle w:val="Normal"/>
        <w:rPr/>
      </w:pPr>
      <w:r>
        <w:rPr/>
        <w:t>"7. Resta ferma la possibilità per il comune, per le finalità di cui all’art. 3, comma 1, di richiedere, in ogni caso, la collaborazione del competente ufficio del Genio civile."</w:t>
      </w:r>
    </w:p>
    <w:p>
      <w:pPr>
        <w:pStyle w:val="Normal"/>
        <w:rPr/>
      </w:pPr>
      <w:r>
        <w:rPr/>
        <w:t>ARTICOLO 9 (Modifiche e integrazioni all’art. 40 della LR 16 gennaio 1995, n. 5)</w:t>
      </w:r>
    </w:p>
    <w:p>
      <w:pPr>
        <w:pStyle w:val="Normal"/>
        <w:rPr/>
      </w:pPr>
      <w:r>
        <w:rPr/>
        <w:t>1. Il comma 2 dell’art. 40 della LR 16 gennaio 1995, n. 5, è così integrato: dopo le parole "per l’approvazione di strumenti urbanistici attuativi o loro varianti", sono aggiunte le parole "di PEEP che comportano varianti agli strumenti urbanistici generali, nonché".</w:t>
      </w:r>
    </w:p>
    <w:p>
      <w:pPr>
        <w:pStyle w:val="Normal"/>
        <w:rPr/>
      </w:pPr>
      <w:r>
        <w:rPr/>
        <w:t>2. Il secondo alinea della lettera f) del comma 2, dell’art. 40 della LR 16 gennaio 1995, n. 5, è così sostituito:</w:t>
      </w:r>
    </w:p>
    <w:p>
      <w:pPr>
        <w:pStyle w:val="Normal"/>
        <w:rPr/>
      </w:pPr>
      <w:r>
        <w:rPr/>
        <w:t>" - varianti di cui alla LR 21 maggio 1980 n. 59, recante ’Norme per gli interventi di recupero del patrimonio edilizio esistentè, che prevedano interventi di manutenzione, restauro e ristrutturazione edilizia. Sono altresì ammesse varianti che prevedano interventi di ristrutturazione urbanistica di cui alla citata LR 21 maggio 1980, n. 59, esclusivamente finalizzati al recupero del degrado degli assetti insediativi, subordinatamente alla suddivisione dell’intero territorio comunale in ambiti organici, in ognuno dei quali sia prevedibile un volume ricostruito non superiore a mc. 10.000. In tal caso è ammessa la sostituzione dei soli immobili di irrilevante valore storico, culturale e architettonico."</w:t>
      </w:r>
    </w:p>
    <w:p>
      <w:pPr>
        <w:pStyle w:val="Normal"/>
        <w:rPr/>
      </w:pPr>
      <w:r>
        <w:rPr/>
        <w:t>3. Alla lettera f) del comma 2 dell’art. 40 della LR 16 gennaio</w:t>
      </w:r>
    </w:p>
    <w:p>
      <w:pPr>
        <w:pStyle w:val="Normal"/>
        <w:rPr/>
      </w:pPr>
      <w:r>
        <w:rPr/>
        <w:t>1995, n. 5, è aggiunto il seguente alinea:</w:t>
      </w:r>
    </w:p>
    <w:p>
      <w:pPr>
        <w:pStyle w:val="Normal"/>
        <w:rPr/>
      </w:pPr>
      <w:r>
        <w:rPr/>
        <w:t>"- varianti di cui alla legge regionale 30 aprile 1980, n. 36, in applicazione del piano regionale delle attività estrattive."</w:t>
      </w:r>
    </w:p>
    <w:p>
      <w:pPr>
        <w:pStyle w:val="Normal"/>
        <w:rPr/>
      </w:pPr>
      <w:r>
        <w:rPr/>
        <w:t>4. All’art. 40 della LR 16 gennaio 1995, n. 5, è aggiunto il seguente comma:</w:t>
      </w:r>
    </w:p>
    <w:p>
      <w:pPr>
        <w:pStyle w:val="Normal"/>
        <w:rPr/>
      </w:pPr>
      <w:r>
        <w:rPr/>
        <w:t>"22. Agli strumenti urbanistici e loro varianti di cui al presente articolo, si applicano le disposizioni di cui all’art. 32, commi 5, 6 e 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2:00Z</dcterms:created>
  <dc:creator>Giovanni Tucci</dc:creator>
  <dc:description/>
  <cp:keywords/>
  <dc:language>en-US</dc:language>
  <cp:lastModifiedBy>.</cp:lastModifiedBy>
  <dcterms:modified xsi:type="dcterms:W3CDTF">2009-09-10T09:12:00Z</dcterms:modified>
  <cp:revision>2</cp:revision>
  <dc:subject/>
  <dc:title>Lreg_Toscana_3_11_95_96</dc:title>
</cp:coreProperties>
</file>