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reg_Toscana_31_1_05_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egge Toscana n. 19 del 31-01-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rme sul sistema regionale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nte: BOLLETTINO UFFICIALE DELLA REGIONE TOSCANA N. 8 del 7 febbra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APO 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isposizioni gener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inalità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Toscana esercita le funzioni di valorizzazione e di tutela dei beni culturali ad essa attribuite dal decreto legislativo 22 gennaio 2004, n. 42 (Codice dei beni culturali e del paesaggio, ai sensi dell’articolo 10 della legge 6 luglio 2002, n. 137) o dalle intese ai sensi dell’articolo 118, terzo comma, della Costituzione, secondo i principi e gli indirizzi generali definiti dalla presente legge, in attuazione delle finalità indicate all’articolo 4, comma 1, lettere b) e m), dello Statu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La Regione promuove l’integrazione di funzioni e compiti concernenti la tutela, la fruizione, la valorizzazione e la gestione del bene culturale, e favorisce il coordinamento e l’integrazione delle iniziative e degli interventi sui beni culturali con le politiche di governo del territorio e di tutela del paesaggi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rincip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’intervento regionale è improntato ai seguenti princip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a) promozione e sviluppo della progettualità comune, e coordinamento dei soggetti operanti nel settore e delle loro attività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b) valorizzazione delle relazioni tra i beni culturali ed i contesti territorial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c) efficienza ed efficacia della progettazione e delle azioni di attuaz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d) cooperazione e partecipazione di soggetti pubblici e priva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e) imparzialità, pubblicità e trasparenza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f) valorizzazione dell’attività di ricer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APO II Rapporti con lo Stato, gli enti locali, e con gli altri sogget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apporti con lo St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Giunta regionale, in applicazione del principio di leale collaborazione, elabora, definisce e propone atti di coordinamento, di intesa e di accordo con lo Stato che possano accrescere il livello di integrazione nell’esercizio delle funzioni concernenti i beni culturali, in particolare ai seguenti fini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a) conferimento, ai sensi degli articoli 4 e 5 del d. lgs. 42/2004, di ulteriori funzioni e compiti di tutela del patrimonio culturale al sistema regionale e local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b) organizzazione, integrazione e sviluppo delle attività di fruizione degli istituti e dei luoghi della cultura, compresi quelli di appartenenza statale, nonché attribuzione della disponibilità e della gestione di istituti e luoghi della cultura statali al sistema regionale e locale, ai sensi dell’articolo 102 del d. lgs. 42/2004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c) organizzazione, integrazione e sviluppo delle attività di valorizzazione, ai sensi dell’articolo 112 del d. lgs. 42/2004, e individuazione di adeguate forme di gestion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d) individuazione degli indirizzi fondamentali per assicurare il coordinamento regionale della cooperazione degli enti locali alle funzioni di tutel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Per i fini di cui al comma 1 la Regione programma, nell’ambito di un intervento coordinato con le politiche del governo del territorio e della formazione professionale, la riorganizzazione del sistema regionale di istituti e luoghi della cultura, promuovendo l’integrazione fra istituti statali e istituti degli enti locali e dei soggetti priv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Rapporti con gli enti local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riconosce negli enti locali territoriali i soggetti essenziali per il sistema regionale, ai quali compete la responsabilità di integrare, coordinare e gestire, nel quadro dei principi indicati dalla Regione, le relazioni fra il bene culturale ed il contesto paesaggistico e territori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La Giunta regionale garantisce la partecipazione degli enti locali interessati nel processo di elaborazione delle proprie proposte per i fini di cui all’articolo 3, comma 1, lettera d), e agli accordi su base regionale per la valorizzazione dei beni culturali, ai sensi dell’articolo 112 del d. lgs. 42/200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La Regione, nel rispetto dell’autonomia degli enti territoriali, detta norme sulle attività di fruizione e di valorizzazione affinché siano garantite condizioni omogenee di efficace gest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apporti con università, istituzioni di ricerca, istituzioni di cultu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promuove e favorisce le più ampie forme di consultazione, informazione e coordinamento con le istituzioni universitarie, con le istituzioni di ricerca e con le istituzioni culturali o comunque interessate a finalità culturali, anche al fine di definire programmi comuni di ricerca e di stud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apporti con soggetti privati singoli o associa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riconosce il contributo di conoscenze tecniche, di esperienze, di risorse economiche ed organizzative che i privati, singoli o associati, con o senza scopo di lucro, possono apportare all’intervento pubblico per i beni culturali, e ne valorizza l’iniziativa e l’attività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utonomia e qualificazione tecnica e scientifica degli appara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valorizza l’autonomia tecnica e scientifica delle strutture all’esercizio delle funzioni concernenti 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La Regione realizza, con la collaborazione delle istituzioni interessate, iniziative per promuovere e definire la costituzione di un apparato unitario di livello regionale, caratterizzato da una posizione di autonomia tecnico-scientifica ed operativ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APO III Strumenti attuativ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Forme dell’intervento regiona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’intervento regionale si avvale di forme di cooperazione quali accordi, convenzioni, contrat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Gli atti di concertazione, gli accordi, le convenzioni contengono disposizioni volte a garantire l’esecuzione ed una chiara attribuzione delle responsabilità in caso di violazione degli impegni concord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La Giunta regionale elabora schemi-tipo di accordi, di convenzioni, di contratti, e li mette a disposizione degli enti intere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artecipazione della Regione a fondazioni, associazioni e altri organis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Regione partecipa a fondazioni, associazioni, comitati e altri organismi sulla base di progetti definiti in applicazione dei principi di sussidiarietà, di differenziazione e di adeguatezza e di congruità dimensionale, tecnica e gest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La partecipazione della Regione agli organismi di cui al comma 1 è prevista all’interno degli atti di programmazione di cui alla legge regionale 1 febbraio 1995, n. 14 (Disciplina degli atti e delle procedure della programmazione e degli interventi finanziari regionali nei settori delle attività e dei beni culturali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stema informati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Giunta regionale organizza e gestisce un sistema informativo in cui sono inseriti, ordinati e catalogati gli elementi conoscitivi utili per la conservazione dei beni culturali nonché per la progettazione, l’esercizio, la valutazione ed il controllo delle funzioni di valorizzazione e di gestione dei beni cultura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. Il sistema regionale: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a) è conformato in modo da raccogliere e da utilizzare i dati rilevanti per la completa caratterizzazione del bene culturale e della sua condizione complessiva, compresi quelli determinati dalle politiche, dai piani e dagli interventi concernenti il paesaggio, il territorio, l’ambiente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b) valorizza le risorse conoscitive già esistenti sul territorio e sollecita e favorisce forme di collaborazione, di coordinamento, di reciproca informazione con lo Stato, con gli enti locali, con le università e con le istituzioni di cultura e di ricerca, con i soggetti privati interessati;</w:t>
      </w:r>
    </w:p>
    <w:p>
      <w:pPr>
        <w:pStyle w:val="Normal"/>
        <w:bidi w:val="0"/>
        <w:ind w:left="283" w:right="0" w:hanging="0"/>
        <w:jc w:val="left"/>
        <w:rPr/>
      </w:pPr>
      <w:r>
        <w:rPr>
          <w:sz w:val="22"/>
        </w:rPr>
        <w:t>c) contribuisce ai sistemi informativi previsti a livello nazi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 Nel sistema informativo confluiscono gli accordi, le intese e gli altri atti di cui all’articolo 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4. Il sistema informativo assicura la pubblicità e la trasparenza dell’intervento in materia di beni culturali e rende agevole l’accesso ai dati acquisiti, fermi i limiti derivanti dalla legislazione vig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5. La Giunta trasmette annualmente al Consiglio regionale un rapporto sullo stato del sistema informativo a livello regionale e locale, e sui rapporti con il quadro delle attività di ricer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inee di indirizzo e standard tecni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Giunta regionale definisce indirizzi e standard tecnici per l’intervento pubblico a livello regionale e locale, e contribuisce alla definizione di linee di indirizzo e di standard tecnici concernenti l’intervento pubblico in tema di beni culturali a livello nazionale, secondo quanto previsto dalla legislazione vigen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ttuazione della legg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presente legge è attuata attraverso gli strumenti e le procedure di cui alla l. r. 14/199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420</Characters>
  <CharactersWithSpaces>7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5:00Z</dcterms:created>
  <dc:creator>TUCCI</dc:creator>
  <dc:description/>
  <dc:language>en-US</dc:language>
  <cp:lastModifiedBy/>
  <dcterms:modified xsi:type="dcterms:W3CDTF">2005-04-11T10:17:00Z</dcterms:modified>
  <cp:revision>2</cp:revision>
  <dc:subject/>
  <dc:title>Lreg_Toscana_31_1_05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