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Toscana_30_9_08_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Toscana n. 48 del 30-09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speciali relative ai beni immobili destinati a finalità espositive o congressu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TOSCANA N. 31 del 8 otto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fine di perseguire la valorizzazione ed il potenziamento dell’attività del polo espositivo e congressuale dell’Area metropolitana Firenze – Prato – Pistoia, la Regione Toscana può concedere i beni immobili di proprietà regionale destinati a finalità espositive o congressuali, al soggetto di cui all’articolo 1, comma 2, della legge regionale 6 agosto 1998, n. 54 (Partecipazione della Regione Toscana alla costituzione della società del polo espositivo e congressuale dell’area metropolitana Firenze – Prato – Pistoia) ad un canone pari al 10 per cento di quello determinato in applicazione della legge regionale 27 dicembre 2004, n. 77 (Demanio e patrimonio della Regione Toscana. Modifiche alla legge regionale 21 marzo 2000, n. 39 “Legge forestale della Toscana”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2:00Z</dcterms:created>
  <dc:creator>TUCCI</dc:creator>
  <dc:description/>
  <dc:language>en-US</dc:language>
  <cp:lastModifiedBy>TUCCI</cp:lastModifiedBy>
  <dcterms:modified xsi:type="dcterms:W3CDTF">2008-10-14T12:43:00Z</dcterms:modified>
  <cp:revision>1</cp:revision>
  <dc:subject/>
  <dc:title>Lreg_Toscana_30_9_08_48</dc:title>
</cp:coreProperties>
</file>