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Toscana_30_12_10_69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ge Toscana 30 dicembre 2010, n. 69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difiche alla legge regionale 12 febbraio 2010, n. 10 (Norme in materia di valutazione ambientale strategica "VAS", di valutazione di impatto ambientale "VIA" e di valutazione di incidenza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ollettino Ufficiale n. 55, parte prima, del 31 dicembre 2010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orna all'indice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PREAMBOLO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Il Consiglio regionale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o l'articolo 117, terzo comma, della Costituzione 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o l'articolo 4, comma 1, lettera l), dello Statuto della Regione Toscana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a la direttiva 2001/42/CE del Parlamento europeo e del Consiglio del 27 giugno 2001 concernente la valutazione degli impatti di determinati piani e programmi sull'ambiente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o il decreto legislativo 3 aprile 2006, n. 152 (Norme in materia ambientale) 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Visto il decreto legislativo 16 gennaio 2008, n. 4 (Ulteriori disposizioni correttive e integrative del decreto legislativo 3 aprile 2006, n. 152 , recante norme in materia ambientale);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o il decreto legislativo 29 giugno 2010, n. 128 (Modifiche ed integrazioni al decreto legislativo 3 aprile 2006, n. 152 , recante norme in materia ambientale, a norma dell’articolo 12 della legge 18 giugno 2009, n. 69 )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Vista la legge regionale 12 febbraio 2010, n. 10 (Norme in materia di valutazione ambientale strategica "VAS", di valutazione di impatto ambientale "VIA" e di valutazione di incidenza);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Considerato quanto segue: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. La l.r. 10/2010 ha introdotto una normativa organica in materia di valutazione di impatto ambientale (VIA), di valutazione ambientale strategica (VAS) e di valutazione di incidenza, dando attuazione alla regolamentazione complessiva contenuta nel d.lgs 152/06 come modificato dal d.lgs 4/2008 e adeguando la regolamentazione stessa alla peculiarità della realtà regionale;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. Con il d.lgs 128/2010 il legislatore nazionale è nuovamente intervenuto sul d.lgs.152/06 modificandone, tra l’altro, la parte seconda concernente le procedure di valutazione in materia ambientale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3. Tra gli interventi significativi riguardanti la disciplina della VAS, rilevano in particolare quelli finalizzati a: delimitare il campo di applicazione della VAS medesima, anche alla luce del principio di non duplicazione; la rimodulazione della definizione di “parere motivato” quale provvedimento obbligatorio, conclusivo del procedimento di VAS; l’introduzione del concetto di “livello di sensibilità ambientale delle aree interessate” quale parametro di valutazione per le modifiche di piani e programmi;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4. La legge risponde, quindi, al fine di adeguare prontamente le disposizioni della l.r. 10/2010 alle modifiche intervenute, evitando così l’insorgere di incertezze interpretative in ordine all’ambito di applicazione della disciplina di VAS e alle modalità di svolgimento delle relative procedure;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. Proprio per avere una pronta applicazione delle modifiche apportate dal d.lgs.128/2010 , si prevede l’entrata in vigore il giorno successivo alla data di pubblicazione sul Bollettino ufficiale della Regione Toscana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Approva la presente legge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difiche all’articolo 5 della l.r. 10/2010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Dopo la lettera b) del comma 2 dell’articolo 5 della legge regionale 12 febbraio 2010, n. 10 (Norme in materia di valutazione ambientale strategica “VAS”, di valutazione di impatto ambientale “VIA” e di valutazione di incidenza) è aggiunta la seguente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“</w:t>
      </w:r>
      <w:r>
        <w:rPr>
          <w:rFonts w:cs="Times New Roman;Times New Roman" w:ascii="Times New Roman;Times New Roman" w:hAnsi="Times New Roman;Times New Roman"/>
        </w:rPr>
        <w:t>b bis) le modifiche ai piani e programmi di cui alle lettere a) e b), salvo le modifiche minori di cui al comma 3.”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La lettera a) del comma 3 dell’articolo 5 della l.r. 10/2010 è sostituita dalla seguent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a) per i piani e programmi di cui al comma 2, che determinano l’uso di piccole aree a livello locale e le relative modifiche che definiscano o modifichino il quadro di riferimento per la realizzazione dei progetti;”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La lettera b) del comma 3 dell’articolo 5 della l.r. 10/2010 è sostituita dalla seguent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b) per le modifiche minori di piani e programmi di cui al comma 2;”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La lettera c) del comma 3 dell’articolo 5 della l.r. 10/2010 è sostituita dalla seguent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c) per i piani e programmi, diversi da quelli di cui al comma 2, e per le loro modifiche, che definiscono il quadro di riferimento per l’autorizzazione dei progetti.”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Dopo il comma 3 dell’articolo 5 della l.r. 10/2010 è inserito il seguente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3 bis. La preventiva valutazione delle lettere a) e b) del comma 3 è effettuata secondo le modalità di cui al comma 3 dell’articolo 6 del d.lgs. 152/2006”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Il comma 4 dell’articolo 5 della l.r. 10/2010 è sostituito dal seguent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4. In applicazione del principio di non duplicazione delle valutazioni non sono sottoposti a VAS né a verifica di assoggettabilità i piani attuativi di cui all’articolo 65 della l.r. 1/2005 e i piani di livello attuativo comunque denominati che, pur rientrando nelle fattispecie di cui ai commi 2 e 3, non comportano varianti ai piani sovraordinati, a condizione che il piano sovraordinato sia stato oggetto di valutazione dei profili ambientali.”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Dopo il comma 4 dell’articolo 5 della l.r. 10/2010 è aggiunto il seguent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4 bis. Per la verifica di assoggettabilità a VAS ovvero per la VAS relative a modifiche a piani e programmi ovvero a strumenti attuativi di piani o programmi si applicano le disposizioni dell’articolo 12, comma 6 del d.lgs.152/2006.”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Dopo il comma 4 bis dell’articolo 5 della l.r. 10/2010 è inserito il seguent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 xml:space="preserve">4 ter. Per la valutazione ambientale dei piani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golatori portuali, delle loro modifiche e dei progetti di opere e interventi da realizzarsi nell’ambito del piano regolatore portuale stesso, si applicano le disposizioni previste dall’articolo 6, comma 3-ter del d.lgs.152/2006.”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2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difiche all’articolo 26 della l.r. 10/2010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Il comma 3 dell’articolo 26 della l.r. 10/2010 è sostituito dal seguent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3. Il proponente, in collaborazione con l’autorità competente, provvede, prima della presentazione all’autorità procedente del piano o programma per l’approvazione e tenendo conto delle risultanze del parere motivato di cui ai commi 1 e 2, alle opportune revisioni del piano o programma, dandone conto nella dichiarazione di sintesi.”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3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difiche all’articolo 43 della l.r. 10/2010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Nella lettera c) del comma 2 dell’articolo 43 della l.r. 10/2010 sono soppresse le parole da “nei casi” fino a “di cui sopra”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4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rogazioni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Il comma 4 dell’articolo 26 della l.r. 10/2010 è abrogat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5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trata in vigor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La presente legge entra in vigore il giorno successivo alla data di pubblicazione sul Bollettino ufficiale della Regione Toscan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6:00Z</dcterms:created>
  <dc:creator>Giovanni</dc:creator>
  <dc:description/>
  <dc:language>en-US</dc:language>
  <cp:lastModifiedBy>Giovanni</cp:lastModifiedBy>
  <dcterms:modified xsi:type="dcterms:W3CDTF">2011-01-11T11:51:00Z</dcterms:modified>
  <cp:revision>2</cp:revision>
  <dc:subject/>
  <dc:title>Lreg_Toscana_30_12_10_69</dc:title>
</cp:coreProperties>
</file>