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Toscana_30_12_10_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oscana 30 dicembre 2010, n. 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5 agosto 2009, n. 46 (Disposizioni sull’alienazione degli alloggi di edilizia residenziale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llettino Ufficiale n. 55, parte prima, del 31 dicembre 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Consiglio regional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117, quarto comma, della Costituzione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4 dicembre 1993, n. 560 (Norme in materia di alienazione degli alloggi di edilizia residenziale pubbli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favorevole del Consiglio delle autonomie locali, espresso nella seduta del 13 dicembre 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quanto segu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La materia “edilizia residenziale pubblica”, a seguito dell’approvazione del nuovo titolo V della Costituzione , è da considerare di competenza residuale delle regioni per quanto riguarda la gestione degli interventi e le politiche della casa, compresi gli aspetti relativi all’alienazione del patrimonio degli alloggi di edilizia residenzial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La legge regionale 5 agosto 2009, n. 46 (Disposizioni sull’alienazione degli alloggi di edilizia residenziale pubblica), ha stabilito la sospensione dell’efficacia dei piani di cessione degli alloggi approvati dal Consiglio regionale, consentendo la conclusione delle procedure di alienazione solo nei casi in cui era intervenuto un accordo per la cessione dell’alloggio alla data del 27 maggio 2008; tali procedure si dovevano concludere: “entro il 31 dicembre 2010” come previsto dalla stessa l.r. 46/2009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Dal momento che è stata segnalata dai soggetti gestori la difficoltà di portare a termine le procedure di alienazione entro il termine previsto e che ciò comporterebbe la non applicabilità di quanto disposto dalla norma della l.r. 46/2009 , si rende necessario modificare il termine prorogandolo al 31 dicembre 201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Di conseguenza a quanto esposto al punto 3, si è reso necessario spostare anche il termine previsto dall’articolo 1, comma 3, della l.r. 46/2009 , posto a carico dei soggetti gestori degli alloggi per la comunicazione della risposta agli assegnatar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pprova la presente legg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rticolo 1 della l.r. 46/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 della legge regionale 5 agosto 2009, n. 46 (Disposizioni sull’alienazione degli alloggi di edilizia residenziale pubblica), nel secondo periodo, le parole: “31 dicembre 2010” sono sostituite dalle seguenti: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3 dell’articolo 1 della l.r. 46/2009, nel secondo periodo, le parole: “31 dicembre 2010” sono sostituite dalle seguenti: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52:00Z</dcterms:created>
  <dc:creator>Giovanni</dc:creator>
  <dc:description/>
  <dc:language>en-US</dc:language>
  <cp:lastModifiedBy>Giovanni</cp:lastModifiedBy>
  <dcterms:modified xsi:type="dcterms:W3CDTF">2011-01-11T11:53:00Z</dcterms:modified>
  <cp:revision>1</cp:revision>
  <dc:subject/>
  <dc:title>Lreg_Toscana_30_12_10_68</dc:title>
</cp:coreProperties>
</file>