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2_8_11_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2 agosto 2011, n.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sul commissariamento di cui all'articolo 81 della legge regionale 20 dicembre 2010, n. 65 (Legge finanziaria per l'an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n. 39, parte prima, del 5 agost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isposizioni sul commissariamento di cui all’articolo 81 della l.r. 65/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il 30 settembre 2011, le comunità d’ambito già diffidate ai sensi dell’articolo 81, comma 2, della legge 20 dicembre 2010, n. 65 (Legge finanziaria per l’anno 2011) provvedono all’adozione ed alla trasmissione alla Giunta regionale della deliberazione concern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scelta della forma di gestione per l’affidamento del servizio di gestione integrata dei rifiuti di cui all’articolo 26 della legge regionale 22 novembre 2007, n. 61 (Modifiche alla legge regionale 18 maggio 1998, n. 25 “Norme per la gestione dei rifiuti e la bonifica dei siti inquinati” e norme per la gestione dei rifi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cronoprogramma delle attività da espletare per l’affidamento del servizio di cui alla lettera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ulla base del cronoprogramma di cui al comma 1, la Giunta regionale individua con apposito atto, per ciascuna comunità d’ambito, i termini per l’espletamento degli adempimenti necessari all’affidamento del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egione procede alla nomina del commissario secondo quanto previsto all’articolo 81, comma 2, della l.r. 65/2010 in caso 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mancata adozione da parte delle comunità d’ambito della deliberazione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mancato rispetto da parte delle comunità d’ambito, o del soggetto che assumerà le relative funzioni, dei termini individuati dalla Giunta regionale ai sensi de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2:00Z</dcterms:created>
  <dc:creator>Giovanni</dc:creator>
  <dc:description/>
  <dc:language>en-US</dc:language>
  <cp:lastModifiedBy>Giovanni</cp:lastModifiedBy>
  <dcterms:modified xsi:type="dcterms:W3CDTF">2011-08-11T14:35:00Z</dcterms:modified>
  <cp:revision>2</cp:revision>
  <dc:subject/>
  <dc:title>Lreg_Toscana_2_8_11_37</dc:title>
</cp:coreProperties>
</file>