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Toscana_2_4_02_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REGIONALE N. 13 DEL 2-04-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guamento della legge regionale 14 ottobre 1999, n. 52 (Norme sulle concessioni, le autorizzazioni e le denunce d'inizio delle attività edilizie - Disciplina dei controlli nelle zone soggette al rischio sismico - Disciplina del contributo di concessione - Sanzioni e vigilanza sull'attività urbanistico/edilizia - Modifiche ed integrazioni alla legge regionale 23 maggio 1994, n. 39 e modifica della legge regionale 17 ottobre 1983, n. 69) alla legge costituzionale 18 ottobre 2001, n. 3 recante modifiche al titolo V della parte seconda della Costit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 N. 8  del 12 aprile 2002  SUPPLEMENTO STRAORDINARIO</w:t>
      </w:r>
    </w:p>
    <w:p>
      <w:pPr>
        <w:pStyle w:val="Normal"/>
        <w:rPr/>
      </w:pPr>
      <w:r>
        <w:rPr>
          <w:b/>
        </w:rPr>
        <w:t>LEGGE ABROGATA DALLA LEGGE 23 LUGLIO 2009, N. 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ma 1 dell'articolo 1 della L.R. 52/1999 è sostituito dai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, in conformità a quanto previsto dall'articolo 117 della Costitu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ndividua le trasformazioni urbanistiche ed edilizie soggette a concessione edilizia, definendo i procedimenti per ottenere la concessione stess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ndividua le opere e gli interventi sottoposti ad attestazione di conformità con le vigenti norme urbanistiche ed edilizie e disciplina i relativi procedim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isciplina i contributi relativi agli oneri di urbanizzazione primaria e secondaria al costo di costruzione da corrispondere al Comu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efinisce le sanzioni amministrative per gli abusi ediliz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etta norme per la riunificazione dei parametri urbanistici ed edili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is. La presente legge disciplina inoltre, sulla base dei principi contenuti nella legislazione statale attinente alla materia del governo del territorio, i controlli sulle costruzioni soggette a rischio sis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er. La disciplina dei titoli abilitativi contenuta nella presente legge non incide sull'applicazione delle vigenti disposizioni relative alla competenza legislativa dello Stato in particolare nelle materie penali e tributarie.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il comma 1 dell'articolo 2 della L.R. 52/1999, sono inseriti i seguenti com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is. La concessione è rilasciata in conformità alle previsioni degli strumenti urbanistici e dei regolamenti edilizi. Il rilascio della concessione è in ogni caso subordinata alla esistenza delle opere di urbanizzazione primaria o alla previsione da parte dei Comuni dell'attuazione delle stesse nel successivo triennio o all'impegno dei privati di procedere all'attuazione delle medesime contemporaneamente alle costruzioni oggetto della concess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er. Nell'atto di concessione sono indicati i termini di inizio e di ultimazione dei lavori. Il termine per l'inizio dei lavori non può  essere superiore ad un anno; il termine di ultimazione, entro il quale l'opera deve essere abitabile o agibile, non può essere superiore a tre anni e può essere prorogato, con provvedimento motivato, solo per fatti estranei alla volontà del concessionario, che siano sopravvenuti a ritardare i lavori durante la loro esecuzione. Un periodo più lungo per l'ultimazione dei lavori può essere concesso esclusivamente in considerazione della mole dell'opera da realizzare o delle sue particolari caratteristiche tecnico-costruttive, ovvero quando si tratti di opere pubbliche il cui finanziamento sia previsto in più  esercizi finanziari. Qualora i lavori non siano ultimati nel termine stabilito, il concessionario deve presentare istanza diretta ad ottenere una nuova concessione; in tal caso la nuova concessione concerne la parte non ultim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quater. L'entrata in vigore di nuove previsioni urbanistiche comporta la decadenza delle concessioni in contrasto con le previsioni stesse, salvo che i relativi lavori siano stati iniziati e vengano completati entro il termine di tre anni dalla data d'ini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quinquies. La concessione è trasferibile ai successori o aventi causa. Essa non incide sulla titolarità della proprietà o di altri diritti reali relativi agli immobili realizzati per effetto del suo rilascio ed è irrevocabile, fatti salvi i casi di decadenza ai sensi della presente legge e l'applicazione delle sanzioni previste nel titolo V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il comma 2 dell'articolo 2 della legge regionale 52/1999 è  aggiunto il seguente co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is. Alla autorizzazione edilizia e alla denuncia di inizio delle attività si applicano, ove non diversamente stabilito, le disposizioni che disciplinano la concessione edilizia contenute nei commi che precedo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comma 1 dell'articolo 17 della L.R. 52/1999, le parole all'articolo 13 della legge 47/1985" sono sostituite dalle seguenti: all'articolo 37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ma 1 dell'articolo 21 della LR. 52/1999 è sostituito dal seguente: 1. Per gli interventi di edilizia abitativa, ivi compresi quelli sugli edifici esistenti, ai sensi del comma 1 dell'articolo 7 della L. 10/1977, il contributo di cui all'articolo 18 è ridotto alla sola quota di cui all'articolo 19 qualora il concessionario si impegni, a mezzo di una convenzione stipulata con il comune, ad applicare prezzi di vendita e canoni di locazione determinati nel rispetto della convenzione tipo prevista dall'articolo 2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mmi 1 e 2 dell'articolo 23 della L.R. 52/1999 sono sostituiti dai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contributo di cui all'articolo 18 non è dovuto nei seguenti ca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er le opere da realizzare nelle zone agricole, ivi comprese le residenze, in funzione della conduzione del fondo e delle esigenze dell'imprenditore agricolo a titolo principale, ai sensi dell'articolo 12 della L. 153/1975; l'esonero dal contributo è  applicato a tutti gli imprenditori agricoli professionali iscritti alla prima sezione degli albi provinciali di cui alla L.R. 6/1994, ancorchè diversi dalle persone fisic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r gli interventi di restauro, di risanamento conservativo e di ristrutturazione che non comportino aumento delle superfici utili di calpestio e mutamento della destinazione d'uso, quando il concessionario si impegni, mediante convenzione o atto d'obbligo unilaterale a praticare prezzi di vendita e canoni di locazione degli alloggi concordati con il comune ed a concorrere negli oneri di urbanizzazione; il Comune può  motivatamente prevedere l'esonero dal contributo non condizionato alla sottoscrizione della convenzione o dell'atto unilaterale d'obbli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er gli interventi di manutenzione straordinaria, restando fermo che per la manutenzione ordinaria la concessione non è  richies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er gli interventi di restauro, di risanamento conservativo, di ristrutturazione e di ampliamento, in misura non superiore al 20 per cento, di edifici unifamiliari; è data facoltà al Comune di disciplinare, nel proprio regolamento edilizio, le caratteristiche di edificio unifamiliare, sulla base di criteri di abitabilità di un nucleo familiare med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per le modifiche interne necessarie per migliorare le condizioni igieniche o statiche delle abitazioni, nonchè per la realizzazione dei volumi tecnici che si rendano indispensabili a seguito della installazione di impianti tecnologici necessari per le esigenze delle abitazi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per gli impianti, le attrezzature, le opere pubbliche o di interesse generale realizzate dagli enti istituzionalmente competenti nonchè per le opere di urbanizzazione, eseguite anche da privati, in attuazione di strumenti urbanist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per le opere da realizzare in attuazione di norme o di provvedimenti emanati a seguito di pubbliche calamità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r le opere realizzate dai soggetti di cui al comma 2 dell'articolo 4 della L. 10/1977, il contributo per la concessione è commisurato alla incidenza delle sole opere di urbanizzazione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mmi 3 e 4 dell'articolo 23 della L.R. 52/1999 sono abrogat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comma 3 dell'articolo 24 della L.R. 52/1999, le parole dall'articolo 9 della legge 10/1977" sono sostituite dalle seguenti: dall'articolo 23"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o il comma 10 dell'articolo 31 della L.R. 52/1999 è  aggiunto il seguente co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bis. Resta escluso qualsiasi effetto di sanatoria amministrativa in materia edilizia in dipendenza del trasferimento a soggetti privati di aree già demanial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ma 3 dell'articolo 32 della L.R. 52/1999 è sostituito dai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on possono ritenersi comunque variazioni essenziali quelle che incidono sulla entità delle cubature accessorie, sui volumi tecnici e sulla distribuzione interna delle singole unità abit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Gli interventi di cui al comma 1, effettuati su immobili sottoposti a vincolo storico, artistico, architettonico, archeologico, paesistico ed ambientale nonchè su immobili ricadenti sui parchi o in aree protette nazionali e regionali, sono considerati in totale difformità dalla concessione, per gli effetti dell'articolo 7, comma 9 e dell'articolo 20 della L. 47/1985. Tutti gli altri interventi sui medesimi immobili sono considerati variazioni essenziali.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rticolo 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ma 1 dell'articolo 34 della L.R. 52/1999 è abrog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OL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'Alleg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el primo periodo dell'Allegato alla L.R. 52/1999 sono soppresse le parole (artt. 3 e 6 della legge 28 gennaio 1977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el sesto periodo dell'Allegato alla L.R. 52/1999 le parole di cui alle lettere a) e b) art. 5, comma 1 della legge 28 gennaio 1977 n. 10 sono sostituite dalle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l'ampiezza ed all'andamento demografico dei comu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le caratteristiche geografiche dei comu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el settimo periodo dell'Allegato alla L.R. 52/1999 le parole di cui alle lettere c) e d) art. 5, comma 1 della legge 28 gennaio 1977 n. 10" sono sostituite dalle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applicare ai costi comunali delle urbanizzazioni primaria e second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1:00Z</dcterms:created>
  <dc:creator>Giovanni</dc:creator>
  <dc:description/>
  <cp:keywords/>
  <dc:language>en-US</dc:language>
  <cp:lastModifiedBy>.</cp:lastModifiedBy>
  <dcterms:modified xsi:type="dcterms:W3CDTF">2009-09-10T09:11:00Z</dcterms:modified>
  <cp:revision>2</cp:revision>
  <dc:subject/>
  <dc:title>Lreg_Toscana_2_4_02_13</dc:title>
</cp:coreProperties>
</file>