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Toscana_28_6_96_4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GGE REGIONALE 28 giugno 1996, n. 48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uove norme per l’esercizio dell’attività di gestione dei beni della riforma fondiaria e nomina del Commissario straordinar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8.7.1996 Bollettino Ufficiale della Regione Toscana - n. 38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 (Finalità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detta nuove norme, ai sensi dell’art. 6 comma 10 della LR 22.3.1993, n. 15, per l’esercizio dell’attività di gestione dei beni della riforma fondiaria, al fine di consentire il completamento della liquidazione di detti be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 (Commissario straordinari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Per i compiti di cui alla presente legge, entro 30 giorni dall’entrata in vigore della stessa, il Presidente della Giunta regionale nomina, ai sensi della LR 16.6.1994 n. 45, un Commissario straordinar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l Commissario straordinario è individuato tra il personale dirigente della Regione in possesso di specifiche competenze professiona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l Commissario nominato in base alla LR 22.3.1993 n. 15, resta in carica fino alla nomina del Commissario straordinario di cui al comma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La liquidazione avviene, sotto il profilo contabile, con gestione speciale tramite bilancio propr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Il Commissario straordinario provvede, altresì, alla conclusione dell’organizzazione dell’Archivio Storico della Riforma fondiaria in Tosc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3 (Durata della gestione commissarial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Commissario straordinario esercita il proprio mandato nel termine di due anni dalla nomi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Ultimata la liquidazione o, comunque, decorso il termine di cui al comma 1, gli eventuali beni residui confluiscono nel patrimonio della Reg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4 (Consegna dei beni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Commissario straordinario prende in consegna i beni non ancora alienati alla data di cessazione dalle funzioni del Commissario nominato ai sensi della LR n. 15 del 1993, nonché i libri contabili e gli altri documenti e riceve dal Commissario cessato il conto della gestione successiva all’ultimo bilancio approv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5 (Direttive per il Commissario straordinari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Giunta regionale, entro 90 giorni dall’entrata in vigore della presente legge, impartisce direttive al Commissario straordinario per l’esercizio dei propri compi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Fino all’emanazione di tali direttive si osservano, in quanto compatibili con la presente legge, quelle emanate dal Consiglio regionale ai sensi dell’art. 6, comma 1 della LR n. 15 del 199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6 (Norma di rinvi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Per quanto non previsto dalla presente legge si applicano le disposizioni di cui all’art. 6, comma 4, secondo periodo, e comm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, 6, 7 e 8 e all’art. 6 bis della LR n. 15 del 1993, nonché le disposizioni di cui alla LR n. 45 del 1994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09:00Z</dcterms:created>
  <dc:creator>Giovanni Tucci</dc:creator>
  <dc:description/>
  <dc:language>en-US</dc:language>
  <cp:lastModifiedBy/>
  <dcterms:modified xsi:type="dcterms:W3CDTF">2000-03-02T15:55:00Z</dcterms:modified>
  <cp:revision>1</cp:revision>
  <dc:subject/>
  <dc:title>Lreg_Toscana_28_6_96_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