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Toscana_28_5_75_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Toscana  28 maggio 1975, n. 56</w:t>
      </w:r>
    </w:p>
    <w:p>
      <w:pPr>
        <w:pStyle w:val="Normal"/>
        <w:rPr/>
      </w:pPr>
      <w:r>
        <w:rPr/>
        <w:t>Interventi nei centri storici.</w:t>
      </w:r>
    </w:p>
    <w:p>
      <w:pPr>
        <w:pStyle w:val="Normal"/>
        <w:rPr>
          <w:b/>
          <w:b/>
        </w:rPr>
      </w:pPr>
      <w:r>
        <w:rPr>
          <w:b/>
        </w:rPr>
        <w:t>LEGGE ABROGATA DALLA LEGGE 23 LUGLIO 2009, N: 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ticolo unico</w:t>
      </w:r>
    </w:p>
    <w:p>
      <w:pPr>
        <w:pStyle w:val="Normal"/>
        <w:rPr/>
      </w:pPr>
      <w:r>
        <w:rPr/>
        <w:t>Ferme restando le disposizioni dell’ultimo comma dell’art. 5 della L.R. 24 febbraio 1975, n. 16, i centri storici e le zone territoriali omogenee tipo A di cui all’art. 2 del D.M. 2 aprile 1968, n. 1444 sono le aree delimitate come tali negli strumenti urbanistici generali e nelle quali sono consentiti interventi di consolidamento e di resta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ogato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ogato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terventi di recupero sul patrimonio edilizio esistente compresi quelli non previsti dall’art. 4 della Legge regionale sulla "Disciplina degli interventi sul patrimonio edilizio esistente" possono essere effettuati anche attraverso i seguenti strumenti attuativi di piani regolatori generali e programmi di fabbricazione (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ani particolareggiati di cui alla legge 7 agosto 1942, n. 1150 e successive modificazioni e alla L.R. 24 febbraio 1975, n. 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ani per l’edilizia economica e popolare di cui alla legge 18 aprile 1962, n. 167 e successive integrazioni e modificazioni, ivi compresi gli interventi di cui all’art. 51 della legge 22 ottobre 1971, n. 865 e successive modif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ogato (6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)     Nota soppres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)     Nota soppres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3)     Comma abrogato con L.R. 21 marzo 1980, n. 59, art. 19 (pubblicata nel BU 30 maggio 1980, n. 32, parte prima e riportata alla voce "Viabilità, acquedotti, lavori e opere pubbl. di interesse regionale, edilizia"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4)     Comma, già modificato con L.R. 19 agosto 1976, n. 56 (pubblicata nel BU 27 agosto 1976, n. 42, parte prima), abrogato con L.R. 21 maggio 1980, n. 59, c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5)     Periodo così sostituito con L.R. 21 maggio 1980, n. 59, c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6)     Comma abrogato con L.R. 21 maggio 1980, n. 59, c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87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  <w:szCs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hanging="36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Titolo3TimesNewRomanprima0ptdopo0pt2">
    <w:name w:val="Stile Titolo 3 + Times New Roman prima 0 pt  dopo 0 pt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9:00Z</dcterms:created>
  <dc:creator>GIO</dc:creator>
  <dc:description/>
  <cp:keywords/>
  <dc:language>en-US</dc:language>
  <cp:lastModifiedBy>.</cp:lastModifiedBy>
  <dcterms:modified xsi:type="dcterms:W3CDTF">2009-09-10T09:09:00Z</dcterms:modified>
  <cp:revision>2</cp:revision>
  <dc:subject/>
  <dc:title>Lreg_Toscana_28_5_75_56</dc:title>
</cp:coreProperties>
</file>