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Toscana_27_7_01_33</w:t>
      </w:r>
    </w:p>
    <w:p>
      <w:pPr>
        <w:pStyle w:val="Normal"/>
        <w:bidi w:val="0"/>
        <w:ind w:left="0" w:right="0" w:hanging="0"/>
        <w:jc w:val="left"/>
        <w:rPr/>
      </w:pPr>
      <w:r>
        <w:rPr/>
        <w:t>LEGGE REGIONALE N. 33 DEL 27-07-2001</w:t>
        <w:br/>
        <w:t>Modifiche alle tabelle relative agli oneri di urbanizzazione, allegate alla legge regionale 14 ottobre 1999, n. 52, concernente le concessioni, le autorizzazioni e le denunce d'inizio delle attività edilizie.</w:t>
      </w:r>
    </w:p>
    <w:p>
      <w:pPr>
        <w:pStyle w:val="Normal"/>
        <w:bidi w:val="0"/>
        <w:ind w:left="0" w:right="0" w:hanging="0"/>
        <w:jc w:val="left"/>
        <w:rPr/>
      </w:pPr>
      <w:r>
        <w:rPr/>
        <w:t xml:space="preserve">Fonte: BOLLETTINO UFFICIALE DELLA REGIONE TOSCANA N. 24 del 8 agosto 2001 </w:t>
      </w:r>
    </w:p>
    <w:p>
      <w:pPr>
        <w:pStyle w:val="Normal"/>
        <w:bidi w:val="0"/>
        <w:ind w:left="0" w:right="0" w:hanging="0"/>
        <w:jc w:val="left"/>
        <w:rPr/>
      </w:pPr>
      <w:r>
        <w:rPr>
          <w:b/>
        </w:rPr>
        <w:t xml:space="preserve">ARTICOLO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Modifiche alle tabelle allegate alla legge regionale 14 ottobre 1999, n. 52, così come sostituite dalla legge regionale 22 dicembre 1999, n. 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Nella nota delle tabelle A/3 allegate alla legge regionale 14 ottobre 1999, n. 52, così come sostituite dalla legge regionale 22 dicembre 1999, n. 71, recante modifiche alle tabelle per la determinazione degli oneri di urbanizzazione primaria e secondaria, allegate alla legge regionale 14 ottobre 1999, n. 52, il valore "200 mc" è sostituito con il valore "40 m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Nella legenda della tabella B allegata alla LR 52/1999 così come sostituita dalla LR 71/1999, il coefficiente "1,10" della variazione percentuale tra 1951 e 1981 ed il coefficiente "0,95" della variazione percentuale tra 1981 e 1991 del Parametro B - Andamento demografico sono sostituiti rispettivamente con i coefficienti "1,05" e "0,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3. Nella Tabella B, così come sostituita dalla LR 71/1999, il coefficiente (E) "0,90" relativo alla sismicità dei comuni di Bucine, Poppi, Pratovecchio e Viareggio è sostituito con il coefficiente "1,00". I coefficienti specifici (AxBxCxDxE) di tali comuni sono sostituiti con i segu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Bucine</w:t>
        <w:tab/>
        <w:t>0.993 Viareggio</w:t>
        <w:tab/>
        <w:t>1,395 Poppi</w:t>
        <w:tab/>
        <w:t xml:space="preserve"> 0.731 Pratovecchio</w:t>
        <w:tab/>
        <w:t>0.8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4. Nella tabella D i coefficienti pari al "3%" sono sostituiti con i coefficienti del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b/>
        </w:rPr>
        <w:t xml:space="preserve">ARTICOLO 2 </w:t>
      </w:r>
    </w:p>
    <w:p>
      <w:pPr>
        <w:pStyle w:val="Normal"/>
        <w:bidi w:val="0"/>
        <w:ind w:left="0" w:right="0" w:hanging="0"/>
        <w:jc w:val="left"/>
        <w:rPr/>
      </w:pPr>
      <w:r>
        <w:rPr/>
        <w:t>Norma transitoria</w:t>
      </w:r>
    </w:p>
    <w:p>
      <w:pPr>
        <w:pStyle w:val="Normal"/>
        <w:bidi w:val="0"/>
        <w:ind w:left="0" w:right="0" w:hanging="0"/>
        <w:jc w:val="left"/>
        <w:rPr/>
      </w:pPr>
      <w:r>
        <w:rPr/>
        <w:t>1. Il contributo relativo agli oneri di urbanizzazione secondaria per i campeggi, calcolato in base alle tabelle allegate alla LR 52/1999 e sostituite dalla LR 71/1999, così come modificate con la presente legge, si applica anche alle concessioni già rilasciate per le quali non sia stato liquidato l'intero contributo e fino alla concorrenza delle somme già corrisposte. In tal caso non si applicano le sanzioni relative al ritardato pagamen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14:00Z</dcterms:created>
  <dc:creator>Giovanni Tucci</dc:creator>
  <dc:description/>
  <dc:language>en-US</dc:language>
  <cp:lastModifiedBy/>
  <dcterms:modified xsi:type="dcterms:W3CDTF">2002-01-28T14:49:00Z</dcterms:modified>
  <cp:revision>2</cp:revision>
  <dc:subject/>
  <dc:title>Lreg_Toscana_27_7_01_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