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Toscana_27_12_10_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Toscana 27 dicembre 2010, n. 63</w:t>
      </w:r>
    </w:p>
    <w:p>
      <w:pPr>
        <w:pStyle w:val="Normal"/>
        <w:rPr/>
      </w:pPr>
      <w:r>
        <w:rPr>
          <w:rFonts w:cs="Times New Roman;Times New Roman" w:ascii="Times New Roman;Times New Roman" w:hAnsi="Times New Roman;Times New Roman"/>
        </w:rPr>
        <w:t>Disposizioni di attuazione degli articoli 12 e 14 bis della legge regionale 23 luglio 2009, n. 40 (Legge di semplificazione e riordino normativo 2009).</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REAMBOLO</w:t>
      </w:r>
    </w:p>
    <w:p>
      <w:pPr>
        <w:pStyle w:val="Normal"/>
        <w:rPr/>
      </w:pPr>
      <w:r>
        <w:rPr>
          <w:rFonts w:cs="Times New Roman;Times New Roman" w:ascii="Times New Roman;Times New Roman" w:hAnsi="Times New Roman;Times New Roman"/>
          <w:sz w:val="16"/>
          <w:szCs w:val="16"/>
        </w:rPr>
        <w:t>Il Consiglio regionale Visto l’articolo 117, comma terzo, della Costituzione;</w:t>
      </w:r>
    </w:p>
    <w:p>
      <w:pPr>
        <w:pStyle w:val="Normal"/>
        <w:rPr/>
      </w:pPr>
      <w:r>
        <w:rPr>
          <w:rFonts w:cs="Times New Roman;Times New Roman" w:ascii="Times New Roman;Times New Roman" w:hAnsi="Times New Roman;Times New Roman"/>
          <w:sz w:val="16"/>
          <w:szCs w:val="16"/>
        </w:rPr>
        <w:t>Visto l’articolo 4, comma 1, lettera z), dello Statuto;</w:t>
      </w:r>
    </w:p>
    <w:p>
      <w:pPr>
        <w:pStyle w:val="Normal"/>
        <w:rPr/>
      </w:pPr>
      <w:r>
        <w:rPr>
          <w:rFonts w:cs="Times New Roman;Times New Roman" w:ascii="Times New Roman;Times New Roman" w:hAnsi="Times New Roman;Times New Roman"/>
          <w:sz w:val="16"/>
          <w:szCs w:val="16"/>
        </w:rPr>
        <w:t>Vista la legge 7 agosto 1990, n. 241 (Nuove norme in materia di procedimento amministrativo e di diritto di accesso ai documenti amministrativi);</w:t>
      </w:r>
    </w:p>
    <w:p>
      <w:pPr>
        <w:pStyle w:val="Normal"/>
        <w:rPr/>
      </w:pPr>
      <w:r>
        <w:rPr>
          <w:rFonts w:cs="Times New Roman;Times New Roman" w:ascii="Times New Roman;Times New Roman" w:hAnsi="Times New Roman;Times New Roman"/>
          <w:sz w:val="16"/>
          <w:szCs w:val="16"/>
        </w:rPr>
        <w:t>Vista la legge regionale 13 dicembre 1993, n. 93 (Norme in materia di piste da sci e impianti a fune ad esse collegati);</w:t>
      </w:r>
    </w:p>
    <w:p>
      <w:pPr>
        <w:pStyle w:val="Normal"/>
        <w:rPr/>
      </w:pPr>
      <w:r>
        <w:rPr>
          <w:rFonts w:cs="Times New Roman;Times New Roman" w:ascii="Times New Roman;Times New Roman" w:hAnsi="Times New Roman;Times New Roman"/>
          <w:sz w:val="16"/>
          <w:szCs w:val="16"/>
        </w:rPr>
        <w:t>Vista la legge regionale 27 giugno 1997, n. 45 (Norme in materia di risorse energetiche);</w:t>
      </w:r>
    </w:p>
    <w:p>
      <w:pPr>
        <w:pStyle w:val="Normal"/>
        <w:rPr/>
      </w:pPr>
      <w:r>
        <w:rPr>
          <w:rFonts w:cs="Times New Roman;Times New Roman" w:ascii="Times New Roman;Times New Roman" w:hAnsi="Times New Roman;Times New Roman"/>
          <w:sz w:val="16"/>
          <w:szCs w:val="16"/>
        </w:rPr>
        <w:t>Vista la legge regionale 7 luglio 2003, n. 32 (Disciplina dell’impiego di sorgenti di radiazioni ionizzanti);</w:t>
      </w:r>
    </w:p>
    <w:p>
      <w:pPr>
        <w:pStyle w:val="Normal"/>
        <w:rPr/>
      </w:pPr>
      <w:r>
        <w:rPr>
          <w:rFonts w:cs="Times New Roman;Times New Roman" w:ascii="Times New Roman;Times New Roman" w:hAnsi="Times New Roman;Times New Roman"/>
          <w:sz w:val="16"/>
          <w:szCs w:val="16"/>
        </w:rPr>
        <w:t>Vista la legge regionale 3 gennaio 2005, n. 1 (Norme per il governo del territorio);</w:t>
      </w:r>
    </w:p>
    <w:p>
      <w:pPr>
        <w:pStyle w:val="Normal"/>
        <w:rPr/>
      </w:pPr>
      <w:r>
        <w:rPr>
          <w:rFonts w:cs="Times New Roman;Times New Roman" w:ascii="Times New Roman;Times New Roman" w:hAnsi="Times New Roman;Times New Roman"/>
          <w:sz w:val="16"/>
          <w:szCs w:val="16"/>
        </w:rPr>
        <w:t>Vista la legge regionale 23 luglio 2009, n. 40 (Legge di semplificazione e riordino normativo 2009) e, in particolare, gli articoli 12 e 14 bis;</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onsiderato quanto segue:</w:t>
      </w:r>
    </w:p>
    <w:p>
      <w:pPr>
        <w:pStyle w:val="Normal"/>
        <w:rPr/>
      </w:pPr>
      <w:r>
        <w:rPr>
          <w:rFonts w:cs="Times New Roman;Times New Roman" w:ascii="Times New Roman;Times New Roman" w:hAnsi="Times New Roman;Times New Roman"/>
          <w:sz w:val="16"/>
          <w:szCs w:val="16"/>
        </w:rPr>
        <w:t>1. Ai sensi dell’articolo 29, comma 2 bis, della l. 241/1990 i termini massimi di conclusione dei procedimenti amministrativi individuati all’articolo 2, commi 3 e 4, della stessa l. 241/1990 costituiscono livelli essenziali delle prestazioni di cui all’articolo 117, comma secondo, lettera m), della Costituzione e pertanto la durata massima prevista nelle leggi regionali non può essere superiore a centottanta giorni;</w:t>
      </w:r>
    </w:p>
    <w:p>
      <w:pPr>
        <w:pStyle w:val="Normal"/>
        <w:rPr/>
      </w:pPr>
      <w:r>
        <w:rPr>
          <w:rFonts w:cs="Times New Roman;Times New Roman" w:ascii="Times New Roman;Times New Roman" w:hAnsi="Times New Roman;Times New Roman"/>
          <w:sz w:val="16"/>
          <w:szCs w:val="16"/>
        </w:rPr>
        <w:t>2. L’articolo 12 della l.r. 40/2009 non si riferisce ai termini di conclusione dei procedimenti previsti da leggi statali, ancorchè richiamati in leggi regionali;</w:t>
      </w:r>
    </w:p>
    <w:p>
      <w:pPr>
        <w:pStyle w:val="Normal"/>
        <w:rPr/>
      </w:pPr>
      <w:r>
        <w:rPr>
          <w:rFonts w:cs="Times New Roman;Times New Roman" w:ascii="Times New Roman;Times New Roman" w:hAnsi="Times New Roman;Times New Roman"/>
          <w:sz w:val="16"/>
          <w:szCs w:val="16"/>
        </w:rPr>
        <w:t>3. Sono esclusi dall’ambito di applicazione della l.r. 40/2009 i procedimenti finalizzati all’adozione di atti amministrativi generali, quali gli atti di programmazione e pianificazione, ivi compresi quelli di pianificazione territoriale e governo del territorio. Conseguentemente a tali procedimenti non si applicano le disposizioni di cui all’articolo 12, commi 3 e 3 ter e all’articolo 14 bis della stessa l.r. 40/2009;</w:t>
      </w:r>
    </w:p>
    <w:p>
      <w:pPr>
        <w:pStyle w:val="Normal"/>
        <w:rPr/>
      </w:pPr>
      <w:r>
        <w:rPr>
          <w:rFonts w:cs="Times New Roman;Times New Roman" w:ascii="Times New Roman;Times New Roman" w:hAnsi="Times New Roman;Times New Roman"/>
          <w:sz w:val="16"/>
          <w:szCs w:val="16"/>
        </w:rPr>
        <w:t>4. Sono esclusi dall’ambito di applicazione della l.r. 40/2009 i procedimenti di carattere organizzativo interno che non presentano una rilevanza esterna;</w:t>
      </w:r>
    </w:p>
    <w:p>
      <w:pPr>
        <w:pStyle w:val="Normal"/>
        <w:rPr/>
      </w:pPr>
      <w:r>
        <w:rPr>
          <w:rFonts w:cs="Times New Roman;Times New Roman" w:ascii="Times New Roman;Times New Roman" w:hAnsi="Times New Roman;Times New Roman"/>
          <w:sz w:val="16"/>
          <w:szCs w:val="16"/>
        </w:rPr>
        <w:t>5. I termini di conclusione dei procedimenti amministrativi superiori a trenta giorni previsti nell’allegato A alla presente legge vengono confermati in quanto, a seguito di un’analisi puntuale delle singole fasi in cui i procedimenti stessi si articolano, è emersa una complessità istruttoria per il coinvolgimento di soggetti esterni e di enti territoriali interessati o per la necessità di valutazioni che richiedono competenze diversificate, che rendono attualmente non praticabile, in vista della miglior tutela dell’interesse pubblico, una contrazione dei relativi tempi, anche in considerazione del fatto che i termini previsti dalle leggi vigenti sono già stati oggetto di interventi di riduzione nell’ambito delle politiche di semplificazione perseguite dalla Regione a partire dalla scorsa legislatura;</w:t>
      </w:r>
    </w:p>
    <w:p>
      <w:pPr>
        <w:pStyle w:val="Normal"/>
        <w:rPr/>
      </w:pPr>
      <w:r>
        <w:rPr>
          <w:rFonts w:cs="Times New Roman;Times New Roman" w:ascii="Times New Roman;Times New Roman" w:hAnsi="Times New Roman;Times New Roman"/>
          <w:sz w:val="16"/>
          <w:szCs w:val="16"/>
        </w:rPr>
        <w:t>6. Sulla base dell’analisi di cui al considerato n. 5, il termine di conclusione del procedimento di assegnazione di contributi a enti locali delle aree geotermiche e ad organismi di diritto pubblico o privato ai quali gli stessi enti locali partecipano, di cui all’articolo 7, comma 2, della l.r. 45/1997, è risultato non adeguato; ciò in ragione della complessità dell’istruttoria e della necessità di attendere ogni anno i tempi tecnici per il calcolo dei canoni e contributi dovuti da ogni titolare di concessione di coltivazione o di permesso di ricerca, per la presentazione da parte degli enti locali di progetti coerenti con gli importi calcolati e per l’acquisizione al bilancio regionale, con legge di variazione, degli stessi importi; tale termine viene conseguentemente aumentato per consentire lo svolgimento degli adempimenti suddetti;</w:t>
      </w:r>
    </w:p>
    <w:p>
      <w:pPr>
        <w:pStyle w:val="Normal"/>
        <w:rPr/>
      </w:pPr>
      <w:r>
        <w:rPr>
          <w:rFonts w:cs="Times New Roman;Times New Roman" w:ascii="Times New Roman;Times New Roman" w:hAnsi="Times New Roman;Times New Roman"/>
          <w:sz w:val="16"/>
          <w:szCs w:val="16"/>
        </w:rPr>
        <w:t>7. Appare opportuno stabilire il termine di conclusione della verifica obbligatoria dei lavori relativi ad opere di carattere strategico o rilevante nelle zone a bassa sismicità;</w:t>
      </w:r>
    </w:p>
    <w:p>
      <w:pPr>
        <w:pStyle w:val="Normal"/>
        <w:rPr/>
      </w:pPr>
      <w:r>
        <w:rPr>
          <w:rFonts w:cs="Times New Roman;Times New Roman" w:ascii="Times New Roman;Times New Roman" w:hAnsi="Times New Roman;Times New Roman"/>
          <w:sz w:val="16"/>
          <w:szCs w:val="16"/>
        </w:rPr>
        <w:t>8. Alle valutazioni tecniche si applicano i termini previsti dall’articolo 17 della l. 241/1990, al quale fa espresso rinvio l’articolo 14 bis della l.r. 40/2009; per favorire la chiarezza e l’univocità interpretativa delle norme regionali, si modifica la l.r. 32/2003 al fine di qualificare correttamente la tipologia dell’atto rilasciato dalla Commissione regionale per la prevenzione dei rischi da radiazioni ionizzanti;</w:t>
      </w:r>
    </w:p>
    <w:p>
      <w:pPr>
        <w:pStyle w:val="Normal"/>
        <w:rPr/>
      </w:pPr>
      <w:r>
        <w:rPr>
          <w:rFonts w:cs="Times New Roman;Times New Roman" w:ascii="Times New Roman;Times New Roman" w:hAnsi="Times New Roman;Times New Roman"/>
          <w:sz w:val="16"/>
          <w:szCs w:val="16"/>
        </w:rPr>
        <w:t>9. La presente legge riveste carattere di urgenza essendone necessaria l’entrata in vigore entro il 31 dicembre 2010 al fine di evitare la riduzione a trenta giorni dei termini non espressamente confermati o rideterminati entro questa data, prevista dall’articolo 12, comma 3 ter, della l.r. 40/2009;</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pprova la presente legge</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Conferma e adeguamento dei termini di conclusione di procedi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 Conferma dei termini di conclusione dei procedi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no confermati tutti i termini di conclusione dei procedimenti amministrativi previsti negli atti normativi elencati nell’allegato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 Modifiche all’articolo 4 della l.r. 93/19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 Modifiche all’articolo 7 della l.r. 45/1997</w:t>
      </w:r>
    </w:p>
    <w:p>
      <w:pPr>
        <w:pStyle w:val="Normal"/>
        <w:rPr/>
      </w:pPr>
      <w:r>
        <w:rPr>
          <w:rFonts w:cs="Times New Roman;Times New Roman" w:ascii="Times New Roman;Times New Roman" w:hAnsi="Times New Roman;Times New Roman"/>
        </w:rPr>
        <w:t>1. I commi 1, 1 bis e 1 ter dell’articolo 7 della legge regionale 27 giugno 1997, n. 45 (Norme in materia di risorse energetiche), sono abrogati.</w:t>
      </w:r>
    </w:p>
    <w:p>
      <w:pPr>
        <w:pStyle w:val="Normal"/>
        <w:rPr/>
      </w:pPr>
      <w:r>
        <w:rPr>
          <w:rFonts w:cs="Times New Roman;Times New Roman" w:ascii="Times New Roman;Times New Roman" w:hAnsi="Times New Roman;Times New Roman"/>
        </w:rPr>
        <w:t>2. Il comma 2 dell’articolo 7 della l.r. 45/1997 è sostituito dal seguent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Ai fini dell’attribuzione dei fondi regionali acquisiti ai sensi dell’articolo 16, commi 1, 2, 3, 4 e 10 del decreto legislativo 11 febbraio 2010, n. 22 (Riassetto della normativa in materia di ricerca e coltivazione delle risorse geotermiche, a norma dell’articolo 27, comma 28, della legge 23 luglio 2009, n. 99) gli enti locali delle aree geotermiche, entro il 31 maggio di ogni anno, presentano alla Giunta regionale, direttamente o tramite organismi di diritto pubblico o privato ai quali gli stessi partecipino, progetti di investimenti finalizzati agli obiettivi indicati all’articolo 16, comma 9, del d.lgs. 22/2010.</w:t>
      </w:r>
    </w:p>
    <w:p>
      <w:pPr>
        <w:pStyle w:val="Normal"/>
        <w:rPr/>
      </w:pPr>
      <w:r>
        <w:rPr>
          <w:rFonts w:cs="Times New Roman;Times New Roman" w:ascii="Times New Roman;Times New Roman" w:hAnsi="Times New Roman;Times New Roman"/>
        </w:rPr>
        <w:t>La Giunta regionale accerta la conformità dei progetti rispetto agli obiettivi sopracitati e assegna i contributi entro centottanta giorni dalla scadenza del termine per la presentazione dei progetti di investimento da parte degli enti richied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3 dell’articolo 7 della l.r. 45/1997 le parole: “dal citato comma 8 dell’art. 17 della legge 896/96 secondo le indicazioni del P.E.R.” sono sostituite dalle seguenti: “dall’articolo 16, comma 9, del d.lgs. 22/2010 secondo le indicazioni del piano di indirizzo energetico regionale di cui all’articolo 6 della legge regionale 24 febbraio 2005, n. 39 (Disposizioni in materia di energ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 Modifiche all’articolo 105 quater della l.r. 1/2005</w:t>
      </w:r>
    </w:p>
    <w:p>
      <w:pPr>
        <w:pStyle w:val="Normal"/>
        <w:rPr/>
      </w:pPr>
      <w:r>
        <w:rPr>
          <w:rFonts w:cs="Times New Roman;Times New Roman" w:ascii="Times New Roman;Times New Roman" w:hAnsi="Times New Roman;Times New Roman"/>
        </w:rPr>
        <w:t>1. Dopo il comma 8 dell’articolo 105 quater della legge regionale 3 gennaio 2005, n. 1 (Norme per il governo del territorio), è aggiunto i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8 bis. L’esito della verifica obbligatoria delle opere di carattere strategico o rilevante di cui all’articolo 105 ter, comma 4, è reso noto entro il termine di sessanta giorni dalla data della comunicazione dell’avvio della verifica st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Modifiche alla normativa regionale in materia di valutazioni tec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 Modifiche all’articolo 1 della l.r. 32/2003</w:t>
      </w:r>
    </w:p>
    <w:p>
      <w:pPr>
        <w:pStyle w:val="Normal"/>
        <w:rPr/>
      </w:pPr>
      <w:r>
        <w:rPr>
          <w:rFonts w:cs="Times New Roman;Times New Roman" w:ascii="Times New Roman;Times New Roman" w:hAnsi="Times New Roman;Times New Roman"/>
        </w:rPr>
        <w:t>1. La lettera a) del comma 2 dell’articolo 1 della legge regionale 7 luglio 2003, n. 32 (Disciplina dell’impiego di sorgenti di radiazioni ionizzanti), è sostituita dalla seguent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le modalità per l’esecuzione della valutazione tecnica regionale finalizzata al rilascio, da parte dell’autorità statale competente, del nulla osta di categoria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 Modifiche all’articolo 3 della l.r. 32/2003</w:t>
      </w:r>
    </w:p>
    <w:p>
      <w:pPr>
        <w:pStyle w:val="Normal"/>
        <w:rPr/>
      </w:pPr>
      <w:r>
        <w:rPr>
          <w:rFonts w:cs="Times New Roman;Times New Roman" w:ascii="Times New Roman;Times New Roman" w:hAnsi="Times New Roman;Times New Roman"/>
        </w:rPr>
        <w:t>1. Al comma 1 dell’articolo 3 della l.r. 32/2003 le parole: “previo parere” sono sostituite dal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evia valutazione tec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 Modifiche all’articolo 4 della l.r. 32/2003</w:t>
      </w:r>
    </w:p>
    <w:p>
      <w:pPr>
        <w:pStyle w:val="Normal"/>
        <w:rPr/>
      </w:pPr>
      <w:r>
        <w:rPr>
          <w:rFonts w:cs="Times New Roman;Times New Roman" w:ascii="Times New Roman;Times New Roman" w:hAnsi="Times New Roman;Times New Roman"/>
        </w:rPr>
        <w:t>1. Nel secondo periodo del comma 1 dell’articolo 4 della l.r. 32/2003 le parole: “esprime il parere previsto” sono sostituite dalle seguenti: “esegue la valutazione tecnica prevista”. Nel terzo periodo le parole: “il parere” sono sostituite dalle seguenti: “la valutazione tecnica”.</w:t>
      </w:r>
    </w:p>
    <w:p>
      <w:pPr>
        <w:pStyle w:val="Normal"/>
        <w:rPr/>
      </w:pPr>
      <w:r>
        <w:rPr>
          <w:rFonts w:cs="Times New Roman;Times New Roman" w:ascii="Times New Roman;Times New Roman" w:hAnsi="Times New Roman;Times New Roman"/>
        </w:rPr>
        <w:t>2. Nel primo periodo del comma 2 dell’articolo 4 della l.r. 32/2003 le parole: “del parere” sono sostituite dalle seguenti: “della valutazione tecnica”. Nel secondo periodo le parole “dei pareri” sono sostituite dalle seguenti: “delle valutazioni tecniche”.</w:t>
      </w:r>
    </w:p>
    <w:p>
      <w:pPr>
        <w:pStyle w:val="Normal"/>
        <w:rPr/>
      </w:pPr>
      <w:r>
        <w:rPr>
          <w:rFonts w:cs="Times New Roman;Times New Roman" w:ascii="Times New Roman;Times New Roman" w:hAnsi="Times New Roman;Times New Roman"/>
        </w:rPr>
        <w:t>3. La lettera a) del comma 4 dell’articolo 4 della l.r. 32/2003 è sostituita dalla seguent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 la procedura per l’esecuzione delle valutazioni tecniche di competenza, compresa l’individuazione degli organismi ed enti di cui la Commissione si avvale ai fini dell’esecuzione delle st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ella lettera b) del comma 4 dell’articolo 4 della l.r. 32/2003 le parole: “dell’espressione dei pareri” sono sostituite dalle seguenti: “dell’esecuzione delle valutazioni tec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 Modifiche all’articolo 6 della l.r. 32/2003</w:t>
      </w:r>
    </w:p>
    <w:p>
      <w:pPr>
        <w:pStyle w:val="Normal"/>
        <w:rPr/>
      </w:pPr>
      <w:r>
        <w:rPr>
          <w:rFonts w:cs="Times New Roman;Times New Roman" w:ascii="Times New Roman;Times New Roman" w:hAnsi="Times New Roman;Times New Roman"/>
        </w:rPr>
        <w:t>1. Al comma 1 dell’articolo 6 della l.r. 32/2003 le parole: “al parere espresso” sono sostituite dal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lla valutazione tecnica eseg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 Modifiche all’articolo 7 della l.r. 32/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3 dell’articolo 7 della l.r. 32/2003 le parole: “il parere della Commissione” sono sostituite dalle seguenti: “la valutazione tecnica della Commissione” e le parole: “del relativo parere” sono sostituite dalle seguenti: “della relativa valu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 Modifiche all’articolo 8 della l.r. 32/200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1 dell’articolo 8 della l.r. 32/2003 le parole: “esprime il parere previsto” sono sostituite dalle seguenti: “esegue la valutazione tecnica previ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 Modifiche all’articolo 9 della l.r. 32/2003</w:t>
      </w:r>
    </w:p>
    <w:p>
      <w:pPr>
        <w:pStyle w:val="Normal"/>
        <w:rPr/>
      </w:pPr>
      <w:r>
        <w:rPr>
          <w:rFonts w:cs="Times New Roman;Times New Roman" w:ascii="Times New Roman;Times New Roman" w:hAnsi="Times New Roman;Times New Roman"/>
        </w:rPr>
        <w:t>1. Al comma 3 dell’articolo 9 della l.r. 32/2003 le parole: “previo parere” sono sostituite dalle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revia valutazione tec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2 Entrata in vigore</w:t>
      </w:r>
    </w:p>
    <w:p>
      <w:pPr>
        <w:pStyle w:val="Normal"/>
        <w:rPr/>
      </w:pPr>
      <w:r>
        <w:rPr>
          <w:rFonts w:cs="Times New Roman;Times New Roman" w:ascii="Times New Roman;Times New Roman" w:hAnsi="Times New Roman;Times New Roman"/>
        </w:rPr>
        <w:t>1. La presente legge entra in vigore il giorno successivo alla data di pubblicazione sul Bollettino ufficiale della Regione Tosc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A (Art. 1 - Conferma dei termini di conclusione dei procedimenti amministrativ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rdinamento istituz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legge regionale 31 ottobre 2001, n. 53 (Disciplina dei commissari nominati dalla Regione);</w:t>
      </w:r>
    </w:p>
    <w:p>
      <w:pPr>
        <w:pStyle w:val="Normal"/>
        <w:rPr/>
      </w:pPr>
      <w:r>
        <w:rPr>
          <w:rFonts w:cs="Times New Roman;Times New Roman" w:ascii="Times New Roman;Times New Roman" w:hAnsi="Times New Roman;Times New Roman"/>
        </w:rPr>
        <w:t>b) legge regionale 9 gennaio 2009, n. 3 (Testo unico delle norme sui consiglieri e sui componenti della Giunta regionale);</w:t>
      </w:r>
    </w:p>
    <w:p>
      <w:pPr>
        <w:pStyle w:val="Normal"/>
        <w:rPr/>
      </w:pPr>
      <w:r>
        <w:rPr>
          <w:rFonts w:cs="Times New Roman;Times New Roman" w:ascii="Times New Roman;Times New Roman" w:hAnsi="Times New Roman;Times New Roman"/>
        </w:rPr>
        <w:t>c) legge regionale 21 marzo 2000, n. 36 (Nuova disciplina del Consiglio delle Autonomie locali);</w:t>
      </w:r>
    </w:p>
    <w:p>
      <w:pPr>
        <w:pStyle w:val="Normal"/>
        <w:rPr/>
      </w:pPr>
      <w:r>
        <w:rPr>
          <w:rFonts w:cs="Times New Roman;Times New Roman" w:ascii="Times New Roman;Times New Roman" w:hAnsi="Times New Roman;Times New Roman"/>
        </w:rPr>
        <w:t>d) legge regionale 4 aprile 2007, n. 20 (Disciplina della Conferenza permanente delle autonomie sociali;</w:t>
      </w:r>
    </w:p>
    <w:p>
      <w:pPr>
        <w:pStyle w:val="Normal"/>
        <w:rPr/>
      </w:pPr>
      <w:r>
        <w:rPr>
          <w:rFonts w:cs="Times New Roman;Times New Roman" w:ascii="Times New Roman;Times New Roman" w:hAnsi="Times New Roman;Times New Roman"/>
        </w:rPr>
        <w:t>e) legge regionale 27 dicembre 2007, n. 69 (Norme sulla promozione della partecipazione all’elaborazione delle politiche regionali e locali);</w:t>
      </w:r>
    </w:p>
    <w:p>
      <w:pPr>
        <w:pStyle w:val="Normal"/>
        <w:rPr/>
      </w:pPr>
      <w:r>
        <w:rPr>
          <w:rFonts w:cs="Times New Roman;Times New Roman" w:ascii="Times New Roman;Times New Roman" w:hAnsi="Times New Roman;Times New Roman"/>
        </w:rPr>
        <w:t>f) legge regionale 8 febbraio 2008, n. 5 (Norme in materia di nomine e designazioni degli organi amministrativi di competenza della Regione);</w:t>
      </w:r>
    </w:p>
    <w:p>
      <w:pPr>
        <w:pStyle w:val="Normal"/>
        <w:rPr/>
      </w:pPr>
      <w:r>
        <w:rPr>
          <w:rFonts w:cs="Times New Roman;Times New Roman" w:ascii="Times New Roman;Times New Roman" w:hAnsi="Times New Roman;Times New Roman"/>
        </w:rPr>
        <w:t>g) legge regionale 23 novembre 2007, n. 62 (Disciplina dei referendum regionali previsti dalla Costituzione e dallo Stat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legge regionale 6 ottobre 2010, n. 51 (Norme sull’iniziativa popolare delle leggi);</w:t>
      </w:r>
    </w:p>
    <w:p>
      <w:pPr>
        <w:pStyle w:val="Normal"/>
        <w:rPr/>
      </w:pPr>
      <w:r>
        <w:rPr>
          <w:rFonts w:cs="Times New Roman;Times New Roman" w:ascii="Times New Roman;Times New Roman" w:hAnsi="Times New Roman;Times New Roman"/>
        </w:rPr>
        <w:t>i) legge regionale 18 gennaio 2002, n. 5 (Norme per la trasparenza dell’attività politica e amministrativa del Consiglio regionale della Toscana);</w:t>
      </w:r>
    </w:p>
    <w:p>
      <w:pPr>
        <w:pStyle w:val="Normal"/>
        <w:rPr/>
      </w:pPr>
      <w:r>
        <w:rPr>
          <w:rFonts w:cs="Times New Roman;Times New Roman" w:ascii="Times New Roman;Times New Roman" w:hAnsi="Times New Roman;Times New Roman"/>
        </w:rPr>
        <w:t>j) regolamento interno del Consiglio regionale 20 luglio 2004, n. 5 (Regolamento interno di amministrazione e contabilità del Consiglio regiona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ervizi alla persona e alla comun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legge regionale 6 aprile 1993, n. 23 (Assistenza specialistica in forma indiret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legge regionale 11 agosto 1993, n. 54 (Istituzione dell'Albo regionale degli Enti Ausili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he gestiscono sedi operative per la riabilitazione e il reinserimento dei sogge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ssicodipendenti, criteri e procedure per l'iscrizione);</w:t>
      </w:r>
    </w:p>
    <w:p>
      <w:pPr>
        <w:pStyle w:val="Normal"/>
        <w:rPr/>
      </w:pPr>
      <w:r>
        <w:rPr>
          <w:rFonts w:cs="Times New Roman;Times New Roman" w:ascii="Times New Roman;Times New Roman" w:hAnsi="Times New Roman;Times New Roman"/>
        </w:rPr>
        <w:t>c) legge regionale 13 dicembre 1993, n. 93 (Norme in materia di piste da sci e impianti a fune ad esse collegati), fatto salvo quanto previsto dall’articolo 2 della presente legge;</w:t>
      </w:r>
    </w:p>
    <w:p>
      <w:pPr>
        <w:pStyle w:val="Normal"/>
        <w:rPr/>
      </w:pPr>
      <w:r>
        <w:rPr>
          <w:rFonts w:cs="Times New Roman;Times New Roman" w:ascii="Times New Roman;Times New Roman" w:hAnsi="Times New Roman;Times New Roman"/>
        </w:rPr>
        <w:t>d) legge regionale 20 dicembre 1996, n. 96 (Disciplina per l'assegnazione, gestione e determinazione del canone di locazione degli alloggi di edilizia residenziale pubblica);</w:t>
      </w:r>
    </w:p>
    <w:p>
      <w:pPr>
        <w:pStyle w:val="Normal"/>
        <w:rPr/>
      </w:pPr>
      <w:r>
        <w:rPr>
          <w:rFonts w:cs="Times New Roman;Times New Roman" w:ascii="Times New Roman;Times New Roman" w:hAnsi="Times New Roman;Times New Roman"/>
        </w:rPr>
        <w:t>e) legge regionale 25 febbraio 2000, n. 16 (Riordino in materia di igiene e sanità pubblica, veterinaria, igiene degli alimenti, medicina legale e farmaceu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legge regionale 26 luglio 2002, n. 32 (Testo unico della normativa della Regione Toscana 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teria di educazione, istruzione, orientamento, formazione professionale e lavoro);</w:t>
      </w:r>
    </w:p>
    <w:p>
      <w:pPr>
        <w:pStyle w:val="Normal"/>
        <w:rPr/>
      </w:pPr>
      <w:r>
        <w:rPr>
          <w:rFonts w:cs="Times New Roman;Times New Roman" w:ascii="Times New Roman;Times New Roman" w:hAnsi="Times New Roman;Times New Roman"/>
        </w:rPr>
        <w:t>g) legge regionale 3 agosto 2004, n. 43 (Riordino e trasformazione delle istituzioni pubbliche di assistenza e beneficenza “IPAB”. Norme sulle aziende pubbliche di servizi alla perso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articolari per la IPAB "Istituto degli Innocenti di Firenz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legge regionale 24 febbraio 2005, n. 40 (Disciplina del Servizio sanitario regionale);</w:t>
      </w:r>
    </w:p>
    <w:p>
      <w:pPr>
        <w:pStyle w:val="Normal"/>
        <w:rPr/>
      </w:pPr>
      <w:r>
        <w:rPr>
          <w:rFonts w:cs="Times New Roman;Times New Roman" w:ascii="Times New Roman;Times New Roman" w:hAnsi="Times New Roman;Times New Roman"/>
        </w:rPr>
        <w:t>i) legge regionale 27 ottobre 2008, n. 57 (Istituzione del Fondo di solidarietà per le famiglie delle vittime di incidenti mortali sul luogo di lavor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inanza regionale</w:t>
      </w:r>
    </w:p>
    <w:p>
      <w:pPr>
        <w:pStyle w:val="Normal"/>
        <w:rPr/>
      </w:pPr>
      <w:r>
        <w:rPr>
          <w:rFonts w:cs="Times New Roman;Times New Roman" w:ascii="Times New Roman;Times New Roman" w:hAnsi="Times New Roman;Times New Roman"/>
        </w:rPr>
        <w:t>a) legge regionale 27 dicembre 2004, n. 77 (Demanio e patrimonio della Regione Toscana. Modifiche alla legge regionale 21 marzo 2000, n. 39 “Legge forestale della Tosc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legge regionale 18 febbraio 2005, n. 31 (Norme generali in materia di tributi region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viluppo economico e attività produttive</w:t>
      </w:r>
    </w:p>
    <w:p>
      <w:pPr>
        <w:pStyle w:val="Normal"/>
        <w:rPr/>
      </w:pPr>
      <w:r>
        <w:rPr>
          <w:rFonts w:cs="Times New Roman;Times New Roman" w:ascii="Times New Roman;Times New Roman" w:hAnsi="Times New Roman;Times New Roman"/>
        </w:rPr>
        <w:t>a) legge regionale 11 aprile 1995, n. 50 (Norme per la raccolta, coltivazione e commercio di tartufi freschi e conservati destinati al consumo e per la tutela e valorizzazione degli ecosistemi tartufigeni);</w:t>
      </w:r>
    </w:p>
    <w:p>
      <w:pPr>
        <w:pStyle w:val="Normal"/>
        <w:rPr/>
      </w:pPr>
      <w:r>
        <w:rPr>
          <w:rFonts w:cs="Times New Roman;Times New Roman" w:ascii="Times New Roman;Times New Roman" w:hAnsi="Times New Roman;Times New Roman"/>
        </w:rPr>
        <w:t>b) legge regionale 16 luglio 1997, n. 49 (Disposizioni in materia di controlli per le produzioni agricole ottenute mediante metodi biologici );</w:t>
      </w:r>
    </w:p>
    <w:p>
      <w:pPr>
        <w:pStyle w:val="Normal"/>
        <w:rPr/>
      </w:pPr>
      <w:r>
        <w:rPr>
          <w:rFonts w:cs="Times New Roman;Times New Roman" w:ascii="Times New Roman;Times New Roman" w:hAnsi="Times New Roman;Times New Roman"/>
        </w:rPr>
        <w:t>c) legge regionale 20 marzo 2000, n. 35 (Disciplina degli interventi regionali in materia di attività produt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legge regionale 21 marzo 2000, n. 39 (Legge forestale della Toscana);</w:t>
      </w:r>
    </w:p>
    <w:p>
      <w:pPr>
        <w:pStyle w:val="Normal"/>
        <w:rPr/>
      </w:pPr>
      <w:r>
        <w:rPr>
          <w:rFonts w:cs="Times New Roman;Times New Roman" w:ascii="Times New Roman;Times New Roman" w:hAnsi="Times New Roman;Times New Roman"/>
        </w:rPr>
        <w:t>e) legge regionale 23 marzo 2000, n. 42 (Testo unico delle leggi regionali in materia di turismo);</w:t>
      </w:r>
    </w:p>
    <w:p>
      <w:pPr>
        <w:pStyle w:val="Normal"/>
        <w:rPr/>
      </w:pPr>
      <w:r>
        <w:rPr>
          <w:rFonts w:cs="Times New Roman;Times New Roman" w:ascii="Times New Roman;Times New Roman" w:hAnsi="Times New Roman;Times New Roman"/>
        </w:rPr>
        <w:t>f) legge regionale 6 aprile 2000, n. 57 (Disciplina fitosanitaria della produzione e della commercializzazione dei vegetali e dei prodotti vegetali);</w:t>
      </w:r>
    </w:p>
    <w:p>
      <w:pPr>
        <w:pStyle w:val="Normal"/>
        <w:rPr/>
      </w:pPr>
      <w:r>
        <w:rPr>
          <w:rFonts w:cs="Times New Roman;Times New Roman" w:ascii="Times New Roman;Times New Roman" w:hAnsi="Times New Roman;Times New Roman"/>
        </w:rPr>
        <w:t>g) legge regionale 27 luglio 2004, n. 38 (Norme per la disciplina della ricerca, della coltivazione e dell'utilizzazione delle acque minerali, di sorgente e termali);</w:t>
      </w:r>
    </w:p>
    <w:p>
      <w:pPr>
        <w:pStyle w:val="Normal"/>
        <w:rPr/>
      </w:pPr>
      <w:r>
        <w:rPr>
          <w:rFonts w:cs="Times New Roman;Times New Roman" w:ascii="Times New Roman;Times New Roman" w:hAnsi="Times New Roman;Times New Roman"/>
        </w:rPr>
        <w:t>h) legge regionale 7 febbraio 2005, n. 28 (Codice del Commercio. Testo Unico in materia di commercio in sede fissa, su aree pubbliche, somministrazione di alimenti e bevande, vendita di stampa quotidiana e periodica e distribuzione di carbur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legge regionale 22 ottobre 2008, n. 53 (Norme in materia di artigianato);</w:t>
      </w:r>
    </w:p>
    <w:p>
      <w:pPr>
        <w:pStyle w:val="Normal"/>
        <w:rPr/>
      </w:pPr>
      <w:r>
        <w:rPr>
          <w:rFonts w:cs="Times New Roman;Times New Roman" w:ascii="Times New Roman;Times New Roman" w:hAnsi="Times New Roman;Times New Roman"/>
        </w:rPr>
        <w:t>j) legge regionale 16 marzo 2009, n. 9 (Disciplina per la gestione ed il controllo del potenziale viticol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Territorio, ambiente e infrastrut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legge regionale 5 maggio 1994, n. 34 (Norme in materia di bonifica);</w:t>
      </w:r>
    </w:p>
    <w:p>
      <w:pPr>
        <w:pStyle w:val="Normal"/>
        <w:rPr/>
      </w:pPr>
      <w:r>
        <w:rPr>
          <w:rFonts w:cs="Times New Roman;Times New Roman" w:ascii="Times New Roman;Times New Roman" w:hAnsi="Times New Roman;Times New Roman"/>
        </w:rPr>
        <w:t>b) legge regionale 29 luglio 1996, n. 60 (Disposizioni per l'applicazione del tributo speciale per il deposito in discarica dei rifiuti solidi di cui all'art. 3 della l. 28 dicembre 1995, n. 549);</w:t>
      </w:r>
    </w:p>
    <w:p>
      <w:pPr>
        <w:pStyle w:val="Normal"/>
        <w:rPr/>
      </w:pPr>
      <w:r>
        <w:rPr>
          <w:rFonts w:cs="Times New Roman;Times New Roman" w:ascii="Times New Roman;Times New Roman" w:hAnsi="Times New Roman;Times New Roman"/>
        </w:rPr>
        <w:t>c) legge regionale 13 agosto 1998, n. 60 (Tutela e valorizzazione degli alberi monumentali e modifica dell'art. 3 della l.r. 11 aprile 1995, n. 49);</w:t>
      </w:r>
    </w:p>
    <w:p>
      <w:pPr>
        <w:pStyle w:val="Normal"/>
        <w:rPr/>
      </w:pPr>
      <w:r>
        <w:rPr>
          <w:rFonts w:cs="Times New Roman;Times New Roman" w:ascii="Times New Roman;Times New Roman" w:hAnsi="Times New Roman;Times New Roman"/>
        </w:rPr>
        <w:t>d)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Lgs. 31 marzo 1998, n. 1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legge regionale 3 gennaio 2005, n. 1 (Norme per il governo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legge regionale 31 maggio 2006, n. 20 (Norme per la tutela delle acque dall'inqui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legge regionale 29 giugno 2006, n. 26 (Istituzione delle commissioni ai sensi dell’articolo</w:t>
      </w:r>
    </w:p>
    <w:p>
      <w:pPr>
        <w:pStyle w:val="Normal"/>
        <w:rPr/>
      </w:pPr>
      <w:r>
        <w:rPr>
          <w:rFonts w:cs="Times New Roman;Times New Roman" w:ascii="Times New Roman;Times New Roman" w:hAnsi="Times New Roman;Times New Roman"/>
        </w:rPr>
        <w:t>137 del decreto legislativo 22 gennaio 2004, n. 42 “Codice dei beni culturali e del paesaggio”, come modificato dal decreto legislativo 24 marzo 2006, n. 157 e disciplina del procedimento per la dichiarazione di notevole interesse pubblico di immobili ed aree di particolare pregio paesaggistico);</w:t>
      </w:r>
    </w:p>
    <w:p>
      <w:pPr>
        <w:pStyle w:val="Normal"/>
        <w:rPr/>
      </w:pPr>
      <w:r>
        <w:rPr>
          <w:rFonts w:cs="Times New Roman;Times New Roman" w:ascii="Times New Roman;Times New Roman" w:hAnsi="Times New Roman;Times New Roman"/>
        </w:rPr>
        <w:t>h) legge regionale 22 novembre 2007, n. 61 (Modifiche alla legge regionale 18 maggio 1998, n. 25 “Norme per la gestione dei rifiuti e la bonifica dei siti inquinati” e norme per la gestione integrata dei rifi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2:00Z</dcterms:created>
  <dc:creator>Giovanni</dc:creator>
  <dc:description/>
  <dc:language>en-US</dc:language>
  <cp:lastModifiedBy>Giovanni</cp:lastModifiedBy>
  <dcterms:modified xsi:type="dcterms:W3CDTF">2011-01-11T13:10:00Z</dcterms:modified>
  <cp:revision>2</cp:revision>
  <dc:subject/>
  <dc:title>Lreg_Toscana_27_12_10_63</dc:title>
</cp:coreProperties>
</file>