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Toscana_26_7_02_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e Toscana  N. 30 DEL 26-07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a legge regionale 1 luglio 1999, n. 37 (Disposizioni in materia di sanzioni amministrative per violazioni di norme tributarie e modificazioni alle LL.RR. n.54/1980 e n. 60/1996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TOSCANA  N. 23  del 5 agosto 200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dell'articolo 9 della legge regionale n.37 del 1999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rticolo abrogato dalla legge 18/2/2005, n. 3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0:00Z</dcterms:created>
  <dc:creator>Giovanni</dc:creator>
  <dc:description/>
  <dc:language>en-US</dc:language>
  <cp:lastModifiedBy/>
  <dcterms:modified xsi:type="dcterms:W3CDTF">2005-04-11T11:00:00Z</dcterms:modified>
  <cp:revision>2</cp:revision>
  <dc:subject/>
  <dc:title>Lreg_Toscana_26_7_02_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