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26_7_02_29</w:t>
      </w:r>
    </w:p>
    <w:p>
      <w:pPr>
        <w:pStyle w:val="Normal"/>
        <w:bidi w:val="0"/>
        <w:ind w:left="0" w:right="0" w:hanging="0"/>
        <w:jc w:val="left"/>
        <w:rPr/>
      </w:pPr>
      <w:r>
        <w:rPr>
          <w:sz w:val="20"/>
        </w:rPr>
        <w:t xml:space="preserve">Legge Regione Toscana  N. 29 DEL 26-07-2002 </w:t>
      </w:r>
    </w:p>
    <w:p>
      <w:pPr>
        <w:pStyle w:val="Normal"/>
        <w:bidi w:val="0"/>
        <w:ind w:left="0" w:right="0" w:hanging="0"/>
        <w:jc w:val="left"/>
        <w:rPr/>
      </w:pPr>
      <w:r>
        <w:rPr>
          <w:sz w:val="20"/>
        </w:rPr>
        <w:t>Modifiche alla legge regionale 18 maggio 1998, n. 25 (Norme per la gestione dei rifiuti e la bonifica dei siti inquinati) e successive modificazioni e modifiche alla legge regionale 29 luglio 1996, n. 60 (Disposizioni per l'applicazione del tributo speciale per il deposito in discarica dei rifiuti solidi di cui all'art. 3 della L. 28 dicembre 1995, n. 549) e successive modificazioni.</w:t>
      </w:r>
    </w:p>
    <w:p>
      <w:pPr>
        <w:pStyle w:val="Normal"/>
        <w:bidi w:val="0"/>
        <w:ind w:left="0" w:right="0" w:hanging="0"/>
        <w:jc w:val="left"/>
        <w:rPr/>
      </w:pPr>
      <w:r>
        <w:rPr>
          <w:sz w:val="20"/>
        </w:rPr>
        <w:t xml:space="preserve">Fonte: BOLLETTINO UFFICIALE DELLA REGIONE TOSCANA  N. 19  del 30 luglio 2002 </w:t>
      </w:r>
    </w:p>
    <w:p>
      <w:pPr>
        <w:pStyle w:val="Normal"/>
        <w:bidi w:val="0"/>
        <w:ind w:left="0" w:right="0" w:hanging="0"/>
        <w:jc w:val="left"/>
        <w:rPr/>
      </w:pPr>
      <w:r>
        <w:rPr>
          <w:sz w:val="20"/>
        </w:rPr>
        <w:t>CAPO I Modifiche alla legge regionale 18 maggio 1998, n. 25 (Norme  per la gestione dei rifiuti e la bonifica dei siti inquinati) e  successive modificazioni.</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Modifiche all'articolo 1 della LR 25/1998)</w:t>
      </w:r>
    </w:p>
    <w:p>
      <w:pPr>
        <w:pStyle w:val="Normal"/>
        <w:bidi w:val="0"/>
        <w:ind w:left="0" w:right="0" w:hanging="0"/>
        <w:jc w:val="left"/>
        <w:rPr/>
      </w:pPr>
      <w:r>
        <w:rPr>
          <w:sz w:val="20"/>
        </w:rPr>
        <w:t>1. Al comma 3 dell'articolo 1 della legge regionale 18 maggio  1998, n. 25 (Norme per la gestione dei rifiuti e la bonifica dei siti  inquinati), le parole "articoli 3 e 14 della L. 8 giugno 1990, n.  142 "Ordinamento delle autonomie locali" sono sostituite dalle  seguenti: "articoli 4 e 19 del decreto legislativo 18 agosto 2000,  n. 267 (Testo unico delle leggi sull'ordinamento degli enti  locali) e successive modifich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Integrazioni all'articolo 3 della LR 25/1998)</w:t>
      </w:r>
    </w:p>
    <w:p>
      <w:pPr>
        <w:pStyle w:val="Normal"/>
        <w:bidi w:val="0"/>
        <w:ind w:left="0" w:right="0" w:hanging="0"/>
        <w:jc w:val="left"/>
        <w:rPr/>
      </w:pPr>
      <w:r>
        <w:rPr>
          <w:sz w:val="20"/>
        </w:rPr>
        <w:t>1. Dopo il comma 4 dell'articolo 3 della LR 25/1998 è aggiunto  il comma 4 bis:</w:t>
      </w:r>
    </w:p>
    <w:p>
      <w:pPr>
        <w:pStyle w:val="Normal"/>
        <w:bidi w:val="0"/>
        <w:ind w:left="0" w:right="0" w:hanging="0"/>
        <w:jc w:val="left"/>
        <w:rPr/>
      </w:pPr>
      <w:r>
        <w:rPr>
          <w:sz w:val="20"/>
        </w:rPr>
        <w:t>"4 bis. Fatto salvo quanto disposto dal presente articolo per  l'erogazione di contributi regionali tesi al conseguimento di una  gestione ottimale dei rifiuti urbani, la Giunta regionale può  disporre altresì appositi finanziamenti di progetti, di impianti, e  di altre iniziative finalizzate alla riduzione, al recupero ed al  riciclaggio di rifiuti speciali".</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Modifiche all'articolo 4 della LR 25/1998)</w:t>
      </w:r>
    </w:p>
    <w:p>
      <w:pPr>
        <w:pStyle w:val="Normal"/>
        <w:bidi w:val="0"/>
        <w:ind w:left="0" w:right="0" w:hanging="0"/>
        <w:jc w:val="left"/>
        <w:rPr/>
      </w:pPr>
      <w:r>
        <w:rPr>
          <w:sz w:val="20"/>
        </w:rPr>
        <w:t>1. Il comma 2 dell'articolo 4 della LR 25/1998 è sostituito dal  seguente:</w:t>
      </w:r>
    </w:p>
    <w:p>
      <w:pPr>
        <w:pStyle w:val="Normal"/>
        <w:bidi w:val="0"/>
        <w:ind w:left="0" w:right="0" w:hanging="0"/>
        <w:jc w:val="left"/>
        <w:rPr/>
      </w:pPr>
      <w:r>
        <w:rPr>
          <w:sz w:val="20"/>
        </w:rPr>
        <w:t>"2 La Regione, le province, i comuni e gli altri enti, istituti ed  aziende soggette alla vigilanza degli stessi, sono tenuti ad  impiegare, per le proprie necessità ed in misura non inferiore  al quaranta per cento del fabbisogno, carta e cartoni prodotti  utilizzando, integralmente o prevalentemente, residui  recuperabili. Essi sono altresì tenuti ad utilizzare, nell'identica  misura del quaranta per cento del fabbisogno annuale relativo,  manufatti in plastica riciclata."</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Modifiche ed integrazioni all'articolo 12 della LR 25/1998)</w:t>
      </w:r>
    </w:p>
    <w:p>
      <w:pPr>
        <w:pStyle w:val="Normal"/>
        <w:bidi w:val="0"/>
        <w:ind w:left="0" w:right="0" w:hanging="0"/>
        <w:jc w:val="left"/>
        <w:rPr/>
      </w:pPr>
      <w:r>
        <w:rPr>
          <w:sz w:val="20"/>
        </w:rPr>
        <w:t>1. Il comma 9 dell'articolo 12 della LR 25/1998 è sostituito dal  seguente:</w:t>
      </w:r>
    </w:p>
    <w:p>
      <w:pPr>
        <w:pStyle w:val="Normal"/>
        <w:bidi w:val="0"/>
        <w:ind w:left="0" w:right="0" w:hanging="0"/>
        <w:jc w:val="left"/>
        <w:rPr/>
      </w:pPr>
      <w:r>
        <w:rPr>
          <w:sz w:val="20"/>
        </w:rPr>
        <w:t>"9. La provincia trasmette il piano, approvato ai sensi del  comma 8, alla Giunta regionale che, fatto salvo quanto disposto  dal comma 10, procede, entro trenta giorni dal ricevimento, alla  pubblicazione integrale, sul Bollettino Ufficiale della Regione,  del piano provinciale che acquista piena efficacia dalla data di  pubblicazione."</w:t>
      </w:r>
    </w:p>
    <w:p>
      <w:pPr>
        <w:pStyle w:val="Normal"/>
        <w:bidi w:val="0"/>
        <w:ind w:left="0" w:right="0" w:hanging="0"/>
        <w:jc w:val="left"/>
        <w:rPr/>
      </w:pPr>
      <w:r>
        <w:rPr>
          <w:sz w:val="20"/>
        </w:rPr>
        <w:t>2. Il comma 10 dell'articolo 12 della LR 25/1998 è sostituito dal  seguente:</w:t>
      </w:r>
    </w:p>
    <w:p>
      <w:pPr>
        <w:pStyle w:val="Normal"/>
        <w:bidi w:val="0"/>
        <w:ind w:left="0" w:right="0" w:hanging="0"/>
        <w:jc w:val="left"/>
        <w:rPr/>
      </w:pPr>
      <w:r>
        <w:rPr>
          <w:sz w:val="20"/>
        </w:rPr>
        <w:t>"10. La Giunta regionale, qualora ritenga che il piano approvato  dalla provincia non sia conforme alle prescrizioni regionali  eventualmente dettate ai sensi del comma 7, ne dispone,  previo parere espresso dalla Conferenza regionale di cui  all'articolo 8, comma 1, il rinvio entro quarantacinque giorni dal  ricevimento alla provincia interessata, per il relativo riesame. In  tal caso la provincia provvede, entro i successivi  quarantacinque giorni, all'adeguamento del piano e lo  trasmette nuovamente alla Giunta regionale che, verificatane la  conformità con le prescrizioni regionali, procede alla  pubblicazione ai sensi del comma 9."</w:t>
      </w:r>
    </w:p>
    <w:p>
      <w:pPr>
        <w:pStyle w:val="Normal"/>
        <w:bidi w:val="0"/>
        <w:ind w:left="0" w:right="0" w:hanging="0"/>
        <w:jc w:val="left"/>
        <w:rPr/>
      </w:pPr>
      <w:r>
        <w:rPr>
          <w:sz w:val="20"/>
        </w:rPr>
        <w:t>3. Dopo il comma 10 dell'articolo 12 della LR 25/1998 è  inserito il comma 10 bis:</w:t>
      </w:r>
    </w:p>
    <w:p>
      <w:pPr>
        <w:pStyle w:val="Normal"/>
        <w:bidi w:val="0"/>
        <w:ind w:left="0" w:right="0" w:hanging="0"/>
        <w:jc w:val="left"/>
        <w:rPr/>
      </w:pPr>
      <w:r>
        <w:rPr>
          <w:sz w:val="20"/>
        </w:rPr>
        <w:t>"10 bis. Qualora la provincia abbia omesso di provvedere a  quanto disposto dal comma 10 o non abbia comunque  adeguato il piano alle prescrizioni regionali nei termini ivi  fissati, la Giunta regionale, prima di procedere alla  pubblicazione di cui al comma 9, apporta al piano provinciale le  modifiche necessarie al fine di adeguarlo alle prescrizioni  dettate ai sensi del comma 7."</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Integrazioni all'articolo 15 della LR 25/1998)</w:t>
      </w:r>
    </w:p>
    <w:p>
      <w:pPr>
        <w:pStyle w:val="Normal"/>
        <w:bidi w:val="0"/>
        <w:ind w:left="0" w:right="0" w:hanging="0"/>
        <w:jc w:val="left"/>
        <w:rPr/>
      </w:pPr>
      <w:r>
        <w:rPr>
          <w:sz w:val="20"/>
        </w:rPr>
        <w:t>1. Dopo il comma 2 dell'articolo 15 della LR 25/1998 è  aggiunto il comma 2 bis:</w:t>
      </w:r>
    </w:p>
    <w:p>
      <w:pPr>
        <w:pStyle w:val="Normal"/>
        <w:bidi w:val="0"/>
        <w:ind w:left="0" w:right="0" w:hanging="0"/>
        <w:jc w:val="left"/>
        <w:rPr/>
      </w:pPr>
      <w:r>
        <w:rPr>
          <w:sz w:val="20"/>
        </w:rPr>
        <w:t>" 2 bis. Le province, gli osservatori provinciali istituiti ai sensi  dell'articolo 10, comma 5, della legge 23 marzo 2001, n. 93  (Disposizioni in campo ambientale) sono tenuti a trasmettere  tutti i dati, inerenti la gestione dei rifiuti in loro possesso,  all'Agenzia regionale recupero risorse (ARRR) ed all'ARPAT la  quale, al fine di garantire l'acquisizione di un quadro conoscitivo  unitario, trasmette a sua volta annualmente alla ARRR i dati  relativi al Modello unico di dichiarazione di cui alla legge 25  gennaio 1994, n. 70 (Norme per la semplificazione degli  adempimenti in materia ambientale, sanitaria e di sicurezza  pubblica, nonchè per l'attuazione del sistema di ecogestione e  di audit ambientale)."</w:t>
      </w:r>
    </w:p>
    <w:p>
      <w:pPr>
        <w:pStyle w:val="Normal"/>
        <w:bidi w:val="0"/>
        <w:ind w:left="0" w:right="0" w:hanging="0"/>
        <w:jc w:val="left"/>
        <w:rPr/>
      </w:pPr>
      <w:r>
        <w:rPr>
          <w:sz w:val="20"/>
        </w:rPr>
        <w:t>2. Dopo il comma 2 bis è aggiunto il comma 2 ter:</w:t>
      </w:r>
    </w:p>
    <w:p>
      <w:pPr>
        <w:pStyle w:val="Normal"/>
        <w:bidi w:val="0"/>
        <w:ind w:left="0" w:right="0" w:hanging="0"/>
        <w:jc w:val="left"/>
        <w:rPr/>
      </w:pPr>
      <w:r>
        <w:rPr>
          <w:sz w:val="20"/>
        </w:rPr>
        <w:t>"2 ter. I dati trasmessi ai sensi del comma 2 bis,  opportunamente coordinati ed organizzati presso lo Sportello di  cui al comma 2, sono resi sistematicamente disponibili agli  stessi soggetti elencati al comma 2 bis ed agli Ambiti territoriali  ottimali, a cura della ARRR, che provvede altresì a redigere  d'intesa con l'ARPAT apposito rapporto annuale."</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Modifiche all'articolo 20 della LR 25/1998)</w:t>
      </w:r>
    </w:p>
    <w:p>
      <w:pPr>
        <w:pStyle w:val="Normal"/>
        <w:bidi w:val="0"/>
        <w:ind w:left="0" w:right="0" w:hanging="0"/>
        <w:jc w:val="left"/>
        <w:rPr/>
      </w:pPr>
      <w:r>
        <w:rPr>
          <w:sz w:val="20"/>
        </w:rPr>
        <w:t>1. Il comma 3 dell'articolo 20 della LR 25/1998, è sostituito dal  seguente:</w:t>
      </w:r>
    </w:p>
    <w:p>
      <w:pPr>
        <w:pStyle w:val="Normal"/>
        <w:bidi w:val="0"/>
        <w:ind w:left="0" w:right="0" w:hanging="0"/>
        <w:jc w:val="left"/>
        <w:rPr/>
      </w:pPr>
      <w:r>
        <w:rPr>
          <w:sz w:val="20"/>
        </w:rPr>
        <w:t>"3. Il comune territorialmente competente, qualora il soggetto  obbligato non provveda all'adempimento degli obblighi previsti  dal comma 1, procede d'ufficio, previa verifica da parte  dell'ARPAT della permanenza delle condizioni di inquinamento,  in conformità con quanto disposto dall'articolo 17, commi 10 e  11 del decreto, con addebito delle relative spese  all'inadempiente. A tal fine il comune, in caso di inadeguatezza  ed insufficienza delle sole risorse tecnico-finanziarie di cui  disponga, può procedere mediante la stipulazione di specifici  accordi di programma o convenzioni con la Regione, con la  provincia territorialmente competente e con gli altri enti ed  organismi pubblici interessati, in conformità altresì con quanto  disposto dall'articolo 30 e 34 del DLgs 267/2000 e successive  modifiche."</w:t>
      </w:r>
    </w:p>
    <w:p>
      <w:pPr>
        <w:pStyle w:val="Normal"/>
        <w:bidi w:val="0"/>
        <w:ind w:left="0" w:right="0" w:hanging="0"/>
        <w:jc w:val="left"/>
        <w:rPr/>
      </w:pPr>
      <w:r>
        <w:rPr>
          <w:sz w:val="20"/>
        </w:rPr>
        <w:t>2. Il comma 7 dell'articolo 20 della LR 25/1998, è sostituito dal  seguente:</w:t>
      </w:r>
    </w:p>
    <w:p>
      <w:pPr>
        <w:pStyle w:val="Normal"/>
        <w:bidi w:val="0"/>
        <w:ind w:left="0" w:right="0" w:hanging="0"/>
        <w:jc w:val="left"/>
        <w:rPr/>
      </w:pPr>
      <w:r>
        <w:rPr>
          <w:sz w:val="20"/>
        </w:rPr>
        <w:t>"7. Le funzioni, conferite alla Regione dall'articolo 17, commi 4,  5 e 12 del decreto, sono attribuite alle province. Sono inoltre  attribuite alle province le funzioni previste dall'articolo 17,  comma 9, limitatamente agli interventi di bonifica, in  sostituzione dei comuni inadempienti ed a quelli che  interessino il territorio di due o più comuni ricompresi  nell'ambito di una stessa provincia. In tali casi la provincia  competente, analogamente a quanto disposto dal comma 3  per gli interventi di competenza comunale, può procedere, in  caso di inadeguatezza ed insufficienza delle sole risorse  tecnico-finanziarie di cui disponga, alla stipulazione di specifici  accordi di programma o convenzioni."</w:t>
      </w:r>
    </w:p>
    <w:p>
      <w:pPr>
        <w:pStyle w:val="Normal"/>
        <w:bidi w:val="0"/>
        <w:ind w:left="0" w:right="0" w:hanging="0"/>
        <w:jc w:val="left"/>
        <w:rPr/>
      </w:pPr>
      <w:r>
        <w:rPr>
          <w:sz w:val="20"/>
        </w:rPr>
        <w:t>3. Dopo il comma 7 dell'articolo 20 della LR 25/1998, è inserito  il comma 7 bis:</w:t>
      </w:r>
    </w:p>
    <w:p>
      <w:pPr>
        <w:pStyle w:val="Normal"/>
        <w:bidi w:val="0"/>
        <w:ind w:left="0" w:right="0" w:hanging="0"/>
        <w:jc w:val="left"/>
        <w:rPr/>
      </w:pPr>
      <w:r>
        <w:rPr>
          <w:sz w:val="20"/>
        </w:rPr>
        <w:t>"7 bis. E' fatta salva la competenza regionale, relativamente agli  interventi in danno previsti dall'articolo 17, comma 9, del  decreto, qualora sia interessato il territorio di due o più  province.  In tal caso la Regione può provvedere mediante commissario,  ai sensi dell'articolo 2, comma 2, della legge regionale 31  ottobre 2001, n. 53 (Disciplina dei commissari nominati dalla  Regione). La Regione può provvedere ai sensi della stessa LR  53/2001, altresì per l'esercizio dei poteri sostitutivi delle  province inadempienti agli obblighi di cui al comma 7, secondo  periodo, del presente articolo. Qualora gli interventi siano di  competenza dei comuni, la sostituzione opera direttamente nei  confronti di tali enti."</w:t>
      </w:r>
    </w:p>
    <w:p>
      <w:pPr>
        <w:pStyle w:val="Normal"/>
        <w:bidi w:val="0"/>
        <w:ind w:left="0" w:right="0" w:hanging="0"/>
        <w:jc w:val="left"/>
        <w:rPr/>
      </w:pPr>
      <w:r>
        <w:rPr>
          <w:sz w:val="20"/>
        </w:rPr>
        <w:t>4. Il comma 8 dell'articolo 20 della LR 25/1998 è sostituito dal  seguente:</w:t>
      </w:r>
    </w:p>
    <w:p>
      <w:pPr>
        <w:pStyle w:val="Normal"/>
        <w:bidi w:val="0"/>
        <w:ind w:left="0" w:right="0" w:hanging="0"/>
        <w:jc w:val="left"/>
        <w:rPr/>
      </w:pPr>
      <w:r>
        <w:rPr>
          <w:sz w:val="20"/>
        </w:rPr>
        <w:t>"8. Le province, per l'esercizio delle funzioni di propria  competenza, relative all'approvazione, all'autorizzazione ed al  controllo di interventi di messa in sicurezza e di bonifica, si  avvalgono delle conferenze previste dall'articolo 8, comma 2."</w:t>
      </w:r>
    </w:p>
    <w:p>
      <w:pPr>
        <w:pStyle w:val="Normal"/>
        <w:bidi w:val="0"/>
        <w:ind w:left="0" w:right="0" w:hanging="0"/>
        <w:jc w:val="left"/>
        <w:rPr/>
      </w:pPr>
      <w:r>
        <w:rPr>
          <w:sz w:val="20"/>
        </w:rPr>
        <w:t>5. Il comma 15 dell'articolo 20 della LR 25/1998 è abrogato.</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Inserimento dell'articolo 20 bis alla LR 25/1998)</w:t>
      </w:r>
    </w:p>
    <w:p>
      <w:pPr>
        <w:pStyle w:val="Normal"/>
        <w:bidi w:val="0"/>
        <w:ind w:left="0" w:right="0" w:hanging="0"/>
        <w:jc w:val="left"/>
        <w:rPr/>
      </w:pPr>
      <w:r>
        <w:rPr>
          <w:sz w:val="20"/>
        </w:rPr>
        <w:t>1. Dopo l'articolo 20 della LR 25/1998 è inserito il seguente:</w:t>
      </w:r>
    </w:p>
    <w:p>
      <w:pPr>
        <w:pStyle w:val="Normal"/>
        <w:bidi w:val="0"/>
        <w:ind w:left="0" w:right="0" w:hanging="0"/>
        <w:jc w:val="left"/>
        <w:rPr/>
      </w:pPr>
      <w:r>
        <w:rPr>
          <w:sz w:val="20"/>
        </w:rPr>
        <w:t>"Art. 20 bis (Disposizioni relative ai siti minerari)</w:t>
      </w:r>
    </w:p>
    <w:p>
      <w:pPr>
        <w:pStyle w:val="Normal"/>
        <w:bidi w:val="0"/>
        <w:ind w:left="0" w:right="0" w:hanging="0"/>
        <w:jc w:val="left"/>
        <w:rPr/>
      </w:pPr>
      <w:r>
        <w:rPr>
          <w:sz w:val="20"/>
        </w:rPr>
        <w:t>1. Ai fini della rinuncia alla concessione mineraria, di cui  all'articolo 38 del regio decreto 29 luglio 1927, n.1443 (Norme  di carattere legislativo per disciplinare la ricerca e la  coltivazione delle miniere nel Regno), è fatto salvo quanto  disposto dallo stesso articolo 38 con riferimento all'adozione  dei provvedimenti finalizzati a prevenire rischi derivanti da  pericoli immediati per l'incolumità delle persone e per la  sicurezza dei luoghi.</w:t>
      </w:r>
    </w:p>
    <w:p>
      <w:pPr>
        <w:pStyle w:val="Normal"/>
        <w:bidi w:val="0"/>
        <w:ind w:left="0" w:right="0" w:hanging="0"/>
        <w:jc w:val="left"/>
        <w:rPr/>
      </w:pPr>
      <w:r>
        <w:rPr>
          <w:sz w:val="20"/>
        </w:rPr>
        <w:t>Il progetto di chiusura della miniera finalizzato alla rinuncia  della concessione è presentato, oltre che ai soggetti già  previsti dall'articolo 38 del regio decreto n. 1443 del 1927,  anche ai comuni e alla province competenti per territorio.</w:t>
      </w:r>
    </w:p>
    <w:p>
      <w:pPr>
        <w:pStyle w:val="Normal"/>
        <w:bidi w:val="0"/>
        <w:ind w:left="0" w:right="0" w:hanging="0"/>
        <w:jc w:val="left"/>
        <w:rPr/>
      </w:pPr>
      <w:r>
        <w:rPr>
          <w:sz w:val="20"/>
        </w:rPr>
        <w:t>2. Fatta salva la messa in sicurezza del sito minerario ai sensi  del comma 1 ed a seguito di essa, per la definizione del  procedimento di accettazione della rinuncia, si procede altresì ,  qualora ne ricorra la necessità , all'adozione delle misure e dei  provvedimenti finalizzati alla bonifica del sito, ai sensi e per gli  effetti della presente legge e di quanto disposto in materia dal  decreto e dalle norme attuative di esso. A tal fine l'accettazione  della rinuncia è subordinata alla realizzazione del progetto  complessivo di bonifica, comprensivo delle misure di ripristino  ambientale.</w:t>
      </w:r>
    </w:p>
    <w:p>
      <w:pPr>
        <w:pStyle w:val="Normal"/>
        <w:bidi w:val="0"/>
        <w:ind w:left="0" w:right="0" w:hanging="0"/>
        <w:jc w:val="left"/>
        <w:rPr/>
      </w:pPr>
      <w:r>
        <w:rPr>
          <w:sz w:val="20"/>
        </w:rPr>
        <w:t>3. E' fatto salvo l'esercizio, da parte delle autorità sanitarie  competenti, delle funzioni di vigilanza e di controllo previste  dalle leggi statali e regionali vigent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Modifiche all'articolo 21 della LR 25/1998)</w:t>
      </w:r>
    </w:p>
    <w:p>
      <w:pPr>
        <w:pStyle w:val="Normal"/>
        <w:bidi w:val="0"/>
        <w:ind w:left="0" w:right="0" w:hanging="0"/>
        <w:jc w:val="left"/>
        <w:rPr/>
      </w:pPr>
      <w:r>
        <w:rPr>
          <w:sz w:val="20"/>
        </w:rPr>
        <w:t>1. Il comma 1 dell'articolo 21 della LR 25/1998 è sostituito dal  seguente:</w:t>
      </w:r>
    </w:p>
    <w:p>
      <w:pPr>
        <w:pStyle w:val="Normal"/>
        <w:bidi w:val="0"/>
        <w:ind w:left="0" w:right="0" w:hanging="0"/>
        <w:jc w:val="left"/>
        <w:rPr/>
      </w:pPr>
      <w:r>
        <w:rPr>
          <w:sz w:val="20"/>
        </w:rPr>
        <w:t>"1. Il Presidente della Giunta regionale, anche  indipendentemente dalle previsioni dei piani vigenti, può  emanare atti per sopperire a situazioni di necessità o urgenza.  In tali casi, può altresì individuare impianti di smaltimento  esistenti, o nuovi siti, in cui disporre la realizzazione di interventi  per lo smaltimento dei rifiuti, anche in sostituzione di quanto  contenuto nei piani vigenti. Tali atti costituiscono automatica ed  immediata modifica dei piani e sostituiscono ogni  concessione, autorizzazione o nulla osta, ove occorrenti."</w:t>
      </w:r>
    </w:p>
    <w:p>
      <w:pPr>
        <w:pStyle w:val="Normal"/>
        <w:bidi w:val="0"/>
        <w:ind w:left="0" w:right="0" w:hanging="0"/>
        <w:jc w:val="left"/>
        <w:rPr/>
      </w:pPr>
      <w:r>
        <w:rPr>
          <w:sz w:val="20"/>
        </w:rPr>
        <w:t>2. Il comma 2 dell'articolo 21 della LR 25/1998, è sostituito dal  seguente:</w:t>
      </w:r>
    </w:p>
    <w:p>
      <w:pPr>
        <w:pStyle w:val="Normal"/>
        <w:bidi w:val="0"/>
        <w:ind w:left="0" w:right="0" w:hanging="0"/>
        <w:jc w:val="left"/>
        <w:rPr/>
      </w:pPr>
      <w:r>
        <w:rPr>
          <w:sz w:val="20"/>
        </w:rPr>
        <w:t>"2. La Giunta regionale può approvare, per i siti o gli impianti di  smaltimento di cui al comma 1, nuovi progetti o progetti di  ampliamento ed eventualmente disporne la realizzazione."</w:t>
      </w:r>
    </w:p>
    <w:p>
      <w:pPr>
        <w:pStyle w:val="Normal"/>
        <w:bidi w:val="0"/>
        <w:ind w:left="0" w:right="0" w:hanging="0"/>
        <w:jc w:val="left"/>
        <w:rPr/>
      </w:pPr>
      <w:r>
        <w:rPr>
          <w:sz w:val="20"/>
        </w:rPr>
        <w:t>3. Il comma 3 dell'articolo 21 della LR 25/1998, è sostituito dal  seguente:</w:t>
      </w:r>
    </w:p>
    <w:p>
      <w:pPr>
        <w:pStyle w:val="Normal"/>
        <w:bidi w:val="0"/>
        <w:ind w:left="0" w:right="0" w:hanging="0"/>
        <w:jc w:val="left"/>
        <w:rPr/>
      </w:pPr>
      <w:r>
        <w:rPr>
          <w:sz w:val="20"/>
        </w:rPr>
        <w:t>"3.Presidente della Giunta regionale può provvedere mediante  Nei casi di cui al comma 1, nonchè per la realizzazione degli  impianti di cui al comma 2, i la nomina di un commissario, ai  sensi della LR 53/2001."</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Sostituzione dell'articolo 22 della LR 25/1998)</w:t>
      </w:r>
    </w:p>
    <w:p>
      <w:pPr>
        <w:pStyle w:val="Normal"/>
        <w:bidi w:val="0"/>
        <w:ind w:left="0" w:right="0" w:hanging="0"/>
        <w:jc w:val="left"/>
        <w:rPr/>
      </w:pPr>
      <w:r>
        <w:rPr>
          <w:sz w:val="20"/>
        </w:rPr>
        <w:t>1. L'articolo 22 della LR 25/1998 è sostituito dal seguente:</w:t>
      </w:r>
    </w:p>
    <w:p>
      <w:pPr>
        <w:pStyle w:val="Normal"/>
        <w:bidi w:val="0"/>
        <w:ind w:left="0" w:right="0" w:hanging="0"/>
        <w:jc w:val="left"/>
        <w:rPr/>
      </w:pPr>
      <w:r>
        <w:rPr>
          <w:sz w:val="20"/>
        </w:rPr>
        <w:t>"Art. 22 (Vigilanza ed attività sostitutiva)</w:t>
      </w:r>
    </w:p>
    <w:p>
      <w:pPr>
        <w:pStyle w:val="Normal"/>
        <w:bidi w:val="0"/>
        <w:ind w:left="0" w:right="0" w:hanging="0"/>
        <w:jc w:val="left"/>
        <w:rPr/>
      </w:pPr>
      <w:r>
        <w:rPr>
          <w:sz w:val="20"/>
        </w:rPr>
        <w:t>1. La Regione vigila affinchè i piani provinciali di cui all'articolo  11 siano approvati nei tempi e con le procedure previste  dall'articolo 12 ed in conformità con il piano regionale di  gestione dei rifiuti, ed esercita i poteri sostitutivi previsti  dall'articolo 6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e  successive modifiche.</w:t>
      </w:r>
    </w:p>
    <w:p>
      <w:pPr>
        <w:pStyle w:val="Normal"/>
        <w:bidi w:val="0"/>
        <w:ind w:left="0" w:right="0" w:hanging="0"/>
        <w:jc w:val="left"/>
        <w:rPr/>
      </w:pPr>
      <w:r>
        <w:rPr>
          <w:sz w:val="20"/>
        </w:rPr>
        <w:t>2. La Giunta regionale, in attuazione di quanto disposto dal  comma 1, può procedere, con propria deliberazione, alla  nomina di un commissario regionale ai fini della  predisposizione dello schema di piano provinciale e delle  ulteriori attività istruttorie sia di natura tecnica che  amministrativa, secondo quanto disposto dall'articolo 2,  comma 2, della LR 53/2001, e con gli effetti disciplinati  dall'articolo 7, comma 11, della stessa LR 53/2001.</w:t>
      </w:r>
    </w:p>
    <w:p>
      <w:pPr>
        <w:pStyle w:val="Normal"/>
        <w:bidi w:val="0"/>
        <w:ind w:left="0" w:right="0" w:hanging="0"/>
        <w:jc w:val="left"/>
        <w:rPr/>
      </w:pPr>
      <w:r>
        <w:rPr>
          <w:sz w:val="20"/>
        </w:rPr>
        <w:t>3. Le province vigilano sull'attuazione del piano provinciale di  gestione dei rifiuti disciplinato dagli articoli 11 e 12. Vigilano  inoltre sulla effettiva costituzione degli ATO, provvedendo agli  adempimenti ad esse espressamente attribuiti dall'articolo 23,  commi 4, 5, e 6, ed assicurando l'effettiva costituzione degli  stessi ATO. A tal fine le province provvedono in via sostitutiva,  qualora i comuni interessati non adempiano agli obblighi posti  a loro carico dall' articolo 23.</w:t>
      </w:r>
    </w:p>
    <w:p>
      <w:pPr>
        <w:pStyle w:val="Normal"/>
        <w:bidi w:val="0"/>
        <w:ind w:left="0" w:right="0" w:hanging="0"/>
        <w:jc w:val="left"/>
        <w:rPr/>
      </w:pPr>
      <w:r>
        <w:rPr>
          <w:sz w:val="20"/>
        </w:rPr>
        <w:t>4. Le province assicurano l'effettiva adozione, da parte delle  competenti comunità d'ambito, dei piani industriali disciplinati  dall'articolo 27 nei tempi, con le procedure ivi previste ed altresì  in conformità sia con il piano regionale che con quello  provinciale. A tal fine, in caso di inadempimento da parte delle  competenti comunità d'ambito, le province provvedono, in via  sostitutiva, all'esercizio delle relative competenze.</w:t>
      </w:r>
    </w:p>
    <w:p>
      <w:pPr>
        <w:pStyle w:val="Normal"/>
        <w:bidi w:val="0"/>
        <w:ind w:left="0" w:right="0" w:hanging="0"/>
        <w:jc w:val="left"/>
        <w:rPr/>
      </w:pPr>
      <w:r>
        <w:rPr>
          <w:sz w:val="20"/>
        </w:rPr>
        <w:t>5. Le province vigilano inoltre affinchè gli interventi contenuti nei  piani provinciali siano eseguiti nei tempi e nei modi previsti sia  dal piano provinciale che da quello industriale e affinchè le  gestioni siano condotte in conformità con la pianificazione nel  suo complesso e nel rispetto degli standards tecnici ed  economici adottati.</w:t>
      </w:r>
    </w:p>
    <w:p>
      <w:pPr>
        <w:pStyle w:val="Normal"/>
        <w:bidi w:val="0"/>
        <w:ind w:left="0" w:right="0" w:hanging="0"/>
        <w:jc w:val="left"/>
        <w:rPr/>
      </w:pPr>
      <w:r>
        <w:rPr>
          <w:sz w:val="20"/>
        </w:rPr>
        <w:t>6. Le province esercitano i poteri sostitutivi di cui ai commi 3 e  4, nonchè quelli di cui all'articolo 20, comma 7, nelle forme, nei  termini e con le modalità procedurali previste dai rispettivi  ordinamenti. Qualora questi ultimi nulla dispongano al  riguardo, provvedono in conformità con le disposizioni di legge  che disciplinano l'esercizio dei poteri sostitutivi regionali previsti  dalla LR 88/1998 e dalla LR 53/2001.</w:t>
      </w:r>
    </w:p>
    <w:p>
      <w:pPr>
        <w:pStyle w:val="Normal"/>
        <w:bidi w:val="0"/>
        <w:ind w:left="0" w:right="0" w:hanging="0"/>
        <w:jc w:val="left"/>
        <w:rPr/>
      </w:pPr>
      <w:r>
        <w:rPr>
          <w:sz w:val="20"/>
        </w:rPr>
        <w:t>7. Le comunità d'ambito vigilano affinchè i gestori garantiscano  la realizzazione degli interventi di loro spettanza ed assicurano  che la gestione degli impianti, nonchè l'effettuazione dei servizi,  siano attuati in conformità con i piani industriali approvati.</w:t>
      </w:r>
    </w:p>
    <w:p>
      <w:pPr>
        <w:pStyle w:val="Normal"/>
        <w:bidi w:val="0"/>
        <w:ind w:left="0" w:right="0" w:hanging="0"/>
        <w:jc w:val="left"/>
        <w:rPr/>
      </w:pPr>
      <w:r>
        <w:rPr>
          <w:sz w:val="20"/>
        </w:rPr>
        <w:t>8. Le province, nel quadro della collaborazione tra Regione ed  enti locali, sono tenute ad informare la Regione sull'esercizio  delle funzioni di vigilanza di cui al presente articolo,  provvedendo a trasmettere alla Giunta regionale, entro il 31  marzo di ogni anno, una relazione informativa, pena la  decadenza da ogni contributo e finanziamento regionale  previsto per gli interventi nel relativo territorio provinciale. La  relazione attiene in particolare:</w:t>
      </w:r>
    </w:p>
    <w:p>
      <w:pPr>
        <w:pStyle w:val="Normal"/>
        <w:bidi w:val="0"/>
        <w:ind w:left="0" w:right="0" w:hanging="0"/>
        <w:jc w:val="left"/>
        <w:rPr/>
      </w:pPr>
      <w:r>
        <w:rPr>
          <w:sz w:val="20"/>
        </w:rPr>
        <w:t>a) allo stato di attuazione del piano provinciale di gestione dei  rifiuti;</w:t>
      </w:r>
    </w:p>
    <w:p>
      <w:pPr>
        <w:pStyle w:val="Normal"/>
        <w:bidi w:val="0"/>
        <w:ind w:left="0" w:right="0" w:hanging="0"/>
        <w:jc w:val="left"/>
        <w:rPr/>
      </w:pPr>
      <w:r>
        <w:rPr>
          <w:sz w:val="20"/>
        </w:rPr>
        <w:t>b) alle autorizzazioni rilasciate per gli interventi contenuti nello  stesso;</w:t>
      </w:r>
    </w:p>
    <w:p>
      <w:pPr>
        <w:pStyle w:val="Normal"/>
        <w:bidi w:val="0"/>
        <w:ind w:left="0" w:right="0" w:hanging="0"/>
        <w:jc w:val="left"/>
        <w:rPr/>
      </w:pPr>
      <w:r>
        <w:rPr>
          <w:sz w:val="20"/>
        </w:rPr>
        <w:t>c) ai controlli effettuati ed all'accertamento relativo ad atti e  comportamenti assunti in violazione delle prescrizioni di piano,  nonchè alle altre inadempienze riscontrate."</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Inserimento dell'articolo 23 bis alla LR 25/1998)</w:t>
      </w:r>
    </w:p>
    <w:p>
      <w:pPr>
        <w:pStyle w:val="Normal"/>
        <w:bidi w:val="0"/>
        <w:ind w:left="0" w:right="0" w:hanging="0"/>
        <w:jc w:val="left"/>
        <w:rPr/>
      </w:pPr>
      <w:r>
        <w:rPr>
          <w:sz w:val="20"/>
        </w:rPr>
        <w:t>1. Dopo l'articolo 23 della LR 25/1998 è inserito il seguente:</w:t>
      </w:r>
    </w:p>
    <w:p>
      <w:pPr>
        <w:pStyle w:val="Normal"/>
        <w:bidi w:val="0"/>
        <w:ind w:left="0" w:right="0" w:hanging="0"/>
        <w:jc w:val="left"/>
        <w:rPr/>
      </w:pPr>
      <w:r>
        <w:rPr>
          <w:sz w:val="20"/>
        </w:rPr>
        <w:t>"Art. 23 bis (Condizioni per l'attribuzione di finanziamenti)</w:t>
      </w:r>
    </w:p>
    <w:p>
      <w:pPr>
        <w:pStyle w:val="Normal"/>
        <w:bidi w:val="0"/>
        <w:ind w:left="0" w:right="0" w:hanging="0"/>
        <w:jc w:val="left"/>
        <w:rPr/>
      </w:pPr>
      <w:r>
        <w:rPr>
          <w:sz w:val="20"/>
        </w:rPr>
        <w:t>1. Fermo restando l'esercizio dei poteri sostitutivi ai sensi  dell'articolo 22, l'attribuzione di qualsiasi finanziamento e  contributo di competenza regionale, previsto per la gestione dei  rifiuti urbani ed assimilati, non può essere disposta qualora,  relativamente al territorio interessato, non sia stato approvato il  piano provinciale o non si sia provveduto, entro i termini previsti  dalla presente legge, alla costituzione della comunità d'ambito.</w:t>
      </w:r>
    </w:p>
    <w:p>
      <w:pPr>
        <w:pStyle w:val="Normal"/>
        <w:bidi w:val="0"/>
        <w:ind w:left="0" w:right="0" w:hanging="0"/>
        <w:jc w:val="left"/>
        <w:rPr/>
      </w:pPr>
      <w:r>
        <w:rPr>
          <w:sz w:val="20"/>
        </w:rPr>
        <w:t>2. L'attribuzione di finanziamenti alle Comunità di ambito per la  costruzione di impianti assume priorità qualora sia stato  individuato un soggetto gestore unico di ambito o per interventi  previsti dalla pianificazione integrata fra più ATO, in conformità  a quanto previsto dall'articolo 25."</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Modifiche all'articolo 24 della LR 25/1998)</w:t>
      </w:r>
    </w:p>
    <w:p>
      <w:pPr>
        <w:pStyle w:val="Normal"/>
        <w:bidi w:val="0"/>
        <w:ind w:left="0" w:right="0" w:hanging="0"/>
        <w:jc w:val="left"/>
        <w:rPr/>
      </w:pPr>
      <w:r>
        <w:rPr>
          <w:sz w:val="20"/>
        </w:rPr>
        <w:t>1. Il comma 1 dell'articolo 24 della LR 25/1998 è sostituito dal  seguente:</w:t>
      </w:r>
    </w:p>
    <w:p>
      <w:pPr>
        <w:pStyle w:val="Normal"/>
        <w:bidi w:val="0"/>
        <w:ind w:left="0" w:right="0" w:hanging="0"/>
        <w:jc w:val="left"/>
        <w:rPr/>
      </w:pPr>
      <w:r>
        <w:rPr>
          <w:sz w:val="20"/>
        </w:rPr>
        <w:t>"1. Sono istituiti, al fine della gestione dei rifiuti urbani, così  come stabilito dall'articolo 23 del decreto, i seguenti Ambiti  territoriali ottimali (ATO):</w:t>
      </w:r>
    </w:p>
    <w:p>
      <w:pPr>
        <w:pStyle w:val="Normal"/>
        <w:bidi w:val="0"/>
        <w:ind w:left="0" w:right="0" w:hanging="0"/>
        <w:jc w:val="left"/>
        <w:rPr/>
      </w:pPr>
      <w:r>
        <w:rPr>
          <w:sz w:val="20"/>
        </w:rPr>
        <w:t>ATO 1. Costituito dai comuni compresi nella Provincia di  Massa e Carrara;</w:t>
      </w:r>
    </w:p>
    <w:p>
      <w:pPr>
        <w:pStyle w:val="Normal"/>
        <w:bidi w:val="0"/>
        <w:ind w:left="0" w:right="0" w:hanging="0"/>
        <w:jc w:val="left"/>
        <w:rPr/>
      </w:pPr>
      <w:r>
        <w:rPr>
          <w:sz w:val="20"/>
        </w:rPr>
        <w:t>ATO 2. Costituito dai comuni compresi nella Provincia di  Lucca;</w:t>
      </w:r>
    </w:p>
    <w:p>
      <w:pPr>
        <w:pStyle w:val="Normal"/>
        <w:bidi w:val="0"/>
        <w:ind w:left="0" w:right="0" w:hanging="0"/>
        <w:jc w:val="left"/>
        <w:rPr/>
      </w:pPr>
      <w:r>
        <w:rPr>
          <w:sz w:val="20"/>
        </w:rPr>
        <w:t>ATO 3. Costituito dai comuni compresi nella Provincia di  Pisa;</w:t>
      </w:r>
    </w:p>
    <w:p>
      <w:pPr>
        <w:pStyle w:val="Normal"/>
        <w:bidi w:val="0"/>
        <w:ind w:left="0" w:right="0" w:hanging="0"/>
        <w:jc w:val="left"/>
        <w:rPr/>
      </w:pPr>
      <w:r>
        <w:rPr>
          <w:sz w:val="20"/>
        </w:rPr>
        <w:t>ATO 4. Costituito dai comuni compresi nella Provincia di  Livorno;</w:t>
      </w:r>
    </w:p>
    <w:p>
      <w:pPr>
        <w:pStyle w:val="Normal"/>
        <w:bidi w:val="0"/>
        <w:ind w:left="0" w:right="0" w:hanging="0"/>
        <w:jc w:val="left"/>
        <w:rPr/>
      </w:pPr>
      <w:r>
        <w:rPr>
          <w:sz w:val="20"/>
        </w:rPr>
        <w:t>ATO 5. Costituito dai comuni compresi nelle Province di  Pistoia e di Firenze ricompresi nel circondario  dell'Empolese Val d'Elsa, così come definiti ai sensi  dell'articolo 1 della legge regionale 29 maggio 1997,  n. 38 (Istituzione del Circondario dell'Empolese Val  D'Elsa quale circondario di decentramento  amministrativo);</w:t>
      </w:r>
    </w:p>
    <w:p>
      <w:pPr>
        <w:pStyle w:val="Normal"/>
        <w:bidi w:val="0"/>
        <w:ind w:left="0" w:right="0" w:hanging="0"/>
        <w:jc w:val="left"/>
        <w:rPr/>
      </w:pPr>
      <w:r>
        <w:rPr>
          <w:sz w:val="20"/>
        </w:rPr>
        <w:t>ATO 6. Costituito dai comuni compresi nella Provincia di  Firenze ad esclusione di quelli del circondario  Empolese;</w:t>
      </w:r>
    </w:p>
    <w:p>
      <w:pPr>
        <w:pStyle w:val="Normal"/>
        <w:bidi w:val="0"/>
        <w:ind w:left="0" w:right="0" w:hanging="0"/>
        <w:jc w:val="left"/>
        <w:rPr/>
      </w:pPr>
      <w:r>
        <w:rPr>
          <w:sz w:val="20"/>
        </w:rPr>
        <w:t>ATO 7. Costituito dai comuni compresi nella Provincia di  Arezzo;</w:t>
      </w:r>
    </w:p>
    <w:p>
      <w:pPr>
        <w:pStyle w:val="Normal"/>
        <w:bidi w:val="0"/>
        <w:ind w:left="0" w:right="0" w:hanging="0"/>
        <w:jc w:val="left"/>
        <w:rPr/>
      </w:pPr>
      <w:r>
        <w:rPr>
          <w:sz w:val="20"/>
        </w:rPr>
        <w:t>ATO 8. Costituito dai comuni compresi nella Provincia di  Siena;</w:t>
      </w:r>
    </w:p>
    <w:p>
      <w:pPr>
        <w:pStyle w:val="Normal"/>
        <w:bidi w:val="0"/>
        <w:ind w:left="0" w:right="0" w:hanging="0"/>
        <w:jc w:val="left"/>
        <w:rPr/>
      </w:pPr>
      <w:r>
        <w:rPr>
          <w:sz w:val="20"/>
        </w:rPr>
        <w:t>ATO 9. Costituito dai comuni compresi nella Provincia di  Grosseto.</w:t>
      </w:r>
    </w:p>
    <w:p>
      <w:pPr>
        <w:pStyle w:val="Normal"/>
        <w:bidi w:val="0"/>
        <w:ind w:left="0" w:right="0" w:hanging="0"/>
        <w:jc w:val="left"/>
        <w:rPr/>
      </w:pPr>
      <w:r>
        <w:rPr>
          <w:sz w:val="20"/>
        </w:rPr>
        <w:t>ATO 10. Costituito dai comuni compresi nella Provincia di  Prato."</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Sostituzione dell'articolo 28 della LR 25/1998)</w:t>
      </w:r>
    </w:p>
    <w:p>
      <w:pPr>
        <w:pStyle w:val="Normal"/>
        <w:bidi w:val="0"/>
        <w:ind w:left="0" w:right="0" w:hanging="0"/>
        <w:jc w:val="left"/>
        <w:rPr/>
      </w:pPr>
      <w:r>
        <w:rPr>
          <w:sz w:val="20"/>
        </w:rPr>
        <w:t>1. L'articolo 28 della LR 25/1998 è sostituito dal seguente:</w:t>
      </w:r>
    </w:p>
    <w:p>
      <w:pPr>
        <w:pStyle w:val="Normal"/>
        <w:bidi w:val="0"/>
        <w:ind w:left="0" w:right="0" w:hanging="0"/>
        <w:jc w:val="left"/>
        <w:rPr/>
      </w:pPr>
      <w:r>
        <w:rPr>
          <w:sz w:val="20"/>
        </w:rPr>
        <w:t>"Articolo 28 (Fondo di rotazione ed altre fonti di finanziamento degli  interventi finalizzati alla gestione dei rifiuti)</w:t>
      </w:r>
    </w:p>
    <w:p>
      <w:pPr>
        <w:pStyle w:val="Normal"/>
        <w:bidi w:val="0"/>
        <w:ind w:left="0" w:right="0" w:hanging="0"/>
        <w:jc w:val="left"/>
        <w:rPr/>
      </w:pPr>
      <w:r>
        <w:rPr>
          <w:sz w:val="20"/>
        </w:rPr>
        <w:t>1. Per il finanziamento degli interventi di cui all'articolo 3,  comma 1, ed all'articolo 5, comma 1, lettera f), nonchè di quelli  previsti dall'articolo 21, comma 2, e dall'articolo 22, commi 1 e  2, è istituito un fondo regionale di rotazione alimentato:</w:t>
      </w:r>
    </w:p>
    <w:p>
      <w:pPr>
        <w:pStyle w:val="Normal"/>
        <w:bidi w:val="0"/>
        <w:ind w:left="0" w:right="0" w:hanging="0"/>
        <w:jc w:val="left"/>
        <w:rPr/>
      </w:pPr>
      <w:r>
        <w:rPr>
          <w:sz w:val="20"/>
        </w:rPr>
        <w:t>a) con i contributi previsti ai sensi dell'articolo 21, comma 5;</w:t>
      </w:r>
    </w:p>
    <w:p>
      <w:pPr>
        <w:pStyle w:val="Normal"/>
        <w:bidi w:val="0"/>
        <w:ind w:left="0" w:right="0" w:hanging="0"/>
        <w:jc w:val="left"/>
        <w:rPr/>
      </w:pPr>
      <w:r>
        <w:rPr>
          <w:sz w:val="20"/>
        </w:rPr>
        <w:t>b) con i proventi eventualmente derivanti dalla stipulazione delle  convenzioni e degli accordi di programma di cui all'articolo 17,  comma 1;</w:t>
      </w:r>
    </w:p>
    <w:p>
      <w:pPr>
        <w:pStyle w:val="Normal"/>
        <w:bidi w:val="0"/>
        <w:ind w:left="0" w:right="0" w:hanging="0"/>
        <w:jc w:val="left"/>
        <w:rPr/>
      </w:pPr>
      <w:r>
        <w:rPr>
          <w:sz w:val="20"/>
        </w:rPr>
        <w:t>c) con i rimborsi dei finanziamenti erogati, ai sensi del comma  2, ivi compresi quelli dovuti in restituzione di finanziamenti  erogati ai sensi dell'articolo 16 della previgente legge regionale  12 gennaio 1995, n. 4 (Norme per lo smaltimento dei rifiuti).</w:t>
      </w:r>
    </w:p>
    <w:p>
      <w:pPr>
        <w:pStyle w:val="Normal"/>
        <w:bidi w:val="0"/>
        <w:ind w:left="0" w:right="0" w:hanging="0"/>
        <w:jc w:val="left"/>
        <w:rPr/>
      </w:pPr>
      <w:r>
        <w:rPr>
          <w:sz w:val="20"/>
        </w:rPr>
        <w:t>2. I soggetti beneficiari dei contributi di cui al comma 1 sono  tenuti al rimborso di essi, senza alcun onere per interessi, in un  periodo massimo di tre anni. A tal fine, con l'atto di attribuzione  del finanziamento si provvede a determinare il periodo e le  modalità con le quali il rimborso deve essere effettuato.</w:t>
      </w:r>
    </w:p>
    <w:p>
      <w:pPr>
        <w:pStyle w:val="Normal"/>
        <w:bidi w:val="0"/>
        <w:ind w:left="0" w:right="0" w:hanging="0"/>
        <w:jc w:val="left"/>
        <w:rPr/>
      </w:pPr>
      <w:r>
        <w:rPr>
          <w:sz w:val="20"/>
        </w:rPr>
        <w:t>3 . La Giunta regionale destina inoltre al finanziamento degli  interventi per la gestione dei rifiuti previsti dalla presente legge,  ivi compresi quelli di cui all'articolo 3, comma 4 bis,  ulteriori risorse provenienti da fondi comunitari, nazionali e  regionali."</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Inserimento dell'articolo 28 bis alla LR 25/1998)</w:t>
      </w:r>
    </w:p>
    <w:p>
      <w:pPr>
        <w:pStyle w:val="Normal"/>
        <w:bidi w:val="0"/>
        <w:ind w:left="0" w:right="0" w:hanging="0"/>
        <w:jc w:val="left"/>
        <w:rPr/>
      </w:pPr>
      <w:r>
        <w:rPr>
          <w:sz w:val="20"/>
        </w:rPr>
        <w:t>1. Dopo l'articolo 28 della LR 25/1998, è inserito il seguente  articolo:</w:t>
      </w:r>
    </w:p>
    <w:p>
      <w:pPr>
        <w:pStyle w:val="Normal"/>
        <w:bidi w:val="0"/>
        <w:ind w:left="0" w:right="0" w:hanging="0"/>
        <w:jc w:val="left"/>
        <w:rPr/>
      </w:pPr>
      <w:r>
        <w:rPr>
          <w:sz w:val="20"/>
        </w:rPr>
        <w:t>"Art. 28 bis (Fondo di rotazione per il finanziamento degli interventi di  bonifica di aree inquinate)</w:t>
      </w:r>
    </w:p>
    <w:p>
      <w:pPr>
        <w:pStyle w:val="Normal"/>
        <w:bidi w:val="0"/>
        <w:ind w:left="0" w:right="0" w:hanging="0"/>
        <w:jc w:val="left"/>
        <w:rPr/>
      </w:pPr>
      <w:r>
        <w:rPr>
          <w:sz w:val="20"/>
        </w:rPr>
        <w:t>1. E' istituito un apposito fondo di rotazione per il finanziamento  degli interventi sostitutivi in danno di cui all'articolo 20,  alimentato anche con i rimborsi conseguiti ai sensi del comma  2, ivi compresi quelli dovuti in restituzione di finanziamenti  eventualmente erogati ai sensi dell'articolo 6 della previgente  legge regionale 12 maggio 1993, n. 29 (Criteri di utilizzo di aree  inquinate soggette a bonifica).</w:t>
      </w:r>
    </w:p>
    <w:p>
      <w:pPr>
        <w:pStyle w:val="Normal"/>
        <w:bidi w:val="0"/>
        <w:ind w:left="0" w:right="0" w:hanging="0"/>
        <w:jc w:val="left"/>
        <w:rPr/>
      </w:pPr>
      <w:r>
        <w:rPr>
          <w:sz w:val="20"/>
        </w:rPr>
        <w:t>2 . Le somme anticipate tramite il fondo di rotazione di cui al  comma 1 sono recuperate, a carico dell'inadempiente, con le  procedure previste dal regio decreto 14 aprile 1910, n. 639,  (Approvazione del testo unico delle disposizioni di legge relative  alla riscossione delle entrate patrimoniali dello Stato), a cura  del soggetto destinatario del finanziamento che provvede alla  restituzione alla Regione, con le modalità ed i criteri dettati  dalla Giunta regionale ai fini della reintegrazione del fondo di  cui al presente articolo, in conformità con quanto disposto ai  sensi della legge regionale 6 agosto 2001, n. 36 (Ordinamento  contabile della Regione Toscana).</w:t>
      </w:r>
    </w:p>
    <w:p>
      <w:pPr>
        <w:pStyle w:val="Normal"/>
        <w:bidi w:val="0"/>
        <w:ind w:left="0" w:right="0" w:hanging="0"/>
        <w:jc w:val="left"/>
        <w:rPr/>
      </w:pPr>
      <w:r>
        <w:rPr>
          <w:sz w:val="20"/>
        </w:rPr>
        <w:t>3. Nei casi di cui al comma 2, qualora il soggetto destinatario  del finanziamento ometta di intraprendere, contestualmente  agli atti necessari per la realizzazione dell'intervento di bonifica,  l'azione di rivalsa nei confronti del soggetto inadempiente, la  Regione provvede al recupero delle somme anticipate  mediante compensazione.</w:t>
      </w:r>
    </w:p>
    <w:p>
      <w:pPr>
        <w:pStyle w:val="Normal"/>
        <w:bidi w:val="0"/>
        <w:ind w:left="0" w:right="0" w:hanging="0"/>
        <w:jc w:val="left"/>
        <w:rPr/>
      </w:pPr>
      <w:r>
        <w:rPr>
          <w:sz w:val="20"/>
        </w:rPr>
        <w:t>4. Qualora l'azione di rivalsa esercitata nei confronti  dell'inadempiente, ai sensi del comma 2, dia esito negativo,  con legge di bilancio si provvede comunque alla reintegrazione  del fondo di cui al presente articolo.</w:t>
      </w:r>
    </w:p>
    <w:p>
      <w:pPr>
        <w:pStyle w:val="Normal"/>
        <w:bidi w:val="0"/>
        <w:ind w:left="0" w:right="0" w:hanging="0"/>
        <w:jc w:val="left"/>
        <w:rPr/>
      </w:pPr>
      <w:r>
        <w:rPr>
          <w:sz w:val="20"/>
        </w:rPr>
        <w:t>5. Le risorse disponibili ai sensi del presente articolo possono  essere attribuite ad enti pubblici territoriali, per il finanziamento  degli interventi di bonifica di competenza degli stessi. In tal  caso il rimborso delle somme anticipate, tramite il fondo di cui  al comma 1, è dovuto, senza alcun onere di interesse, in un  periodo massimo di tre anni, con le modalità e le priorità  temporali definite nell'atto di attribuzione del finanziamento."</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Sostituzione dell'articolo 29 della LR 25/1998)</w:t>
      </w:r>
    </w:p>
    <w:p>
      <w:pPr>
        <w:pStyle w:val="Normal"/>
        <w:bidi w:val="0"/>
        <w:ind w:left="0" w:right="0" w:hanging="0"/>
        <w:jc w:val="left"/>
        <w:rPr/>
      </w:pPr>
      <w:r>
        <w:rPr>
          <w:sz w:val="20"/>
        </w:rPr>
        <w:t>1. L'articolo 29 della LR 25/1998 è sostituito dal seguente:</w:t>
      </w:r>
    </w:p>
    <w:p>
      <w:pPr>
        <w:pStyle w:val="Normal"/>
        <w:bidi w:val="0"/>
        <w:ind w:left="0" w:right="0" w:hanging="0"/>
        <w:jc w:val="left"/>
        <w:rPr/>
      </w:pPr>
      <w:r>
        <w:rPr>
          <w:sz w:val="20"/>
        </w:rPr>
        <w:t>"Art. 29 (Norma finanziaria)</w:t>
      </w:r>
    </w:p>
    <w:p>
      <w:pPr>
        <w:pStyle w:val="Normal"/>
        <w:bidi w:val="0"/>
        <w:ind w:left="0" w:right="0" w:hanging="0"/>
        <w:jc w:val="left"/>
        <w:rPr/>
      </w:pPr>
      <w:r>
        <w:rPr>
          <w:sz w:val="20"/>
        </w:rPr>
        <w:t>1. Al finanziamento degli interventi previsti dall'articolo 3, e di  quelli di cui all'articolo 5, comma 1, lettere f) e g), si fa fronte,  per l'anno 2002, con legge di bilancio, mediante imputazione  alla unità previsionale di base (UPB) 423 (Smaltimento dei  rifiuti e bonifica dei siti inquinati-Spese di investimento) per un  importo pari a 5.134.376,84 euro, ed alla UPB 514 (Interventi  per lo sviluppo del sistema economico e produttivo-Spese di  investimento) per un totale pari a 20.358.713,00 euro.</w:t>
      </w:r>
    </w:p>
    <w:p>
      <w:pPr>
        <w:pStyle w:val="Normal"/>
        <w:bidi w:val="0"/>
        <w:ind w:left="0" w:right="0" w:hanging="0"/>
        <w:jc w:val="left"/>
        <w:rPr/>
      </w:pPr>
      <w:r>
        <w:rPr>
          <w:sz w:val="20"/>
        </w:rPr>
        <w:t>2. Al finanziamento dei fondi di rotazione istituiti ai sensi degli  articoli 28 e 28 bis si fa fronte, per l'anno 2002, con legge di  bilancio, mediante imputazione della spesa alla UPB 423 (  Smaltimento dei rifiuti e bonifica dei siti inquinati-Spese di  investimento) per un importo pari a 5.164.569,00 euro.</w:t>
      </w:r>
    </w:p>
    <w:p>
      <w:pPr>
        <w:pStyle w:val="Normal"/>
        <w:bidi w:val="0"/>
        <w:ind w:left="0" w:right="0" w:hanging="0"/>
        <w:jc w:val="left"/>
        <w:rPr/>
      </w:pPr>
      <w:r>
        <w:rPr>
          <w:sz w:val="20"/>
        </w:rPr>
        <w:t>3. I rientri dei fondi di rotazione previsti dagli articoli 28, comma  1, e 28 bis, comma 1, sono allocati alla UPB 452 (Entrate  inerenti contributi e trasferimenti da altri soggetti - Entrate  vincolate) del bilancio 2002.</w:t>
      </w:r>
    </w:p>
    <w:p>
      <w:pPr>
        <w:pStyle w:val="Normal"/>
        <w:bidi w:val="0"/>
        <w:ind w:left="0" w:right="0" w:hanging="0"/>
        <w:jc w:val="left"/>
        <w:rPr/>
      </w:pPr>
      <w:r>
        <w:rPr>
          <w:sz w:val="20"/>
        </w:rPr>
        <w:t>4. La Giunta regionale, a seguito dell'accertamento delle  entrate derivanti dal contributo previsto dall'articolo 21, comma  5, provvede, con apposita deliberazione, alle necessarie  variazioni di bilancio, ai fini della quantificazione delle entrate  medesime e della destinazione di esse al fondo di rotazione di  cui all'articolo 28, comma 1.</w:t>
      </w:r>
    </w:p>
    <w:p>
      <w:pPr>
        <w:pStyle w:val="Normal"/>
        <w:bidi w:val="0"/>
        <w:ind w:left="0" w:right="0" w:hanging="0"/>
        <w:jc w:val="left"/>
        <w:rPr/>
      </w:pPr>
      <w:r>
        <w:rPr>
          <w:sz w:val="20"/>
        </w:rPr>
        <w:t xml:space="preserve">5. Agli oneri di spesa derivanti dalla presente legge per l'anno  2003, si fa fronte con imputazione della spesa relativa alla UPB  423, per un importo pari a 8.469.893,50 euro, ed alla UPB 514,  per un importo pari a 11.193.834,00 euro. Per l'anno 2004, la  spesa relativa è imputata alla UPB 423, per un importo pari a </w:t>
      </w:r>
    </w:p>
    <w:p>
      <w:pPr>
        <w:pStyle w:val="Normal"/>
        <w:bidi w:val="0"/>
        <w:ind w:left="0" w:right="0" w:hanging="0"/>
        <w:jc w:val="left"/>
        <w:rPr/>
      </w:pPr>
      <w:r>
        <w:rPr>
          <w:sz w:val="20"/>
        </w:rPr>
        <w:t xml:space="preserve">8.469.893,50 euro, ed alla UPB 514, per un importo pari a </w:t>
      </w:r>
    </w:p>
    <w:p>
      <w:pPr>
        <w:pStyle w:val="Normal"/>
        <w:bidi w:val="0"/>
        <w:ind w:left="0" w:right="0" w:hanging="0"/>
        <w:jc w:val="left"/>
        <w:rPr/>
      </w:pPr>
      <w:r>
        <w:rPr>
          <w:sz w:val="20"/>
        </w:rPr>
        <w:t>9.577.346,00 euro. Agli oneri di spesa relativi agli anni  successivi, si fa fronte con la legge di bilancio."</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Sostituzione dell'articolo 30 della LR 25/1998)</w:t>
      </w:r>
    </w:p>
    <w:p>
      <w:pPr>
        <w:pStyle w:val="Normal"/>
        <w:bidi w:val="0"/>
        <w:ind w:left="0" w:right="0" w:hanging="0"/>
        <w:jc w:val="left"/>
        <w:rPr/>
      </w:pPr>
      <w:r>
        <w:rPr>
          <w:sz w:val="20"/>
        </w:rPr>
        <w:t>1. L'articolo 30 della LR 25/1998 è sostituita dal seguente:</w:t>
      </w:r>
    </w:p>
    <w:p>
      <w:pPr>
        <w:pStyle w:val="Normal"/>
        <w:bidi w:val="0"/>
        <w:ind w:left="0" w:right="0" w:hanging="0"/>
        <w:jc w:val="left"/>
        <w:rPr/>
      </w:pPr>
      <w:r>
        <w:rPr>
          <w:sz w:val="20"/>
        </w:rPr>
        <w:t>"Art. 30 (Sanzioni amministrative)</w:t>
      </w:r>
    </w:p>
    <w:p>
      <w:pPr>
        <w:pStyle w:val="Normal"/>
        <w:bidi w:val="0"/>
        <w:ind w:left="0" w:right="0" w:hanging="0"/>
        <w:jc w:val="left"/>
        <w:rPr/>
      </w:pPr>
      <w:r>
        <w:rPr>
          <w:sz w:val="20"/>
        </w:rPr>
        <w:t>1. La violazione dei divieti e degli obblighi posti dalla presente  legge è soggetta alla sanzione amministrativa del pagamento  di una somma da 1.500,00 euro ad 7.500,00 euro. Alla stessa  sanzione è soggetta altresì la violazione dei divieti  espressamente sanciti dal Piano regionale di gestione dei  rifiuti di cui all'articolo 9.</w:t>
      </w:r>
    </w:p>
    <w:p>
      <w:pPr>
        <w:pStyle w:val="Normal"/>
        <w:bidi w:val="0"/>
        <w:ind w:left="0" w:right="0" w:hanging="0"/>
        <w:jc w:val="left"/>
        <w:rPr/>
      </w:pPr>
      <w:r>
        <w:rPr>
          <w:sz w:val="20"/>
        </w:rPr>
        <w:t>2. La comunicazione tardiva dei dati richiesti ai fini della  certificazione del conseguimento degli obiettivi di raccolta  differenziata, è soggetta, qualora venga effettuata non oltre il  termine di sessanta giorni dalla data fissata dalla deliberazione  regionale prevista dall'articolo 15, comma 1, alla sanzione  amministrativa del pagamento di una somma da 1.550,00 euro  ad 5.000,00 euro.</w:t>
      </w:r>
    </w:p>
    <w:p>
      <w:pPr>
        <w:pStyle w:val="Normal"/>
        <w:bidi w:val="0"/>
        <w:ind w:left="0" w:right="0" w:hanging="0"/>
        <w:jc w:val="left"/>
        <w:rPr/>
      </w:pPr>
      <w:r>
        <w:rPr>
          <w:sz w:val="20"/>
        </w:rPr>
        <w:t>3. Alla irrogazione delle sanzioni amministrative previste dal  presente articolo provvede la provincia nel cui territorio è stata  commessa la violazione."</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Inserimento dell'articolo 30 bis alla LR 25/1998)</w:t>
      </w:r>
    </w:p>
    <w:p>
      <w:pPr>
        <w:pStyle w:val="Normal"/>
        <w:bidi w:val="0"/>
        <w:ind w:left="0" w:right="0" w:hanging="0"/>
        <w:jc w:val="left"/>
        <w:rPr/>
      </w:pPr>
      <w:r>
        <w:rPr>
          <w:sz w:val="20"/>
        </w:rPr>
        <w:t>1. Dopo l'articolo 30 della LR 25/1998 è inserito il seguente:</w:t>
      </w:r>
    </w:p>
    <w:p>
      <w:pPr>
        <w:pStyle w:val="Normal"/>
        <w:bidi w:val="0"/>
        <w:ind w:left="0" w:right="0" w:hanging="0"/>
        <w:jc w:val="left"/>
        <w:rPr/>
      </w:pPr>
      <w:r>
        <w:rPr>
          <w:sz w:val="20"/>
        </w:rPr>
        <w:t>"Art. 30 bis (Disposizioni per la determinazione dell'ammontare del tributo  speciale dovuto per il deposito in discarica dei rifiuti urbani ed  assimilati agli urbani)</w:t>
      </w:r>
    </w:p>
    <w:p>
      <w:pPr>
        <w:pStyle w:val="Normal"/>
        <w:bidi w:val="0"/>
        <w:ind w:left="0" w:right="0" w:hanging="0"/>
        <w:jc w:val="left"/>
        <w:rPr/>
      </w:pPr>
      <w:r>
        <w:rPr>
          <w:sz w:val="20"/>
        </w:rPr>
        <w:t>1. Ai fini dell'applicazione del tributo disciplinato dalla legge  regionale 29 luglio 1996, n. 60, (Disposizioni per l'applicazione  del tributo speciale per il deposito in discarica dei rifiuti solidi di  cui all'art. 3 della L. 28 dicembre 1995, n. 549) e successive  modifiche, si osservano le disposizioni di seguito specificate:</w:t>
      </w:r>
    </w:p>
    <w:p>
      <w:pPr>
        <w:pStyle w:val="Normal"/>
        <w:bidi w:val="0"/>
        <w:ind w:left="0" w:right="0" w:hanging="0"/>
        <w:jc w:val="left"/>
        <w:rPr/>
      </w:pPr>
      <w:r>
        <w:rPr>
          <w:sz w:val="20"/>
        </w:rPr>
        <w:t>a) nel caso di mancato conseguimento degli obiettivi di raccolta  differenziata di cui all'articolo 24, comma 1, del decreto e di  conferimento di rifiuti in discarica di rifiuti "tal quali", il tributo si  applica nella misura di 20,66 euro a tonnellata;</w:t>
      </w:r>
    </w:p>
    <w:p>
      <w:pPr>
        <w:pStyle w:val="Normal"/>
        <w:bidi w:val="0"/>
        <w:ind w:left="0" w:right="0" w:hanging="0"/>
        <w:jc w:val="left"/>
        <w:rPr/>
      </w:pPr>
      <w:r>
        <w:rPr>
          <w:sz w:val="20"/>
        </w:rPr>
        <w:t>b) nel caso di mancato conseguimento degli obiettivi di raccolta  differenziata di cui all'articolo 24, comma 1, del decreto e di  conferimento in discarica di rifiuti trattati, il tributo si applica  nella misura di 15,49 euro a tonnellata;</w:t>
      </w:r>
    </w:p>
    <w:p>
      <w:pPr>
        <w:pStyle w:val="Normal"/>
        <w:bidi w:val="0"/>
        <w:ind w:left="0" w:right="0" w:hanging="0"/>
        <w:jc w:val="left"/>
        <w:rPr/>
      </w:pPr>
      <w:r>
        <w:rPr>
          <w:sz w:val="20"/>
        </w:rPr>
        <w:t>c) nel caso di conseguimento degli obiettivi di raccolta  differenziata di cui all'articolo 24, comma 1, del decreto e di  conferimento in discarica di rifiuti "tal quali", il tributo si applica  nella misura di 15,49 euro a tonnellata;</w:t>
      </w:r>
    </w:p>
    <w:p>
      <w:pPr>
        <w:pStyle w:val="Normal"/>
        <w:bidi w:val="0"/>
        <w:ind w:left="0" w:right="0" w:hanging="0"/>
        <w:jc w:val="left"/>
        <w:rPr/>
      </w:pPr>
      <w:r>
        <w:rPr>
          <w:sz w:val="20"/>
        </w:rPr>
        <w:t>d) nel caso di conseguimento degli obiettivi di raccolta  differenziata di cui all'articolo 24, comma 1, del decreto e di  conferimento in discarica di rifiuti trattati, il tributo si applica  nella misura di 10,33 euro a tonnellata ;</w:t>
      </w:r>
    </w:p>
    <w:p>
      <w:pPr>
        <w:pStyle w:val="Normal"/>
        <w:bidi w:val="0"/>
        <w:ind w:left="0" w:right="0" w:hanging="0"/>
        <w:jc w:val="left"/>
        <w:rPr/>
      </w:pPr>
      <w:r>
        <w:rPr>
          <w:sz w:val="20"/>
        </w:rPr>
        <w:t>e) nei casi di cui alle lettere a), b), c), e d), qualora il  conferimento di rifiuti in discarica avvenga al di fuori dell'ATO di  competenza, il tributo è soggetto ad un ulteriore incremento di  5,16 euro a tonnellata. Tale disposizione non si applica quando  siano presenti intese ai sensi dell'articolo 25, comma 3, che  prevedano l'integrazione dei flussi nei rispettivi piani.</w:t>
      </w:r>
    </w:p>
    <w:p>
      <w:pPr>
        <w:pStyle w:val="Normal"/>
        <w:bidi w:val="0"/>
        <w:ind w:left="0" w:right="0" w:hanging="0"/>
        <w:jc w:val="left"/>
        <w:rPr/>
      </w:pPr>
      <w:r>
        <w:rPr>
          <w:sz w:val="20"/>
        </w:rPr>
        <w:t>2. L'accertamento relativo al raggiungimento degli obiettivi di  raccolta differenziata è effettuato dalla Giunta regionale,  annualmente, entro la data stabilita con la deliberazione di cui  all'articolo 15, comma 1, facendo riferimento agli obiettivi  previsti dall'articolo 24, comma 1, del decreto, il cui termine di  conseguimento, alla data dell'accertamento, sia già scaduto.  Tuttavia, i soggetti tenuti al raggiungimento degli obiettivi di cui  all'articolo 24, comma 1, del decreto, qualora conseguano gli  obiettivi stessi successivamente alla scadenza ivi prevista,  possono avanzare apposita richiesta di nuovo accertamento,  con riferimento ai dodici mesi precedenti. In tal caso, qualora  l'accertamento richiesto dia esito positivo, l'ammontare del  tributo è ridotto nella relativa misura prevista dal comma 1,  rispettivamente alle lettere c) e d). L'ammontare del tributo  dovuto è comunque calcolato sull'importo massimo di 25,82  euro a tonnellata qualora l'obiettivo di cui all'articolo 24, comma  1, lettera c), del decreto, non venga raggiunto entro il 31  dicembre 2004.</w:t>
      </w:r>
    </w:p>
    <w:p>
      <w:pPr>
        <w:pStyle w:val="Normal"/>
        <w:bidi w:val="0"/>
        <w:ind w:left="0" w:right="0" w:hanging="0"/>
        <w:jc w:val="left"/>
        <w:rPr/>
      </w:pPr>
      <w:r>
        <w:rPr>
          <w:sz w:val="20"/>
        </w:rPr>
        <w:t>3. La riduzione del tributo prevista dal comma 2 produce effetti  sull'intero ATO esclusivamente nel caso che siano stati assolti  tutti gli adempimenti previsti dall'articolo 23, ai fini della  costituzione della comunità d'ambito.</w:t>
      </w:r>
    </w:p>
    <w:p>
      <w:pPr>
        <w:pStyle w:val="Normal"/>
        <w:bidi w:val="0"/>
        <w:ind w:left="0" w:right="0" w:hanging="0"/>
        <w:jc w:val="left"/>
        <w:rPr/>
      </w:pPr>
      <w:r>
        <w:rPr>
          <w:sz w:val="20"/>
        </w:rPr>
        <w:t xml:space="preserve">4. Relativamente agli ATO nei quali la comunità d'ambito non  sia stata costituita, qualora gli accertamenti evidenzino il  mancato raggiungimento degli obiettivi di raccolta differenziata  di cui  all'articolo 24, comma 1, del decreto, il tributo si applica  nell'ammontare determinato ai sensi del comma 1, lettere a) e </w:t>
      </w:r>
    </w:p>
    <w:p>
      <w:pPr>
        <w:pStyle w:val="Normal"/>
        <w:bidi w:val="0"/>
        <w:ind w:left="0" w:right="0" w:hanging="0"/>
        <w:jc w:val="left"/>
        <w:rPr/>
      </w:pPr>
      <w:r>
        <w:rPr>
          <w:sz w:val="20"/>
        </w:rPr>
        <w:t>b) ai comuni che, singolarmente, non abbiano raggiunto gli  obiettivi stessi.</w:t>
      </w:r>
    </w:p>
    <w:p>
      <w:pPr>
        <w:pStyle w:val="Normal"/>
        <w:bidi w:val="0"/>
        <w:ind w:left="0" w:right="0" w:hanging="0"/>
        <w:jc w:val="left"/>
        <w:rPr/>
      </w:pPr>
      <w:r>
        <w:rPr>
          <w:sz w:val="20"/>
        </w:rPr>
        <w:t>5. Negli ATO che abbiano provveduto alla costituzione della  relativa comunità d'ambito, il mancato conseguimento degli  obiettivi di cui all'articolo 24, comma 1, del decreto, è riferito,  fino al primo accertamento successivo all'adozione della tariffa  ai sensi dell'articolo 26, comma 2, lettera e), ai comuni che,  singolarmente, non li abbiano conseguiti.</w:t>
      </w:r>
    </w:p>
    <w:p>
      <w:pPr>
        <w:pStyle w:val="Normal"/>
        <w:bidi w:val="0"/>
        <w:ind w:left="0" w:right="0" w:hanging="0"/>
        <w:jc w:val="left"/>
        <w:rPr/>
      </w:pPr>
      <w:r>
        <w:rPr>
          <w:sz w:val="20"/>
        </w:rPr>
        <w:t>6. Ai fini di cui al presente articolo, la mancata comunicazione  dei dati di cui all'articolo 15, comma 1, e la ritardata  comunicazione degli stessi oltre sessanta giorni dal termine  stabilito con la deliberazione regionale ivi prevista per la  determinazione, a carico del soggetto inadempiente,  dell'aliquota relativa al conferimento dei rifiuti in discarica,  equivalgono al mancato raggiungimento degli obiettivi di  raccolta differenziata di cui all'articolo 24, comma 1, del decreto  e sono pertanto assoggettati al pagamento del tributo nella  misura prevista dal comma 1 del presente articolo,  rispettivamente alle lettere a) e b).</w:t>
      </w:r>
    </w:p>
    <w:p>
      <w:pPr>
        <w:pStyle w:val="Normal"/>
        <w:bidi w:val="0"/>
        <w:ind w:left="0" w:right="0" w:hanging="0"/>
        <w:jc w:val="left"/>
        <w:rPr/>
      </w:pPr>
      <w:r>
        <w:rPr>
          <w:sz w:val="20"/>
        </w:rPr>
        <w:t>7. L'aliquota d'imposta dovuta ai sensi di cui al presente  articolo si applica con riferimento ai conferimenti effettuati a  decorrere dal primo giorno del trimestre immediatamente  successivo all'adozione del provvedimento regionale di  accertamento di cui all'articolo 15, comma 1."</w:t>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Inserimento dell'articolo 30 ter alla LR 25/1998)</w:t>
      </w:r>
    </w:p>
    <w:p>
      <w:pPr>
        <w:pStyle w:val="Normal"/>
        <w:bidi w:val="0"/>
        <w:ind w:left="0" w:right="0" w:hanging="0"/>
        <w:jc w:val="left"/>
        <w:rPr/>
      </w:pPr>
      <w:r>
        <w:rPr>
          <w:sz w:val="20"/>
        </w:rPr>
        <w:t>1. Dopo l'articolo 30 bis della LR 25/1998, è inserito il  seguente:</w:t>
      </w:r>
    </w:p>
    <w:p>
      <w:pPr>
        <w:pStyle w:val="Normal"/>
        <w:bidi w:val="0"/>
        <w:ind w:left="0" w:right="0" w:hanging="0"/>
        <w:jc w:val="left"/>
        <w:rPr/>
      </w:pPr>
      <w:r>
        <w:rPr>
          <w:sz w:val="20"/>
        </w:rPr>
        <w:t>"Art. 30 ter (Trattamento dei rifiuti)</w:t>
      </w:r>
    </w:p>
    <w:p>
      <w:pPr>
        <w:pStyle w:val="Normal"/>
        <w:bidi w:val="0"/>
        <w:ind w:left="0" w:right="0" w:hanging="0"/>
        <w:jc w:val="left"/>
        <w:rPr/>
      </w:pPr>
      <w:r>
        <w:rPr>
          <w:sz w:val="20"/>
        </w:rPr>
        <w:t>1. Ai fini dell'applicazione dell'articolo 30 bis, comma 1, si  considerano trattati i rifiuti sottoposti ai processi meccanici,  fisici, termici, chimici o biologici, atti a modificare la natura e le  caratteristiche del rifiuto "tal quale", al fine di conseguire i  seguenti effetti:</w:t>
      </w:r>
    </w:p>
    <w:p>
      <w:pPr>
        <w:pStyle w:val="Normal"/>
        <w:bidi w:val="0"/>
        <w:ind w:left="0" w:right="0" w:hanging="0"/>
        <w:jc w:val="left"/>
        <w:rPr/>
      </w:pPr>
      <w:r>
        <w:rPr>
          <w:sz w:val="20"/>
        </w:rPr>
        <w:t>a) favorire il recupero di materiali o di energia;</w:t>
      </w:r>
    </w:p>
    <w:p>
      <w:pPr>
        <w:pStyle w:val="Normal"/>
        <w:bidi w:val="0"/>
        <w:ind w:left="0" w:right="0" w:hanging="0"/>
        <w:jc w:val="left"/>
        <w:rPr/>
      </w:pPr>
      <w:r>
        <w:rPr>
          <w:sz w:val="20"/>
        </w:rPr>
        <w:t>b) facilitare il trasporto ai luoghi di effettuazione delle  successive fasi di recupero o di smaltimento finale;</w:t>
      </w:r>
    </w:p>
    <w:p>
      <w:pPr>
        <w:pStyle w:val="Normal"/>
        <w:bidi w:val="0"/>
        <w:ind w:left="0" w:right="0" w:hanging="0"/>
        <w:jc w:val="left"/>
        <w:rPr/>
      </w:pPr>
      <w:r>
        <w:rPr>
          <w:sz w:val="20"/>
        </w:rPr>
        <w:t>c) ridurre la quantità e le componenti biodegradabili del rifiuto  residuo destinato allo smaltimento in discarica, nonchè la  produzione di percolazioni e di emissioni di biogas, in  conformità con gli obiettivi posti in materia dalla Direttiva  1999/31/CE del Consiglio, relativa alle discariche di rifiuti.</w:t>
      </w:r>
    </w:p>
    <w:p>
      <w:pPr>
        <w:pStyle w:val="Normal"/>
        <w:bidi w:val="0"/>
        <w:ind w:left="0" w:right="0" w:hanging="0"/>
        <w:jc w:val="left"/>
        <w:rPr/>
      </w:pPr>
      <w:r>
        <w:rPr>
          <w:sz w:val="20"/>
        </w:rPr>
        <w:t>2. Le frazioni di materiale in uscita dagli impianti di trattamento  di cui al comma 1, quali la frazione organica stabilizzata (FOS) e  la frazione secca non classificabile come combustibile  derivante dai rifiuti (CDR), qualora non vengano effettivamente  riutilizzati, ai sensi degli articoli 27 e 28, nonchè 31 e 33 del  decreto, ma siano avviati allo smaltimento in discarica, sono  soggetti al tributo di cui alle lettere b) e d) del comma 1  dell'articolo 30 bis.</w:t>
      </w:r>
    </w:p>
    <w:p>
      <w:pPr>
        <w:pStyle w:val="Normal"/>
        <w:bidi w:val="0"/>
        <w:ind w:left="0" w:right="0" w:hanging="0"/>
        <w:jc w:val="left"/>
        <w:rPr/>
      </w:pPr>
      <w:r>
        <w:rPr>
          <w:sz w:val="20"/>
        </w:rPr>
        <w:t>3. Le definizioni di scarti, sovvalli e scorie, si riferiscono a quei  materiali che il sistema impiantistico di trattamento, di cui al  comma 1, produce quale residuo della lavorazione. Ai fini di cui  alla presente legge, ed altresì per l'applicazione del tributo di  cui alla l. 549/1995, la classificazione quali rifiuti speciali, ai  sensi dell'articolo 7 comma 3, lettera g), del decreto, è riservata  esclusivamente a tali materiali."</w:t>
      </w:r>
    </w:p>
    <w:p>
      <w:pPr>
        <w:pStyle w:val="Normal"/>
        <w:bidi w:val="0"/>
        <w:ind w:left="0" w:right="0" w:hanging="0"/>
        <w:jc w:val="left"/>
        <w:rPr/>
      </w:pPr>
      <w:r>
        <w:rPr>
          <w:sz w:val="20"/>
        </w:rPr>
        <w:t xml:space="preserve">ARTICOLO 18 </w:t>
      </w:r>
    </w:p>
    <w:p>
      <w:pPr>
        <w:pStyle w:val="Normal"/>
        <w:bidi w:val="0"/>
        <w:ind w:left="0" w:right="0" w:hanging="0"/>
        <w:jc w:val="left"/>
        <w:rPr/>
      </w:pPr>
      <w:r>
        <w:rPr>
          <w:sz w:val="20"/>
        </w:rPr>
        <w:t>(Modifiche all'articolo 32 della LR 25/1998)</w:t>
      </w:r>
    </w:p>
    <w:p>
      <w:pPr>
        <w:pStyle w:val="Normal"/>
        <w:bidi w:val="0"/>
        <w:ind w:left="0" w:right="0" w:hanging="0"/>
        <w:jc w:val="left"/>
        <w:rPr/>
      </w:pPr>
      <w:r>
        <w:rPr>
          <w:sz w:val="20"/>
        </w:rPr>
        <w:t>1. Dopo il comma 2 dell'articolo 32 della LR 25/1998 è  aggiunto il comma 2 bis:</w:t>
      </w:r>
    </w:p>
    <w:p>
      <w:pPr>
        <w:pStyle w:val="Normal"/>
        <w:bidi w:val="0"/>
        <w:ind w:left="0" w:right="0" w:hanging="0"/>
        <w:jc w:val="left"/>
        <w:rPr/>
      </w:pPr>
      <w:r>
        <w:rPr>
          <w:sz w:val="20"/>
        </w:rPr>
        <w:t>"2 bis. L'articolo 3 della legge regionale 22 dicembre 1999, n.  70 (Modifiche ed interpretazione autentica della LR 18 maggio  1998, n. 25, concernente: "Norme per la gestione dei rifiuti e la  bonifica dei siti inquinati") è abrogato."</w:t>
      </w:r>
    </w:p>
    <w:p>
      <w:pPr>
        <w:pStyle w:val="Normal"/>
        <w:bidi w:val="0"/>
        <w:ind w:left="0" w:right="0" w:hanging="0"/>
        <w:jc w:val="left"/>
        <w:rPr/>
      </w:pPr>
      <w:r>
        <w:rPr>
          <w:sz w:val="20"/>
        </w:rPr>
        <w:t>2. Dopo il comma 2 bis è aggiunto il comma 2 ter:</w:t>
      </w:r>
    </w:p>
    <w:p>
      <w:pPr>
        <w:pStyle w:val="Normal"/>
        <w:bidi w:val="0"/>
        <w:ind w:left="0" w:right="0" w:hanging="0"/>
        <w:jc w:val="left"/>
        <w:rPr/>
      </w:pPr>
      <w:r>
        <w:rPr>
          <w:sz w:val="20"/>
        </w:rPr>
        <w:t>"2 ter. La legge regionale 31 agosto 2000, n. 71 (Modifiche alla  LR 18 maggio 1998, n. 25 "Norme per la gestione dei rifiuti e la  bonifica dei siti inquinati", come modificata dalla LR 22  dicembre 1999, n. 70 "Modifiche ed interpretazione autentica  della LR 18 maggio 1998, n. 25 concernente: "Norme per la  gestione dei rifiuti e la bonifica dei siti inquinati") è abrogata."</w:t>
      </w:r>
    </w:p>
    <w:p>
      <w:pPr>
        <w:pStyle w:val="TextBody"/>
        <w:bidi w:val="0"/>
        <w:ind w:left="0" w:right="0" w:hanging="0"/>
        <w:jc w:val="left"/>
        <w:rPr/>
      </w:pPr>
      <w:r>
        <w:rPr/>
        <w:t>CAPO II Modifiche alla legge regionale 29 luglio 1996, n. 60  (Disposizioni per l'applicazione del tributo speciale per il  deposito in discarica dei rifiuti solidi di cui all'art. 3 della L. 28  dicembre 1995, n. 549)</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Modifiche all'articolo 2 della LR 60/1996)</w:t>
      </w:r>
    </w:p>
    <w:p>
      <w:pPr>
        <w:pStyle w:val="Normal"/>
        <w:bidi w:val="0"/>
        <w:ind w:left="0" w:right="0" w:hanging="0"/>
        <w:jc w:val="left"/>
        <w:rPr/>
      </w:pPr>
      <w:r>
        <w:rPr>
          <w:sz w:val="20"/>
        </w:rPr>
        <w:t>1. L'articolo 2 della legge regionale 29 luglio 1996, n. 60  (Disposizioni per l'applicazione del tributo speciale per il  deposito in discarica dei rifiuti solidi di cui all'art. 3 della L. 28  dicembre 1995, n. 549) è sostituito dal seguente:</w:t>
      </w:r>
    </w:p>
    <w:p>
      <w:pPr>
        <w:pStyle w:val="Normal"/>
        <w:bidi w:val="0"/>
        <w:ind w:left="0" w:right="0" w:hanging="0"/>
        <w:jc w:val="left"/>
        <w:rPr/>
      </w:pPr>
      <w:r>
        <w:rPr>
          <w:sz w:val="20"/>
        </w:rPr>
        <w:t>"Art. 2 (Elementi essenziali del tributo)</w:t>
      </w:r>
    </w:p>
    <w:p>
      <w:pPr>
        <w:pStyle w:val="Normal"/>
        <w:bidi w:val="0"/>
        <w:ind w:left="0" w:right="0" w:hanging="0"/>
        <w:jc w:val="left"/>
        <w:rPr/>
      </w:pPr>
      <w:r>
        <w:rPr>
          <w:sz w:val="20"/>
        </w:rPr>
        <w:t>1. Il tributo è applicato ai rifiuti solidi, di cui all'articolo 6, comma  1, lettera a), e all'articolo 7 del decreto legislativo 5 febbraio  1997, n. 22 (Attuazione delle direttive 91/156/CEE sui rifiuti,  91/689/CEE sui rifiuti pericolosi e 94/62/CE sugli imballaggi e  sui rifiuti da imballaggio), nonchè ai fanghi palabili:</w:t>
      </w:r>
    </w:p>
    <w:p>
      <w:pPr>
        <w:pStyle w:val="Normal"/>
        <w:bidi w:val="0"/>
        <w:ind w:left="0" w:right="0" w:hanging="0"/>
        <w:jc w:val="left"/>
        <w:rPr/>
      </w:pPr>
      <w:r>
        <w:rPr>
          <w:sz w:val="20"/>
        </w:rPr>
        <w:t>a) conferiti in discarica ai fini dello stoccaggio definitivo;</w:t>
      </w:r>
    </w:p>
    <w:p>
      <w:pPr>
        <w:pStyle w:val="Normal"/>
        <w:bidi w:val="0"/>
        <w:ind w:left="0" w:right="0" w:hanging="0"/>
        <w:jc w:val="left"/>
        <w:rPr/>
      </w:pPr>
      <w:r>
        <w:rPr>
          <w:sz w:val="20"/>
        </w:rPr>
        <w:t>b) smaltiti tal quali in impianti di incenerimento senza recupero  di energia;</w:t>
      </w:r>
    </w:p>
    <w:p>
      <w:pPr>
        <w:pStyle w:val="Normal"/>
        <w:bidi w:val="0"/>
        <w:ind w:left="0" w:right="0" w:hanging="0"/>
        <w:jc w:val="left"/>
        <w:rPr/>
      </w:pPr>
      <w:r>
        <w:rPr>
          <w:sz w:val="20"/>
        </w:rPr>
        <w:t xml:space="preserve">2. La base imponibile è costituita dalla quantità di rifiuti,  espressa in tonnellate, conferiti e smaltiti ai sensi del comma </w:t>
      </w:r>
    </w:p>
    <w:p>
      <w:pPr>
        <w:pStyle w:val="Normal"/>
        <w:bidi w:val="0"/>
        <w:ind w:left="0" w:right="0" w:hanging="0"/>
        <w:jc w:val="left"/>
        <w:rPr/>
      </w:pPr>
      <w:r>
        <w:rPr>
          <w:sz w:val="20"/>
        </w:rPr>
        <w:t>1."</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Modifiche all'articolo 12 della LR 60/1996)</w:t>
      </w:r>
    </w:p>
    <w:p>
      <w:pPr>
        <w:pStyle w:val="Normal"/>
        <w:bidi w:val="0"/>
        <w:ind w:left="0" w:right="0" w:hanging="0"/>
        <w:jc w:val="left"/>
        <w:rPr/>
      </w:pPr>
      <w:r>
        <w:rPr>
          <w:sz w:val="20"/>
        </w:rPr>
        <w:t>1. Il comma 2 dell'articolo 12 della LR 60/1996 è sostituito dal  seguente:</w:t>
      </w:r>
    </w:p>
    <w:p>
      <w:pPr>
        <w:pStyle w:val="Normal"/>
        <w:bidi w:val="0"/>
        <w:ind w:left="0" w:right="0" w:hanging="0"/>
        <w:jc w:val="left"/>
        <w:rPr/>
      </w:pPr>
      <w:r>
        <w:rPr>
          <w:sz w:val="20"/>
        </w:rPr>
        <w:t>"2. L'atto di contestazione è notificato all'interessato nelle forme  di legge e deve specificare:</w:t>
      </w:r>
    </w:p>
    <w:p>
      <w:pPr>
        <w:pStyle w:val="Normal"/>
        <w:bidi w:val="0"/>
        <w:ind w:left="0" w:right="0" w:hanging="0"/>
        <w:jc w:val="left"/>
        <w:rPr/>
      </w:pPr>
      <w:r>
        <w:rPr>
          <w:sz w:val="20"/>
        </w:rPr>
        <w:t>a) l'importo del tributo evaso, l'ammontare degli interessi  moratori e delle spese del procedimento;</w:t>
      </w:r>
    </w:p>
    <w:p>
      <w:pPr>
        <w:pStyle w:val="Normal"/>
        <w:bidi w:val="0"/>
        <w:ind w:left="0" w:right="0" w:hanging="0"/>
        <w:jc w:val="left"/>
        <w:rPr/>
      </w:pPr>
      <w:r>
        <w:rPr>
          <w:sz w:val="20"/>
        </w:rPr>
        <w:t>b) l'ammontare della sanzione amministrativa dovuta ai sensi  dell'articolo 16;</w:t>
      </w:r>
    </w:p>
    <w:p>
      <w:pPr>
        <w:pStyle w:val="Normal"/>
        <w:bidi w:val="0"/>
        <w:ind w:left="0" w:right="0" w:hanging="0"/>
        <w:jc w:val="left"/>
        <w:rPr/>
      </w:pPr>
      <w:r>
        <w:rPr>
          <w:sz w:val="20"/>
        </w:rPr>
        <w:t>c) la facoltà , ai sensi e per gli effetti di cui all'articolo 16 del  decreto legislativo 18 dicembre 1997, n. 472 (Disposizioni  generali in materia di sanzioni amministrative per le violazioni  di norme tributarie a norma dell'art.3, comma 133 della L.23  dicembre 1996, n.662) ove non si intenda procedere al  pagamento, di produrre deduzioni difensive entro il termine di  sessanta giorni dalla notifica, indicando l'ufficio presso il quale  devono essere presentate e le relative modalità ;</w:t>
      </w:r>
    </w:p>
    <w:p>
      <w:pPr>
        <w:pStyle w:val="Normal"/>
        <w:bidi w:val="0"/>
        <w:ind w:left="0" w:right="0" w:hanging="0"/>
        <w:jc w:val="left"/>
        <w:rPr/>
      </w:pPr>
      <w:r>
        <w:rPr>
          <w:sz w:val="20"/>
        </w:rPr>
        <w:t>d) la facoltà di ricorso, in alternativa alla produzione di  deduzioni difensive, alle Commissioni tributarie ai sensi e per  gli effetti dell'articolo 16 del DLgs 472/1997;</w:t>
      </w:r>
    </w:p>
    <w:p>
      <w:pPr>
        <w:pStyle w:val="Normal"/>
        <w:bidi w:val="0"/>
        <w:ind w:left="0" w:right="0" w:hanging="0"/>
        <w:jc w:val="left"/>
        <w:rPr/>
      </w:pPr>
      <w:r>
        <w:rPr>
          <w:sz w:val="20"/>
        </w:rPr>
        <w:t>e) il nominativo del responsabile del procedimento."</w:t>
      </w:r>
    </w:p>
    <w:p>
      <w:pPr>
        <w:pStyle w:val="Normal"/>
        <w:bidi w:val="0"/>
        <w:ind w:left="0" w:right="0" w:hanging="0"/>
        <w:jc w:val="left"/>
        <w:rPr/>
      </w:pPr>
      <w:r>
        <w:rPr>
          <w:sz w:val="20"/>
        </w:rPr>
        <w:t xml:space="preserve">ARTICOLO 21 </w:t>
      </w:r>
    </w:p>
    <w:p>
      <w:pPr>
        <w:pStyle w:val="Normal"/>
        <w:bidi w:val="0"/>
        <w:ind w:left="0" w:right="0" w:hanging="0"/>
        <w:jc w:val="left"/>
        <w:rPr/>
      </w:pPr>
      <w:r>
        <w:rPr>
          <w:sz w:val="20"/>
        </w:rPr>
        <w:t>(Modifiche all'articolo 16 della LR 60/1996)</w:t>
      </w:r>
    </w:p>
    <w:p>
      <w:pPr>
        <w:pStyle w:val="Normal"/>
        <w:bidi w:val="0"/>
        <w:ind w:left="0" w:right="0" w:hanging="0"/>
        <w:jc w:val="left"/>
        <w:rPr/>
      </w:pPr>
      <w:r>
        <w:rPr>
          <w:sz w:val="20"/>
        </w:rPr>
        <w:t>1. Al comma 6 dell'articolo 16 della LR 60/1996 le parole  "prevista dai commi 1 e 2 del presente articolo" sono sostituite  dalle seguenti: "prevista dai commi 1, 2 e 4 del presente  articolo"</w:t>
      </w:r>
    </w:p>
    <w:p>
      <w:pPr>
        <w:pStyle w:val="Normal"/>
        <w:bidi w:val="0"/>
        <w:ind w:left="0" w:right="0" w:hanging="0"/>
        <w:jc w:val="left"/>
        <w:rPr/>
      </w:pPr>
      <w:r>
        <w:rPr>
          <w:sz w:val="20"/>
        </w:rPr>
        <w:t xml:space="preserve">ARTICOLO 22 </w:t>
      </w:r>
    </w:p>
    <w:p>
      <w:pPr>
        <w:pStyle w:val="Normal"/>
        <w:bidi w:val="0"/>
        <w:ind w:left="0" w:right="0" w:hanging="0"/>
        <w:jc w:val="left"/>
        <w:rPr/>
      </w:pPr>
      <w:r>
        <w:rPr>
          <w:sz w:val="20"/>
        </w:rPr>
        <w:t>(Modifiche all'articolo 17 della LR 60/1996)</w:t>
      </w:r>
    </w:p>
    <w:p>
      <w:pPr>
        <w:pStyle w:val="Normal"/>
        <w:bidi w:val="0"/>
        <w:ind w:left="0" w:right="0" w:hanging="0"/>
        <w:jc w:val="left"/>
        <w:rPr/>
      </w:pPr>
      <w:r>
        <w:rPr>
          <w:sz w:val="20"/>
        </w:rPr>
        <w:t>1. Al comma 1 dell'articolo 17 della LR 60/1996 le parole  "l'avviso di accertamento e di irrogazione" sono sostituite dalle  seguenti: "l'atto di contestazione".</w:t>
      </w:r>
    </w:p>
    <w:p>
      <w:pPr>
        <w:pStyle w:val="Normal"/>
        <w:bidi w:val="0"/>
        <w:ind w:left="0" w:right="0" w:hanging="0"/>
        <w:jc w:val="left"/>
        <w:rPr/>
      </w:pPr>
      <w:r>
        <w:rPr>
          <w:sz w:val="20"/>
        </w:rPr>
        <w:t xml:space="preserve">ARTICOLO 23 </w:t>
      </w:r>
    </w:p>
    <w:p>
      <w:pPr>
        <w:pStyle w:val="Normal"/>
        <w:bidi w:val="0"/>
        <w:ind w:left="0" w:right="0" w:hanging="0"/>
        <w:jc w:val="left"/>
        <w:rPr/>
      </w:pPr>
      <w:r>
        <w:rPr>
          <w:sz w:val="20"/>
        </w:rPr>
        <w:t>(Inserimento dell'articolo 23 bis alla LR 60/1996)</w:t>
      </w:r>
    </w:p>
    <w:p>
      <w:pPr>
        <w:pStyle w:val="Normal"/>
        <w:bidi w:val="0"/>
        <w:ind w:left="0" w:right="0" w:hanging="0"/>
        <w:jc w:val="left"/>
        <w:rPr/>
      </w:pPr>
      <w:r>
        <w:rPr>
          <w:sz w:val="20"/>
        </w:rPr>
        <w:t>1. Dopo l'articolo 23 della LR 60/1996, è inserito il seguente:</w:t>
      </w:r>
    </w:p>
    <w:p>
      <w:pPr>
        <w:pStyle w:val="Normal"/>
        <w:bidi w:val="0"/>
        <w:ind w:left="0" w:right="0" w:hanging="0"/>
        <w:jc w:val="left"/>
        <w:rPr/>
      </w:pPr>
      <w:r>
        <w:rPr>
          <w:sz w:val="20"/>
        </w:rPr>
        <w:t>"Art. 23 bis (Ammontare dell'imposta e determinazione del tributo dovuto)</w:t>
      </w:r>
    </w:p>
    <w:p>
      <w:pPr>
        <w:pStyle w:val="Normal"/>
        <w:bidi w:val="0"/>
        <w:ind w:left="0" w:right="0" w:hanging="0"/>
        <w:jc w:val="left"/>
        <w:rPr/>
      </w:pPr>
      <w:r>
        <w:rPr>
          <w:sz w:val="20"/>
        </w:rPr>
        <w:t>1. Ferma restando la determinazione dell'imposta per gli anni  dal 1997 al 2002, nella misura di cui all'articolo 23, a decorrere  dal 1 gennaio 2003 l'ammontare dell'imposta è determinato in:</w:t>
      </w:r>
    </w:p>
    <w:p>
      <w:pPr>
        <w:pStyle w:val="Normal"/>
        <w:bidi w:val="0"/>
        <w:ind w:left="0" w:right="0" w:hanging="0"/>
        <w:jc w:val="left"/>
        <w:rPr/>
      </w:pPr>
      <w:r>
        <w:rPr>
          <w:sz w:val="20"/>
        </w:rPr>
        <w:t>a) euro 1,33 a tonnellata per i rifiuti generati dalle attività  minerarie, estrattive, edilizie, lapidee e metallurgiche;</w:t>
      </w:r>
    </w:p>
    <w:p>
      <w:pPr>
        <w:pStyle w:val="Normal"/>
        <w:bidi w:val="0"/>
        <w:ind w:left="0" w:right="0" w:hanging="0"/>
        <w:jc w:val="left"/>
        <w:rPr/>
      </w:pPr>
      <w:r>
        <w:rPr>
          <w:sz w:val="20"/>
        </w:rPr>
        <w:t>b) euro 5,16 a tonnellata per i rifiuti speciali diversi da quelli  indicati alla lettera a);</w:t>
      </w:r>
    </w:p>
    <w:p>
      <w:pPr>
        <w:pStyle w:val="Normal"/>
        <w:bidi w:val="0"/>
        <w:ind w:left="0" w:right="0" w:hanging="0"/>
        <w:jc w:val="left"/>
        <w:rPr/>
      </w:pPr>
      <w:r>
        <w:rPr>
          <w:sz w:val="20"/>
        </w:rPr>
        <w:t>c) euro 10,33 a tonnellata, per i restanti tipi di rifiuti, salva  l'applicazione, per i rifiuti urbani e assimilati, del relativo tributo,  determinato nella misura di cui all'articolo 30 bis della legge  regionale 18 maggio 1998, n. 25 (Norme per la gestione dei  rifiuti e la bonifica dei siti inquinati) e successive modifiche.</w:t>
      </w:r>
    </w:p>
    <w:p>
      <w:pPr>
        <w:pStyle w:val="Normal"/>
        <w:bidi w:val="0"/>
        <w:ind w:left="0" w:right="0" w:hanging="0"/>
        <w:jc w:val="left"/>
        <w:rPr/>
      </w:pPr>
      <w:r>
        <w:rPr>
          <w:sz w:val="20"/>
        </w:rPr>
        <w:t>2. Il tributo è determinato moltiplicando l'ammontare  dell'imposta di cui al comma 1 per il quantitativo, espresso in  tonnellate, dei rifiuti conferiti nonchè per il coefficiente di  correzione di cui all'articolo 3, comma 29, della legge statale. Ai  fini del calcolo del tributo dovuto si tiene conto anche delle  frazioni di tonnellata fino a tre decimali.</w:t>
      </w:r>
    </w:p>
    <w:p>
      <w:pPr>
        <w:pStyle w:val="Normal"/>
        <w:bidi w:val="0"/>
        <w:ind w:left="0" w:right="0" w:hanging="0"/>
        <w:jc w:val="left"/>
        <w:rPr/>
      </w:pPr>
      <w:r>
        <w:rPr>
          <w:sz w:val="20"/>
        </w:rPr>
        <w:t>3. I rifiuti smaltiti tal quali in impianti di incenerimento, senza  recupero di energia, e i fanghi anche palabili sono soggetti al  pagamento del tributo nella misura del 20 per cento di quella  determinata, ai sensi del comma 2, in relazione alla diversa  tipologia del rifiuto conferito.</w:t>
      </w:r>
    </w:p>
    <w:p>
      <w:pPr>
        <w:pStyle w:val="Normal"/>
        <w:bidi w:val="0"/>
        <w:ind w:left="0" w:right="0" w:hanging="0"/>
        <w:jc w:val="left"/>
        <w:rPr/>
      </w:pPr>
      <w:r>
        <w:rPr>
          <w:sz w:val="20"/>
        </w:rPr>
        <w:t>4. Gli scarti e i sovvalli di impianti di selezione automatica  riciclaggio e compostaggio, conferiti ai fini dello smaltimento in  discarica, sono soggetti al pagamento del tributo nella misura  del 20 per cento di quella determinata, ai sensi del comma 2,  per i rifiuti speciali di cui comma 1, lettera b)."</w:t>
      </w:r>
    </w:p>
    <w:p>
      <w:pPr>
        <w:pStyle w:val="Normal"/>
        <w:bidi w:val="0"/>
        <w:ind w:left="0" w:right="0" w:hanging="0"/>
        <w:jc w:val="left"/>
        <w:rPr/>
      </w:pPr>
      <w:r>
        <w:rPr>
          <w:sz w:val="20"/>
        </w:rPr>
        <w:t>CAPO III Disposizioni transitorie e finali</w:t>
      </w:r>
    </w:p>
    <w:p>
      <w:pPr>
        <w:pStyle w:val="Normal"/>
        <w:bidi w:val="0"/>
        <w:ind w:left="0" w:right="0" w:hanging="0"/>
        <w:jc w:val="left"/>
        <w:rPr/>
      </w:pPr>
      <w:r>
        <w:rPr>
          <w:sz w:val="20"/>
        </w:rPr>
        <w:t xml:space="preserve">ARTICOLO 24 </w:t>
      </w:r>
    </w:p>
    <w:p>
      <w:pPr>
        <w:pStyle w:val="Normal"/>
        <w:bidi w:val="0"/>
        <w:ind w:left="0" w:right="0" w:hanging="0"/>
        <w:jc w:val="left"/>
        <w:rPr/>
      </w:pPr>
      <w:r>
        <w:rPr>
          <w:sz w:val="20"/>
        </w:rPr>
        <w:t>(Proroga del termine per l'approvazione dei piani provinciali)</w:t>
      </w:r>
    </w:p>
    <w:p>
      <w:pPr>
        <w:pStyle w:val="Normal"/>
        <w:bidi w:val="0"/>
        <w:ind w:left="0" w:right="0" w:hanging="0"/>
        <w:jc w:val="left"/>
        <w:rPr/>
      </w:pPr>
      <w:r>
        <w:rPr>
          <w:sz w:val="20"/>
        </w:rPr>
        <w:t>1. Le province che non abbiano provveduto, nelle forme, nei  tempi e con le modalità dettate dall'articolo 12 della LR  25/1998, come modificato, per ultimo, dalla presente legge,  all'approvazione del piano di competenza, relativamente allo  stralcio interessante i rifiuti urbani, sono tenute a provvedervi  entro il termine perentorio di centoventi giorni dalla data di  entrata in vigore della presente  legge.</w:t>
      </w:r>
    </w:p>
    <w:p>
      <w:pPr>
        <w:pStyle w:val="Normal"/>
        <w:bidi w:val="0"/>
        <w:ind w:left="0" w:right="0" w:hanging="0"/>
        <w:jc w:val="left"/>
        <w:rPr/>
      </w:pPr>
      <w:r>
        <w:rPr>
          <w:sz w:val="20"/>
        </w:rPr>
        <w:t>2. Con riferimento allo stralcio del piano relativo ai rifiuti  speciali, ed a quello relativo alla bonifica e messa in sicurezza  delle aree inquinate, di cui all'articolo 11, comma 2, della LR  25/1998 come modificata, per ultimo, dalla presente legge, le  province provvedono alla relativa approvazione entro il termine  perentorio di centottanta giorni dalla data di entrata in vigore  della presente legge.</w:t>
      </w:r>
    </w:p>
    <w:p>
      <w:pPr>
        <w:pStyle w:val="Normal"/>
        <w:bidi w:val="0"/>
        <w:ind w:left="0" w:right="0" w:hanging="0"/>
        <w:jc w:val="left"/>
        <w:rPr/>
      </w:pPr>
      <w:r>
        <w:rPr>
          <w:sz w:val="20"/>
        </w:rPr>
        <w:t>3. Decorsi inutilmente i termini rispettivamente previsti dai  commi 1 e 2, la Giunta regionale provvede in via sostitutiva  secondo quanto disposto dall'articolo 22, commi 1 e 2, della LR  25/1998, come modificato, per ultimo, dalla presente legge.</w:t>
      </w:r>
    </w:p>
    <w:p>
      <w:pPr>
        <w:pStyle w:val="Normal"/>
        <w:bidi w:val="0"/>
        <w:ind w:left="0" w:right="0" w:hanging="0"/>
        <w:jc w:val="left"/>
        <w:rPr/>
      </w:pPr>
      <w:r>
        <w:rPr>
          <w:sz w:val="20"/>
        </w:rPr>
        <w:t>4. I termini previsti dai commi 1 e 2, con riferimento alle  Province di Prato, Pistoia, e Firenze-Circondario Empolese,  sono prorogati di ulteriori centoventi giorni, in ragione della  nuova definizione degli ATO n. 5 e n. 10 effettuata con la  deliberazione del Consiglio regionale n. 2 del 16 gennaio 2002.</w:t>
      </w:r>
    </w:p>
    <w:p>
      <w:pPr>
        <w:pStyle w:val="Normal"/>
        <w:bidi w:val="0"/>
        <w:ind w:left="0" w:right="0" w:hanging="0"/>
        <w:jc w:val="left"/>
        <w:rPr/>
      </w:pPr>
      <w:r>
        <w:rPr>
          <w:sz w:val="20"/>
        </w:rPr>
        <w:t xml:space="preserve">ARTICOLO 25 </w:t>
      </w:r>
    </w:p>
    <w:p>
      <w:pPr>
        <w:pStyle w:val="Normal"/>
        <w:bidi w:val="0"/>
        <w:ind w:left="0" w:right="0" w:hanging="0"/>
        <w:jc w:val="left"/>
        <w:rPr/>
      </w:pPr>
      <w:r>
        <w:rPr>
          <w:sz w:val="20"/>
        </w:rPr>
        <w:t>(Proroga del termine per l'attribuzione delle funzioni di cui  all'articolo 17, comma 9, del decreto legislativo 5 febbraio 1997  n. 22 "Attuazione delle direttive 91/156/CEE sui rifiuti,  91/689/CEE sui rifiuti pericolosi e 94/62/CE sugli imballaggi e  sui rifiuti di imballaggio" e successive modifiche)</w:t>
      </w:r>
    </w:p>
    <w:p>
      <w:pPr>
        <w:pStyle w:val="Normal"/>
        <w:bidi w:val="0"/>
        <w:ind w:left="0" w:right="0" w:hanging="0"/>
        <w:jc w:val="left"/>
        <w:rPr/>
      </w:pPr>
      <w:r>
        <w:rPr>
          <w:sz w:val="20"/>
        </w:rPr>
        <w:t>1. Le funzioni attribuite alla Regione ai sensi dell'articolo 17,  comma 9, del d.lgs 22/1997, e trasferite alle province  dall'articolo 20, comma 7, della LR 25/1998 come modificato,  per ultimo, dalla presente legge, sono esercitate dalle stesse  province, a decorrere da un anno dopo l'entrata in vigore della  presente legge.</w:t>
      </w:r>
    </w:p>
    <w:p>
      <w:pPr>
        <w:pStyle w:val="Normal"/>
        <w:bidi w:val="0"/>
        <w:ind w:left="0" w:right="0" w:hanging="0"/>
        <w:jc w:val="left"/>
        <w:rPr/>
      </w:pPr>
      <w:r>
        <w:rPr>
          <w:sz w:val="20"/>
        </w:rPr>
        <w:t xml:space="preserve">ARTICOLO 26 </w:t>
      </w:r>
    </w:p>
    <w:p>
      <w:pPr>
        <w:pStyle w:val="Normal"/>
        <w:bidi w:val="0"/>
        <w:ind w:left="0" w:right="0" w:hanging="0"/>
        <w:jc w:val="left"/>
        <w:rPr/>
      </w:pPr>
      <w:r>
        <w:rPr>
          <w:sz w:val="20"/>
        </w:rPr>
        <w:t>(Proroga dei termini previsti per la costituzione delle Comunità  di ambito)</w:t>
      </w:r>
    </w:p>
    <w:p>
      <w:pPr>
        <w:pStyle w:val="Normal"/>
        <w:bidi w:val="0"/>
        <w:ind w:left="0" w:right="0" w:hanging="0"/>
        <w:jc w:val="left"/>
        <w:rPr/>
      </w:pPr>
      <w:r>
        <w:rPr>
          <w:sz w:val="20"/>
        </w:rPr>
        <w:t>1. Le province ed i comuni che non abbiano assolto agli  adempimenti previsti dall'articolo 23 della LR 25/1998, come  modificato, per ultimo, dalla presente legge, sono tenuti a  provvedervi entro il termine tassativo di centoventi giorni  dall'entrata in vigore della presente legge.</w:t>
      </w:r>
    </w:p>
    <w:p>
      <w:pPr>
        <w:pStyle w:val="Normal"/>
        <w:bidi w:val="0"/>
        <w:ind w:left="0" w:right="0" w:hanging="0"/>
        <w:jc w:val="left"/>
        <w:rPr/>
      </w:pPr>
      <w:r>
        <w:rPr>
          <w:sz w:val="20"/>
        </w:rPr>
        <w:t>2. Decorso il termine di cui al comma 1, in assenza di  adempimento da parte delle province, provvede la Regione in  via sostitutiva, secondo quanto previsto dall'articolo 22, commi  1 e 2, della LR 25/1998, come modificato, per ultimo, dalla  presente legge.</w:t>
      </w:r>
    </w:p>
    <w:p>
      <w:pPr>
        <w:pStyle w:val="Normal"/>
        <w:bidi w:val="0"/>
        <w:ind w:left="0" w:right="0" w:hanging="0"/>
        <w:jc w:val="left"/>
        <w:rPr/>
      </w:pPr>
      <w:r>
        <w:rPr>
          <w:sz w:val="20"/>
        </w:rPr>
        <w:t>3. In caso di inadempimento da parte dei comuni, le province  provvedono in via sostitutiva, ai sensi dell'articolo 22, comma 3,  della LR 25/1998, come modificato, per ultimo, dalla presente  legge.</w:t>
      </w:r>
    </w:p>
    <w:p>
      <w:pPr>
        <w:pStyle w:val="Normal"/>
        <w:bidi w:val="0"/>
        <w:ind w:left="0" w:right="0" w:hanging="0"/>
        <w:jc w:val="left"/>
        <w:rPr/>
      </w:pPr>
      <w:r>
        <w:rPr>
          <w:sz w:val="20"/>
        </w:rPr>
        <w:t>4. I termini di cui al comma 1 sono prorogati di ulteriori  centoventi giorni per le Province di Prato, di Pistoia, e di  Firenze-Circondario Empolese, analogamente a quanto  disposto dall'articolo 24, comma 4.</w:t>
      </w:r>
    </w:p>
    <w:p>
      <w:pPr>
        <w:pStyle w:val="Normal"/>
        <w:bidi w:val="0"/>
        <w:ind w:left="0" w:right="0" w:hanging="0"/>
        <w:jc w:val="left"/>
        <w:rPr/>
      </w:pPr>
      <w:r>
        <w:rPr>
          <w:sz w:val="20"/>
        </w:rPr>
        <w:t xml:space="preserve">ARTICOLO 27 </w:t>
      </w:r>
    </w:p>
    <w:p>
      <w:pPr>
        <w:pStyle w:val="Normal"/>
        <w:bidi w:val="0"/>
        <w:ind w:left="0" w:right="0" w:hanging="0"/>
        <w:jc w:val="left"/>
        <w:rPr/>
      </w:pPr>
      <w:r>
        <w:rPr>
          <w:sz w:val="20"/>
        </w:rPr>
        <w:t>(Norme transitorie)</w:t>
      </w:r>
    </w:p>
    <w:p>
      <w:pPr>
        <w:pStyle w:val="Normal"/>
        <w:bidi w:val="0"/>
        <w:ind w:left="0" w:right="0" w:hanging="0"/>
        <w:jc w:val="left"/>
        <w:rPr/>
      </w:pPr>
      <w:r>
        <w:rPr>
          <w:sz w:val="20"/>
        </w:rPr>
        <w:t>1. Ai fini del pagamento del tributo di cui all'articolo 30 bis,  comma 6, e per la comminazione della sanzione  amministrativa prevista dall'articolo 30, comma 2, della LR  25/1998, come modificata, per ultimo, dalla presente legge,  relativamente agli anni 1999, 2000, e 2001, si considerano  inadempienti, rispettivamente, i comuni che non abbiano  provveduto alla trasmissione dei dati richiesti e quelli che li  abbiano inoltrati dopo il 31 dicembre successivo alla  comunicazione del decreto di certificazione.</w:t>
      </w:r>
    </w:p>
    <w:p>
      <w:pPr>
        <w:pStyle w:val="Normal"/>
        <w:bidi w:val="0"/>
        <w:ind w:left="0" w:right="0" w:hanging="0"/>
        <w:jc w:val="left"/>
        <w:rPr/>
      </w:pPr>
      <w:r>
        <w:rPr>
          <w:sz w:val="20"/>
        </w:rPr>
        <w:t>2.Le disposizioni di cui al comma 1 dell'articolo 30 bis della LR  25/1998, come modificata, per ultimo, dalla presente legge, si  applicano a partire dal 1 luglio 2003. Fino a tale data continua  ad applicarsi il tributo vigente alla data di entrata in vigore della  presente legge.</w:t>
      </w:r>
    </w:p>
    <w:p>
      <w:pPr>
        <w:pStyle w:val="Normal"/>
        <w:bidi w:val="0"/>
        <w:ind w:left="0" w:right="0" w:hanging="0"/>
        <w:jc w:val="left"/>
        <w:rPr/>
      </w:pPr>
      <w:r>
        <w:rPr>
          <w:sz w:val="20"/>
        </w:rPr>
        <w:t xml:space="preserve">ARTICOLO 28 </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tesso della sua  pubblicazione sul Bollettino Ufficiale della Regione Toscan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1</Words>
  <Characters>41523</Characters>
  <CharactersWithSpaces>33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2:17:00Z</dcterms:created>
  <dc:creator>Giovanni</dc:creator>
  <dc:description/>
  <dc:language>en-US</dc:language>
  <cp:lastModifiedBy/>
  <dcterms:modified xsi:type="dcterms:W3CDTF">2002-10-24T13:13:00Z</dcterms:modified>
  <cp:revision>2</cp:revision>
  <dc:subject/>
  <dc:title>Lreg_Toscana_26_7_02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