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reg_Toscana_26_1_05_1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egge Toscana n. 15 del 26-01-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odifiche alla legge regionale 3 gennaio 2005, n. 1 (Norme per il governo del territorio). Reviviscenza della legge regionale 6 dicembre 1982, n. 88 (Disciplina dei controlli sulle costruzioni in zone soggette a rischio sismico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Fonte: BOLLETTINO UFFICIALE DELLA REGIONE TOSCANA N. 6 del 27 gennaio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odifiche all’articolo 200 della l.r. 1/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a lettera b) del comma 1 dell’articolo 200 della legge regionale 3 gennaio 2005, n. 1 (Norme per il governo del territorio) è abrogat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odifiche all’articolo 210 della l.r. 1/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Dopo il comma 4 dell’articolo 210 della l.r. 1/2005 è aggiunto i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“</w:t>
      </w:r>
      <w:r>
        <w:rPr>
          <w:sz w:val="22"/>
        </w:rPr>
        <w:t>4 bis. Le disposizioni di cui al titolo VI, capo V, si applicano dalla data di entrata in vigore del regolamento di cui all’articolo 117.”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Reviviscenza della l.r. 88/198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a legge regionale 6 dicembre 1982, n. 88 (Disciplina dei controlli sulle costruzioni in zone soggette a rischio sismico) ritorna in vigore ed è abrogata alla data di entrata in vigore del regolamento di cui all’articolo 117 della l.r. 1/200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ntrata in vigo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. La presente legge entra in vigore il giorno successivo alla data di pubblicazione sul Bollettino ufficiale della Regione Toscan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7</Characters>
  <CharactersWithSpaces>1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04:00Z</dcterms:created>
  <dc:creator>TUCCI</dc:creator>
  <dc:description/>
  <dc:language>en-US</dc:language>
  <cp:lastModifiedBy/>
  <dcterms:modified xsi:type="dcterms:W3CDTF">2005-04-11T10:04:00Z</dcterms:modified>
  <cp:revision>1</cp:revision>
  <dc:subject/>
  <dc:title>Lreg_Toscana_26_1_05_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