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reg_Toscana_25_10_00_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GE REGIONALE N. 74 DEL 25-10-2000 REGIONE TOSC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R 12 gennaio 2000, n. 1 "Norme per la tutela e la difesa dei consumatori e degli utenti". Integrazio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te: BOLLETTINO UFFICIALE DELLA REGIONE TOSCANA N. 30 del 31 ottobre 20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RMA ABROGATA dalla legge 20/2/2008, n. 9  a </w:t>
      </w:r>
      <w:r>
        <w:rPr>
          <w:b/>
        </w:rPr>
        <w:t>decorrere dalla data di entrata in vigore del regolamento regionale del suo articolo 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ICOLO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po il comma 1 dell'art. 7 della LR 12 gennaio 2000, n. 1 "Norme per la tutela e la difesa dei consumatori e degli utenti" è aggiunto il segu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1 bis Le associazioni iscritte nell'elenco di cui all'articolo 3, presentano alla Giunta Regionale entro il 31 dicembre 2000, le iniziative che intendono realizzare nel corso dell'anno successivo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9">
    <w:name w:val="Indice 9"/>
    <w:basedOn w:val="Normal"/>
    <w:next w:val="Normal"/>
    <w:qFormat/>
    <w:pPr>
      <w:ind w:left="3686" w:hanging="851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5:00Z</dcterms:created>
  <dc:creator>Giovanni Tucci</dc:creator>
  <dc:description/>
  <dc:language>en-US</dc:language>
  <cp:lastModifiedBy>TUCCI</cp:lastModifiedBy>
  <dcterms:modified xsi:type="dcterms:W3CDTF">2008-03-05T17:55:00Z</dcterms:modified>
  <cp:revision>2</cp:revision>
  <dc:subject/>
  <dc:title>Lreg_Toscana_25_10_00_74</dc:title>
</cp:coreProperties>
</file>