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Toscana_24_4_97_30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24 aprile 1997, n. 30 </w:t>
      </w:r>
    </w:p>
    <w:p>
      <w:pPr>
        <w:pStyle w:val="Normal"/>
        <w:widowControl/>
        <w:bidi w:val="0"/>
        <w:jc w:val="left"/>
        <w:rPr/>
      </w:pPr>
      <w:r>
        <w:rPr/>
        <w:t xml:space="preserve">Modifica degli articoli 3, 12 e 40 della Legge Regionale 20 Dicembre 1996 n. 96 "Disciplina per l’assegnazione, gestione e determinazione del canone di locazione degli alloggi di edilizia residenziale pubblica.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.5.1997 Bollettino Ufficiale della Regione Toscana - n. 19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UNI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All’art. 3, co. 6, e all’art. 12, co. 2 della legge regionale n. 96/1996 l’espressione "1 settembre" e’ sostituita con "non oltre il 1 settembre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All’art. 40, co. 1, della legge regionale n. 96/1996 il termine "27.04.1996" e’ sostituito con il termine "1 gennaio 1997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Nella Tabella A, allegata alla legge regionale n. 96/1996, l’espressione "legge n. 94/62" contenuta alla lett. f), e’ sostituita con "legge 25 marzo 1982, n. 94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 Nella Tabella B, allegata alla legge regionale n. 96/1996, l’espressione "assegno sociale", contenuta alla lett. a-1), e’ sostituita con "pensione sociale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00:00Z</dcterms:created>
  <dc:creator>Giovanni Tucci</dc:creator>
  <dc:description/>
  <dc:language>en-US</dc:language>
  <cp:lastModifiedBy/>
  <dcterms:modified xsi:type="dcterms:W3CDTF">2000-04-19T16:00:00Z</dcterms:modified>
  <cp:revision>2</cp:revision>
  <dc:subject/>
  <dc:title>Lreg_Toscana_24_4_97_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