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3_12_09_77</w:t>
      </w:r>
    </w:p>
    <w:p>
      <w:pPr>
        <w:pStyle w:val="Normal"/>
        <w:rPr>
          <w:sz w:val="20"/>
          <w:szCs w:val="20"/>
        </w:rPr>
      </w:pPr>
      <w:r>
        <w:rPr>
          <w:sz w:val="20"/>
          <w:szCs w:val="20"/>
        </w:rPr>
        <w:t>Legge Toscana n. 77 del 23-12-2009</w:t>
      </w:r>
    </w:p>
    <w:p>
      <w:pPr>
        <w:pStyle w:val="Normal"/>
        <w:rPr/>
      </w:pPr>
      <w:r>
        <w:rPr>
          <w:sz w:val="20"/>
          <w:szCs w:val="20"/>
        </w:rPr>
        <w:t>Legge finanziaria per l’anno 2010.</w:t>
      </w:r>
    </w:p>
    <w:p>
      <w:pPr>
        <w:pStyle w:val="Normal"/>
        <w:rPr>
          <w:sz w:val="20"/>
          <w:szCs w:val="20"/>
        </w:rPr>
      </w:pPr>
      <w:r>
        <w:rPr>
          <w:sz w:val="20"/>
          <w:szCs w:val="20"/>
        </w:rPr>
        <w:t>Fonte: BOLLETTINO UFFICIALE DELLA REGIONE TOSCANA N. 55 del 31 dicembre 2009</w:t>
      </w:r>
    </w:p>
    <w:p>
      <w:pPr>
        <w:pStyle w:val="Normal"/>
        <w:rPr>
          <w:sz w:val="20"/>
          <w:szCs w:val="20"/>
        </w:rPr>
      </w:pPr>
      <w:r>
        <w:rPr>
          <w:sz w:val="20"/>
          <w:szCs w:val="20"/>
        </w:rPr>
      </w:r>
    </w:p>
    <w:p>
      <w:pPr>
        <w:pStyle w:val="Normal"/>
        <w:rPr>
          <w:sz w:val="20"/>
          <w:szCs w:val="20"/>
        </w:rPr>
      </w:pPr>
      <w:r>
        <w:rPr>
          <w:sz w:val="20"/>
          <w:szCs w:val="20"/>
        </w:rPr>
        <w:t>Titolo I Disposizioni in materia tributari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serimento dell’articolo 8 bis nella l.r. 31/2005</w:t>
      </w:r>
    </w:p>
    <w:p>
      <w:pPr>
        <w:pStyle w:val="Normal"/>
        <w:rPr>
          <w:sz w:val="20"/>
          <w:szCs w:val="20"/>
        </w:rPr>
      </w:pPr>
      <w:r>
        <w:rPr>
          <w:sz w:val="20"/>
          <w:szCs w:val="20"/>
        </w:rPr>
      </w:r>
    </w:p>
    <w:p>
      <w:pPr>
        <w:pStyle w:val="Normal"/>
        <w:rPr/>
      </w:pPr>
      <w:r>
        <w:rPr>
          <w:sz w:val="20"/>
          <w:szCs w:val="20"/>
        </w:rPr>
        <w:t>1. Dopo l’articolo 8 della sezione I – Accertamento della legge regionale 18 febbraio 2005, n. 31 (Norme generali in materia di tributi regionali), è inserito il seguente:</w:t>
      </w:r>
    </w:p>
    <w:p>
      <w:pPr>
        <w:pStyle w:val="Normal"/>
        <w:rPr>
          <w:sz w:val="20"/>
          <w:szCs w:val="20"/>
        </w:rPr>
      </w:pPr>
      <w:r>
        <w:rPr>
          <w:sz w:val="20"/>
          <w:szCs w:val="20"/>
        </w:rPr>
        <w:t>“</w:t>
      </w:r>
      <w:r>
        <w:rPr>
          <w:sz w:val="20"/>
          <w:szCs w:val="20"/>
        </w:rPr>
        <w:t>Art. 8 bis Partecipazione dei comuni all’accertamento dei tributi regionali</w:t>
      </w:r>
    </w:p>
    <w:p>
      <w:pPr>
        <w:pStyle w:val="Normal"/>
        <w:rPr>
          <w:sz w:val="20"/>
          <w:szCs w:val="20"/>
        </w:rPr>
      </w:pPr>
      <w:r>
        <w:rPr>
          <w:sz w:val="20"/>
          <w:szCs w:val="20"/>
        </w:rPr>
      </w:r>
    </w:p>
    <w:p>
      <w:pPr>
        <w:pStyle w:val="Normal"/>
        <w:rPr/>
      </w:pPr>
      <w:r>
        <w:rPr>
          <w:sz w:val="20"/>
          <w:szCs w:val="20"/>
        </w:rPr>
        <w:t>1. Al fine di potenziare l’azione di contrasto all’evasione fiscale, ai comuni che partecipano all’accertamento fiscale dei tributi regionali è attribuita una quota pari al cinquanta per cento delle maggiori somme riscosse a titolo definitivo per tributi regionali.</w:t>
      </w:r>
    </w:p>
    <w:p>
      <w:pPr>
        <w:pStyle w:val="Normal"/>
        <w:rPr/>
      </w:pPr>
      <w:r>
        <w:rPr>
          <w:sz w:val="20"/>
          <w:szCs w:val="20"/>
        </w:rPr>
        <w:t>2. La partecipazione di cui al comma 1, si sostanzia nella trasmissione, alla Regione Toscana o ai soggetti incaricati della gestione dei tributi regionali, di segnalazioni qualificate di atti, fatti e negozi che manifestino immediatamente, senza la necessità di ulteriori elaborazioni logiche, comportamenti evasivi ed elusivi da parte di soggetti passivi di tributi regionali.</w:t>
      </w:r>
    </w:p>
    <w:p>
      <w:pPr>
        <w:pStyle w:val="Normal"/>
        <w:rPr/>
      </w:pPr>
      <w:r>
        <w:rPr>
          <w:sz w:val="20"/>
          <w:szCs w:val="20"/>
        </w:rPr>
        <w:t>3. La partecipazione si realizza a seguito dell’adesione del comune, singolo o in forma associata, ad una convenzione che disciplina le modalità attuative della collaborazione con la Regione Toscana.</w:t>
      </w:r>
    </w:p>
    <w:p>
      <w:pPr>
        <w:pStyle w:val="Normal"/>
        <w:rPr/>
      </w:pPr>
      <w:r>
        <w:rPr>
          <w:sz w:val="20"/>
          <w:szCs w:val="20"/>
        </w:rPr>
        <w:t>4. Entro centoventi giorni dall’entrata in vigore della presente legge la Giunta regionale approva con deliberazione lo schema tipo della convenzione di cui al comma 3.</w:t>
      </w:r>
    </w:p>
    <w:p>
      <w:pPr>
        <w:pStyle w:val="Normal"/>
        <w:rPr/>
      </w:pPr>
      <w:r>
        <w:rPr>
          <w:sz w:val="20"/>
          <w:szCs w:val="20"/>
        </w:rPr>
        <w:t>5. Il trattamento e la comunicazione dei dati e delle notizie derivanti dall’applicazione della presente disposizione sono effettuati nel rispetto del decreto legislativo 30 giugno 2003, n. 196 (Codice in materia di protezione dei dati personali).</w:t>
      </w:r>
    </w:p>
    <w:p>
      <w:pPr>
        <w:pStyle w:val="Normal"/>
        <w:rPr/>
      </w:pPr>
      <w:r>
        <w:rPr>
          <w:sz w:val="20"/>
          <w:szCs w:val="20"/>
        </w:rPr>
        <w:t>6. Le entrate e le uscite di cui al comma 1, sono iscritte rispettivamente all’unità previsionale di base (UPB) di entrata 111 “Imposte e tasse” e all’UPB di uscita 731 “Sistema di gestione delle entrate tributarie ed extra-tributarie - Spese correnti” del bilancio regionale di previsione 2010 e pluriennale 2010 – 201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alità di riversamento dell’addizionale regionale all’imposta sul reddito delle persone fisiche derivante da controllo fiscale</w:t>
      </w:r>
    </w:p>
    <w:p>
      <w:pPr>
        <w:pStyle w:val="Normal"/>
        <w:rPr>
          <w:sz w:val="20"/>
          <w:szCs w:val="20"/>
        </w:rPr>
      </w:pPr>
      <w:r>
        <w:rPr>
          <w:sz w:val="20"/>
          <w:szCs w:val="20"/>
        </w:rPr>
      </w:r>
    </w:p>
    <w:p>
      <w:pPr>
        <w:pStyle w:val="Normal"/>
        <w:rPr/>
      </w:pPr>
      <w:r>
        <w:rPr>
          <w:sz w:val="20"/>
          <w:szCs w:val="20"/>
        </w:rPr>
        <w:t>1. A decorrere dall’anno 2010 le somme versate dai contribuenti a titolo di addizionale regionale all’imposta sul reddito delle persone fisiche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a seguito delle attività di controllo, liquidazione delle dichiarazioni e accertamento, accertamento con adesione, conciliazione giudiziale e contenzioso tributario, espletate dall’Agenzia delle entrate in base alla convenzione stipulata con la Regione ai sensi dell’articolo 8 della legge regionale 20 marzo 2000, n. 32 (Disposizioni in materia di imposta regionale sulle attività produttive “IRAP”), sono riversate direttamente in uno specifico conto corrente acceso presso la tesoreria regionale.</w:t>
      </w:r>
    </w:p>
    <w:p>
      <w:pPr>
        <w:pStyle w:val="Normal"/>
        <w:rPr/>
      </w:pPr>
      <w:r>
        <w:rPr>
          <w:sz w:val="20"/>
          <w:szCs w:val="20"/>
        </w:rPr>
        <w:t>2. Le somme di cui al comma 1, comprendono gli importi dovuti a titolo di addizionale regionale, interessi e sanzioni.</w:t>
      </w:r>
    </w:p>
    <w:p>
      <w:pPr>
        <w:pStyle w:val="Normal"/>
        <w:rPr/>
      </w:pPr>
      <w:r>
        <w:rPr>
          <w:sz w:val="20"/>
          <w:szCs w:val="20"/>
        </w:rPr>
        <w:t>3. Le modalità di attuazione di quanto disposto dal presente articolo sono stabilite nella convenzione di cui al comma 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sonero dal pagamento della tassa regionale per il diritto allo studio universitario per gli studenti residenti nei comuni della Regione Abruzzo colpiti dal sisma del 6 aprile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Disposizioni per l’erogazione degli incentivi per l’attività di pianificazione pregressa e per project financing in cors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centivi per le attività di redazione di atti di pianificazione vigenti</w:t>
      </w:r>
    </w:p>
    <w:p>
      <w:pPr>
        <w:pStyle w:val="Normal"/>
        <w:rPr>
          <w:sz w:val="20"/>
          <w:szCs w:val="20"/>
        </w:rPr>
      </w:pPr>
      <w:r>
        <w:rPr>
          <w:sz w:val="20"/>
          <w:szCs w:val="20"/>
        </w:rPr>
      </w:r>
    </w:p>
    <w:p>
      <w:pPr>
        <w:pStyle w:val="Normal"/>
        <w:rPr/>
      </w:pPr>
      <w:r>
        <w:rPr>
          <w:sz w:val="20"/>
          <w:szCs w:val="20"/>
        </w:rPr>
        <w:t>1. Per l’erogazione degli incentivi alla pianificazione di cui all’articolo 52, comma 1, lettera a), della legge regionale 13 luglio 2007, n. 38 (Norme in materia di contratti pubblici e relative disposizioni sulla sicurezza e regolarità del lavoro), è autorizzata la spesa massima, comprensiva di oneri accessori, per le fattispecie di seguito indicate:</w:t>
      </w:r>
    </w:p>
    <w:p>
      <w:pPr>
        <w:pStyle w:val="Normal"/>
        <w:ind w:left="284" w:hanging="0"/>
        <w:rPr/>
      </w:pPr>
      <w:r>
        <w:rPr>
          <w:sz w:val="20"/>
          <w:szCs w:val="20"/>
        </w:rPr>
        <w:t>a) euro 200.000,00 per il personale dipendente della Regione che ha partecipato alle attività di redazione del piano di indirizzo territoriale (PIT) vigente, approvato con deliberazione del Consiglio regionale 24 luglio 2007, n. 72;</w:t>
      </w:r>
    </w:p>
    <w:p>
      <w:pPr>
        <w:pStyle w:val="Normal"/>
        <w:ind w:left="284" w:hanging="0"/>
        <w:rPr/>
      </w:pPr>
      <w:r>
        <w:rPr>
          <w:sz w:val="20"/>
          <w:szCs w:val="20"/>
        </w:rPr>
        <w:t>b) euro 760.000,00 per il personale dipendente della Regione che ha partecipato alle attività di redazione dei piani stralcio per l’assetto idrogeologico dei bacini di rilievo regionale Toscana Nord, Ombrone e Toscana Costa, approvati con deliberazioni del Consiglio regionale 25 gennaio 2005, n. 11, n. 12 e n. 13 e del bacino del fiume Fiora, approvato con deliberazione del Consiglio regionale del 5 luglio 2006, n. 67.</w:t>
      </w:r>
    </w:p>
    <w:p>
      <w:pPr>
        <w:pStyle w:val="Normal"/>
        <w:rPr/>
      </w:pPr>
      <w:r>
        <w:rPr>
          <w:sz w:val="20"/>
          <w:szCs w:val="20"/>
        </w:rPr>
        <w:t>2. Agli oneri di spesa di cui al comma 1, pari a complessivi euro 960.000,00, si fa fronte per euro 200.000,00 con le risorse stanziate nell’unità previsionale di base (UPB) 344 “Azioni di sistema per il governo del territorio – Spese correnti ” e per euro 760.000,00 nella UPB 422 “Difesa del suolo, riduzione del rischio idrogeologico e prevenzione del rischio – Spese correnti” del bilancio di previsione 201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centivi per le attività di redazione di atti di pianificazione in corso</w:t>
      </w:r>
    </w:p>
    <w:p>
      <w:pPr>
        <w:pStyle w:val="Normal"/>
        <w:rPr>
          <w:sz w:val="20"/>
          <w:szCs w:val="20"/>
        </w:rPr>
      </w:pPr>
      <w:r>
        <w:rPr>
          <w:sz w:val="20"/>
          <w:szCs w:val="20"/>
        </w:rPr>
      </w:r>
    </w:p>
    <w:p>
      <w:pPr>
        <w:pStyle w:val="Normal"/>
        <w:rPr/>
      </w:pPr>
      <w:r>
        <w:rPr>
          <w:sz w:val="20"/>
          <w:szCs w:val="20"/>
        </w:rPr>
        <w:t>1. Per l’erogazione degli incentivi alla pianificazione di cui all’articolo 52, comma 1, lettera a), della l.r. 38/2007, è autorizzata la spesa massima di euro 200.000,00, comprensiva di oneri accessori, a favore del personale dipendente della Regione che ha partecipato alla redazione di varianti alla parte pianificatoria del PIT, la cui elaborazione o approvazione sia in corso alla data di entrata in vigore della presente legge.</w:t>
      </w:r>
    </w:p>
    <w:p>
      <w:pPr>
        <w:pStyle w:val="Normal"/>
        <w:rPr/>
      </w:pPr>
      <w:r>
        <w:rPr>
          <w:sz w:val="20"/>
          <w:szCs w:val="20"/>
        </w:rPr>
        <w:t>2. Agli oneri di spesa di cui al comma 1, pari ad euro 200.000,00, si fa fronte con le risorse stanziate nella UPB 344 “Azioni di sistema per il governo del territorio – Spese correnti” del bilancio di previsione 2010.</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centivi per le attività di project financing in corso</w:t>
      </w:r>
    </w:p>
    <w:p>
      <w:pPr>
        <w:pStyle w:val="Normal"/>
        <w:rPr>
          <w:sz w:val="20"/>
          <w:szCs w:val="20"/>
        </w:rPr>
      </w:pPr>
      <w:r>
        <w:rPr>
          <w:sz w:val="20"/>
          <w:szCs w:val="20"/>
        </w:rPr>
      </w:r>
    </w:p>
    <w:p>
      <w:pPr>
        <w:pStyle w:val="Normal"/>
        <w:rPr/>
      </w:pPr>
      <w:r>
        <w:rPr>
          <w:sz w:val="20"/>
          <w:szCs w:val="20"/>
        </w:rPr>
        <w:t>1. Per l’erogazione degli incentivi alla progettazione di cui all’articolo 52, comma 1, lettera b), della l.r. 38/2007 è autorizzata la spesa massima di euro 15.248,00, comprensiva di oneri accessori, a favore del personale dipendente della Regione che ha prestato attività nell’ambito delle procedure di project financing, con riferimento a fasi progettuali concluse alla data di entrata in vigore della presente legge.</w:t>
      </w:r>
    </w:p>
    <w:p>
      <w:pPr>
        <w:pStyle w:val="Normal"/>
        <w:rPr/>
      </w:pPr>
      <w:r>
        <w:rPr>
          <w:sz w:val="20"/>
          <w:szCs w:val="20"/>
        </w:rPr>
        <w:t>2. Agli oneri di spesa di cui al comma 1, pari ad euro 15.248,00, si fà fronte con le risorse stanziate nella UPB 311 “Innovazione e sviluppo della rete delle infrastrutture di trasporto – Spese di investimento” del bilancio di previsione 2010.</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riteri e modalità per l’erogazione degli incentivi</w:t>
      </w:r>
    </w:p>
    <w:p>
      <w:pPr>
        <w:pStyle w:val="Normal"/>
        <w:rPr>
          <w:sz w:val="20"/>
          <w:szCs w:val="20"/>
        </w:rPr>
      </w:pPr>
      <w:r>
        <w:rPr>
          <w:sz w:val="20"/>
          <w:szCs w:val="20"/>
        </w:rPr>
      </w:r>
    </w:p>
    <w:p>
      <w:pPr>
        <w:pStyle w:val="Normal"/>
        <w:rPr/>
      </w:pPr>
      <w:r>
        <w:rPr>
          <w:sz w:val="20"/>
          <w:szCs w:val="20"/>
        </w:rPr>
        <w:t>1. Gli incentivi di cui agli articoli 4, 5 e 6 sono attribuiti in base ai criteri ed alle modalità definite dal regolamento regionale di attuazione dell’articolo 52 della l.r. 38/2007.</w:t>
      </w:r>
    </w:p>
    <w:p>
      <w:pPr>
        <w:pStyle w:val="Normal"/>
        <w:rPr/>
      </w:pPr>
      <w:r>
        <w:rPr>
          <w:sz w:val="20"/>
          <w:szCs w:val="20"/>
        </w:rPr>
        <w:t>2. Il dirigente competente per materia, con proprio decreto, determina l’entità delle risorse destinate all’erogazione degli incentivi, individua, tenuto conto degli atti di organizzazione interna, il personale regionale che ha partecipato alle attività di cui al presente titolo ed effettua il riparto delle relative risorse.</w:t>
      </w:r>
    </w:p>
    <w:p>
      <w:pPr>
        <w:pStyle w:val="Normal"/>
        <w:rPr>
          <w:sz w:val="20"/>
          <w:szCs w:val="20"/>
        </w:rPr>
      </w:pPr>
      <w:r>
        <w:rPr>
          <w:sz w:val="20"/>
          <w:szCs w:val="20"/>
        </w:rPr>
      </w:r>
    </w:p>
    <w:p>
      <w:pPr>
        <w:pStyle w:val="Normal"/>
        <w:rPr>
          <w:sz w:val="20"/>
          <w:szCs w:val="20"/>
        </w:rPr>
      </w:pPr>
      <w:r>
        <w:rPr>
          <w:sz w:val="20"/>
          <w:szCs w:val="20"/>
        </w:rPr>
        <w:t>Titolo III Disposizioni in materia di programmazione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modulazione previsioni finanziarie di piani e programmi</w:t>
      </w:r>
    </w:p>
    <w:p>
      <w:pPr>
        <w:pStyle w:val="Normal"/>
        <w:rPr>
          <w:sz w:val="20"/>
          <w:szCs w:val="20"/>
        </w:rPr>
      </w:pPr>
      <w:r>
        <w:rPr>
          <w:sz w:val="20"/>
          <w:szCs w:val="20"/>
        </w:rPr>
      </w:r>
    </w:p>
    <w:p>
      <w:pPr>
        <w:pStyle w:val="Normal"/>
        <w:rPr/>
      </w:pPr>
      <w:r>
        <w:rPr>
          <w:sz w:val="20"/>
          <w:szCs w:val="20"/>
        </w:rPr>
        <w:t>1. Ai fini dell’adozione da parte del Consiglio regionale del provvedimento di cui all’articolo 15, comma 3, lettera a), della legge regionale 6 agosto 2001, n. 36 (Ordinamento contabile della Regione Toscana), l’allegato A alla presente legge riporta il prospetto dimostrativo contenente la rimodulazione delle previsioni finanziarie di piani e programmi vigenti.</w:t>
      </w:r>
    </w:p>
    <w:p>
      <w:pPr>
        <w:pStyle w:val="Normal"/>
        <w:rPr>
          <w:sz w:val="20"/>
          <w:szCs w:val="20"/>
        </w:rPr>
      </w:pPr>
      <w:r>
        <w:rPr>
          <w:sz w:val="20"/>
          <w:szCs w:val="20"/>
        </w:rPr>
      </w:r>
    </w:p>
    <w:p>
      <w:pPr>
        <w:pStyle w:val="Normal"/>
        <w:rPr>
          <w:sz w:val="20"/>
          <w:szCs w:val="20"/>
        </w:rPr>
      </w:pPr>
      <w:r>
        <w:rPr>
          <w:sz w:val="20"/>
          <w:szCs w:val="20"/>
        </w:rPr>
        <w:t>Titolo IV Disposizioni finanziarie divers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elebrazione del Giorno della Mem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ndo di rotazione in favore delle fondazioni regionali operanti nel settore dello spettacolo e degli enti di cui all’articolo 6 della l.r. 45/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105 quinquies della l.r. 1/2005</w:t>
      </w:r>
    </w:p>
    <w:p>
      <w:pPr>
        <w:pStyle w:val="Normal"/>
        <w:rPr>
          <w:sz w:val="20"/>
          <w:szCs w:val="20"/>
        </w:rPr>
      </w:pPr>
      <w:r>
        <w:rPr>
          <w:sz w:val="20"/>
          <w:szCs w:val="20"/>
        </w:rPr>
      </w:r>
    </w:p>
    <w:p>
      <w:pPr>
        <w:pStyle w:val="Normal"/>
        <w:rPr/>
      </w:pPr>
      <w:r>
        <w:rPr>
          <w:sz w:val="20"/>
          <w:szCs w:val="20"/>
        </w:rPr>
        <w:t>1. Al comma 1 dell’articolo 105 quinquies della legge regionale 3 gennaio 2005, n. 1 (Norme per il governo del territorio), dopo le parole: “struttura regionale competente” sono aggiunte le seguenti: “nonché del costo per la conservazione dei progetti”.</w:t>
      </w:r>
    </w:p>
    <w:p>
      <w:pPr>
        <w:pStyle w:val="Normal"/>
        <w:rPr/>
      </w:pPr>
      <w:r>
        <w:rPr>
          <w:sz w:val="20"/>
          <w:szCs w:val="20"/>
        </w:rPr>
        <w:t>2. Al comma 2 dell’articolo 105 quinquies della l.r. 1/2005, dopo le parole: “struttura regionale competente” sono aggiunte le seguenti: “nonché del costo per la conservazione dei progetti”.</w:t>
      </w:r>
    </w:p>
    <w:p>
      <w:pPr>
        <w:pStyle w:val="Normal"/>
        <w:rPr/>
      </w:pPr>
      <w:r>
        <w:rPr>
          <w:sz w:val="20"/>
          <w:szCs w:val="20"/>
        </w:rPr>
        <w:t>3. Dopo il comma 3 bis dell’articolo 105 quinquies della l.r. 1/2005, è inserito il seguente:</w:t>
      </w:r>
    </w:p>
    <w:p>
      <w:pPr>
        <w:pStyle w:val="Normal"/>
        <w:rPr/>
      </w:pPr>
      <w:r>
        <w:rPr>
          <w:sz w:val="20"/>
          <w:szCs w:val="20"/>
        </w:rPr>
        <w:t>“</w:t>
      </w:r>
      <w:r>
        <w:rPr>
          <w:sz w:val="20"/>
          <w:szCs w:val="20"/>
        </w:rPr>
        <w:t>3 ter. I contributi per le spese di istruttoria non sono altresì corrisposti nel caso di progetti riferiti a beni immobili che fanno parte del patrimonio regio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stituzione della tabella allegato A di cui alla l.r. 1/2005</w:t>
      </w:r>
    </w:p>
    <w:p>
      <w:pPr>
        <w:pStyle w:val="Normal"/>
        <w:rPr>
          <w:sz w:val="20"/>
          <w:szCs w:val="20"/>
        </w:rPr>
      </w:pPr>
      <w:r>
        <w:rPr>
          <w:sz w:val="20"/>
          <w:szCs w:val="20"/>
        </w:rPr>
      </w:r>
    </w:p>
    <w:p>
      <w:pPr>
        <w:pStyle w:val="Normal"/>
        <w:rPr/>
      </w:pPr>
      <w:r>
        <w:rPr>
          <w:sz w:val="20"/>
          <w:szCs w:val="20"/>
        </w:rPr>
        <w:t>1. La tabella allegato A di cui ai commi 1 e 2 dell’articolo 105 quinquies della l.r. 1/2005, è sostituita dalla tabella B allegata alla presente legg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ideterminazione del fondo di rotazione di cui all’articolo 6 della l.r. 21/2008</w:t>
      </w:r>
    </w:p>
    <w:p>
      <w:pPr>
        <w:pStyle w:val="Normal"/>
        <w:rPr>
          <w:sz w:val="20"/>
          <w:szCs w:val="20"/>
        </w:rPr>
      </w:pPr>
      <w:r>
        <w:rPr>
          <w:sz w:val="20"/>
          <w:szCs w:val="20"/>
        </w:rPr>
      </w:r>
    </w:p>
    <w:p>
      <w:pPr>
        <w:pStyle w:val="Normal"/>
        <w:rPr/>
      </w:pPr>
      <w:r>
        <w:rPr>
          <w:sz w:val="20"/>
          <w:szCs w:val="20"/>
        </w:rPr>
        <w:t>1. Per l’anno 2010 la dotazione finanziaria del fondo di cui all’articolo 6 della legge regionale 29 aprile 2008 n. 21 (Promozione dell’imprenditoria giovanile), è rideterminata in euro 3.000.000,00, comprensivo delle spese di gestione, a valere sulla UPB 612 “Lavoro – Spese correnti” del bilancio di previsione 2010.</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tributi alle comunità montane e alle unioni di comuni</w:t>
      </w:r>
    </w:p>
    <w:p>
      <w:pPr>
        <w:pStyle w:val="Normal"/>
        <w:rPr/>
      </w:pPr>
      <w:r>
        <w:rPr>
          <w:sz w:val="20"/>
          <w:szCs w:val="20"/>
        </w:rPr>
        <w:t>1. Per l’anno 2010 è autorizzata la spesa pari a 2 milioni di euro, a valere sulle risorse complessive destinate all’incentivazione delle gestioni associate di comuni di cui alla legge regionale 16 agosto 2001, n. 40 (Disposizioni in materia di riordino territoriale e di incentivazione delle forme associative di comuni), per l’erogazione di contributi alle comunità montane.</w:t>
      </w:r>
    </w:p>
    <w:p>
      <w:pPr>
        <w:pStyle w:val="Normal"/>
        <w:rPr/>
      </w:pPr>
      <w:r>
        <w:rPr>
          <w:sz w:val="20"/>
          <w:szCs w:val="20"/>
        </w:rPr>
        <w:t>2. Le risorse di cui al comma 1, sono ripartite tra le singole comunità montane secondo i seguenti criteri:</w:t>
      </w:r>
    </w:p>
    <w:p>
      <w:pPr>
        <w:pStyle w:val="Normal"/>
        <w:ind w:left="283" w:hanging="0"/>
        <w:rPr/>
      </w:pPr>
      <w:r>
        <w:rPr>
          <w:sz w:val="20"/>
          <w:szCs w:val="20"/>
        </w:rPr>
        <w:t>a) 1,4 milioni di euro in proporzione alle risorse trasferite dallo Stato alle comunità montane nell’anno 2009 a titolo di contributo ordinario e contributo consolidato;</w:t>
      </w:r>
    </w:p>
    <w:p>
      <w:pPr>
        <w:pStyle w:val="Normal"/>
        <w:ind w:left="283" w:hanging="0"/>
        <w:rPr/>
      </w:pPr>
      <w:r>
        <w:rPr>
          <w:sz w:val="20"/>
          <w:szCs w:val="20"/>
        </w:rPr>
        <w:t>b) 600.000,00 euro in proporzione alla differenza tra l’ammontare delle risorse già assegnate dallo Stato nell’anno 2009 e quelle assegnate dallo Stato nell’anno 2010.</w:t>
      </w:r>
    </w:p>
    <w:p>
      <w:pPr>
        <w:pStyle w:val="Normal"/>
        <w:rPr/>
      </w:pPr>
      <w:r>
        <w:rPr>
          <w:sz w:val="20"/>
          <w:szCs w:val="20"/>
        </w:rPr>
        <w:t>3. Qualora la comunità montana destinataria del contributo di cui al comma 1, sia estinta a seguito di trasformazione in unione di comuni ai sensi dell’articolo 15 della legge regionale 26 giugno 2008, n. 37 (Riordino delle Comunità montane), il contributo è concesso all’unione di comuni.</w:t>
      </w:r>
    </w:p>
    <w:p>
      <w:pPr>
        <w:pStyle w:val="Normal"/>
        <w:rPr/>
      </w:pPr>
      <w:r>
        <w:rPr>
          <w:sz w:val="20"/>
          <w:szCs w:val="20"/>
        </w:rPr>
        <w:t>4. Per l’anno 2010 è autorizzata la spesa pari a 200.000,00 euro, a valere sulle risorse complessive destinate all’incentivazione delle gestioni associate di comuni di cui alla l.r. 40/2001, per l’erogazione di contributi alle unioni di comuni costituite per trasformazione delle comunità montane ai sensi dell’articolo 15 della l.r. 37/2008. Le risorse sono ripartite in parti uguali tra le medesime unioni di comuni costituite alla data del 30 novembre 2010. Il contributo concesso alla singola unione è ripartito in misura uguale per ciascuna gestione associata incentivata ai sensi della l.r. 40/2001.</w:t>
      </w:r>
    </w:p>
    <w:p>
      <w:pPr>
        <w:pStyle w:val="Normal"/>
        <w:rPr/>
      </w:pPr>
      <w:r>
        <w:rPr>
          <w:sz w:val="20"/>
          <w:szCs w:val="20"/>
        </w:rPr>
        <w:t>5. Nell’ambito delle altre risorse complessivamente destinate all’incentivazione delle gestioni associate di comuni di cui alla l.r. 40/2001, nell’anno 2010 è riservata la somma di 600.000,00 euro in favore delle unioni di comuni già costituite ai sensi degli articoli 14 e 27 della l.r. 37/2008. Tali risorse sono ripartite tra le singole unioni di comuni in proporzione alla differenza tra l’ammontare delle risorse già assegnate dallo Stato nell’anno 2009 e quelle assegnate dallo Stato nell’anno 2010.</w:t>
      </w:r>
    </w:p>
    <w:p>
      <w:pPr>
        <w:pStyle w:val="Normal"/>
        <w:rPr/>
      </w:pPr>
      <w:r>
        <w:rPr>
          <w:sz w:val="20"/>
          <w:szCs w:val="20"/>
        </w:rPr>
        <w:t>6. Le risorse non concesse ai sensi del comma 2, lettera b), vanno ad incrementare le risorse di cui al comma 4. Le risorse non concesse ai sensi del comma 4, sono assegnate secondo i criteri stabiliti dai provvedimenti attuativi della l.r. 40/2001.</w:t>
      </w:r>
    </w:p>
    <w:p>
      <w:pPr>
        <w:pStyle w:val="Normal"/>
        <w:rPr/>
      </w:pPr>
      <w:r>
        <w:rPr>
          <w:sz w:val="20"/>
          <w:szCs w:val="20"/>
        </w:rPr>
        <w:t>7. L’importo del contributo concesso a ciascuno degli enti ai sensi del comma 2, lettera b), e del comma 5, non può in ogni caso essere superiore alla differenza tra l’ammontare delle risorse già assegnate dallo Stato nell’anno 2009 e quelle assegnate dallo Stato nell’anno 2010 al medesimo ente. A tal fine la Giunta regionale quantifica con propria deliberazione la misura massima del contributo, prendendo a riferimento le risorse statali assegnate a titolo di contributo ordinario, contributo consolidato e contributo sviluppo investimenti.</w:t>
      </w:r>
    </w:p>
    <w:p>
      <w:pPr>
        <w:pStyle w:val="Normal"/>
        <w:rPr>
          <w:sz w:val="20"/>
          <w:szCs w:val="20"/>
        </w:rPr>
      </w:pPr>
      <w:r>
        <w:rPr>
          <w:sz w:val="20"/>
          <w:szCs w:val="20"/>
        </w:rPr>
        <w:t>8. All’onere di spesa si provvede con le risorse stanziate nell’unità previsionale di base (UPB) 111 “Azioni di sistema Regione-Enti Locali - Spese correnti” del bilancio di previsione 2010.</w:t>
      </w:r>
    </w:p>
    <w:p>
      <w:pPr>
        <w:pStyle w:val="Normal"/>
        <w:rPr>
          <w:i/>
          <w:i/>
          <w:sz w:val="20"/>
          <w:szCs w:val="20"/>
        </w:rPr>
      </w:pPr>
      <w:r>
        <w:rPr>
          <w:i/>
          <w:sz w:val="20"/>
          <w:szCs w:val="20"/>
        </w:rPr>
        <w:t>* Articolo sostituito dalla legge 15/2/2010, n. 12</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Inserimento dell’articolo 115 bis nella l.r. 40/2005</w:t>
      </w:r>
    </w:p>
    <w:p>
      <w:pPr>
        <w:pStyle w:val="Normal"/>
        <w:rPr>
          <w:sz w:val="20"/>
          <w:szCs w:val="20"/>
        </w:rPr>
      </w:pPr>
      <w:r>
        <w:rPr>
          <w:sz w:val="20"/>
          <w:szCs w:val="20"/>
        </w:rPr>
      </w:r>
    </w:p>
    <w:p>
      <w:pPr>
        <w:pStyle w:val="Normal"/>
        <w:rPr/>
      </w:pPr>
      <w:r>
        <w:rPr>
          <w:sz w:val="20"/>
          <w:szCs w:val="20"/>
        </w:rPr>
        <w:t>1. Dopo l’articolo 115 della legge regionale 24 febbraio 2005, n. 40 (Disciplina del servizio sanitario regionale), è inserito il seguente:</w:t>
      </w:r>
    </w:p>
    <w:p>
      <w:pPr>
        <w:pStyle w:val="Normal"/>
        <w:rPr>
          <w:sz w:val="20"/>
          <w:szCs w:val="20"/>
        </w:rPr>
      </w:pPr>
      <w:r>
        <w:rPr>
          <w:sz w:val="20"/>
          <w:szCs w:val="20"/>
        </w:rPr>
        <w:t>“</w:t>
      </w:r>
      <w:r>
        <w:rPr>
          <w:sz w:val="20"/>
          <w:szCs w:val="20"/>
        </w:rPr>
        <w:t>Art.115 bis Patrimonio delle aziende ospedaliero-universitarie</w:t>
      </w:r>
    </w:p>
    <w:p>
      <w:pPr>
        <w:pStyle w:val="Normal"/>
        <w:rPr/>
      </w:pPr>
      <w:r>
        <w:rPr>
          <w:sz w:val="20"/>
          <w:szCs w:val="20"/>
        </w:rPr>
        <w:t>1. Il patrimonio delle aziende ospedaliero-universitarie è costituito:</w:t>
      </w:r>
    </w:p>
    <w:p>
      <w:pPr>
        <w:pStyle w:val="Normal"/>
        <w:ind w:left="283" w:hanging="0"/>
        <w:rPr/>
      </w:pPr>
      <w:r>
        <w:rPr>
          <w:sz w:val="20"/>
          <w:szCs w:val="20"/>
        </w:rPr>
        <w:t>a) dai beni trasferiti alle aziende ai sensi dell’articolo 113, comma 2;</w:t>
      </w:r>
    </w:p>
    <w:p>
      <w:pPr>
        <w:pStyle w:val="Normal"/>
        <w:ind w:left="283" w:hanging="0"/>
        <w:rPr/>
      </w:pPr>
      <w:r>
        <w:rPr>
          <w:sz w:val="20"/>
          <w:szCs w:val="20"/>
        </w:rPr>
        <w:t>b) dai beni demaniali, o comunque in uso gratuito e perpetuo alle università, nonché dai beni immobili e mobili di proprietà delle università, già destinati in modo prevalente ad attività assistenziali, concessi a titolo gratuito alle aziende in conformità di quanto previsto dall’articolo 8, comma 4, del decreto legislativo 21 dicembre 1999, n. 517 (Disciplina dei rapporti fra Servizio sanitario nazionale ed università, a norma dell’articolo 6 della L. 30 novembre 1998, n.419).</w:t>
      </w:r>
    </w:p>
    <w:p>
      <w:pPr>
        <w:pStyle w:val="Normal"/>
        <w:rPr/>
      </w:pPr>
      <w:r>
        <w:rPr>
          <w:sz w:val="20"/>
          <w:szCs w:val="20"/>
        </w:rPr>
        <w:t>2. Secondo quanto disposto dall’articolo 8 del d.lgs. 517/1999, le aziende ospedaliero-universitarie assumono a proprio carico gli oneri di manutenzione ordinaria e straordinaria dei beni di cui al comma 1, lettera b).</w:t>
      </w:r>
    </w:p>
    <w:p>
      <w:pPr>
        <w:pStyle w:val="Normal"/>
        <w:rPr/>
      </w:pPr>
      <w:r>
        <w:rPr>
          <w:sz w:val="20"/>
          <w:szCs w:val="20"/>
        </w:rPr>
        <w:t>3. Eventuali interventi di ristrutturazione o di demolizione e conseguente ricostruzione dei beni immobili di cui al comma 1, lettera b), sono effettuati, in coerenza con il programma aziendale di edilizia sanitaria, sulla base di specifiche intese con le università proprietarie dei beni stessi, volte a definire le modalità di realizzazione degli interventi, i relativi oneri economici ed il regime giuridico dei beni stessi a seguito degli interventi edilizi.</w:t>
      </w:r>
    </w:p>
    <w:p>
      <w:pPr>
        <w:pStyle w:val="Normal"/>
        <w:rPr/>
      </w:pPr>
      <w:r>
        <w:rPr>
          <w:sz w:val="20"/>
          <w:szCs w:val="20"/>
        </w:rPr>
        <w:t>4. Nell’ambito delle intese di cui al comma 3, le aziende ospedaliero- universitarie possono concordare con le università l’acquisto della proprietà dei beni, qualora ciò risulti opportuno e conveniente per la ottimale gestione economico-finanziaria dell’intervento.</w:t>
      </w:r>
    </w:p>
    <w:p>
      <w:pPr>
        <w:pStyle w:val="Normal"/>
        <w:rPr/>
      </w:pPr>
      <w:r>
        <w:rPr>
          <w:sz w:val="20"/>
          <w:szCs w:val="20"/>
        </w:rPr>
        <w:t>5. Nel caso di cui al comma 4, il valore dell’immobile è calcolato al netto del valore degli interventi di manutenzione eventualmente già eseguiti sull’immobile stesso dall’azienda ospedaliero-universitaria con fondi propri, regionali o nazional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roroga delle concessioni demaniali marittime ad uso turistico-ricreativo</w:t>
      </w:r>
    </w:p>
    <w:p>
      <w:pPr>
        <w:pStyle w:val="Normal"/>
        <w:rPr>
          <w:sz w:val="20"/>
          <w:szCs w:val="20"/>
        </w:rPr>
      </w:pPr>
      <w:r>
        <w:rPr>
          <w:sz w:val="20"/>
          <w:szCs w:val="20"/>
        </w:rPr>
      </w:r>
    </w:p>
    <w:p>
      <w:pPr>
        <w:pStyle w:val="Normal"/>
        <w:rPr/>
      </w:pPr>
      <w:r>
        <w:rPr>
          <w:sz w:val="20"/>
          <w:szCs w:val="20"/>
        </w:rPr>
        <w:t>1. Nelle more dell’adeguamento della legislazione nazionale sul demanio marittimo ai principi fissati con direttiva 2006/123/CE, del Parlamento europeo e del Consiglio, del 12 dicembre 2006, relativa ai servizi del mercato interno, nonché dell’adozione di una normativa regionale organica di disciplina dell’esercizio delle funzioni amministrative nella materia, le concessioni demaniali marittime ad uso turistico-ricreativo in essere alla data di entrata in vigore della presente legge sono prorogate al 31 dicembre 2015.</w:t>
      </w:r>
    </w:p>
    <w:p>
      <w:pPr>
        <w:pStyle w:val="Normal"/>
        <w:rPr/>
      </w:pPr>
      <w:r>
        <w:rPr>
          <w:sz w:val="20"/>
          <w:szCs w:val="20"/>
        </w:rPr>
        <w:t>2. Su richiesta del concessionario la durata della proroga può essere estesa fino ad un massimo di venti anni, in ragione dell’entità degli investimenti realizzati e dei relativi ammortamenti e sulla base di criteri e modalità definiti dalla Giunta regionale con regolamento, sentite l’Associazione nazionale comuni italiani (ANCI) Toscana e le associazioni di categoria dei concessionari, entro sei mesi dall’entrata in vigore della presente legg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uovo Parco della Musica e della Cu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 Disposizioni relative alla gestione dei fondi region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30 della l.r. 67/2003</w:t>
      </w:r>
    </w:p>
    <w:p>
      <w:pPr>
        <w:pStyle w:val="Normal"/>
        <w:rPr>
          <w:sz w:val="20"/>
          <w:szCs w:val="20"/>
        </w:rPr>
      </w:pPr>
      <w:r>
        <w:rPr>
          <w:sz w:val="20"/>
          <w:szCs w:val="20"/>
        </w:rPr>
      </w:r>
    </w:p>
    <w:p>
      <w:pPr>
        <w:pStyle w:val="Normal"/>
        <w:rPr/>
      </w:pPr>
      <w:r>
        <w:rPr>
          <w:sz w:val="20"/>
          <w:szCs w:val="20"/>
        </w:rPr>
        <w:t>1. Nella rubrica dell’articolo 30 della legge regionale 29 dicembre 2003 n. 67 (Ordinamento del sistema regionale della protezione civile e disciplina della relativa attività), le parole: “di rotazione” sono sostituite dalle seguenti: “di anticipazione”.</w:t>
      </w:r>
    </w:p>
    <w:p>
      <w:pPr>
        <w:pStyle w:val="Normal"/>
        <w:rPr/>
      </w:pPr>
      <w:r>
        <w:rPr>
          <w:sz w:val="20"/>
          <w:szCs w:val="20"/>
        </w:rPr>
        <w:t>2. Al comma 4 dell’articolo 30 della l.r. 67/2003 le parole: “di rotazione” sono abrogat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15 della l.r. 39/2004</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24 della l.r. 71/2004</w:t>
      </w:r>
    </w:p>
    <w:p>
      <w:pPr>
        <w:pStyle w:val="Normal"/>
        <w:rPr>
          <w:sz w:val="20"/>
          <w:szCs w:val="20"/>
        </w:rPr>
      </w:pPr>
      <w:r>
        <w:rPr>
          <w:sz w:val="20"/>
          <w:szCs w:val="20"/>
        </w:rPr>
      </w:r>
    </w:p>
    <w:p>
      <w:pPr>
        <w:pStyle w:val="Normal"/>
        <w:rPr/>
      </w:pPr>
      <w:r>
        <w:rPr>
          <w:sz w:val="20"/>
          <w:szCs w:val="20"/>
        </w:rPr>
        <w:t>1. Nella rubrica dell’articolo 24 della legge regionale 20 dicembre 2004 n. 71 (Legge finanziaria per l’anno 2005), le parole: “di rotazione” sono abrogate.</w:t>
      </w:r>
    </w:p>
    <w:p>
      <w:pPr>
        <w:pStyle w:val="Normal"/>
        <w:rPr/>
      </w:pPr>
      <w:r>
        <w:rPr>
          <w:sz w:val="20"/>
          <w:szCs w:val="20"/>
        </w:rPr>
        <w:t>2. Al comma 1 dell’articolo 24 della l.r. 71/2004 le parole: “di rotazione” sono abrogat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rticolo 34 della l.r. 64/2006</w:t>
      </w:r>
    </w:p>
    <w:p>
      <w:pPr>
        <w:pStyle w:val="Normal"/>
        <w:rPr>
          <w:sz w:val="20"/>
          <w:szCs w:val="20"/>
        </w:rPr>
      </w:pPr>
      <w:r>
        <w:rPr>
          <w:sz w:val="20"/>
          <w:szCs w:val="20"/>
        </w:rPr>
      </w:r>
    </w:p>
    <w:p>
      <w:pPr>
        <w:pStyle w:val="Normal"/>
        <w:rPr/>
      </w:pPr>
      <w:r>
        <w:rPr>
          <w:sz w:val="20"/>
          <w:szCs w:val="20"/>
        </w:rPr>
        <w:t>1. Nella rubrica dell’articolo 34 della legge regionale 22 dicembre 2006, n. 64 (Legge finanziaria per l’anno 2007), le parole: “di rotazione” sono sostituite dalle seguenti: “di anticipazione”.</w:t>
      </w:r>
    </w:p>
    <w:p>
      <w:pPr>
        <w:pStyle w:val="Normal"/>
        <w:rPr/>
      </w:pPr>
      <w:r>
        <w:rPr>
          <w:sz w:val="20"/>
          <w:szCs w:val="20"/>
        </w:rPr>
        <w:t>2. Al comma 1 dell’articolo 34 della l.r. 64/2006 le parole: “di rotazione” sono abrogat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Proroga del fondo di cui all’articolo 34 della l.r. 64/2006</w:t>
      </w:r>
    </w:p>
    <w:p>
      <w:pPr>
        <w:pStyle w:val="Normal"/>
        <w:rPr>
          <w:sz w:val="20"/>
          <w:szCs w:val="20"/>
        </w:rPr>
      </w:pPr>
      <w:r>
        <w:rPr>
          <w:sz w:val="20"/>
          <w:szCs w:val="20"/>
        </w:rPr>
      </w:r>
    </w:p>
    <w:p>
      <w:pPr>
        <w:pStyle w:val="Normal"/>
        <w:rPr/>
      </w:pPr>
      <w:r>
        <w:rPr>
          <w:sz w:val="20"/>
          <w:szCs w:val="20"/>
        </w:rPr>
        <w:t>1. Il fondo di cui all’articolo 34 della l.r. 64/2006 è prorogato fino al 31 dicembre 2012.</w:t>
      </w:r>
    </w:p>
    <w:p>
      <w:pPr>
        <w:pStyle w:val="Normal"/>
        <w:rPr/>
      </w:pPr>
      <w:r>
        <w:rPr>
          <w:sz w:val="20"/>
          <w:szCs w:val="20"/>
        </w:rPr>
        <w:t>2. All’onere di spesa di cui al comma 1 si provvede con le risorse pari a euro 1.000.000,00 annui, stanziati in entrata nella UPB 461 “Riscossione crediti” e per quanto riguarda la spesa nella UPB 521 “Interventi per lo sviluppo rurale, aiuti al reddito, agli investimenti e allo sviluppo delle imprese agricole, zootecniche e forestali – Spese correnti” del bilancio annuale 2010 e pluriennale 2010 – 2012.</w:t>
      </w:r>
    </w:p>
    <w:p>
      <w:pPr>
        <w:pStyle w:val="Normal"/>
        <w:rPr>
          <w:sz w:val="20"/>
          <w:szCs w:val="20"/>
        </w:rPr>
      </w:pPr>
      <w:r>
        <w:rPr>
          <w:sz w:val="20"/>
          <w:szCs w:val="20"/>
        </w:rPr>
      </w:r>
    </w:p>
    <w:p>
      <w:pPr>
        <w:pStyle w:val="Normal"/>
        <w:rPr>
          <w:sz w:val="20"/>
          <w:szCs w:val="20"/>
        </w:rPr>
      </w:pPr>
      <w:r>
        <w:rPr>
          <w:sz w:val="20"/>
          <w:szCs w:val="20"/>
        </w:rPr>
        <w:t>Titolo VI Disposizioni fina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pPr>
      <w:r>
        <w:rPr>
          <w:sz w:val="20"/>
          <w:szCs w:val="20"/>
        </w:rPr>
        <w:t>ALLEGATO Variazioni di bilancio.</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0:00Z</dcterms:created>
  <dc:creator>Giovanni</dc:creator>
  <dc:description/>
  <dc:language>en-US</dc:language>
  <cp:lastModifiedBy>Giovanni</cp:lastModifiedBy>
  <dcterms:modified xsi:type="dcterms:W3CDTF">2010-03-07T17:10:00Z</dcterms:modified>
  <cp:revision>2</cp:revision>
  <dc:subject/>
  <dc:title>Lreg_Toscana_23_12_09_77</dc:title>
</cp:coreProperties>
</file>