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 Toscana 22 12 86 n 5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ione Toscana Legge Regionale 22 dicembre 1986 Numero 5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terventi in materia di risparmio energetico e sviluppo delle fonti rinnovabili di energia. Modificazion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omissis]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ogramma di interventi per l'anno 198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n deroga alla L.R. 19/84 per l'anno 1986 sono finanziabili gli interventi di cui all'art. 6 della stessa legg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I soggetti legittimati alla presentazione delle richieste di contributo sono quelli individuati all'articolo 11 della deliberazione del Consiglio regionale n. 75 del 14-2-1984 (Direttive di applicazione della L.R. 19/84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I soggetti legittimati nel rispetto delle modalità di cui all'articolo 9, 3°, 4° e 5° comma, della stessa L.R. 19/84 dovranno far pervenire le domande di contributo agli uffici della Giunta regionale entro 15 giorni dalla data di entrata in vigore della presente legge (1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 Rimane ferma, ai fini di cui al comma precedente, la validità delle domande di contributo finalizzate alla realizzazione degli interventi, di cui al 1° comma, già acquisite agli atti della Reg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. Il Consiglio regionale, su proposta della Giunta regionale e sulla base dei criteri di priorità di cui all'art. 14 della deliberazione del Consiglio regionale n. 75/1984, determina gli interventi finanziari per l'anno 1986 sull'apposito capitolo con i fondi disponibil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6. In relazione agli interventi compresi nel programma di cui al precedente comma tutte le funzioni attribuite dalla L.R. n. 19/84 alle Associazioni Intercomunali ed alle Comunità Montane sono esercitate dalla Giunta regiona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(1) Con L.R. 20/87, articolo unico, il termine per la presentazione delle domande era stato prorogato fino al trentesimo giorno dall'entrata in vigore della presente legg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33:00Z</dcterms:created>
  <dc:creator>giovanni tucci</dc:creator>
  <dc:description/>
  <dc:language>en-US</dc:language>
  <cp:lastModifiedBy/>
  <dcterms:modified xsi:type="dcterms:W3CDTF">1999-12-03T14:35:00Z</dcterms:modified>
  <cp:revision>1</cp:revision>
  <dc:subject/>
  <dc:title>Lreg Toscana 22 12 86 n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