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reg_Liguria_21_2_97_1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EGGE REGIONALE 21 febbraio 1997, n. 12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he alla LR 19 Aprile 1993, n. 24. "Modifiche transitorie alla LR 2 novembre 1979, n. 52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28.2.1997 Bollettino Ufficiale della Regione Toscana - N. 10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UNIC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punto a) del secondo comma dell’art. 6 della LR 2 novembre 1979, n. 52, modificato dall’art. 5 della LR 19 aprile 1993, n. 24, è sostituito dal seguent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"a) architetti, ingegneri, agronomi e forestali, geologi iscritti da almeno cinque anni agli albi dei relativi ordini professionali oppure in possesso di diploma post universitario di specializzazione in materia paesaggistico- ambientale"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0:52:00Z</dcterms:created>
  <dc:creator>Giovanni Tucci</dc:creator>
  <dc:description/>
  <dc:language>en-US</dc:language>
  <cp:lastModifiedBy/>
  <dcterms:modified xsi:type="dcterms:W3CDTF">2000-02-29T10:53:00Z</dcterms:modified>
  <cp:revision>1</cp:revision>
  <dc:subject/>
  <dc:title>Lreg_Liguria_21_2_97_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