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4170" w:hanging="0"/>
        <w:rPr>
          <w:sz w:val="20"/>
          <w:szCs w:val="20"/>
        </w:rPr>
      </w:pPr>
      <w:r>
        <w:rPr>
          <w:sz w:val="20"/>
          <w:szCs w:val="20"/>
        </w:rPr>
        <w:t>Lreg_Toscana_20_3_07_15</w:t>
      </w:r>
    </w:p>
    <w:p>
      <w:pPr>
        <w:pStyle w:val="Normal"/>
        <w:tabs>
          <w:tab w:val="clear" w:pos="708"/>
          <w:tab w:val="left" w:pos="6660" w:leader="none"/>
        </w:tabs>
        <w:ind w:right="4170" w:hanging="0"/>
        <w:rPr>
          <w:sz w:val="20"/>
          <w:szCs w:val="20"/>
        </w:rPr>
      </w:pPr>
      <w:r>
        <w:rPr>
          <w:sz w:val="20"/>
          <w:szCs w:val="20"/>
        </w:rPr>
        <w:t>Legge Toscana n. 15 del 20-03-2007</w:t>
      </w:r>
    </w:p>
    <w:p>
      <w:pPr>
        <w:pStyle w:val="Normal"/>
        <w:tabs>
          <w:tab w:val="clear" w:pos="708"/>
          <w:tab w:val="left" w:pos="6660" w:leader="none"/>
        </w:tabs>
        <w:ind w:right="4170" w:hanging="0"/>
        <w:rPr/>
      </w:pPr>
      <w:r>
        <w:rPr>
          <w:sz w:val="20"/>
          <w:szCs w:val="20"/>
        </w:rPr>
        <w:t>Modifiche alla legge regionale 3 gennaio 2005, n. 1 (Norme per il governo del territorio). Abrogazione della legge regionale 11 agosto 1997, n. 68 (Norme sui porti e gli approdi turistici della Toscana)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6 del 28 marzo 2007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Inserimento del capo III bis al titolo IV della legge regionale 3 gennaio 2005, n. 1 (Norme per il governo del territorio)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1. Dopo il capo III del titolo IV della legge regionale 3 gennaio 2005, n. 1 (Norme per il governo del territorio), è inserito il presente capo: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APO III BIS Disposizioni in materia di porti e approdi turistici 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. 47 bis Procedimento per la previsione di nuovi porti, ampliamento o riqualificazione di quelli esistenti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1. Qualora non inserite nel piano di indirizzo territoriale di cui all’articolo 48, le previsioni di nuovi porti, ampliamento o riqualificazione di quelli esistenti costituiscono variazione del piano di indirizzo territoriale medesimo e sono approvate mediante l’accordo di pianificazione di cui all’articolo 21 tra le amministrazioni territorialmente interessate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. 47 ter Piano regolatore portuale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1. I piani regolatori portuali costituiscono atti di governo del territorio ai sensi dell’articolo 10, comma 1, di competenza del comune e attuano le previsioni degli strumenti della pianificazione territoriale per ognuno dei porti e approdi turistici.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2. I piani regolatori portuali di cui al comma 1 sono attuati mediante i progetti delle opere portuali e consistono nella programmazione e localizzazione degli interventi da realizzare per le funzioni e le specializzazioni che lo scalo marittimo è destinato a svolgere, compresi i servizi connessi.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3. I progetti delle opere dedicate alla nautica da diporto di cui all’articolo 2, lettere a) e b), del decreto del Presidente della Repubblica 2 dicembre 1997, n. 509 (Regolamento recante disciplina del procedimento di concessione dei beni del demanio marittimo per la realizzazione di strutture dedicate alla nautica da diporto, a norma dell’articolo 20, comma 8, della legge 15 marzo 1997, n. 59), sono conformi al piano regolatore portuale.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4. La realizzazione delle opere di cui al presente articolo è effettuata nel rispetto della disciplina dell’attività edilizia di cui titolo VI. ”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Modifiche all’articolo 48 della l. r. 1/2005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1. Dopo la lettera c) del comma 4 dell’articolo 48 della l. r. 1/2005 è inserita la seguente lettera: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 bis) indirizzi e prescrizioni per la pianificazione delle infrastrutture e dei trasporti, nonché per la programmazione delle azioni per la mobilità e l’accessibilità del territorio. ”.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2. Dopo la lettera c bis) del comma 4 dell’articolo 48 della l. r. 1/2005 inserita dal comma 1 del presente articolo, è inserita la seguente: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 ter) la disciplina e gli indirizzi per la realizzazione, la ristrutturazione e la riqualificazione dei porti e degli approdi turistici; in particolare il piano di indirizzo territoriale contiene l’individuazione dei porti e approdi turistici, l’ampliamento e la riqualificazione di quelli esistenti, nonché direttive e standard per la relativa pianificazione e progettazione. ”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brogazione della legge regionale 11 agosto 1997, n. 68 (Norme sui porti e gli approdi turistici della Toscana)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1. A far data dall’entrata in vigore della presente legge è abrogata la legge regionale 11 agosto 1997, n. 68 (Norme sui porti e gli approdi turistici della Toscana)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>1. La presente legge entra in vigore il giorno successivo alla pubblicazione sul Bollettino ufficiale della Regione Tosc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13:00Z</dcterms:created>
  <dc:creator>TUCCI</dc:creator>
  <dc:description/>
  <dc:language>en-US</dc:language>
  <cp:lastModifiedBy>TUCCI</cp:lastModifiedBy>
  <dcterms:modified xsi:type="dcterms:W3CDTF">2007-07-22T13:20:00Z</dcterms:modified>
  <cp:revision>2</cp:revision>
  <dc:subject/>
  <dc:title>Lreg_Toscana_20_3_07_15</dc:title>
</cp:coreProperties>
</file>