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20_1_95_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20 gennaio 1995, n.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rocedimento amministrativ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n. 8, parte prima del 27 gennaio 19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L PROCEDIMENTO AMMINISTR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SPOSIZION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Oggetto dell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in attuazione dell’ art. 60 dello statuto ed in conformità con i principi della legge 7 agosto 1990, n. 241 , detta la disciplina per lo svolgimento dei procedimenti amministrativi di competenza della regione al fine di assicurare l’efficacia, l’economicità e la trasparenza dell’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comma precedente, la presente legge disciplina altresì la conoscibilità degli atti amministrativi regionali, sia da parte della collettività che dei singoli interessati e detta le modalità con le quali gli atti medesimi sono disponibili presso gli uffic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l procedimento amministrativ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a presente legge, costituisce procedimento amministrativo regionale il complesso di atti e di operazioni tra loro funzionalmente collegati e preordinati all’adozione, da parte dell’amministrazione regionale, di un atto amministrativo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tto amministrativo finale è conclusivo dell’azione amministrativa regionale. Esso può anche costituire fase intermedia di un procedimento più ampio preordinato all’adozione, da parte di un’altra pubblica amministrazione, di un atto amministrativo definitivamente conclusivo dell’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brogato.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ella presente legge si applicano, ove compatibili, anche ai procedimenti amministrativi che si concludono, anziché con un atto, con una attività materiale o una mera op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rocedimenti compl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tti ed operazioni di un procedimento amministrativo regionale possono essere posti in essere anche da soggetti diversi dall’amministrazione regionale, cui compete comunque l’adozione dell’atto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alvo che non sia diversamente stabilito, nei casi di cui al precedente comma, le disposizioni della presente legge non si applicano alle fasi del procedimento di competenza dei soggetti diversi da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emplicità e inform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ocedimenti sono disciplinati dalla legge, dagli atti di attuazione della legge e dagli atti organizzativi interni di carattere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cedimenti amministrativi sono disciplinati secondo criteri di semplicità e informalità in modo da garantire la massima economicità dell’azione amministrativa e nel contempo assicurare la tutela delle esigenze cui rispondono gli adempimenti procedi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singolo procedimento non può essere aggravato con adempimenti istruttori ulteriori rispetto a quelli previsti in via generale per i procedimenti del medesimo tipo, salvo che sussistano esigenze straordinarie, da motivare nell’atto conclu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RESPONSA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Unità organizzativa respons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ciascun tipo di procedimento è individuata, quale responsabile, una unità organizzativa inter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unità organizzativa responsabile costituisce, all’interno degli uffici regionali, la struttura di riferimento per i procedimenti attribuiti alla sua responsa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individuazione dell’unità organizzativa responsabile, ove non sia già prevista da specifiche leggi regionali ovvero in atti da queste richiamate, è deliberata dalla giunta regionale.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ossono essere individuate quali unità organizzative responsa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servi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strutture equiparate al servizio ai sensi della legge regionale generale in materia di ordinamento degli uffici;</w:t>
      </w:r>
    </w:p>
    <w:p>
      <w:pPr>
        <w:pStyle w:val="Normal"/>
        <w:ind w:left="283" w:hanging="0"/>
        <w:rPr/>
      </w:pPr>
      <w:r>
        <w:rPr>
          <w:rFonts w:cs="Times New Roman;Times New Roman" w:ascii="Times New Roman;Times New Roman" w:hAnsi="Times New Roman;Times New Roman"/>
        </w:rPr>
        <w:t>c) le unità operative complesse e orga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i procedimenti per i quali non è stata individuata l’unità organizzativa responsabile ai sensi del terzo comma, la responsabilità spetta al servizio competente, ai sensi dell’ordinamento interno, ad adottare l’atto conclusivo ovvero a proporne l’adozione agli organi di direzione poli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ndividu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 individuata quale responsabile un’unica unità organizzativa per l’intero procedimento, anche se il medesimo comprende fasi di competenza di strutture interne diver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ttribuzione della responsabilità non comporta modificazioni alle competenze delle strutture operative regionali. L’unità organizzativa responsabile e le altre eventuali strutture interessate al procedimento, continuano a svolgere, nel medesimo, le attività che ad esse competono ai sensi dell’ordinamento in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i norma è individuata quale responsabile l’unità organizzativa competente, in conformità con le disposizioni dell’ordinamento interno, ad adottare l’atto conclusivo del procedimento ovvero a proporne l’adozione agli organi di direzione poli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Quando la fase di avvio del procedimento è di competenza di una unità organizzativa diversa da quella responsabile, a tale diversa unità organizzativa è attribuita la provvisoria responsabilità del procedimento, fino all’acquisizione degli atti da parte dell’unità organizzativa definitivamente respons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i procedimenti finalizzati all’adozione di atti amministrativi da parte del consiglio regionale, su proposta della giunta regionale, sono individuate, quali unità organizzative responsabili, le strutture operativ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dirigente o il funzionario, preposto, anche in via sostitutiva, alla unità organizzativa responsabile del procedimento, ai sensi dell’ art. 6 , è il responsabile del procedimento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sponsabilità del procedimento può essere affidata dal soggetto di cui al precedente comma ad altro dipendente appartenente alla medesima unità organizzativa di qualifica non inferiore alla sett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Responsabilità del procedimento e del contr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alvo che non sia diversamente stabilito, il dirigente responsabile del contratto ai sensi dell’ art. 9 della L.R. 25 giugno 1981, n. 54 è altresì responsabile del procedimento amministrativo previsto dalla medesima legge quale presupposto dell’attività contrattu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unità organizzativa responsabile è il servizio o la struttura equiparata cui è assegnato il dirigente di cui al preced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Fu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responsabile de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vvede, con le modalità previste dall’ordinamento interno, agli adempimenti procedimentali di competenza dell’unità organizzativa alla quale è addetto, adottando gli atti ed esercitando le attività che rientrano nelle sue attribuzioni e proponendo quanto esula da queste ultime al funzionario o al dirigente compe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sercita funzioni di impulso in ordine agli adempimenti procedimentali di competenza di altre unità organizzative, secondo le modalità conseguenti alle proprie attribuzioni, provvedendo direttamente o proponendo gli interventi sollecitatori al funzionario o dirigente competente;</w:t>
      </w:r>
    </w:p>
    <w:p>
      <w:pPr>
        <w:pStyle w:val="Normal"/>
        <w:ind w:left="283" w:hanging="0"/>
        <w:rPr/>
      </w:pPr>
      <w:r>
        <w:rPr>
          <w:rFonts w:cs="Times New Roman;Times New Roman" w:ascii="Times New Roman;Times New Roman" w:hAnsi="Times New Roman;Times New Roman"/>
        </w:rPr>
        <w:t xml:space="preserve">c) svolge compiti di informazione relativamente a tutte le fasi del procedimento, ivi compresi gli atti di cui all’ art. 1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funzioni di informazione di cui alla precedente lett. c) sono svolte principalmente nei confronti dei terzi interessati e riguardano sia le fasi procedimentali che si svolgono presso la unità organizzativa di appartenenza del responsabile, sia le fasi che si svolgono presso altre strutture regionali o presso altre pubbliche amministrazioni; per tali fasi il responsabile, a richiesta dell’interessato, è tenuto ad acquisire notizie presso i soggetti compe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odalità dell’av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ocedimenti sono iniziati d’ufficio o ad istanza di par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ocedimento inizia ad istanza di parte nei casi in cui l’ordinamento vigente prevede la presentazione di un’istanza, comunque denominata, e l’obbligo dell’amministrazione di provvedere in merito all’istanz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i casi di cui al comma precedente, il procedimento inizia con il ricevimento dell’istanza da parte dell’amministrazione, nella data che risulta ai sensi del successivo 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Fuori dei casi di cui al secondo comma, il procedimento è avviato d’ufficio. L’avvio è d’ufficio anche se si è presentata un’istanza, qualora non sussista l’obbligo di provvedere in merito all’istanz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vvio d’ufficio del procedimento è obbligatorio quando, ai sensi della normativa vigente, l’amministrazione è tenuta ad avviare il procedimento medesimo al verificarsi di determinate circostanze ovvero in date prestabil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Nei casi di cui al precedente comma, il procedimento inizia nella data prestabilita ovvero in quella in cui si verificano le circostanze previ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Qualora il verificarsi delle circostanze debba essere accertato, il procedimento inizia dalla data dell’accert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Fuori dei casi di cui al quinto comma l’avvio d’ufficio del procedimento costituisce facoltà discrezionale dell’amministrazione. Il procedimento si intende avviato dalla data del primo atto formale dell’amministrazione, significativo della volontà di iniziare i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ancato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casi in cui il procedimento inizia su istanza di parte e, unitamente a quest’ultima, devono essere prodotti, a cura del richiedente, atti e documenti determinati, la mancata produzione dei medesimi può comportare il differimento dell’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mministrazione provvede a richiedere la documentazione mancante all’interessato, con l’avviso, ove occorra, che il procedimento avrà inizio dalla data di ricevimento della documentazione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Restano ferme le ipotesi in cui, ai sensi dell’ordinamento vigente, la mancata produzione dei documenti, contestualmente all’istanza, comporta l’inammissibilità o la decadenza dell’istanz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sposti e segnal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alvo che non sia altrimenti disposto, gli esposti e le segnalazioni che pervengono all’amministrazione regionale sono valutate, agli effetti della presente legge, esclusivamente nei casi in cui, sulla base delle circostanze ivi indicate, risultino finalizzate all’attivazione di un procedimento amministrativ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i casi di cui al precedente comma, l’unità organizzativa competente ai sensi dell’ordinamento interno cura gli adempimenti pre-istruttori al fine di valutare se il procedimento debba essere avvi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disposizioni di cui al precedente comma si applicano altresì qualora siano presentate istanze per le quali non sussiste l’obbligo di provvedere e il procedimento debba essere iniziato d’ufficio ai sensi del quarto comma dell’ 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rotocollo regionale degli a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to.(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ARTECIP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nten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legittimati ai sensi del successivo art. 15 hanno diritto di partecipare al procedimento amministrativo al fine di tutelare gli interessi di cui sono port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partecipazione si realizza, di norma, tramite la presentazione di memorie e documenti, che l’amministrazione è tenuta a valutare, in conformità con quanto previsto al successivo art. 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ostituiscono strumenti per l’esercizio del diritto di partecip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nformazione circa l’avvio del procedimento ai sensi dei successivi artt. 16 e 17 ;</w:t>
      </w:r>
    </w:p>
    <w:p>
      <w:pPr>
        <w:pStyle w:val="Normal"/>
        <w:ind w:left="283" w:hanging="0"/>
        <w:rPr/>
      </w:pPr>
      <w:r>
        <w:rPr>
          <w:rFonts w:cs="Times New Roman;Times New Roman" w:ascii="Times New Roman;Times New Roman" w:hAnsi="Times New Roman;Times New Roman"/>
        </w:rPr>
        <w:t>b) l’accesso agli atti del procedimento, ai sensi del successivo titolo II, 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Sono fatte salve le diverse forme di partecipazione a specifici provvedimenti previste dalle leggi che disciplinano i procedimen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og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Hanno diritto di partecipare a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loro nei cui confronti l’atto finale produce effetti dire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loro che possono ricevere dal medesimo atto un pregiudizio relativamente a interessi giuridicamente rilevanti e differenziati rispetto alla collettività;</w:t>
      </w:r>
    </w:p>
    <w:p>
      <w:pPr>
        <w:pStyle w:val="Normal"/>
        <w:ind w:left="283" w:hanging="0"/>
        <w:rPr/>
      </w:pPr>
      <w:r>
        <w:rPr>
          <w:rFonts w:cs="Times New Roman;Times New Roman" w:ascii="Times New Roman;Times New Roman" w:hAnsi="Times New Roman;Times New Roman"/>
        </w:rPr>
        <w:t>c) coloro che devono intervenire al procedimento ai sensi delle leggi che disciplinano i singoli procedi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ra i soggetti di cui alla lett. b) del primo comma sono compresi anche le associazioni, i comitati e gli altri soggetti collettivi relativamente agli interessi diffusi di cui siano port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municazione dell’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vvio del procedimento è comunicato ai soggetti di cui al primo comma, lett. a) e c) dell’ art. 15 nonché, qualora siano individuati sulla base degli atti in possesso dell’amministrazione, ai soggetti di cui alla lett. b) del medesimo prim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unicazione di avvio è personale nei casi in cui la medesima interessi, ai sensi del primo comma, un numero limitato di destinatari, di cui siano conosciuti identità e recapito, nonché in ogni altro caso in cui l’amministrazione lo ritenga opportuno; fuori di tali ipotesi, la comunicazione è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od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municazione personale è effettuata tramite avviso scritto, trasmesso, per posta o con altri mezzi, all’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unicazione pubblica è effettuata, di regola, tramite la pubblicazione nel Bollettino Ufficiale della regione di apposito avviso o dell’atto del procedimento contenente gli elementi di cui al successivo art. 18 Restano salve le altre forme prescritte dalla normativa che disciplina i singoli tipi di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casi particolari, dell’avvio del procedimento può essere data ulteriore informazione tramite inserzione nei quotidiani a maggior diffusione locale e nazionale o con altre mod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ntenuto della comun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municazione dell’avvio del procedimento deve precis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procedimento amministrativo di cui trattasi nonché l’atto finale cui il medesimo è finalizzato;</w:t>
      </w:r>
    </w:p>
    <w:p>
      <w:pPr>
        <w:pStyle w:val="Normal"/>
        <w:ind w:left="283" w:hanging="0"/>
        <w:rPr/>
      </w:pPr>
      <w:r>
        <w:rPr>
          <w:rFonts w:cs="Times New Roman;Times New Roman" w:ascii="Times New Roman;Times New Roman" w:hAnsi="Times New Roman;Times New Roman"/>
        </w:rPr>
        <w:t>b) l’unità organizzativa responsabile, il nominativo del responsabile del procedimento e i rispettivi recap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bis) la facoltà di inviare istanze e dichiarazioni anche in via telematica; (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termine entro il quale il procedimento deve concludersi;</w:t>
      </w:r>
    </w:p>
    <w:p>
      <w:pPr>
        <w:pStyle w:val="Normal"/>
        <w:ind w:left="283" w:hanging="0"/>
        <w:rPr/>
      </w:pPr>
      <w:r>
        <w:rPr>
          <w:rFonts w:cs="Times New Roman;Times New Roman" w:ascii="Times New Roman;Times New Roman" w:hAnsi="Times New Roman;Times New Roman"/>
        </w:rPr>
        <w:t xml:space="preserve">d) l’avvertenza che i destinatari della stessa possono prendere visione degli atti e presentare memorie e documenti e l’indicazione delle relative modalità, ivi compresa la data entro la quale la presentazione è ammessa, ai sensi del successivo art. 21 ;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modalità per il ricevimento e l’autenticazione delle firme e dei documenti ai sensi del successivo art. 30 , ove necess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em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comunicazione è effettuata entro 10 giorni dall’avvio del procedimento determinato ai sensi del precedente 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unicazione è effettuata anche successivamente, comunque prima dell’adozione dell’atto fi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qualora i soggetti destinatari siano stati individuati nel corso de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quando debba essere assicurata, nella fase iniziale, la riservatezza del procedimento, in rapporto alla tipologia e alle finalità di quest’ultimo;</w:t>
      </w:r>
    </w:p>
    <w:p>
      <w:pPr>
        <w:pStyle w:val="Normal"/>
        <w:ind w:left="283" w:hanging="0"/>
        <w:rPr/>
      </w:pPr>
      <w:r>
        <w:rPr>
          <w:rFonts w:cs="Times New Roman;Times New Roman" w:ascii="Times New Roman;Times New Roman" w:hAnsi="Times New Roman;Times New Roman"/>
        </w:rPr>
        <w:t>c) in tutti gli altri casi in cui non si è potuto procedere nel termine di cui al prim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casi di cui al precedente comma, lett. c), nella comunicazione è dato atto del ritardo della medesima e delle relative motiv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asi di esclu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municazione dell’avvio del procedimento non è effettuata per i procedimenti che iniziano ad istanza di parte, quando il termine fissato per i medesimi è pari o inferiore a trenta giorni, nonché in tutti gli altri casi in cui vi siano particolari esigenze di celerità, da motivare nell’atto conclusiv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unicazione non è altresì effettuata qualora, ai sensi della legislazione vigente, siano previste altre forme per realizzare la conoscenza del procedimento e consentire la partecipazione degli interessati, ivi compresi gli atti di contestazione degli addebiti, comunque denomin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forme di conoscenza di cui al precedente comma sostituiscono la comunicazione purché contengano almeno l’indicazione dell’unità organizzativa responsabile del procedimento e il rispettivo recap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resentazione e valutazione delle memorie e docu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è tenuta a valutare le memorie e i documenti, presentati dai soggetti legittimati ai sensi dell’ art. 15 , che contengono elementi di fatto o di diritto rilevanti ai fini istruttori e che siano stati presentati entro il termine di cui al terz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memorie e i documenti sono trasmessi al responsabile del procedimento o al diverso soggetto indicato nella comunicazione di avvio, per posta o con altri mezzi ovvero consegnati personalmente. In quest’ultimo caso il soggetto competente a riceverli ne rilascia ricevu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trasmissione o la consegna devono essere effettuate entro la data a tal fine indicata nella comunicazione di avvio del procedimento e comunque in tempo utile affinché la relativa valutazione non comporti un ritardo nella conclusione del procedimento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data indicata nella comunicazione è stabilita tenuto conto della durata complessiva del procedimento e delle altre circostanze rilevanti, in modo da assicurare la congruità del termine assegnato a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Resta salva la facoltà dell’amministrazione di tenere comunque conto dei documenti e delle memorie pervenuti oltre i termini di cui al terzo comma, nei casi in cui i medesimi riguardino elementi che, ai sensi della normativa vigente, devono essere obbligatoriamente accertati dagli uffici ai fini dell’adozione dell’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disposizione di cui al precedente comma non si applica nei casi di cui al secondo comma del successivo art. 3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Sono fatti salvi i diversi termini di presentazione previsti, per i singoli procedimenti, da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adempimenti dell’amministrazione di cui al presente capo sono a cura del responsabile del procedimento che vi provvede in conformità con le disposizioni dell’ 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sponsabile provvede direttamente all’invio della comunicazione 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sia stata individuata una unità organizzativa provvisoriamente responsabile, ai sensi del quarto comma dell’ art. 6 , agli adempimenti di cui ai precedenti commi provvede il responsabile provvisorio. La relativa documentazione è trasmessa, unitamente agli atti del procedimento, al responsabile defini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i casi di cui al precedente comma, il responsabile definitivo, ricevuti gli atti, provvede, ove occorra, all’integrazione delle comunicazioni già effettu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concernenti la partecipazione non si applicano ai procedimenti tributari nonché ai procedimenti finalizzati all’adozione di atti normativi o a contenuto generale, ovvero di atti di programmazione o di pianificazione territoriale, che sono regolati in materia, dalle leggi che li disciplin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ette disposizioni non si applicano altresì ai procedimenti relativi all’esercizio delle funzioni di controllo sugli atti di altre pubbliche amministrazioni o comunque relativi all’esercizio di funzioni attinenti rapporti istituzionali con le amministrazioni medesime o rapporti a questi ultimi assimil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procedimenti di cui al precedente comma la partecipazione degli enti pubblici interessati è realizzata con le modalità previste dalle disposizioni che disciplinano i procedimen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ERMINE DI CONCLUSIONE DEL PROCEDIMENT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ccertamento di fatti, stati e qualità pers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alora, ai fini del procedimento amministrativo, debbano essere accertati fatti, stati e qualità personali di soggetti privati, la relativa certificazione o la diversa documentazione idonea ad attestarli è acquisita d’ufficio o su presentazione de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acquisite d’uffic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certificazione relativa all’assenza di procedimenti penali e di carichi pend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certificazioni e, in generale, le attestazioni il cui rilascio è di competenza della stessa amministrazione regionale, degli enti dipendenti e delle unità sanitarie locali;</w:t>
      </w:r>
    </w:p>
    <w:p>
      <w:pPr>
        <w:pStyle w:val="Normal"/>
        <w:ind w:left="283" w:hanging="0"/>
        <w:rPr/>
      </w:pPr>
      <w:r>
        <w:rPr>
          <w:rFonts w:cs="Times New Roman;Times New Roman" w:ascii="Times New Roman;Times New Roman" w:hAnsi="Times New Roman;Times New Roman"/>
        </w:rPr>
        <w:t>c) le certificazioni di competenza delle altre pubbliche amministrazioni, nei casi in cui per la relativa acquisizione siano operative tecnologie informatiche o telema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alvo il caso di cui al precedente comma, lett. a), le certificazioni che devono essere acquisite d’ufficio possono essere prodotte spontaneamente da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chiarazione sostitu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certificazioni possono essere sostituite, nei casi previsti dall’ordinamento vigente, da dichiarazioni sostitutive, in conformità con la legge 4 gennaio 1968, n.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i mesi dall’entrata in vigore della presente legge, la giunta regionale provvede alla revisione dei casi per i quali è ammessa la dichiarazione temporaneamente sostitutiva, già previsti dal Regolamento 13 febbraio 1990, n. 1 e propone al consiglio regionale le conseguenti integrazioni di quest’ult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È comunque sempre ammessa la dichiarazione sostitutiva per l’attestazione di fatti, stati e qualità personali che costituiscono requisiti per la partecipazione a procedimenti concorsuali di qualsiasi ti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i casi di cui al precedente comma resta fermo, relativamente ai soli soggetti beneficiari dell’atto conclusivo, l’obbligo di acquisire le certificazioni prescritte, prima dell’adozione dell’atto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È altresì sempre ammessa la dichiarazione sostitutiva dell’atto notorio per l’attestazione di fatti, stati e qualità personali che siano a diretta conoscenza dell’interessato nei casi in cui per i medesimi non sia prevista, ai sensi dell’ordinamento vigente, alcuna specifica cert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utent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ciascun dipartimento sono individuati, con atto del coordinatore del dipartimento d’intesa con i dirigenti responsabili delle strutture interessate, i dipendenti, di qualifica non inferiore alla sesta, autorizzati a ricevere le dichiarazioni sostitutive nonché ad autenticare la relativa sottoscrizione, nei procedimenti di competenza del dipartimento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dipendenti di cui al precedente comma, ai fini del procedimento per i quali sono autorizzati a ricevere le dichiarazioni sostitutive, procedono altresì alla autenticazione delle copie dei documenti presentati all’amministrazione, ai sensi del secondo comma dell’art. 14 della legge 4 gennaio 1968, n.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nominativo dei dipendenti è reso, di norma, noto agli interessati nella comunicazione di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cquisizione di pareri e valutazioni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brogato.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brogato.(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7 -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Obbligo di conclu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ocedimenti avviati ai sensi del secondo o quinto comma dell’ art. 10 devono essere conclusi, con l’adozione degli atti previsti dall’ordinamento vigente quali conclusivi dei procedimen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vono altresì essere conclusi i procedimenti il cui avvio, pur costituendo, in base all’ordinamento vigente, facoltà discrezionale dell’amministrazione, sia stato comunicato agli interessati ai sensi degli artt. 16 e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casi di cui al precedente comma, il procedimento è concluso ai sensi del primo comma o comunque con le medesime formalità dell’av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uperamento del term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scadenza del termine non preclude l’adozione dell’atto conclusivo del procedimento ancorché in ritardo. L’adozione dell’atto rimane obbligatoria nei casi previsti all’ art. 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 primo comma non si applica nei casi in cui il termine è stabilito a pena di decadenza ovvero qualora la legge o il regolamento adottato ai sensi del successivo art. 61 prevedano che, alla scadenza del termine, le istanze presentate dai terzi si intendono accolte in mancanza di un espresso provvedimento di dinieg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ragioni del ritardo sono motivate nell’atto conclusivo, salvo che, in rapporto alla durata del procedimento, il superamento del termine risulti di entità irrilev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oti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atti conclusivi dei procedimenti amministrativi devono essere motiv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evono altresì essere motivate le decisioni adottate nel corso del procedimento destinate ad incidere sul contenuto dell’atto conclu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motivazione consiste nella esposi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i presupposti di fatto e di diritto per l’adozione dell’atto;</w:t>
      </w:r>
    </w:p>
    <w:p>
      <w:pPr>
        <w:pStyle w:val="Normal"/>
        <w:ind w:left="283" w:hanging="0"/>
        <w:rPr/>
      </w:pPr>
      <w:r>
        <w:rPr>
          <w:rFonts w:cs="Times New Roman;Times New Roman" w:ascii="Times New Roman;Times New Roman" w:hAnsi="Times New Roman;Times New Roman"/>
        </w:rPr>
        <w:t>b) della valutazione degli interessi coinvolti nel procedimento effettuata dall’amministrazione, nel caso di atti di contenuto discre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l’ambito della esposizione degli elementi di cui al comma precedente è anche dato atto delle risultanze dell’istruttoria compiuta nonché delle memorie e dei documenti presentati ai sensi dell’ art. 21 e dei risultati della relativa valutazione da parte dell’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motivazione non è richiesta per gli atti normativi e per quelli a contenuto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enefici finanz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previsto dall’ art. 35 , gli atti con i quali vengono concessi benefici finanziari, in qualsiasi forma, devono contenere espressa motivazione circa l’osservanza dei criteri e delle modalità predeterminate per le concessioni in qu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mministrazione nell’ambito delle finalità di trasparenza di cui all’ art. 1 , cura l’estensione del principio del precedente comma alla generalità degli atti che attribuiscono vantaggi ai terzi, anche di natura non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ei precedenti commi non si applicano agli atti vincolati ovvero agli atti che presuppongono accertamenti meramente tecn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secu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alvo che le leggi regionali dispongano diversamente, gli atti amministrativi adottati dagli organi regionali e, nei casi previsti dall’ordinamento vigente, dai dirigenti regionali sono esecutivi dalla data di ado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atti amministrativi sottoposti al controllo preventivo di legittimità sono esecutivi secondo le disposizioni che regolano tale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tti recett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quanto previsto dalla normativa vigente, sono recettizi tutti gli atti amministrativi che contengono ordini o divieti rivol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 soggetti nominativamente individuati;</w:t>
      </w:r>
    </w:p>
    <w:p>
      <w:pPr>
        <w:pStyle w:val="Normal"/>
        <w:ind w:left="283" w:hanging="0"/>
        <w:rPr/>
      </w:pPr>
      <w:r>
        <w:rPr>
          <w:rFonts w:cs="Times New Roman;Times New Roman" w:ascii="Times New Roman;Times New Roman" w:hAnsi="Times New Roman;Times New Roman"/>
        </w:rPr>
        <w:t>b) a collettività di soggetti non individuati ai sensi della precedente lett. a) ovvero alla generalità degli amminist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atti di cui al primo comma sono produttivi di effetti rispettivamente, alla data in cui sono comunicati al destinatario ai sensi del successivo art. 39 , nei casi di cui alla lett. a), e dalla data in cui ne è dato pubblico avviso, nei casi di cui alla lett.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pubblico avviso si intende qualsiasi mezzo idoneo a diffondere la conoscenza dell’atto, tra cui, in particolare, la comunicazione tramite gli organi di stampa e il sistema radio-televi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atti amministrativi conclusivi del procedimento, qualora abbiano quali destinatari persone determinate, sono comunicati a queste ultime nelle forme previste dalle leggi vigenti. Ove non sia diversamente prescritto, la comunicazione è disposta in conformità alle disposizioni di cui all’ art.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il contenuto dell’atto sia sfavorevole per l’interessato, o comunque, per i procedimenti che iniziano ad istanza di parte, non conforme all’istanza, nella relativa comunicazione deve essere indicata la facoltà di ricorrere agli organi giurisdizionali o, in via amministrativa, al Presidente della Re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ai sensi della normativa vigente, avverso l’atto sia prevista la facoltà di ricorso in via amministrativa agli organi regionali, nella comunicazione è dato avviso della facoltà medesima, dell’autorità competente e del termine entro il quale il ricorso può essere presen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NOSCIBILITÀ DEGLI A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UBBL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tti amministrativi e docu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noscenza degli atti amministrativi si realizza mediante la disponibilità dei relativi docu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ella presente legge, costituisce documento ogni rappresentazione grafica, fotocinematografica, elettromagnetica o di qualunque altra specie del contenuto degli atti di cui al prim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tti soggetti a pubbl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soggetti a pubblic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provvedimenti conclusivi di procedimenti amministra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gli atti amministrativi generali, in qualunque forma adottati, con i quali si dispone in ordine alla organizzazione degli uffici regionali, alle modalità di svolgimento dei procedimenti amministrativi, alla conoscibilità degli atti, alla applicazione di norme giuridiche, ad eccezione degli ordini di servizio dei coordinatori e dei responsabili dei servizi e delle note ad esclusivo uso inter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1) );</w:t>
      </w:r>
    </w:p>
    <w:p>
      <w:pPr>
        <w:pStyle w:val="Normal"/>
        <w:ind w:left="283" w:hanging="0"/>
        <w:rPr/>
      </w:pPr>
      <w:r>
        <w:rPr>
          <w:rFonts w:cs="Times New Roman;Times New Roman" w:ascii="Times New Roman;Times New Roman" w:hAnsi="Times New Roman;Times New Roman"/>
        </w:rPr>
        <w:t>d) gli altri atti dell’amministrazione regionale di cui sia disposta la pubblicità in base all’ordinamento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precedente comma sono provvedimenti amministrativi gli atti amministrativi consistenti in dichiarazioni di volontà, di scienza o di giudizio, idonei a produrre: ai sensi dell’ordinamento vigente, determinati effetti nella sfera giuridica di soggetti ter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ubblicazione nel Bollettino Ufficiale e nelle banche dati della Regione Toscana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atti di cui all’articolo 41 sono soggetti a pubblicità nei modi e nelle forme previsti dalla legge regionale di disciplina d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alvo che non sia diversamente disposto, la pubblicazione degli atti nel Bollettino ufficiale della Regione non sostituisce la comunicazione ai destinatari degli atti medesimi, ai sensi dell’articolo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atti di cui sia dato pubblico avviso ai sensi dell’articolo 38, comma 3, sono comunque pubblicati nel Bollettino ufficiale della Regione, ove tale pubblicazione sia prevista ai sensi della legg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noscenza degli atti soggetti a pubbl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hiunque ha diritto di conoscere gli atti soggetti a pubblicità ai sensi dell’ art. 41 nonché, in quanto compatibile con le disposizioni del successivo art. 44 , gli atti negli stessi richiam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integrale pubblicazione degli atti nel Bollettino Ufficiale della Regione realizza la conoscenza di cui al prim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brogat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er la estrazione di copia si osservano le modalità di cui al successivo art. 4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atti amministrativi regionali richiamati in atti soggetti a pubblicità sono conoscibili con le modalità di cui al capo II.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giunta regionale promuove ulteriori strumenti di conoscenza degli atti di cui all’ art. 41 anche tramite l’utilizzazione di strumenti informatici, in conformità con il D.Lgs. 12 febbraio 1993, n. 39 e con le altre disposizioni che regolano la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imiti alla pubbl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salvaguardare la riservatezza dei terzi, la pubblicità è esclusa qualora gli a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tengano notizie sulla situazione sanitaria, professionale o finanziaria delle persone fisiche o comunque sulla loro vita privata, la cui divulgazione potrebbe comportare una lesione alla dignità delle persone medesime ovvero impedire od ostacolare la loro partecipazione, sotto qualsiasi forma, alla vita soc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ntengano notizie sull’attività di gruppi, associazioni e altri soggetti collettivi la cui divulgazione, particolarmente in rapporto alle finalità dell’ente ovvero ai requisiti di appartenenza, potrebbe comportare una lesione immediata e diretta degli interessi sociali;</w:t>
      </w:r>
    </w:p>
    <w:p>
      <w:pPr>
        <w:pStyle w:val="Normal"/>
        <w:ind w:left="283" w:hanging="0"/>
        <w:rPr/>
      </w:pPr>
      <w:r>
        <w:rPr>
          <w:rFonts w:cs="Times New Roman;Times New Roman" w:ascii="Times New Roman;Times New Roman" w:hAnsi="Times New Roman;Times New Roman"/>
        </w:rPr>
        <w:t>c) contengano informazioni di carattere industriale, commerciale e finanziario relative ad imprese determinate la cui divulgazione potrebbe ostacolare l’attività di impresa ovvero alterare la situazione del mercato o dei rapporti con le altr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esclusione della pubblicità è motivatamente disposta nell’atto medesimo ovvero, per determinate tipologie di atto, con deliberazione della giunta regionale o del consiglio regionale, secondo le rispettive competen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Ferma restando l’esclusione della pubblicità, è comunque data conoscenza dell'adozione degli atti di cui al presente articolo, nei modi stabiliti dalla legge regionale che disciplina l'ordinamento del Bollettino ufficiale della Regione.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Sono altresì esclusi dalla pubblicità gli atti per i quali la legislazione vigente prevede il segreto o comunque il divieto di divul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RITTO DI ACCESSO(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ESERCIZIO DELL’ACCESSO(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apo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CCESSO E PARTECIPAZIONE(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EMPL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5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enuncia in sostituzione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casi in cui, ai sensi della legislazione vigente alla data di entrata in vigore della presente legge, l’esercizio di un’attività privata è subordinato al rilascio di autorizzazione, licenza, abilitazione, nulla-osta e altro atto amministrativo di consenso, comunque denominato, l’atto amministrativo previsto è sostituito con la denuncia di inizio dell’attività da parte dell’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 primo comma non si applica nei casi in cui il rilascio dell’atto amministrativo di consenso è subordinato alla sussistenza di presupposti e requisiti, il cui accertamento comporta valutazioni discrezionali, anche tecniche, da parte dell’amministrazione nonché nei casi in cui è previsto un limite o un contingente complessivo in rapporto all’attività da consent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ono altresì escluse dalla sostituzione le concessioni edilizie e le autorizzazioni di cui alle leggi 1 giugno 1939, n. 1089, 29 giugno 1939, n. 1497 e al decreto legge 27 giugno 1985, n. 312 , convertito con legge 8 agosto 1985, n. 43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Entro sei mesi dall’entrata in vigore della presente legge, il consiglio regionale, con regolamento, individua i casi in cui al secondo comma, relativi agli atti di consenso previsti nell’ambito di procedimenti attinenti l’esercizio di funzioni amministrative nelle materie di attribuzione regionale ovvero delegate dallo Stato alla regione, anche se i procedimenti medesimi o singole loro fasi, sono attribuite o delegate alla competenza di en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5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od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 denuncia è attestata, da parte dell’interessato, l’esistenza dei presupposti e dei requisiti previsti dalla legge per l’esercizio dell’attività, con l’eventuale auto-certificazione dell’esperimento delle prove effettuate per la verifica dei presupposti e dei requisi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60 giorni dal ricevimento, l’amministrazione verifica la sussistenza dei presupposti e dei requisiti e dispone, ove occorra, il divieto di prosecuzione dell’attività e la rimozione dei suoi effetti, con provvedimento motivato e notificato all’interessato entro il medesimo term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sia possibile, l’amministrazione fissa un termine entro il quale l’interessato può provvedere a conformare l’attività alla normativa vigente. Nei 30 giorni successivi alla scadenza del termine l’amministrazione provvede alla verifica e dispone definitivamente in merito alla prosecuzione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Trascorsi i 30 giorni di cui al precedente comma senza che l’amministrazione abbia provveduto, l’interessato può proseguire l’attività, intendendosi il silenzio dell’amministrazione come assen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disposizioni di cui al terzo e quarto comma non si applicano nel caso di dichiarazioni mendaci o di false attestazioni da parte dell’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presentazione della denuncia di inizio di attività non conforme alle disposizioni di cui al primo comma equivale, a tutti gli effetti di legge, a mancata presentazione della denu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Regime trans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ino alla entrata in vigore del regolamento di cui al quarto comma dell’ art. 58 , le attività di cui al primo comma del medesimo articolo possono essere esercitate, previa denuncia di inizio, trascorsi 30 giorni dal ricevimento della denuncia da parte dell’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Entro tale termine, l’amministrazione verifica l’ammissibilità della denuncia in sostituzione dell’autorizzazione, licenza, nulla-osta o altro atto di consenso previsto, in rapporto alle ipotesi di esclusione di cui al secondo e terzo comma dell’ art. 5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 medesimo termine l’eventuale motivata inammissibilità è notificata all’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ori dei casi in cui la denuncia sia inammissibile, l’amministrazione, entro 60 giorni dalla scadenza del termine di cui al secondo comma, provvede alla verifica dei presupposti e dei requisiti e all’eventuale adozione dei conseguenti provvedimenti in conformità con le disposizioni di cui all’ art. 5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ilenzio-assen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Fuori dei casi di cui all’ art. 58 , con apposito regolamento sono individuate le autorizzazioni, le licenze, le abilitazioni, i nulla osta e gli altri atti di consenso previsti dall’ordinamento vigente alla data di entrata in vigore della presente legge, che si ritengono rilasciati qualora l’amministrazione non comunichi all’interessato il provvedimento di diniego entro il termine fissato, per l’adozione del medesimo, ai sensi dell’ art. 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golamento dispone in merito ai provvedimenti di cui al primo comma, previsti nell’ambito di procedimenti inerenti l’esercizio di funzioni amministrative nelle materie di attribuzione regionale ovvero delegate dallo Stato alla regione, anche se i procedimenti medesimi, o singole loro fasi, sono attribuite o delegate alla competenza degli en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tto di assenso formato ai sensi del primo comma, ove illegittimo, può essere successivamente annullato dall’amministrazione, qualora sussistano ragioni di pubblico inte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i casi di cui al precedente comma, ove possibile, si applicano le disposizioni di cui al terzo e quarto comma dell’ art. 5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nferenze con altre pubbliche amministrazioni, accordi di programma e altri istituti di collabo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apposita legge regionale sono disciplinati gli altri strumenti di semplificazione dell’azione amministrativa, con particolare riferimento alle conferenze di cui all’art. 14, 2º comma della legge 7 agosto 1990, n. 241 , modificato con la legge 24 dicembre 1993, n. 537 e agli accordi di programma di cui all’art. 27 della legge 8 giugno 1990, n. 14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SPOSIZIONI FINALI E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mbito di applicazion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la presente legge si applicano, ove compatibili, anche agli enti pubblici dipendenti dalla regione e alle unità sanitarie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medesime disposizioni si applicano altresì ai comuni, alle province, alle comunità montane e agli altri enti locali, ove compatibili con il rispettivo ordinamento interno degli uffici e con le disposizioni statutarie o comunque di attuazione dello stat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promuovere l’attuazione della presente legge in maniera coordinata e omogenea in tutto il territorio regionale, la giunta regionale istituisce, d’intesa con gli enti di cui al primo comma, apposite commissioni tecniche paritetiche con compiti di studio, valutazione ed elaborazione di proposte oper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truttura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le modalità previste dall’ordinamento interno, è individuata, nell’ambito del Dipartimento del Personale, l’unità organizzativa cui compete lo studio e la elaborazione delle iniziative concernenti l’adeguamento organizzativo degli uffici regionali nonché, con le modalità previste dall’ordinamento interno, il coordinamento delle iniziative di attuazion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ambito dello stesso Dipartimento opera, ai sensi dell’art. 12 del decreto legislativo 3 febbraio 1993, n. 29 , l’ufficio incaricato di fornire l’informazione all’u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Revisione dei proced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to.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sposizione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to.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   Lettera abrogata con L.R. 15 marzo 1996, n. 18 , art. 1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   Articolo abrogato con L.R. 3 agosto 2000, n.63 , art.1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   Articolo così sostituito con l.r. 23 aprile 2007, n. 23 , art. 2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   Comma abrogato con l.r. 23 aprile 2007, n. 23 , art. 2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   Comma così sostituito con l.r. 23 aprile 2007, n. 23 , art. 2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   Comma così sostituito con l.r. 23 aprile 2007, n. 23 , art. 2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   Titolo così sostituito con l.r. 23 luglio 2009 ,n. 40 , art.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8]   lettera inserita con l.r. 23 luglio 2009 ,n. 40 , art.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9]   Capo abrogato con l.r. 23 luglio 2009 ,n. 40 , art. 2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0]   Articolo abrogato con l.r. 14 dicembre 2009, n. 75 art. 46.</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1]   Comma abrogato con l.r. 21 marzo 2011, n. 10 , art. 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2]   Parole soppresse con l.r. 21 marzo 2011, n. 10 , art. 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3]   Articolo abrogato con l.r. 21 marzo 2011, n. 10 , art. 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5:00Z</dcterms:created>
  <dc:creator>Giovanni</dc:creator>
  <dc:description/>
  <dc:language>en-US</dc:language>
  <cp:lastModifiedBy>Giovanni</cp:lastModifiedBy>
  <dcterms:modified xsi:type="dcterms:W3CDTF">2011-04-12T13:57:00Z</dcterms:modified>
  <cp:revision>1</cp:revision>
  <dc:subject/>
  <dc:title>Lreg_Toscana_20_1_95_9</dc:title>
</cp:coreProperties>
</file>