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1_8_11_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1 agosto 2011,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accelerazione per la realizzazione delle opere pubbliche di interesse strategico regionale e per la realizzazione di opere private. Modifiche alla legge regionale 3 settembre 1996, n. 76 (Disciplina degli accordi di programm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PREAMBOL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Consiglio region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117, commi terzo e quarto, della Costituz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icolo 3, comma 3, e l’articolo 4, lettere l) e n), dello Statu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3 settembre 1996, n. 76 (Disciplina degli accordi di programm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11 agosto 1999, n. 49 (Norme in materia di programmazione regional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31 ottobre 2001, n. 53 (Disciplina dei commissari nominati dalla Region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23 luglio 2009, n. 40 (Legge di semplificazione e riordino normativo 2009);</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regionale 12 febbraio 2010, n. 10 (Norme in materia di valutazione ambientale strategica “VAS”, di valutazione di impatto ambientale “VIA” e di valutazione di incidenz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favorevole del Consiglio delle autonomie locali (CAL) espresso nella seduta del 13 dicembre 2010;</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ttera, prot. 11469/2.6 del 6 luglio 2011, con la quale il Presidente del Consiglio regionale, su richiesta congiunta dei presidenti delle commissioni consiliari referenti, trasmette, ai sensi e per gli effetti dell’articolo 63, comma 5, del regolamento interno del Consiglio regionale 27 gennaio 2010, n. 12 (Regolamento interno dell’Assemblea legislativa regionale), il testo riformulato con ampie e sostanziali modifiche in ordine ad aspetti di interesse del CAL, ai fini di un eventuale nuovo parere del CAL stesso che non è stato espresso nell’ulteriore termine previsto di quindici giorn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parere istituzionale della Prima Commissione consiliare, espresso nella seduta del 20 gennaio 201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quanto segu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Attraverso questa legge la Regione intende conseguire un’accelerazione delle procedure per la realizzazione delle opere di interesse strategico regionale nell’ambito del proprio territori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Lo strumento principale attraverso cui si persegue l’obiettivo è l’accordo di programma già disciplinato dalla l.r.76/1996;</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Le novità principali sono la possibilità di operare come variante agli strumenti urbanistici con l’accordo di programma quando si tratta di opere pubbliche di interesse strategico regionale, nonché la previsione della partecipazione agli stessi di privati interessati, ovvero di soggetti tenuti al rilascio di atti di assenso e nulla ost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Quanto sopra rientra nelle competenze regionali in materia di governo di territorio, in linea con quanto affermato dalla giurisprudenza e in analogia a quanto previsto da leggi di altre region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La Regione vigila sul tempestivo svolgimento delle varie fasi di realizzazione delle opere di interesse strategico regionale, con la possibilità di esercizio dei poteri sostitutivi al fine di raggiungere la realizzazione dell’opera nei tempi previst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In relazione a opere private di interesse strategico regionale, la cui realizzazione concorra al raggiungimento di qualificati obiettivi dell’azione regionale, è opportuno prevedere un’azione della Regione finalizzata al superamento di situazioni di inerzia o di difficoltà procedurali (di natura diversa da quelle per le quali sono previsti rimedi di tipo giuridico o giurisdizionale), per agevolare la realizzazione delle oper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È necessario delineare un procedimento, attivabile anche da parte degli enti locali interessati o dei soggetti privati, che consenta un’adeguata valutazione dei presupposti per l’esercizio dell’azione regionale, nonché di inserire tale azione in modo adeguato rispetto allo svolgimento ordinario dei procedimenti amministrativi sulla base della normativa di riferiment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È necessario prevedere la possibilità che, ad esito dell’azione regionale, siano raggiunte fra gli interessati delle intese che possano anche, ove ne ricorrano i presupposti giuridici, tradursi nella sottoscrizione di accord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Si contempla in ogni caso la possibilità dell’esercizio di poteri sostitutivi regionali, ove si tratti di funzioni regionali attribuite agli enti locali;</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E’ opportuno dare puntuale informativa alle commissioni consiliari competenti e al Consiglio regionale dell’applicazione della presente 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Di accogliere il parere istituzionale della Prima Commissione consiliare e di adeguare conseguentemente il testo della presente 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In considerazione della natura urgente degli interventi previsti dalla presente legge, è disposta la sua entrata in vigore il giorno successivo alla data di pubblicazione sul Bollettino Ufficiale della Regione Toscana;</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pprova la presente 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sz w:val="16"/>
          <w:szCs w:val="16"/>
        </w:rPr>
        <w:t>Capo</w:t>
      </w:r>
      <w:r>
        <w:rPr>
          <w:rFonts w:cs="Times New Roman;Times New Roman" w:ascii="Times New Roman;Times New Roman" w:hAnsi="Times New Roman;Times New Roman"/>
        </w:rPr>
        <w:t xml:space="preserv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e 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ggetto e 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disciplina le procedu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a realizzazione delle opere pubbliche di interesse strategico regionale, perseguendo, anche attraverso il coordinamento dell’azione di tutti i soggetti coinvolti, finalità di semplificazione ed acceler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assicurare la corretta utilizzazione dei finanziamenti regionali per la realizzazione di opere pubbliche di prevalente interesse loc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assicurare, nei procedimenti per la realizzazione di opere pubbliche e private l’applicazione delle disposizioni e dei principi in materia di procedimento amministrativo di cui alla l.r.23 luglio 2009, n. 40 (Legge di semplificazione e riordino normativo 2009) da parte degli enti locali nell’esercizio di funzioni regionali ad essi attribu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escluse dall’applicazione della presente legge le opere pubbliche per le quali l’interesse regionale è concorrente con l’interesse nazionale e per la cui realizzazione la normativa nazionale dispone specifiche 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pere pubbliche di interesse strategic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a presente legge si considerano opere pubbliche di interesse strategico regionale le op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inanziate in modo prevalente a valere sulle risorse del bilancio regionale, anche di provenienza statale o comunitaria; è prevalente il finanziamento che copre più della metà del complessivo fabbisogno per la realizzazione dell’oper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eviste in piani o programmi approvati dagli enti locali, anche in forma associata, nell’esercizio di funzioni attribuite dalla Regione e attuativi di piani e programmi regionali, secondo le disposizioni della legg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tre opere pubbliche di interesse strategico regionale possono essere individuate annualmente, in via straordinaria, nell’ambito di uno specifico elenco allegato al documento di programmazione economica e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i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etenz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a realizzazione delle opere di cui agli articoli 2 e 10, il Presidente della Giunta regionale, anche in deroga alle competenze di cui all’articolo 6 della legge regionale 3 settembre 1996, n. 76 (Disciplina degli accordi di programm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uò promuovere la sottoscrizione di accordi di programma ai sensi della medesima l.r. 76/199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uò partecipare agli accordi di programma promossi da soggetti diversi dall’amministrazione regionale, anche su richiesta dei soggetti interess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ccordo di programma definisce, oltre ai contenuti di cui all’articolo 4 della l.r. 76/1996, la riduzione di termini e le semplificazioni procedurali che i soggetti sottoscrittori si impegnano ad attuare al fine di accelerare le 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Ove si verifichino inerzie o ritardi in ordine agli adempimenti concordati con l’accordo di programma e il collegio di vigilanza non provveda ai sensi dell’articolo 12, comma 4, della l.r. 76/1996, il Presidente della Giunta regionale lo invita a provvedere entro trenta giorni, trascorsi i quali senza che il collegio abbia provveduto, procede in sua sostituzione e nomina un commissario, con le modalità di cui alla legge regionale 31 ottobre 2001, n. 53 (Disciplina dei commissari nominati d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quanto non previsto e non in contrasto con la presente legge si applica la l.r. 76/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tti dell’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accordi di programma approvati con decreto del Presidente della Giunta regionale per le opere pubbliche di cui all’articolo 2, producono effetti di variante agli strumenti e atti di governo del territorio comu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variante degli strumenti e atti di governo del territorio, prevista dall’accordo di programma, concerne le sole aree destinate alla realizzazione delle opere di interesse regionale oggetto dell’accor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caso di variante agli strumenti di governo del territorio di più enti territoriali, si procede ad accordo di pianificazione, ai sensi degli articoli 21 e seguenti, della legge regionale 3 gennaio 2005, n. 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 caso in cui il procedimento di formazione degli strumenti e degli atti di governo del territorio che si intendono variare, preveda, in corrispondenza di una sua qualsiasi fase, la possibilità della presentazione di osservazioni da parte di altri soggetti interessati, il verbale della conferenza istruttoria, il testo dell’accordo di programma e tutti gli allegati, anche cartografici, sono depositati presso la sede delle amministrazioni che hanno approvato gli strumenti e atti di governo del territorio che si intendono vari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deposito dura trenta giorni a decorrere dalla data di pubblicazione sul Bollettino ufficiale della Regione Toscana della relativa comunicazione. Durante il deposito tutti gli interessati possono prendere visione degli atti e, entro i trenta giorni successivi alla scadenza dei termini di deposito, presentare osserv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ecorso il termine per la presentazione di osservazioni i soggetti che hanno partecipato alla conferenza istruttoria sono convocati a cura del Presidente della Giunta regionale al fine di esaminare le osservazioni perven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Qualora unanimemente i soggetti convocati confermino il contenuto dell’accordo o, in accoglimento delle osservazioni, decidano di modificarlo, si procede alla firma dell’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ccordo con efficacia di variante, è ratificato dal consiglio dell’amministrazione comunale che ha sottoscritto l’accordo medesimo entro trenta giorni dalla sottoscr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Qualora non sia raggiunta l’unanimità delle amministrazioni chiamate ad esprimersi sulla variante, in presenza di opinioni prevalenti positive, il Presidente della Giunta regionale può chiedere una determinazione di conclusione del procedimento al Consiglio regionale che provvede entro trenta giorni; la deliberazione del Consiglio regionale costituisce effetto di variante e dichiarazione di pubblica ut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Resta fermo, ai fini della sottoscrizione dell’accordo di programma con gli effetti di cui all’articolo 4, lo svolgimento delle procedure di valutazione ambientale strategica (VAS), nei casi di cui alla legge regionale 12 febbraio 2010, n. 10 (Norme in materia di valutazione ambientale strategica “VAS”, di valutazione di impatto ambientale “VIA” e di valutazione di incidenza); ai fini di accelerazione delle procedure, la fase di deposito e osservazioni di cui al comma 2 è effettuata contemporaneamente alla consultazione di cui all’articolo 25 della l.r. 1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zione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e ipotesi in cui non s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ttoscritto un 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itor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uori dei casi in cui si proceda tramite accordo di programma, la Regione assicura comunque il costante monitoraggio delle procedure finalizzate alla realizzazione delle opere pubbliche di cui all’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i fini del monitoraggio, l’ente competente predispone un documento operativo conten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lenco degli adempimenti amministrativi necessari per la realizzazione e messa in esercizio dell’opera, nonché la tempistica relativa a ciascun ademp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piano finanziario dell’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documento operativo è trasmesso alla Giunta regionale che lo approva. Ove l’ente competente non predisponga il documento operativo, provvede 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Per esigenze sopravvenute e straordinarie, la Giunta regionale può procedere, anche su richiesta del soggetto interessato, alla sostanziale ridefinizione dei term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modalità e i criteri di elaborazione del documento operativo sono approvate con deliber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mina di commiss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ha facoltà di esercitare poteri sostitutivi con le modalità di cui all’articolo 2, comma 1, della l.r. 53/200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asi in cui l’ente competente ai sensi dell’articolo 6, comma 2, non provveda agli adempimenti di propria competenza ai fini del rispetto dei termini stabiliti nel documento operativ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i casi in cui gli altri enti locali siano inerti o inadempienti nell’espletamento degli adempimenti amministrativi di cui all’articolo 6, comma 2, lettera a), nell’esercizio di funzioni regionali ad essi attribu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della determinazione neg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gli enti locali, nell’esercizio di funzioni regionali ad essi attribuite, ritengano di assumere determinazioni negative in ordine ai provvedimenti autorizzatori necessari per la realizzazione o la messa in esercizio delle opere di cui all’articolo 2, in presenza di valutazioni tecniche positive o comunque di elementi istruttori positivi, informano preventivamente 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acquisiti gli elementi dell’istruttoria, ove verifichi che la determinazione negativa comporta un pregiudizio al perseguimento dell’interesse regionale e non sussistano, in base alle valutazioni tecniche e agli esiti dell’istruttoria, pregiudizi sotto il profilo ambientale, paesaggistico-territoriale, del patrimonio storico-artistico, della salute e della pubblica incolumità, diffida l’ente locale procedente ad assumere una determinazione positiva entro un congruo termine, trascorso il quale, ove l’ente locale non abbia provveduto, assume la titolarità del procedimento in sostituzione dell’ent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municazione di cui al comma 1, sospende il termine per la conclusione del procedimento per un periodo massimo di venti giorni lavorativi, entro i quali la Regione procede alla diffida ai sensi del comma 2, oppure comunica all’ente l’esigenza di procedere a un’ulteriore istruttoria, e definisce il termine per la conclusione della stessa, comunque non superiore a novanta giorni, decorrenti dal ricevimento della comunicazione di cui al comma 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sostitui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bis. Ove la Regione non provveda ai sensi del comma 3, alla scadenza del termine di venti giorni lavorativi di cui al medesimo comma, l’ente locale procede alle determinazioni di competenza.*</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Giunta regionale determina con propria deliberazione le modalità operative del procedimento di cui a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re opere pubbliche finanziate d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unzioni 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opere pubbliche finanziate dalla Regione e diverse da quelle di cui all’articolo 2, sono soggette a monitoraggio ai sensi della legge regionale 11 agosto 1999, n. 49 (Norme in materia di programm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Ove l’attività di monitoraggio evidenzi inadempienze o ritardi, la Giunta regionale provvede, previa diffida ad adempiere, alla revoca dei finanziamenti e al recupero dell’eventuale quota e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 realizzazione e l’esercizio di opere priv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i cui al presente capo si applicano ai procedimenti per la realizzazione delle seguenti opere private, in considerazione della corrispondenza dell’interesse del privato agli obiettivi reg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insediamento e allo sviluppo di medie e grandi imprese o aggregazioni di imprese equivalenti ad esse, in ragione dell’obiettivo del rafforzamento del sistema produttivo e dei livelli occupaz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ianti e strutture per lo smaltimento e il recupero dei rifiuti in ragione dell’obiettivo di garantire i livelli di autosufficienza regionale, i livelli di recupero ai sensi del decreto legislativo 3 aprile 2006, n. 152 (Norme in materia ambientale) e la razionalizzazione dell’attività di trasporto dei rifiuti dai luoghi di produzione ai luoghi di smaltimento o recuper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mpianti per la produzione di energia da fonti rinnovabili in ragione dell’obiettivo del raggiungimento dei livelli assegnati alla Regione ai sensi della direttiva 2009/28/CE del Parlamento europeo e del Consiglio del 23 aprile 2009 sulla promozione dell’uso dell’energia da fonti rinnovabili, recante modifica e successiva abrogazione delle direttive 2001/77/CE e 2003/30/CE e della normativa statale di recepi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trattamento e la depurazione delle acque reflue derivanti da attività agricole o industriali in ragione dell’obiettivo di tutela della qualità delle acque.</w:t>
      </w:r>
    </w:p>
    <w:p>
      <w:pPr>
        <w:pStyle w:val="Normal"/>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Comma abrogato dalla legge 27/12/2011, n. 66</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ività di impulso e coordinament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su iniziativa degli enti locali o dei soggetti privati interessati, può intervenire per favorire la prosecuzione dei relativi procedi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uccessivamente all’avvio delle procedure ordinariamente previste per il rilascio degli atti amministrativi necessari per la realizzazione o la messa in esercizio delle opere, ove alla scadenza dei termini, comunque determinati ai sensi della normativa vigente, i medesimi atti amministrativi non siano stati adottati e le leggi statali o regionali non prevedano che la mancata adozione configuri accoglimento o rigetto dell’ista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uccessivamente alla scadenza del termine previsto per la conclusione della conferenza di servizi, in tutti i casi in cui essa sia stata convocata per il rilascio degli atti amministrativi e sia risultata improduttiva di effetti, ovvero nei casi in cui l’autorità competente non abbia proceduto alla relativa conv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ttività di cui al comma 1, è esercitata previa istanza al Presidente della Giunta regionale da presentarsi, a pena di decadenza, entro centoventi giorni dalla scadenza del termine al cui superamento si riferisce l’istanza medesima. Nei casi in cui il termine cui si riferisce l’istanza sia scaduto prima dell’entrata in vigore della legge regionale 27 dicembre 2011, n. 66 (Legge finanziaria per l’anno 2012), l’istanza deve essere presentata, a pena di decadenza, entro il 30 aprile 201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bis. Con deliberazione della Giunta regionale sono fissate le modalità operative per la presentazione dell’istanza di cui al comma 2.*</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27/12/2011, n. 6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volgimento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previa valutazione sulla sussistenza dei presupposti, dà corso alle istanze di cui all’articolo 11, comma 2, dandone comunicazione ai soggetti interessati e fissando un termine per la conclusione dell’attività, prorogabile prima della scadenza. Qualora ritenga non sussistenti i presupposti ne dà comunicazione agli interessati e conclude 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esamina, congiuntamente ai soggetti pubblici e ai privati interessati, i motivi della mancata conclusione o del mancato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dall’esame risulti che la mancata adozione dell’atto autorizzatorio o la mancata conclusione del procedimento dipendono dall’inerzia o inadempimento di uno o più enti locali nell’esercizio di funzioni regionali ad essi attribuite, la Giunta regionale assume, previa diffida ad adempiere, la titolarità del procedimento in sostituzione dell’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on la deliberazione di cui al comma 3, la Giunta regionale stabilisce di esercitare le funzioni attraverso le competenti strutture o mediante nomina di commissari ai sensi dell’articolo 2, comma 2, della l.r. 53/2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Fuori dai casi di cui al comma 3, la Giunta regionale, ove individui, nel rispetto delle disposizioni di legge, soluzioni per la ripresa del procedimento e per la sua conclusione, le propone ai soggetti pubblici e privati interessati, al fine del raggiungimento di un’intesa, anche nella forma degli accordi previsti dalla normativa vigente, ivi inclusi gli accordi di programma di cui 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Qualora non vengano individuate soluzioni ai sensi del comma 5 la Giunta regionale, entro la scadenza del termine fissato inizialmente o successivamente prorogato, ne dà comunicazione agli interessati e conclude 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e della determinazione neg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Ove gli enti locali, nell’esercizio di funzioni regionali ad essi attribuite, ritengano di assumere determinazioni negative in ordine ai provvedimenti autorizzatori necessari per la realizzazione e/o l’esercizio delle opere di cui all’articolo 10, in difformità rispetto agli atti endoprocedimentali a carattere tecnico rilasciati dai soggetti competenti, ne informano preventivamente il privato interessato.</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modificato dalla legge 27/12/2011, n.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rivato destinatario della comunicazione ai sensi del comma 1, oltre alla facoltà di presentare proprie osservazioni, può richiedere all’ente procedente di acquisire le osservazioni dell’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 seguito della richiesta di cui al comma 2, l’ente procedente sospende il procedimento e invia la documentazione all’amministrazione regionale, che presenta le proprie osservazioni entro i venti giorni lavorativi successivi al ricevimento, dandone contestuale comunicazione al privato 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Decorso il termine di cui al comma 3, l’ente locale titolare delle funzioni regionali adotta le determinazioni di sua competenza, motivando espressamente in caso di non accoglimento delle osservazioni presen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ormativa alle commissioni consiliari e al Consigl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unicazioni al Consigl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residente della Giunta regionale dà tempestiva comunicazione alle commissioni consiliari competenti dei singoli casi di applicazion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nnualmente la Giunta regionale presenta al Consiglio regionale una relazione generale sull’applicazion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ituzione dell’articolo 3 della l.r. 76/19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 della l.r. 76/1996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ccordo di programma può essere concluso quando sia necessaria l’azione integrata e coordinata di Regione, enti locali, altre amministrazioni, enti pubblici ed eventualmente soggetti privati, nei seguenti ca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a realizzazione di lavori pubbl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la realizzazione di una o più opere, interventi o programmi di interv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ccordo di programma regola gli impegni assunti con consenso unanime dai soggetti partecipanti, stabilisce tempi e modalità di realizzazione, le attività di competenza, tempi e modalità di finanz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on regolamento regionale possono essere individuati, ai fini dell’applicazione della presente legg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 i limiti di costo e le tipologie delle opere di cui all’articolo 2, comma 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b) i limiti dimensionali minimi e le tipologie delle opere di cui all’articolo 10, comma 1.”.</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Articolo inserito dalla legge 27/12/2011, n. 6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transi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i applica anche alle opere di cui agli articoli 2 e 10 avvia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ssanta giorni dalla entrata in vigore della presente legge, la Giunta regionale provvede alla ricognizione delle opere pubbliche di cui all’articolo 2, comma 1, e la comunica agli enti interessati per gli adempimenti di cui all’articolo 6, comma 2; per ciascuna delle opere è predisposto il documento operativo di cui all’articolo 6,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3:00Z</dcterms:created>
  <dc:creator>Giovanni</dc:creator>
  <dc:description/>
  <dc:language>en-US</dc:language>
  <cp:lastModifiedBy>Giovanni</cp:lastModifiedBy>
  <dcterms:modified xsi:type="dcterms:W3CDTF">2012-01-18T11:53:00Z</dcterms:modified>
  <cp:revision>2</cp:revision>
  <dc:subject/>
  <dc:title>Lreg_Toscana_1_8_11_35</dc:title>
</cp:coreProperties>
</file>