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_Toscana_18_4_95_71</w:t>
      </w:r>
    </w:p>
    <w:p>
      <w:pPr>
        <w:pStyle w:val="Normal"/>
        <w:widowControl/>
        <w:bidi w:val="0"/>
        <w:jc w:val="left"/>
        <w:rPr/>
      </w:pPr>
      <w:r>
        <w:rPr>
          <w:rFonts w:ascii="Times New Roman" w:hAnsi="Times New Roman"/>
        </w:rPr>
        <w:t xml:space="preserve">LEGGE REGIONALE 18 Aprile 1995, n. 71 </w:t>
      </w:r>
    </w:p>
    <w:p>
      <w:pPr>
        <w:pStyle w:val="Normal"/>
        <w:widowControl/>
        <w:bidi w:val="0"/>
        <w:jc w:val="left"/>
        <w:rPr/>
      </w:pPr>
      <w:r>
        <w:rPr>
          <w:rFonts w:ascii="Times New Roman" w:hAnsi="Times New Roman"/>
        </w:rPr>
        <w:t>Legge regionale 11 luglio 1988, n. 48 e successive modifiche "Finanziamento straordinario dei programmi integrativi regionali di edilizia agevolata convenzionata. Integrazione.".</w:t>
      </w:r>
    </w:p>
    <w:p>
      <w:pPr>
        <w:pStyle w:val="Normal"/>
        <w:widowControl/>
        <w:bidi w:val="0"/>
        <w:jc w:val="left"/>
        <w:rPr/>
      </w:pPr>
      <w:r>
        <w:rPr>
          <w:rFonts w:ascii="Times New Roman" w:hAnsi="Times New Roman"/>
        </w:rPr>
        <w:t xml:space="preserve">28.4.1995 Bollettino Ufficiale della Regione Toscana - n. 33 </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1. Dopo il terzo comma dell’art. 4 della LR 11.7.1988 n. 48 come sostituito dalla LR 17.6.1991 n. 28 sono aggiunti i seguenti:</w:t>
      </w:r>
    </w:p>
    <w:p>
      <w:pPr>
        <w:pStyle w:val="Normal"/>
        <w:widowControl/>
        <w:bidi w:val="0"/>
        <w:jc w:val="left"/>
        <w:rPr/>
      </w:pPr>
      <w:r>
        <w:rPr>
          <w:rFonts w:ascii="Times New Roman" w:hAnsi="Times New Roman"/>
        </w:rPr>
        <w:t>"Nell’ipotesi in cui i Comuni non abbiano provveduto a mettere i soggetti di cui al terzo comma nella disponibilità delle aree entro il termine di cui allo stesso terzo comma, i Comuni stessi sono tenuti, entro il termine perentorio del 15-11-1995 e a pena di decadenza del finanziamento, ad assegnare ai soggetti di cui sopra un’area nell’ambito dei piani di edilizia economica popolare o individuata ai sensi dell’art. 51 della legge 22-10-1971 n. 865 e a stipulare la relativa convenzione.</w:t>
      </w:r>
    </w:p>
    <w:p>
      <w:pPr>
        <w:pStyle w:val="Normal"/>
        <w:widowControl/>
        <w:bidi w:val="0"/>
        <w:jc w:val="left"/>
        <w:rPr/>
      </w:pPr>
      <w:r>
        <w:rPr>
          <w:rFonts w:ascii="Times New Roman" w:hAnsi="Times New Roman"/>
        </w:rPr>
        <w:t>I lavori per gli interventi di cui al quarto comma devono iniziare, a pena la decadenza, entro il termine perentorio del</w:t>
      </w:r>
    </w:p>
    <w:p>
      <w:pPr>
        <w:pStyle w:val="Normal"/>
        <w:widowControl/>
        <w:bidi w:val="0"/>
        <w:jc w:val="left"/>
        <w:rPr/>
      </w:pPr>
      <w:r>
        <w:rPr>
          <w:rFonts w:ascii="Times New Roman" w:hAnsi="Times New Roman"/>
        </w:rPr>
        <w:t>15.1.1996 ed essere ultimati entro 10 mesi dal loro inizio."</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1. Le norme della presente legge si applicano anche ai soggetti per i quali, alla data di entrata in vigore della presente legge, sia già decorso il termine di cui al terzo comma dell’art. 4 della LR 11-7-1988 n. 48 come sostituito dalla LR 17-6-1991 n. 28.</w:t>
      </w:r>
    </w:p>
    <w:p>
      <w:pPr>
        <w:pStyle w:val="Normal"/>
        <w:widowControl/>
        <w:bidi w:val="0"/>
        <w:jc w:val="left"/>
        <w:rPr/>
      </w:pPr>
      <w:r>
        <w:rPr>
          <w:rFonts w:ascii="Times New Roman" w:hAnsi="Times New Roman"/>
        </w:rPr>
        <w:t>LEGGE REGIONALE 21 dicembre 1995, n. 106 Programmi integrativi regionali di edilizia agevolata convenzionata "Interpretazione autentica del terzo comma dell’art. 4 della Legge regionale 11-7-1988, n. 48 e sostituzione art. 1 e 2 della Legge regionale 18-4-1995, n. 71.</w:t>
      </w:r>
    </w:p>
    <w:p>
      <w:pPr>
        <w:pStyle w:val="Normal"/>
        <w:widowControl/>
        <w:bidi w:val="0"/>
        <w:jc w:val="left"/>
        <w:rPr/>
      </w:pPr>
      <w:r>
        <w:rPr>
          <w:rFonts w:ascii="Times New Roman" w:hAnsi="Times New Roman"/>
        </w:rPr>
        <w:t xml:space="preserve">29.12.1995 Bollettino Ufficiale della Regione Toscana - n. 81 </w:t>
      </w:r>
    </w:p>
    <w:p>
      <w:pPr>
        <w:pStyle w:val="Normal"/>
        <w:widowControl/>
        <w:bidi w:val="0"/>
        <w:jc w:val="left"/>
        <w:rPr/>
      </w:pPr>
      <w:r>
        <w:rPr>
          <w:rFonts w:ascii="Times New Roman" w:hAnsi="Times New Roman"/>
        </w:rPr>
        <w:t>ARTICOLO 1 (Interpretazione autentica)</w:t>
      </w:r>
    </w:p>
    <w:p>
      <w:pPr>
        <w:pStyle w:val="Normal"/>
        <w:widowControl/>
        <w:bidi w:val="0"/>
        <w:jc w:val="left"/>
        <w:rPr/>
      </w:pPr>
      <w:r>
        <w:rPr>
          <w:rFonts w:ascii="Times New Roman" w:hAnsi="Times New Roman"/>
        </w:rPr>
        <w:t>L’obbligo di cui al terzo comma dell’art. 4 della LR 11.7.1988, n. 48, così come sostituito dalla LR 17.6.1991 n. 28, si intende assolto qualora la disponibilità di area idonea immediatamente utilizzabile risulti da convenzione stipulata, ai sensi dell’art. 35 della L. 22.10.1971, n. 865 entro il termine di 180 giorni dalla data di ricevimento della lettera di concessione del finanziamento o da contratto di compravendita registrato entro il medesimo termine, anche se la relativa documentazione sia trasmessa successivamente.</w:t>
      </w:r>
    </w:p>
    <w:p>
      <w:pPr>
        <w:pStyle w:val="Normal"/>
        <w:widowControl/>
        <w:bidi w:val="0"/>
        <w:jc w:val="left"/>
        <w:rPr/>
      </w:pPr>
      <w:r>
        <w:rPr>
          <w:rFonts w:ascii="Times New Roman" w:hAnsi="Times New Roman"/>
        </w:rPr>
        <w:t>ARTICOLO 2 (Modifiche all’art. 4 della LR 11.7.1988, n. 48)</w:t>
      </w:r>
    </w:p>
    <w:p>
      <w:pPr>
        <w:pStyle w:val="Normal"/>
        <w:widowControl/>
        <w:bidi w:val="0"/>
        <w:jc w:val="left"/>
        <w:rPr/>
      </w:pPr>
      <w:r>
        <w:rPr>
          <w:rFonts w:ascii="Times New Roman" w:hAnsi="Times New Roman"/>
        </w:rPr>
        <w:t>I commi quarto e quinto dell’art. 4 della LR 11.7.1988, n. 48 aggiunti dalla LR 18.4.1995, n. 71 sono sostituiti dai seguenti:</w:t>
      </w:r>
    </w:p>
    <w:p>
      <w:pPr>
        <w:pStyle w:val="Normal"/>
        <w:widowControl/>
        <w:bidi w:val="0"/>
        <w:jc w:val="left"/>
        <w:rPr/>
      </w:pPr>
      <w:r>
        <w:rPr>
          <w:rFonts w:ascii="Times New Roman" w:hAnsi="Times New Roman"/>
        </w:rPr>
        <w:t>"4. Nell’ipotesi in cui i comuni non abbiano provveduto a mettere i soggetti di cui al terzo comma nella disponibilità delle aree entro il termine di cui allo stesso comma, i comuni stessi sono tenuti ad assegnare ai soggetti di cui sopra un’area nell’ambito dei piani di edilizia economica e popolare o individuata ai sensi dell’art. 51 della L. 22.10.1971, n. 865 e a stipulare la relativa convenzione entro il 31.3.1996.</w:t>
      </w:r>
    </w:p>
    <w:p>
      <w:pPr>
        <w:pStyle w:val="Normal"/>
        <w:widowControl/>
        <w:bidi w:val="0"/>
        <w:jc w:val="left"/>
        <w:rPr/>
      </w:pPr>
      <w:r>
        <w:rPr>
          <w:rFonts w:ascii="Times New Roman" w:hAnsi="Times New Roman"/>
        </w:rPr>
        <w:t>5. I lavori per gli interventi di cui al quarto comma devono iniziare, a pena di decadenza, entro il termine del 31.5.1996 ed essere ultimati entro 10 mesi dal loro inizio.".</w:t>
      </w:r>
    </w:p>
    <w:p>
      <w:pPr>
        <w:pStyle w:val="Normal"/>
        <w:widowControl/>
        <w:bidi w:val="0"/>
        <w:jc w:val="left"/>
        <w:rPr/>
      </w:pPr>
      <w:r>
        <w:rPr>
          <w:rFonts w:ascii="Times New Roman" w:hAnsi="Times New Roman"/>
        </w:rPr>
        <w:t>ARTICOLO 3 (Integrazione alla LR 11.7.1988, n. 48)</w:t>
      </w:r>
    </w:p>
    <w:p>
      <w:pPr>
        <w:pStyle w:val="Normal"/>
        <w:widowControl/>
        <w:bidi w:val="0"/>
        <w:jc w:val="left"/>
        <w:rPr/>
      </w:pPr>
      <w:r>
        <w:rPr>
          <w:rFonts w:ascii="Times New Roman" w:hAnsi="Times New Roman"/>
        </w:rPr>
        <w:t>Dopo l’art. 4 della LR 11.7.1988, n. 48 e successive modificazioni, è aggiunto il seguente articolo:</w:t>
      </w:r>
    </w:p>
    <w:p>
      <w:pPr>
        <w:pStyle w:val="Normal"/>
        <w:widowControl/>
        <w:bidi w:val="0"/>
        <w:jc w:val="left"/>
        <w:rPr/>
      </w:pPr>
      <w:r>
        <w:rPr>
          <w:rFonts w:ascii="Times New Roman" w:hAnsi="Times New Roman"/>
        </w:rPr>
        <w:t>"Art. 4/bis (Interventi sostitutivi per il rilascio delle concessioni edilizie)</w:t>
      </w:r>
    </w:p>
    <w:p>
      <w:pPr>
        <w:pStyle w:val="Normal"/>
        <w:widowControl/>
        <w:bidi w:val="0"/>
        <w:jc w:val="left"/>
        <w:rPr/>
      </w:pPr>
      <w:r>
        <w:rPr>
          <w:rFonts w:ascii="Times New Roman" w:hAnsi="Times New Roman"/>
        </w:rPr>
        <w:t>Gli interventi i cui lavori non siano iniziati alla data di entrata in vigore della legge recante il presente articolo per mancata decisione del comune sull’istanza di concessione edilizia, devono iniziare entro il 31 marzo 1996. Nel caso entro tale data il Comune non abbia ancora deciso sull’istanza di concessione edilizia, il Presidente della Regione, su comunicazione documentata dei soggetti interessati, da presentarsi non oltre il 15 aprile 1996, nomina, entro trenta giorni dal ricevimento della comunicazione medesima, su conforme deliberazione della Giunta regionale, un commissario "ad acta", il quale decide entro i successivi trenta giorni sull’istanza di concessione edilizia, rilasciandola o negandola in conformità alle disposizioni vigenti. Gli interventi per i quali non è stata rilasciata la concessione nei termini sopra detti, decadono dal finanziamento."</w:t>
      </w:r>
    </w:p>
    <w:p>
      <w:pPr>
        <w:pStyle w:val="Normal"/>
        <w:widowControl/>
        <w:bidi w:val="0"/>
        <w:jc w:val="left"/>
        <w:rPr/>
      </w:pPr>
      <w:r>
        <w:rPr>
          <w:rFonts w:ascii="Times New Roman" w:hAnsi="Times New Roman"/>
        </w:rPr>
        <w:t>ARTICOLO 4 (Efficacia della presente legge)</w:t>
      </w:r>
    </w:p>
    <w:p>
      <w:pPr>
        <w:pStyle w:val="Normal"/>
        <w:widowControl/>
        <w:bidi w:val="0"/>
        <w:jc w:val="left"/>
        <w:rPr/>
      </w:pPr>
      <w:r>
        <w:rPr>
          <w:rFonts w:ascii="Times New Roman" w:hAnsi="Times New Roman"/>
        </w:rPr>
        <w:t>Le norme della presente legge si applicano anche ai soggetti per i quali, alla data di entrata in vigore della legge stessa, siano già decorsi i termini di cui al terzo comma dell’art. 4 della LR</w:t>
      </w:r>
    </w:p>
    <w:p>
      <w:pPr>
        <w:pStyle w:val="Normal"/>
        <w:widowControl/>
        <w:bidi w:val="0"/>
        <w:jc w:val="left"/>
        <w:rPr/>
      </w:pPr>
      <w:r>
        <w:rPr>
          <w:rFonts w:ascii="Times New Roman" w:hAnsi="Times New Roman"/>
        </w:rPr>
        <w:t>11.7.1988, n. 48 come sostituito dalla LR 17.6.1991, n. 28 nonché ai soggetti che non abbiano rispettato i termini per l’inizio dei lavori a causa del mancato rilascio della concessione edilizia.</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29:00Z</dcterms:created>
  <dc:creator>Giovanni Tucci</dc:creator>
  <dc:description/>
  <dc:language>en-US</dc:language>
  <cp:lastModifiedBy/>
  <dcterms:modified xsi:type="dcterms:W3CDTF">2000-03-02T15:48:00Z</dcterms:modified>
  <cp:revision>1</cp:revision>
  <dc:subject/>
  <dc:title>Lreg_Toscana_18_4_95_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