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Toscana_16_2_06_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gge Toscana n. 4 del 16-02-2006</w:t>
      </w:r>
    </w:p>
    <w:p>
      <w:pPr>
        <w:pStyle w:val="Normal"/>
        <w:rPr/>
      </w:pPr>
      <w:r>
        <w:rPr>
          <w:sz w:val="20"/>
          <w:szCs w:val="20"/>
        </w:rPr>
        <w:t>Interpretazione autentica dell’articolo 4 della legge regionale 12 gennaio 2000, n. 1 (Norme per la tutela e la difesa dei consumatori e degli utenti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RMA ABROGATA dalla legge 20/2/2008, n. 9  a </w:t>
      </w:r>
      <w:r>
        <w:rPr>
          <w:b/>
          <w:sz w:val="20"/>
          <w:szCs w:val="20"/>
        </w:rPr>
        <w:t xml:space="preserve">decorrere dalla data di entrata in vigore del regolamento regionale </w:t>
      </w:r>
      <w:r>
        <w:rPr>
          <w:b/>
        </w:rPr>
        <w:t xml:space="preserve">del suo articolo </w:t>
      </w:r>
      <w:r>
        <w:rPr>
          <w:b/>
          <w:sz w:val="20"/>
          <w:szCs w:val="20"/>
        </w:rPr>
        <w:t xml:space="preserve">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TOSCANA N. 5 del 27 febbraio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retazione autent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Nel comma 2 dell’articolo 4 della legge regionale 12 gennaio 2000, n. 1 (Norme per la tutela e la difesa dei consumatori e degli utenti), l’espressione “associazioni iscritte nell’elenco di cui all’articolo 3”, con riferimento all’abilitazione a proporre alla Giunta regionale le iniziative da realizzare nell’anno successivo, si intende comprensiva anche delle associazioni i cui soci sono associazioni di consumatori e utenti iscritte nell’elenco di cui all’articolo 3.</w:t>
      </w:r>
    </w:p>
    <w:p>
      <w:pPr>
        <w:pStyle w:val="Normal"/>
        <w:rPr/>
      </w:pPr>
      <w:r>
        <w:rPr>
          <w:sz w:val="20"/>
          <w:szCs w:val="20"/>
        </w:rPr>
        <w:t>2. Nella lettera b) del comma 4 dell’articolo 4 della l.r. 1/2000, l’espressione “associazioni dei consumatori e degli utenti” si intende comprensiva anche delle associazioni i cui soci sono associazioni di consumatori e utenti iscritte nell’elenco di cui all’articolo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zione d’urgenz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La presente legge, ai sensi dell’articolo 43 dello Statuto, è dichiarata urgente ed entra in vigore il giorno successivo alla pubblicazione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5:00Z</dcterms:created>
  <dc:creator>Tommaso</dc:creator>
  <dc:description/>
  <dc:language>en-US</dc:language>
  <cp:lastModifiedBy>TUCCI</cp:lastModifiedBy>
  <dcterms:modified xsi:type="dcterms:W3CDTF">2008-03-05T17:55:00Z</dcterms:modified>
  <cp:revision>2</cp:revision>
  <dc:subject/>
  <dc:title>Lreg_Toscana_16_2_06_4</dc:title>
</cp:coreProperties>
</file>