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 Toscana 16 12 93 n 9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ione Toscana Legge Regionale 16 dicembre 1993 Numero 9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UR Numero 73 del 23 dicembre 199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alla L.R. 41/84. Norme regionali di attuazione della L. 10/77. Norme per la edificabilità dei suoli e successive modifiche. Abrogazione della L.R. n. 60/1977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Sostituzione dell'art.15 l.r. 41/8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art. 15 della L.R. 30 giugno 1984, n. 41, è sostituito da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Omissis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Sostituzione dell'art. 16 l.r. 41/8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art. 16 della L.R. 30 giugno 1984, n. 41, come modificato con L.R. 34/85 e L.R. 88/88, è sostituito dal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Omissis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Disposizione fin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e tabelle A/1, A/2, A/3, A/4 allegate alla L.R. 30 giugno 1984, n. 41, così come aggiornate dalle deliberazioni del Consiglio regionale 35/86, 139/88 e 94/89, sono sostituite dalle corrispondenti tabelle A/1, A/2, A/3, A/4 allegate alla presente legg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Entro sessanta giorni dall'entrata in vigore della presente legge e fino all'adeguamento di cui al 2° comma dell'art. 16 della L.R. 41/84, i Comuni possono aumentare i costi medi regionali delle suddette tabelle, incrementandoli fino ad un massimo del 5%, in relazione a quelli effettivamente praticati nel Comu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abelle - (Omissis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7:12:00Z</dcterms:created>
  <dc:creator>giovanni tucci</dc:creator>
  <dc:description/>
  <dc:language>en-US</dc:language>
  <cp:lastModifiedBy/>
  <dcterms:modified xsi:type="dcterms:W3CDTF">1999-12-03T14:27:00Z</dcterms:modified>
  <cp:revision>2</cp:revision>
  <dc:subject/>
  <dc:title>LREg Toscana 16 12 93 n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