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reg_Toscana_16_11_04_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e Toscana n. 65 del 16-11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ifiche all’articolo 5 ter della legge regionale 9 settembre 1991, n. 47 (Norme sull'eliminazione delle barriere architettonich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e: BOLLETTINO UFFICIALE DELLA REGIONE TOSCANA N. 46 del 24 novembre 2004</w:t>
      </w:r>
    </w:p>
    <w:p>
      <w:pPr>
        <w:pStyle w:val="Normal"/>
        <w:rPr/>
      </w:pPr>
      <w:r>
        <w:rPr>
          <w:b/>
        </w:rPr>
        <w:t>LEGGE ABROGATA DALLA LEGGE 23 LUGLIO 2009, N. 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COLO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ifiche all’articolo 5 ter della l.r. 47/1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La lettera a) del comma 1 dell’articolo 5 ter della legge regionale 9 settembre 1991, n. 47 (Norme sull’eliminazione delle barriere architettoniche), introdotto dall’articolo 3 della legge regionale 29 dicembre 2003, n. 66, è sostituita dalla segu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) civili abitazioni dove abbiano la residenza anagrafica persone disabili con menomazioni o limitazioni funzionali permanenti di carattere fisico o sensoriale o cognitivo;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COLO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ata in vig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La presente legge entra in vigore il giorno successivo alla data di pubblicazione sul Bollettino ufficiale della Regione Tosc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10:00Z</dcterms:created>
  <dc:creator>TUCCI</dc:creator>
  <dc:description/>
  <cp:keywords/>
  <dc:language>en-US</dc:language>
  <cp:lastModifiedBy>.</cp:lastModifiedBy>
  <dcterms:modified xsi:type="dcterms:W3CDTF">2009-09-10T09:10:00Z</dcterms:modified>
  <cp:revision>2</cp:revision>
  <dc:subject/>
  <dc:title>Lreg_Toscana_16_11_04_65</dc:title>
</cp:coreProperties>
</file>