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_Toscana_14_11_96_8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GGE REGIONALE 14 novembre 1996, n. 87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Ulteriore integrazione alla LR 27 Giugno 1996, n. 46 concernente "Interventi straordinari ed urgenti per gli eventi calamitosi verificatisi in Toscana il 19 Giugno 1996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25.11.1996 Bollettino Ufficiale della Regione Toscana - n. 54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La rubrica dell’art. 4 della LR 27 giugno 1996, n. 46, modificata dalla LR 8 agosto 1996, n. 66, è sostituita dalla seguent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"Soggetti beneficiari degli interventi e procedure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 All’art. 4 della LR 27 giugno 1996, n. 46 così come integrato dalla LR 8 agosto 1996, n. 66, è aggiunto il seguente settimo comma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"7. Sono beneficiari altresì gli esercenti altre attività di lavoro autonomo e le associazioni in qualsiasi forma costituite purché rivolte a soddisfare le esigenze del tempo libero e della domanda turistica. La domanda di contributi in conto interessi deve essere presentata alla Fidi Toscana SpA, corredata da una dichiarazione sostitutiva di atto di notorietà di cui all’art. 4 della legge 4 gennaio 1968, n.    15, contenente l’indicazione dei danni subiti. Per gli esercenti altre attività di lavoro autonomo, la dichiarazione di cui sopra deve contenere l’indicazione del codice fiscale e dell’avvenuta presentazione della dichiarazione dei redditi relativa all’anno 1995. Per le attività iniziate dopo 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1.1996, la dichiarazione di cui sopra deve contenere l’attestazione che l’esercizio dell’attività è iniziato in corso dell’anno e comunque precedentemente al 19 giugno 199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le associazioni in qualsiasi forma costituite deve essere allegato altresì lo statuto vigente ed il rendiconto annuale."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’art. 6 della LR 8 agosto 1996 n. 66, comma 1, dopo le parole "ripristino delle abitazioni" sono aggiunte le parole "o comunque per l’ulteriore finanziamento degli interventi previsti nel piano di cui all’articolo 3 della suddetta ordinanza 2449/96 e sue rimodulazioni e integrazioni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14:00Z</dcterms:created>
  <dc:creator>Giovanni Tucci</dc:creator>
  <dc:description/>
  <dc:language>en-US</dc:language>
  <cp:lastModifiedBy/>
  <dcterms:modified xsi:type="dcterms:W3CDTF">2000-03-02T15:53:00Z</dcterms:modified>
  <cp:revision>1</cp:revision>
  <dc:subject/>
  <dc:title>Lreg_Toscana_14_11_96_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