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Sicilia_5_4_11_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Sicilia 5 aprile 2011, n.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per la trasparenza, la semplificazione, l’efficienza, l’informatizzazione della pubblica amministrazione e l’agevolazione delle iniziative economiche. Disposizioni per il contrasto alla corruzione ed alla criminalità organizzata di stampo mafioso. Disposizioni per il riordino e la semplificazione della legislazione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sposizioni per la trasparenza, la semplificazione, l’efficienza, l’informatizzazione della pubblica amministrazione e l’agevolazione delle iniziative economiche. Disposizioni per il contrasto alla corruzione ed alla criminalità organizzata di stampo mafios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 Modifiche alla legge regionale 30 aprile 1991, n.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bito di applicazione e principi gene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l comma 1 dell’articolo 1 della legge regionale 30 aprile 1991, n. 10 e successive modifiche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 L’attività amministrativa della Regione, degli enti, istituti e aziende dipendenti dalla Regione e/o comunque sottoposti a controllo, tutela o vigilanza della medesima, degli enti locali territoriali e/o istituzionali nonché degli enti, istituti e aziende da questi dipendenti o comunque sottoposti a controllo, tutela o vigilanza, persegue i fini determinati dalla legge ed è retta da criteri di economicità, di efficacia, di pubblicità, di imparzialità e di trasparenza secondo le modalità previste dalla presente legge, dalle altre disposizioni che disciplinano i singoli procedimenti e dai principi della normativa dell’Unione europea. Le disposizioni della presente legge si applicano, altresì, alle società con totale o prevalente capitale pubblico, limitatamente privati preposti all’esercizio di attività amministrative assicurano il rispetto dei predetti criteri e princip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empi di conclusion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2 della legge regionale 30 aprile 1991, n. 10 e successive modifiche ed integrazioni, i commi 2, 3 e 4 sono sostituiti dai segu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2. Nei casi in cui le leggi o i regolamenti adottati ai sensi dei commi 2 bis e 2 ter non prevedano un termine diverso, le pubbliche amministrazioni hanno il dovere di concludere il procedimento entro il termine di trenta gior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le termine decorre dall’inizio d’ufficio del procedimento o dal ricevimento della domanda se il procedimento è ad iniziativa di par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bis. Con decreto del Presidente della Regione su proposta dell’Assessore regionale competente, le amministrazioni regionali individuano i termini, non superiori a sessanta giorni, entro i quali deve essere concluso i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li altri enti di cui all’articolo 1 provvedono a fissare, secondo i propri ordinamenti, i termini, non superiori a sessanta giorni, per la conclusion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ter. Nei casi in cui, tenuto conto della sostenibilità dei tempi sotto il profilo dell’organizzazione amministrativa, della natura degli interessi pubblici tutelati e della particolare complessità del procedimento, siano indispensabili termini maggiori di quelli indicati nel comma 2 bis per la conclusione del procedimento, gli stessi sono individuati con decreto del Presidente della Regione, su proposta dell’Assessore regionale competente di concerto con l’Assessore regionale per le autonomie locali e la funzione pubblica. I termini previsti non possono comunque superare i centocinquanta giorni. Analogamente, gli altri enti di cui all’articolo 1 possono determinare, secondo i propri ordinamenti, termini non superiori a centocinquanta giorni per la conclusion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termine per la conclusione del procedimento è reso pubblico con mezzi idonei e, in ogni caso, è immediatamente pubblicizzato attraverso i siti web delle singole amminist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termine per la conclusione del procedimento può essere sospeso dall’amministrazione procedente per l’acquisizione di pareri, secondo quanto previsto dalla disciplina generale in materia, e, per una sola volta e fino ad un massimo di trenta giorni, per l’acquisizione di informazioni, documenti o certificazioni relativi a fatti, stati o qualità che risultino necessari e che non siano già in possesso della stessa amministrazione proce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bis. Nell’ipotesi di mancata conclusione del procedimento entro il termine previsto, devono essere motivate le ragioni del ritardo. Ai fini della verifica di quanto addotto a giustificazione del mancato rispetto del termine, la pubblica amministrazione costituisce nuclei ispettivi interni.</w:t>
      </w:r>
    </w:p>
    <w:p>
      <w:pPr>
        <w:pStyle w:val="Normal"/>
        <w:rPr/>
      </w:pPr>
      <w:r>
        <w:rPr>
          <w:rFonts w:cs="Times New Roman;Times New Roman" w:ascii="Times New Roman;Times New Roman" w:hAnsi="Times New Roman;Times New Roman"/>
        </w:rPr>
        <w:t>4 ter. La mancata o la ritardata emanazione del provvedimento sono valutate al fine della responsabilità dirigenziale, disciplinare ed amministrativa nonché al fine dell’attribuzione della retribuzione di risultato. I dati relativi al rispetto dei termini di conclusione del procedimento e all’ammontare delle somme corrisposte ai sensi del comma 4 quater costituiscono parametri di valutazione delle performance delle amministrazioni pubbliche e della qualità dei servizi pubblici, anche ai sensi e per le finalità di cui al decreto legislativo 27 ottobre 2009, n. 150 e al decreto legislativo 20 dicembre 2009, n. 198.</w:t>
      </w:r>
      <w:r>
        <w:rPr/>
        <w:t xml:space="preserve"> </w:t>
      </w:r>
      <w:r>
        <w:rPr>
          <w:rFonts w:cs="Times New Roman;Times New Roman" w:ascii="Times New Roman;Times New Roman" w:hAnsi="Times New Roman;Times New Roman"/>
        </w:rPr>
        <w:t>4 quater. Le pubbliche amministrazioni sono tenute al risarcimento del danno ingiusto cagionato in conseguenza dell’inosservanza, dolosa o colposa, del termine per la conclusion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provvedimenti di cui ai commi 2 bis e 2 ter dell’articolo 2 della legge regionale 30 aprile 1991, n. 10, nel testo modificato dal comma 1, sono adottati entro sei mesi dalla data di entrata in vigore della presente legge, decorsi i quali il termine per la conclusione del procedimento è di trenta gior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gitalizzazione della pubblica amministrazione regional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 3 bis della legge regionale 30 aprile 1991, n. 10 e successive modifiche ed integrazioni è così sostitui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 La Regione assicura la disponibilità, la gestione, l’accesso, la trasmissione, la conservazione e la fruibilità dell’informazione amministrativa in modalità digitale ed a tal fine si organizza ed agisce utilizzando, con le modalità più appropriate, le tecnologie dell’informazione e della comunic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n attuazione del decreto legislativo 7 marzo 2005, n. 82 e successive modifiche ed integrazioni (Codice per l’amministrazione digitale) l’Assessore regionale per l’economia predispone il “Piano per l’innovazione tecnologica della Regione” (PITRE), che è sottoposto, previo parere della Commissione bilancio dell’Assemblea regionale siciliana, all’approvazione della Giunta regionale. Il relativo decreto del Presidente della Regione è emanato entro i successivi trenta giorni e trova applicazione nei confronti dell’amministrazione regionale e di quelle di cui all’art.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Piano di cui al comma 2 contiene le fasi ed i tempi per la realizzazione degli interventi necessari alla digitalizzazione dell’amministrazione regionale secondo quanto previsto dal Codice per l’amministrazione digi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Il Piano di cui al comma 2 specifica la quantificazione degli eventuali oneri finanziari a carico dell’amministrazione regionale e le relative fonti di copertura previste dalla legislazione vigente. La mancata indicazione di quanto previsto dal presente comma comporta la nullità di tutte le obbligazioni discendenti dall’attuazione del predetto pia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 fine di realizzare la digitalizzazione dell’amministrazione regionale, in attuazione delle linee strategiche della Giunta regionale, al coordinamento dei sistemi informativi regionali di cui al comma 5 dell’articolo 6 della legge regionale 11 maggio 1993, n. 15 e successive modifiche ed integrazioni, afferiscono i compiti relativi all’indirizzo e coordinamento strategico dello sviluppo dei sistemi informativi, in modo da assicurare anche la coerenza con gli standard tecnici e organizzativi naz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Dalle disposizioni previste dal presente articolo non possono discendere nuovi o maggiori oneri a carico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Piano di cui al comma 2 dell’articolo 3 bis della legge regionale 30 aprile 1991, n. 10, come sostituito dal comma 1, è predisposto dall’Assessore regionale per l’economia entro sessanta giorni dalla data di entrata in vigore della presente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ferenza di servizi</w:t>
      </w:r>
    </w:p>
    <w:p>
      <w:pPr>
        <w:pStyle w:val="Normal"/>
        <w:rPr/>
      </w:pPr>
      <w:r>
        <w:rPr>
          <w:rFonts w:cs="Times New Roman;Times New Roman" w:ascii="Times New Roman;Times New Roman" w:hAnsi="Times New Roman;Times New Roman"/>
        </w:rPr>
        <w:t>1. L’articolo 15 della legge regionale 30 aprile 1991, n. 10 e successive modifiche ed integrazioni, è sostituito dal seguente:</w:t>
      </w:r>
      <w:r>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15. - 1. Trovano applicazione nella Regione le disposizioni di cui gli articoli 14, 14 bis, 14 ter, 14 quater e 14 quinquies della legge 7 agosto 1990, n. 241,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Se il motivato dissenso di cui all’articolo 14 quater della legge 7 agosto 1990, n. 241 e successive modifiche ed integrazioni, è espresso da un’amministrazione regionale o locale in materia di tutela ambientale, paesaggistico-territoriale, del patrimonio artistico, della salute o dell’incolumità pubblica, l’amministrazione procedente, in caso di dissenso tra dipartimenti o uffici equiparati dell’amministrazione regionale, tra quest’ultima e un ente locale o un ente non territoriale o in caso di dissenso tra enti locali, entro dieci giorni rimette la decisione alla Giunta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Verificata la completezza della documentazione inviata ai fini istruttori, la decisione è assunta entro trenta giorni, salvo che il Presidente della Regione valutata la complessità dell’istruttoria, decida di prorogare tale termine per un periodo non superiore a trenta gior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ività consultiva e valutazioni tecn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7 della legge regionale 30 aprile 1991, n. 10 e successive modifiche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17 - 1. Fatte salve le disposizioni relative agli organi consultivi dello Stato dei quali l’amministrazione regionale può avvalersi, quando l’amministrazione procedente debba obbligatoriamente sentire un organo consultivo, questo deve trasmettere il proprio parere entro il termine previsto dalle disposizioni normative vigenti o, in mancanza di apposite disposizioni, entro venti giorni dalla ricezione della richie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Qualora l’organo consultivo formuli richieste istruttorie, il termine entro il quale il parere deve essere reso è sospeso fino alla ricezione dei chiarimenti, delle notizie, dei documenti e degli altri elementi richiesti dall’organo consultivo adito. Tali richieste istruttorie possono essere formulate una sola vol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n caso di decorrenza del termine senza che sia stato comunicato il parere obbligatorio o senza che l’organo consultivo adito abbia rappresentato esigenze istruttorie, l’amministrazione richiedente procede indipendentemente dall’acquisizione del par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Le disposizioni di cui al comma 3 non si applicano ai pareri obbligatori richiesti ad amministrazioni preposte alla tutela ambientale, del paesaggio, del territorio e della salute dei cittad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Qualora l’amministrazione procedente richieda pareri facoltativi, se questi non sono stati resi entro venti giorni dalla richiesta, l’amministrazione procede indipendentemente dall’acquisizione degli stessi anche se richiesti ad amministrazioni preposte alla tutela ambientale, del paesaggio, del territorio e della salute dei cittadini. Ai pareri facoltativi si applica la disciplina di cui al comma 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l mancato rispetto dei termini previsti nel presente articolo comporta l’obbligo per l’organo consultivo di trasmettere all’amministrazione richiedente una sintetica relazione sulle ragioni del mancato rispetto.</w:t>
      </w:r>
    </w:p>
    <w:p>
      <w:pPr>
        <w:pStyle w:val="Normal"/>
        <w:rPr/>
      </w:pPr>
      <w:r>
        <w:rPr>
          <w:rFonts w:cs="Times New Roman;Times New Roman" w:ascii="Times New Roman;Times New Roman" w:hAnsi="Times New Roman;Times New Roman"/>
        </w:rPr>
        <w:t>7. La mancata comunicazione, entro i termini di cui al presente articolo, del parere richiesto da parte dell’organo consultivo costituisce elemento di valutazione della responsabilità dirigenziale ed assume, altresì, rilevanza agli effetti di cui al comma 4 quater dell’articolo 2.”.</w:t>
      </w:r>
      <w:r>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rticolo 20, commi 1 e 2, della legge regionale 30 aprile 1991, n. 10 e successive modifiche ed integrazioni, la parola ‘novanta” è sostituita dalla parola ‘quarantacinq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di adeguamento alla disciplina statale in tema di segnalazione certificata di inizio attività (SC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22 della legge regionale 30 aprile 1991, n. 10 e successive modifiche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22 - 1. Trovano applicazione nella Regione le disposizioni di cui all’articolo 19 della legge 7 agosto 1990, n. 241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eguamento alla disciplina statale in tema di silenzio assenso e diritto di a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23 della legge regionale 30 aprile 1991, n. 10 e successive modifiche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23 - 1. Trovano applicazione nella Regione le disposizioni di cui all’articolo 20 della legge 7 agosto 1990, n. 241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rticolo 25 della legge regionale 30 aprile 1991, n. 10 e successive modifiche ed integrazioni,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25 - 1. Trovano applicazione nella Regione le disposizioni di cui agli articoli 22, 23, 24 e 25 della legge 7 agosto 1990, n. 241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articolo 31 della legge regionale 30 aprile 1991, n. 10 e successive modifiche ed integrazioni, sono apportate le seguenti modifich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l comma 1 è così sostituito: “1. È istituita, presso la Presidenza della Regione, la Commissione di garanzia per l’accesso ai documenti amministrativ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4 dopo le parole “La Commissione” sono aggiunte le seguenti “adotta le determinazioni previste dall’articolo 25, comma 4, della legge 7 agosto 1990, n. 241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ed abrogazioni di nor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Gli articoli 19, 26, 27, 28, 32, 34 e 35 della legge regionale 30 aprile 1991, n. 10 e successive modifiche ed integrazioni, sono abrog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 lettera e) del comma 2 dell’articolo 9 della legge regionale 30 aprile 1991, n. 10 e successive modifiche ed integrazioni le parole “commi 2 e 3” sono sostituite dalle parole “commi 2, 2 bis e 2 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 comma 3 dell’articolo 33 della legge regionale 30 aprile 1991, n. 10 e successive modifiche ed integrazioni, le parole “lire 10.000” sono sostituite dalle parole “euro 5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ubr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articolo 1 della legge regionale 30 aprile 1991 n. 10, è aggiunta la seguente rubrica “Ambito di applicazione e principi generali dell’attività amministrativa”.</w:t>
      </w:r>
    </w:p>
    <w:p>
      <w:pPr>
        <w:pStyle w:val="Normal"/>
        <w:rPr/>
      </w:pPr>
      <w:r>
        <w:rPr>
          <w:rFonts w:cs="Times New Roman;Times New Roman" w:ascii="Times New Roman;Times New Roman" w:hAnsi="Times New Roman;Times New Roman"/>
        </w:rPr>
        <w:t>2. All’articolo 2 della legge regionale 30 aprile 1991 n. 10, è aggiunta la seguente rubrica “Tempi di conclusione del procedimento”.</w:t>
      </w:r>
      <w:r>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articolo 3 della legge regionale 30 aprile 1991 n. 10, è aggiunta la seguente rubrica “Motivazione del provv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l’articolo 3 bis della legge regionale 30 aprile 1991 n. 10, è aggiunta la seguente rubrica “Digitalizzazione della pubblica amministrazione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All’articolo 4 della legge regionale 30 aprile 1991 n. 10, è aggiunta la seguente rubrica “Unità organizzative responsabili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All’articolo 5 della legge regionale 30 aprile 1991 n. 10, è aggiunta la seguente rubrica “Responsabil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All’articolo 6 della legge regionale 30 aprile 1991 n. 10, è aggiunta la seguente rubrica “Compiti del responsabile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All’articolo 7 della legge regionale 30 aprile 1991 n. 10, è aggiunta la seguente rubrica “Operatori non responsabili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All’articolo 8 della legge regionale 30 aprile 1991 n. 10, è aggiunta la seguente rubrica “Comunicazione di avvio del procedimento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All’articolo 9 della legge regionale 30 aprile 1991 n. 10, è aggiunta la seguente rubrica “Modalità e contenuti della comunicazione di avvio d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All’articolo 10 della legge regionale 30 aprile 1991 n. 10, è aggiunta la seguente rubrica “Intervento ne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All’articolo 11 della legge regionale 30 aprile 1991 n. 10, è aggiunta la seguente rubrica “Diritti dei partecipanti al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All’articolo 11 bis della legge regionale 30 aprile 1991 n. 10, è aggiunta la seguente rubrica “Comunicazione dei motivi ostativi all’accoglimento dell’istanza”.</w:t>
      </w:r>
    </w:p>
    <w:p>
      <w:pPr>
        <w:pStyle w:val="Normal"/>
        <w:rPr/>
      </w:pPr>
      <w:r>
        <w:rPr>
          <w:rFonts w:cs="Times New Roman;Times New Roman" w:ascii="Times New Roman;Times New Roman" w:hAnsi="Times New Roman;Times New Roman"/>
        </w:rPr>
        <w:t>14. All’articolo 12 della legge regionale 30 aprile 1991 n. 10, è aggiunta la seguente rubrica “Accordi integrativi o sostitutivi del provvedimento finale”.</w:t>
      </w:r>
      <w:r>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All’articolo 13 della legge regionale 30 aprile 1991 n. 10, è aggiunta la seguente rubrica “Provvedimenti attributivi di vantaggi economici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All’articolo 14 della legge regionale 30 aprile 1991 n. 10, è aggiunta la seguente rubrica “Ambito di applicazione delle norme sulla partecip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 All’articolo 15 della legge regionale 30 aprile 1991 n. 10, è aggiunta la seguente rubrica “Conferenza di servi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All’articolo 16 della legge regionale 30 aprile 1991 n. 10, è aggiunta la seguente rubrica “Accordi tra pubbliche amminist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 All’articolo 17 della legge regionale 30 aprile 1991 n. 10, è aggiunta la seguente rubrica “Attività consul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All’articolo 18 della legge regionale 30 aprile 1991 n. 10, è aggiunta la seguente rubrica “Registro delle opere pubbl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All’articolo 20 della legge regionale 30 aprile 1991 n. 10, è aggiunta la seguente rubrica “Valutazioni tecnich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 All’articolo 21 della legge regionale 30 aprile 1991 n. 10, è aggiunta la seguente rubrica “Autocertificazione”.</w:t>
      </w:r>
    </w:p>
    <w:p>
      <w:pPr>
        <w:pStyle w:val="Normal"/>
        <w:rPr/>
      </w:pPr>
      <w:r>
        <w:rPr>
          <w:rFonts w:cs="Times New Roman;Times New Roman" w:ascii="Times New Roman;Times New Roman" w:hAnsi="Times New Roman;Times New Roman"/>
        </w:rPr>
        <w:t>23. All’articolo 22 della legge regionale 30 aprile 1991 n. 10, è aggiunta la seguente rubrica “Segnalazione certificata di inizio attività (SCIA)”.</w:t>
      </w:r>
      <w:r>
        <w:rPr/>
        <w:t xml:space="preserve"> </w:t>
      </w:r>
    </w:p>
    <w:p>
      <w:pPr>
        <w:pStyle w:val="Normal"/>
        <w:rPr/>
      </w:pPr>
      <w:r>
        <w:rPr>
          <w:rFonts w:cs="Times New Roman;Times New Roman" w:ascii="Times New Roman;Times New Roman" w:hAnsi="Times New Roman;Times New Roman"/>
        </w:rPr>
        <w:t>24. All’articolo 23 della legge regionale 30 aprile 1991 n. 10, è aggiunta</w:t>
      </w:r>
      <w:r>
        <w:rPr/>
        <w:t xml:space="preserve"> </w:t>
      </w:r>
      <w:r>
        <w:rPr>
          <w:rFonts w:cs="Times New Roman;Times New Roman" w:ascii="Times New Roman;Times New Roman" w:hAnsi="Times New Roman;Times New Roman"/>
        </w:rPr>
        <w:t>la seguente rubrica “Silenzio assenso”.</w:t>
      </w:r>
    </w:p>
    <w:p>
      <w:pPr>
        <w:pStyle w:val="Normal"/>
        <w:rPr/>
      </w:pPr>
      <w:r>
        <w:rPr>
          <w:rFonts w:cs="Times New Roman;Times New Roman" w:ascii="Times New Roman;Times New Roman" w:hAnsi="Times New Roman;Times New Roman"/>
        </w:rPr>
        <w:t>25. All’articolo 24 della legge regionale 30 aprile 1991 n. 10, è aggiunta la seguente rubrica “Disposizioni sanzionatorie”.</w:t>
      </w:r>
      <w:r>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 All’articolo 25 della legge regionale 30 aprile 1991 n. 10, è aggiunta la seguente rubrica “Disciplina dei criteri e delle modalità di esercizio del diritto di a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 All’articolo 28 bis della legge regionale 30 aprile 1991 n. 10, è aggiunta la seguente rubrica “Diritto di accesso ai documenti amministrativi dei deputati dell’Assemblea regionale sicili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8. All’articolo 29 della legge regionale 30 aprile 1991 n. 10, è aggiunta la seguente rubrica “Pubblicità degli at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 All’articolo 30 della legge regionale 30 aprile 1991 n. 10, è aggiunta la seguente rubrica “Misure organizzative a garanzia del diritto di acces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 All’articolo 31 della legge regionale 30 aprile 1991 n. 10, è aggiunta la seguente rubrica “Commissione di garanzia per l’accesso ai documenti amministra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 All’articolo 33 della legge regionale 30 aprile 1991 n. 10, è aggiunta la seguente rubrica “Identificabilità dei dipendenti a contatto con gli ute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 All’articolo 36 della legge regionale 30 aprile 1991 n. 10, è aggiunta la seguente rubrica “Abrogazioni e modifiche di nor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3. All’articolo 37 della legge regionale 30 aprile 1991 n. 10, è aggiunta la seguente rubrica “Disposizione di rinv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4. All’articolo 38 della legge regionale 30 aprile 1991 n. 10, è aggiunta la seguente rubrica “Disposizioni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po II Sportello unico per le attività produttive (SUA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ortello unico per le attività produt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36 della legge regionale 15 maggio 2000, n. 10 e successive modifiche ed integrazioni è sostituito dal seguen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Art. 36 - Sportello unico per le attività produttive </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1. Al fine di razionalizzare e semplificare le procedure amministrative connesse al sistema produttivo, i comuni esercitano le funzioni inerenti allo Sportello unico per le attività produttive (SUAP) garantendo piena attuazione alle disposizioni di cui all’art. 38 del decreto legge 25 giugno 2008, n. 112, convertito con modificazioni dalla legge 6 agosto 2008, n. 133, ed a quelle di cui al decreto del Presidente della Repubblica 7 settembre 2010, n. 160 e successive modifiche ed integrazion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2. L’Assessore regionale per le attività produttive, nel quadro delle intese e degli accordi di cui all’art. 12 del decreto del Presidente della Repubblica 7 settembre 2010, n. 160, previa concertazione con le associazioni rappresentative delle imprese, dei professionisti e degli enti locali, adotta con proprio decreto il disciplinare tecnico con il quale sono definite la modulistica unificata e la standardizzazione degli allegati per tutte le amministrazioni interessat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Al fine dell’attivazione e dello svolgimento coordinato delle funzioni degli sportelli unici, l’Assessore regionale per le attività produttive promuove intese con i comuni e con gli altri soggetti pubblici coinvolti nei procedimenti, per la partecipazione degli sportelli unici istituiti nel territorio della Regione al portale “impresainungiorno” di cui all’articolo 38, comma 3, lettera d), del decreto legge 25 giugno 2008, n. 112, convertito con modificazioni dalla legge 6 agosto 2008, n. 133 e di cui all’art. 3 del decreto del Presidente della Repubblica 7 settembre 2010, n. 160 e successive modifiche ed integrazioni.</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4. L’Assessore regionale per le attività produttive promuove accordi e forme di coordinamento tra le pubbliche amministrazioni al fine di sostenere lo svolgimento delle funzioni degli sportelli unici attraverso il miglioramento dell’assistenza e dei servizi alle imprese, la raccolta e la divulgazione delle informazioni e delle migliori pratiche.</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5. La Regione provvede alla costituzione di un Comitato tecnico regionale, da istituirsi con decreto del Presidente della Regione previa delibera della Giunta regionale, per lo svolgimento di compiti di indirizzo, di monitoraggio ed impulso per la semplificazione burocratica, per la riduzione degli oneri amministrativi a carico delle imprese e per l’adeguamento alle prescrizioni in materia di funzionamento e di gestione telematica degli sportelli unici. Il Comitato è composto da rappresentanti degli enti locali territoriali, delle Camere di commercio, industria, artigianato e agricoltura, degli ordini professionali e delle associazioni di categoria e imprenditoriali maggiormente rappresentative. Ai componenti del Comitato tecnico non è riconosciuta la corresponsione di alcun compenso.</w:t>
      </w:r>
    </w:p>
    <w:p>
      <w:pPr>
        <w:pStyle w:val="Normal"/>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L’Assessore regionale per le attività produttive con decreto disciplina i compiti, la composizione e le modalità di funzionamento del Comit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l comma 1 dell’art. 37 della legge regionale 15 maggio 2000, n. 10 e successive modifiche ed integrazioni, è sostituito dal seguente:</w:t>
      </w:r>
    </w:p>
    <w:p>
      <w:pPr>
        <w:pStyle w:val="Normal"/>
        <w:rPr/>
      </w:pPr>
      <w:r>
        <w:rPr>
          <w:rFonts w:cs="Times New Roman;Times New Roman" w:ascii="Times New Roman;Times New Roman" w:hAnsi="Times New Roman;Times New Roman"/>
        </w:rPr>
        <w:t>“</w:t>
      </w:r>
      <w:r>
        <w:rPr>
          <w:rFonts w:cs="Times New Roman;Times New Roman" w:ascii="Times New Roman;Times New Roman" w:hAnsi="Times New Roman;Times New Roman"/>
        </w:rPr>
        <w:t>1. I procedimenti amministrativi in materia di esercizio di attività produttive e di prestazioni di servizi, e quelli relativi alle azioni di localizzazione, realizzazione, trasformazione, ristrutturazione o riconversione, ampliamento o trasferimento nonché cessazione o riattivazione delle suddette attività, ivi compresi quelli di cui al decreto legislativo 26 marzo 2010, n. 59, sono disciplinati dal decreto del Presidente della Repubblica 7 settembre 2010, n. 160 e successive modifiche ed integrazioni.”.</w:t>
      </w:r>
      <w:r>
        <w:rPr/>
        <w:t xml:space="preserve"> </w:t>
      </w:r>
      <w:r>
        <w:rPr>
          <w:rFonts w:cs="Times New Roman;Times New Roman" w:ascii="Times New Roman;Times New Roman" w:hAnsi="Times New Roman;Times New Roman"/>
        </w:rPr>
        <w:t>Capo III Disposizioni per la trasparenza, l’efficienza e l’informatizzazione della pubblica amministrazione e per il contrasto alla corruzione ed alla criminalità organizzata di stampo mafio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azione, valutazione e trasparenza della performa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soggetti di cui all’art. 1, comma 1, della legge regionale 15 maggio 2000, n. 10, perseguono il continuo miglioramento degli standard qualitativi ed economici dei servizi offerti nonché la crescita delle competenze professionali del personale attraverso l’utilizzo di strumenti di valorizzazione del merito e di metodi di incentivazione della produttività e della qualità della prestazione lavorativa informati a principi meritocratici di selettività e concorsualità nelle progressioni di carriera e nel riconoscimento degli incen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le finalità di cui al comma 1, la Regione siciliana e gli enti di cui all’art. 1 della legge regionale 15 maggio 2000, n. 10, a decorrere dall’1 gennaio 2012, applicano ai propri sistemi di valutazione delle strutture e di misurazione della performance dei dipendenti, per quanto compatibili, i criteri ed i principi contenuti negli articoli 3, 4, 5 comma 2, 6, 7 comma 1, 8, 9, 10, 11 e 15 del decreto legislativo 27 ottobre 2009, n. 150 e successive modifiche ed integrazioni, provvedendo ad adeguare con tempestività i propri ordinamenti ed i contratti collettivi di lavoro.</w:t>
      </w:r>
    </w:p>
    <w:p>
      <w:pPr>
        <w:pStyle w:val="Normal"/>
        <w:rPr/>
      </w:pPr>
      <w:r>
        <w:rPr>
          <w:rFonts w:cs="Times New Roman;Times New Roman" w:ascii="Times New Roman;Times New Roman" w:hAnsi="Times New Roman;Times New Roman"/>
        </w:rPr>
        <w:t>3. Il Presidente della Regione, entro 180 giorni dall’entrata in vigore della presente legge, previa deliberazione della Giunta regionale su proposta dell’Assessore regionale per le autonomie locali e la funzione pubblica, adotta apposito regolamento con il quale disciplinare, nell’ambito</w:t>
      </w:r>
      <w:r>
        <w:rPr/>
        <w:t xml:space="preserve"> </w:t>
      </w:r>
      <w:r>
        <w:rPr>
          <w:rFonts w:cs="Times New Roman;Times New Roman" w:ascii="Times New Roman;Times New Roman" w:hAnsi="Times New Roman;Times New Roman"/>
        </w:rPr>
        <w:t>dell’ordinamento della Regione siciliana e degli enti di cui all’art. 1 della legge regionale 15 maggio 2000, n. 10, le modalità attuative delle disposizioni e dei principi di cui ai commi 1 e 2 nonché le modalità di nomina, composizione e funzionamento dei soggetti preposti al processo di misurazione e valutazione della perfomance anche in deroga, ove necessario, alle disposizioni di legge regionali vigenti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azione, valutazione e trasparenza della performa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I soggetti di cui all’art. 1, comma 1, della legge regionale 15 maggio 2000, n. 10, perseguono il continuo miglioramento degli standard qualitativi ed economici dei servizi offerti nonché la crescita delle competenze professionali del personale attraverso l’utilizzo di strumenti di valorizzazione del merito e di metodi di incentivazione della produttività e della qualità della prestazione lavorativa informati a principi meritocratici di selettività e concorsualità nelle progressioni di carriera e nel riconoscimento degli incentiv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Per le finalità di cui al comma 1, la Regione siciliana e gli enti di cui all’art. 1 della legge regionale 15 maggio 2000, n. 10, a decorrere dall’1 gennaio 2012, applicano ai propri sistemi di valutazione delle strutture e di misurazione della performance dei dipendenti, per quanto compatibili, i criteri ed i principi contenuti negli articoli 3, 4, 5 comma 2, 6, 7 comma 1, 8, 9, 10, 11 e 15 del decreto legislativo 27 ottobre 2009, n. 150 e successive modifiche ed integrazioni, provvedendo ad adeguare con tempestività i propri ordinamenti ed i contratti collettivi di lavoro.</w:t>
      </w:r>
    </w:p>
    <w:p>
      <w:pPr>
        <w:pStyle w:val="Normal"/>
        <w:rPr/>
      </w:pPr>
      <w:r>
        <w:rPr>
          <w:rFonts w:cs="Times New Roman;Times New Roman" w:ascii="Times New Roman;Times New Roman" w:hAnsi="Times New Roman;Times New Roman"/>
        </w:rPr>
        <w:t>3. Il Presidente della Regione, entro 180 giorni dall’entrata in vigore della presente legge, previa deliberazione della Giunta regionale su proposta dell’Assessore regionale per le autonomie locali e la funzione pubblica, adotta apposito regolamento con il quale disciplinare, nell’ambito</w:t>
      </w:r>
      <w:r>
        <w:rPr/>
        <w:t xml:space="preserve"> </w:t>
      </w:r>
      <w:r>
        <w:rPr>
          <w:rFonts w:cs="Times New Roman;Times New Roman" w:ascii="Times New Roman;Times New Roman" w:hAnsi="Times New Roman;Times New Roman"/>
        </w:rPr>
        <w:t>dell’ordinamento della Regione siciliana e degli enti di cui all’art. 1 della legge regionale 15 maggio 2000, n. 10, le modalità attuative delle disposizioni e dei principi di cui ai commi 1 e 2 nonché le modalità di nomina, composizione e funzionamento dei soggetti preposti al processo di misurazione e valutazione della perfomance anche in deroga, ove necessario, alle disposizioni di legge regionali vigenti in mater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Art.</w:t>
      </w:r>
      <w:r>
        <w:rPr>
          <w:rFonts w:cs="Times New Roman;Times New Roman" w:ascii="Times New Roman;Times New Roman" w:hAnsi="Times New Roman;Times New Roman"/>
        </w:rPr>
        <w:t xml:space="preserve"> 12 Trasparenza e pubblicità degli atti </w:t>
      </w:r>
    </w:p>
    <w:p>
      <w:pPr>
        <w:pStyle w:val="Normal"/>
        <w:rPr/>
      </w:pPr>
      <w:r>
        <w:rPr/>
        <w:t xml:space="preserve">1. </w:t>
      </w:r>
      <w:r>
        <w:rPr>
          <w:rFonts w:cs="Times New Roman;Times New Roman" w:ascii="Times New Roman;Times New Roman" w:hAnsi="Times New Roman;Times New Roman"/>
        </w:rPr>
        <w:t>I soggetti di cui all’articolo 1 della legge regionale 30 aprile 1991, n. 10 e successive modifiche ed integrazioni sono tenuti, nell’utilizzo delle risorse dei Fondi strutturali dell’Unione europea e del Fondo per le aree sottoutilizzate loro assegnate, ad applicare le modalità e le procedure definite dal decreto previsto dall’articolo 14 della legge 18 giugno 2009, n. 69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 soggetti di cui all’articolo 1 della legge regionale 30 aprile 1991, n. 10 e successive modifiche ed integrazioni si adeguano alle disposizioni di cui agli articoli 21, 23 e 32 della legge 18 giugno 2009, n. 69, relative agli obblighi di pubblicazione di atti e provvedimenti amministrativi aventi effetto di pubblicità leg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Tutti gli atti della pubblica amministrazione sono pubblici ed assumono valore legale dal momento del loro inserimento nei siti telematici degli enti, a tal fine opportunamente pubblicizz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Non sono soggetti a pubblicazione gli atti intermedi di un procedimento in corso, la cui conoscenza possa danneggiare le par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Con decreto del Presidente della Regione, su proposta dell’Assessore regionale per le autonomie locali e la funzione pubblica, sono stabilite le modalità di pubblicazione degli atti previsti dal comma 2 dell’articolo 32 della legge 18 giugno 2009, n. 69, nonché la data a partire dalla quale per tali atti la pubblicazione effettuata in forma cartacea non ha più effetto di pubblicità leg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I soggetti di cui all’articolo 1 della legge regionale 30 aprile 1991, n. 10 e successive modifiche ed integrazioni individuano, nei propri siti web, un’area nella quale sono inseriti il bilancio, la spesa per il personale, la ripartizione del fondo in materia di retribuzione accessoria, il peso degli aggregati di spesa sul totale, i curricula dei soggetti esterni alla pubblica amministrazione che abbiano incarichi di consulenza o di direzione di uffici, di servizi o di dipartimenti.</w:t>
      </w:r>
    </w:p>
    <w:p>
      <w:pPr>
        <w:pStyle w:val="Normal"/>
        <w:rPr/>
      </w:pPr>
      <w:r>
        <w:rPr>
          <w:rFonts w:cs="Times New Roman;Times New Roman" w:ascii="Times New Roman;Times New Roman" w:hAnsi="Times New Roman;Times New Roman"/>
        </w:rPr>
        <w:t>7. I soggetti di cui all’articolo 1 della legge regionale 30 aprile 1991, n. 10 e successive modifiche ed integrazioni, conformandosi a disposizioni regolamentari da emanarsi, previa delibera della Giunta regionale, su proposta dell’Assessore regionale per le autonomie locali e la funzione pubblica, entro un anno dalla data di entrata in vigore della presente legge, hanno l’obbligo di rendere pubblici sui propri siti web, con collegamenti ipertestuali adeguati e con accessibilità diretta dalla pagina iniziale, tutte le unità organizzative comunque denominate con la precisazione analitica delle rispettive competenze. Hanno, altresì, l’obbligo di rendere disponibili, anche attraverso i propri siti web, i moduli ed i formulari necessari alla presentazione delle istanze, delle dichiarazioni sostitutive di certificazioni e dell’atto di notorietà nonché l’elenco della documentazione da presentare o da trasmettere insieme all’istanza, con l’indicazione dei casi in cui si applica la disciplina relativa al silenzio-assenso e alla segnalazione certificata di inizio di attività, precisandone i tempi e gli effetti.</w:t>
      </w:r>
      <w:r>
        <w:rPr/>
        <w:t xml:space="preserve"> </w:t>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apporto annuale sul funzionamento dell’amministr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Giunta regionale, su proposta dell’Assessore regionale per le autonomie locali e la funzione pubblica, approva il rapporto annuale sul funzionamento dell’amministrazione, la cui predisposizione è curata dal dipartimento regionale della funzione pubblica e del personale. Il rapporto individua gli incrementi di qualità del servizio reso ai cittadini ed alle associazioni, nonché le misure normative ed amministrative necessarie ad incrementarne la qu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ozione del manuale sul corretto utilizzo dello stemma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Regione salvaguarda l’uso uniforme e l’identità visiva del proprio stemma, così come definito ed adottato con la legge regionale 28 luglio 1990, n. 12 e successive modifiche ed integrazioni e dal decreto del Presidente della Regione 26 marzo 1991, n. 37, con l’obiettivo di assicurare, all’interno ed all’esterno dell’amministrazione regionale, un’immagine coordinata, univoca e trasparente della sua organizz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Entro sei mesi dalla data di entrata in vigore della presente legge, l’Assessore regionale per le autonomie locali e la funzione pubblica cura la predisposizione, per le finalità di cui al comma 1, di un manuale recante le norme ed i criteri fondamentali per il rispetto ed il corretto ed uniforme utilizzo dello stemma della Regione, inteso come marchio della Regione, in riferimento al sistema di identità visiva della Sicilia concernente i colori istituzionali, i caratteri di stampa, la modulistica, la segnaletica, la presenza in fiere e tutte le ulteriori molteplici modalità di impieg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zioni per il contrasto alla corruzione ed alla criminalità organizzata di stampo mafio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Regione, le Province, i Comuni e gli altri enti di cui all’art. 1 della legge regionale 30 aprile 1991, n. 10, in osservanza delle previsioni contenute nel “Codice antimafia e anticorruzione della pubblica amministrazione” adottato dalla Giunta regionale con deliberazione n. 514 del 4 dicembre 2009, per contrastare il rischio di diffusione della corruzione e di infiltrazioni di tipo mafioso, svolgono una attività di prevenzione, informazione e formazione del proprio personale, in particolare nei settori degli appalti, dell’urbanistica e dell’edilizia nonché ogni altra azione utile per il raggiungimento delle finalità predet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 Disposizioni per il riordino e la semplificazione della legislazione regio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posizioni in materia di responsabilità dirigenziale, di patrocinio legale e di procedimento amministrativo in materia di concessione ediliz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iordino e semplificazione normativa e dei procedimenti amministrativi</w:t>
      </w:r>
    </w:p>
    <w:p>
      <w:pPr>
        <w:pStyle w:val="Normal"/>
        <w:rPr/>
      </w:pPr>
      <w:r>
        <w:rPr>
          <w:rFonts w:cs="Times New Roman;Times New Roman" w:ascii="Times New Roman;Times New Roman" w:hAnsi="Times New Roman;Times New Roman"/>
        </w:rPr>
        <w:t>1. Entro il 31 marzo di ogni anno, il Governo della Regione presenta uno o più disegni di legge per la semplificazione, il riassetto normativo e l’eventuale coordinamento</w:t>
      </w:r>
      <w:r>
        <w:rPr/>
        <w:t xml:space="preserve"> </w:t>
      </w:r>
      <w:r>
        <w:rPr>
          <w:rFonts w:cs="Times New Roman;Times New Roman" w:ascii="Times New Roman;Times New Roman" w:hAnsi="Times New Roman;Times New Roman"/>
        </w:rPr>
        <w:t>delle leggi regionali tra loro e rispetto alle leggi statali, predisposti in coerenza ai seguenti princip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brogazione espressa delle norme regionali già tacitamente abrogate o, comunque, prive di efficaci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ttuazione del coordinamento tra le norme e semplificazione del testo delle disposizio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individuazione, previa attività ricognitoria espletata per ambiti settoriali, delle disposizioni che operano un rinvio statico alla normativa statale e trasformazione del rinvio in dinamico, ove necessari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semplificazione delle disposizioni di legge attraverso un linguaggio normativo adeguatamente chiaro e trasparente;</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attuazione di una progressiva delegificazione nelle materie non coperte da riserva assoluta di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1 dell’articolo 1 della legge regionale 9 agosto 2002, n. 8, dopo le parole “entro il 31 gennaio di ogni anno” sono inserite le parole “, su proposta dell’Assessore regionale competente per materia, di concerto con l’Assessore regionale per le autonomie locali e la funzione pubblica, da formularsi entro il 30 settembre di ogni an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Il primo periodo del comma 2 dell’articolo 1 della legge regionale 9 agosto 2002, n. 8, è sostituito dal segu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lla delegificazione dei procedimenti amministrativi di cui al comma 1 si provvede tramite regolamenti da emanarsi entro sei mesi dalla data di entrata in vigore della relativa legge, con decreto del Presidente della Regione, previa delibera della Giunta regionale, su proposta dell’Assessore regionale competente per materia di concerto con l’Assessore regionale per le autonomie locali e la funzione pubblica, sentito il Consiglio di giustizia amministrativa per la Regione siciliana e, ove necessario, la Conferenza Regione-Autonomie locali, le organizzazioni sindacali e/o di categoria e previo parere delle Commissioni parlamentari dell’Assemblea regionale siciliana competenti nella materia oggetto del singolo proced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rt. 17.</w:t>
      </w:r>
      <w:r>
        <w:rPr/>
        <w:t xml:space="preserve"> </w:t>
      </w:r>
      <w:r>
        <w:rPr>
          <w:rFonts w:cs="Times New Roman;Times New Roman" w:ascii="Times New Roman;Times New Roman" w:hAnsi="Times New Roman;Times New Roman"/>
        </w:rPr>
        <w:t>Responsabilità dirigenzi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rticolo 10 della legge regionale 15 maggio 2000, n. 10 e successive modifiche ed integrazioni, è così modific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 fine del comma 2 è aggiunto il seguente periodo: “Su richiesta del Presidente della Regione o dell’Assessore regionale competente, i dirigenti riferiscono direttamente sull’attività svolta nei settori di compet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residente della Regione o l’Assessore regionale competente possono disporre in ogni tempo accertamenti e ispezioni sull’attività dei dirigenti, anche al fine della verifica dell’adempimento delle direttive imparti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rticolo 51 della legge 8 giugno 1990, n. 142, come introdotto dalla lettera h) del comma 1 dell’articolo 1 della legge regionale 11 dicembre 1991, n. 48 e successive modifiche ed integrazioni, è così modific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la fine del comma 2 è aggiunto il seguente periodo: “Gli organi di governo competenti per ciascun ramo di amministrazione definiscono gli obiettivi e i programmi da attuare e verificano la rispondenza dei risultati della gestione amministrativa alle direttive generali impartite, disponendo, ove occorra, gli opportuni accertamenti anche ispettivi.”;</w:t>
      </w:r>
    </w:p>
    <w:p>
      <w:pPr>
        <w:pStyle w:val="Normal"/>
        <w:ind w:left="283" w:hanging="0"/>
        <w:rPr/>
      </w:pPr>
      <w:r>
        <w:rPr>
          <w:rFonts w:cs="Times New Roman;Times New Roman" w:ascii="Times New Roman;Times New Roman" w:hAnsi="Times New Roman;Times New Roman"/>
        </w:rPr>
        <w:t>b) alla fine del comma 4 è aggiunto il seguente periodo: “È fatto obbligo ai dirigenti di attuare le direttive generali impartite dagli organi di governo competenti per</w:t>
      </w:r>
      <w:r>
        <w:rPr/>
        <w:t xml:space="preserve"> </w:t>
      </w:r>
      <w:r>
        <w:rPr>
          <w:rFonts w:cs="Times New Roman;Times New Roman" w:ascii="Times New Roman;Times New Roman" w:hAnsi="Times New Roman;Times New Roman"/>
        </w:rPr>
        <w:t>annualmente e tutte le volte che ne siano richiesti sull’attività svolta, con riferimento specifico al rispetto delle predette direttiv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trocinio leg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i casi in cui non sia obbligatorio il patrocinio dell’Avvocatura dello Stato, l’amministrazione regionale può essere rappresentata e difesa in giudizio da personale con qualifica non inferiore a funzionario direttivo, iscritto all’albo degli avvocati ai sensi dell’articolo 3, quarto comma, lettera b) del Regio decreto legge 27 novembre 1933, n. 1578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in materia di procedimento per il rilascio della concessione ediliz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lo scopo di favorire lo snellimento e l’accelerazione del procedimento amministrativo per il rilascio della concessione edilizia, la commissione edilizia comunale è soppr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In materia di procedure per il rilascio della concessione edilizia resta salvo quanto previsto dall’articolo 2 della legge regionale 31 maggio 1994, n. 17, che è così modificat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al comma 1 le parole “entro sessanta giorni” sono sostituite dalle parole “entro venti gior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b) al comma 2 le parole “centoventi giorni” sono sostituite dalle parole “settantacinque gior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c) al comma 3 sono soppresse le parole “inoltrandola alla commissione edilizia comunale per l’espressione del parere di competenza, che deve essere reso nei successivi quarantacinque giorni.”;</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d) al comma 4 il secondo periodo è soppresso;</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e) al comma 5 le parole “entro centoventi giorni” sono sostituite dalle parole “entro settantacinque gior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bis. Per l’effetto, la commissione edilizia comunale cessa di operare in tutti i procedimenti previsti dalle vigenti disposizioni di legge o di regolamento, nazionali e regionali.*</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omma inserito dalla legge 9/5/2012, n. 26</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itolo III Disposizioni fi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di contenimento della spe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e misure di contenimento della spesa previste dall’articolo 17 della legge regionale 12 maggio 2010, n. 11, si applicano anche agli enti locali e agli enti ed organismi dagli stessi controll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stione dei servizi pubblici locali privi di rilevanza econom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Dopo l’articolo 22 della legge 8 giugno 1990, n. 142, come introdotto dalla lettera e) del comma 1 dell’articolo 1 della legge regionale 11 dicembre 1991, n. 48 e successive modifiche ed integrazioni, è inserito il segu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rt. 22 bis - Gestione dei servizi pubblici locali privi di rilevanza economica - 1. I comuni e le province, ai sensi della vigente normativa e nell’ambito delle rispettive competenze, provvedono alla gestione dei servizi pubblici locali privi di rilevanza economica in economia o mediante affidamento diretto a:</w:t>
      </w:r>
    </w:p>
    <w:p>
      <w:pPr>
        <w:pStyle w:val="Norma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stituzioni;</w:t>
      </w:r>
    </w:p>
    <w:p>
      <w:pPr>
        <w:pStyle w:val="Normal"/>
        <w:ind w:left="283" w:hanging="0"/>
        <w:rPr/>
      </w:pPr>
      <w:r>
        <w:rPr>
          <w:rFonts w:cs="Times New Roman;Times New Roman" w:ascii="Times New Roman;Times New Roman" w:hAnsi="Times New Roman;Times New Roman"/>
        </w:rPr>
        <w:t>b) aziende speciali, anche consortili;</w:t>
      </w:r>
      <w:r>
        <w:rPr/>
        <w:t xml:space="preserve"> </w:t>
      </w:r>
      <w:r>
        <w:rPr>
          <w:rFonts w:cs="Times New Roman;Times New Roman" w:ascii="Times New Roman;Times New Roman" w:hAnsi="Times New Roman;Times New Roman"/>
        </w:rPr>
        <w:t>c) società a capitale interamente pubblic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o scopo delle istituzioni previste alla lettera a) del comma 1 è limitato alla gestione esclusiva di singoli servizi sociali per ciascun setto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Entro tre mesi dalla data di entrata in vigore della presente legge, i comuni e le province adeguano i propri statuti alle disposizioni del presente articol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difiche alla legge regionale 30 aprile 2001, n.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4 dell’articolo 2, della legge regionale 30 aprile 2001, n. 4, le parole: “I componenti del consiglio di amministrazione del Centro regionale ‘Hellen Keller’ durano in carica tre anni e possono essere riconfermati.”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 comma 2 dell’articolo 6, della legge regionale 30 aprile 2001, n. 4, le parole: “I componenti del consiglio di amministrazione della stamperia regionale Braille durano in carica tre anni e possono essere riconfermati.” sono soppres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omesso in quanto impugnato dal Commissario dello Stato ai sensi dell’art. 28 dello Statu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fficio di Bruxel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l comma 2 dell’articolo 58 della legge regionale 3 maggio 2001, n. 6, come modificato dall’articolo 2, comma 1, della legge regionale 16 dicembre 2008, n. 19, sono apportate le seguenti modifiche: a) dopo la parola “documentazione” è soppressa la parola “e”; b) dopo le parole “Ufficio della segreteria di Giunta” sono aggiunte le parole “e l’Ufficio di Bruxel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Alla rubrica “Presidenza della Regione” della tabella ‘À allegata alla legge regionale 15 maggio 2000, n. 10, come sostituita dall’articolo 8 della legge regionale 16 dicembre 2008, n. 19, le parole “Dipartimento regionale di Bruxelles e degli affari extraregionali.” sono sostituite dalle parole “Dipartimento regionale degli affari extra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All’Ufficio di Bruxelles, istituito ai sensi del comma 1, spettano le funzioni ed i compiti già assegnati, ai sensi del decreto presidenziale 5 dicembre 2009, n. 12, al Servizio 1 - Sede di Bruxelles del Dipartimento regionale di Bruxelles e degli affari extraregion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All’Ufficio di Bruxelles non si applicano le disposizioni di cui al comma 3 dell’articolo 16 della legge regionale 15 maggio 2000, n. 10 e successive modifiche ed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Le disposizioni per l’attuazione del presente articolo sono adottate entro 90 giorni dalla data di entrata in vigore della presente legge, con decreto del Presidente della Regione, previa delibera di giunta, su proposta dell’assessore regionale per le autonomie locali e per la funzione pubbl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 2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tività e servizi relativi all’area info-telematica</w:t>
      </w:r>
    </w:p>
    <w:p>
      <w:pPr>
        <w:pStyle w:val="Normal"/>
        <w:rPr/>
      </w:pPr>
      <w:r>
        <w:rPr>
          <w:rFonts w:cs="Times New Roman;Times New Roman" w:ascii="Times New Roman;Times New Roman" w:hAnsi="Times New Roman;Times New Roman"/>
        </w:rPr>
        <w:t>1. Presso l’Amministrazione regionale alla direzione di tutte le attività e servizi relativi all’area info-telematica provvede il dipartimento regionale del bilancio e del tesoro, Ragioneria generale della Regione, dell’Assessorato regionale dell’economia.</w:t>
      </w:r>
      <w:r>
        <w:rPr/>
        <w:t xml:space="preserve"> </w:t>
      </w:r>
      <w:r>
        <w:rPr>
          <w:rFonts w:cs="Times New Roman;Times New Roman" w:ascii="Times New Roman;Times New Roman" w:hAnsi="Times New Roman;Times New Roman"/>
        </w:rPr>
        <w:t>Art. 2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rma fin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La presente legge sarà pubblicata nella Gazzetta Ufficiale della Regione sicili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È fatto obbligo a chiunque spetti di osservarla e di farla osservare come legge della Reg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08:00Z</dcterms:created>
  <dc:creator>Giovanni</dc:creator>
  <dc:description/>
  <dc:language>en-US</dc:language>
  <cp:lastModifiedBy>Giovanni</cp:lastModifiedBy>
  <dcterms:modified xsi:type="dcterms:W3CDTF">2012-05-25T08:08:00Z</dcterms:modified>
  <cp:revision>2</cp:revision>
  <dc:subject/>
  <dc:title>Lreg_Sicilia_5_4_11_5</dc:title>
</cp:coreProperties>
</file>