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icilia_3_8_05_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icilia n. 9 del 3-08-2005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urgenti per consentire l'espletamento delle gare di appalto di lavori pubb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ICILIA N. 33 del 5 agost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2/7/11, n.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sarà pubblicata nella Gazzetta Ufficiale della Regione siciliana ed entrerà in vigore il giorno successivo a quello della sua pubb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È fatto obbligo a chiunque spetti di osservarla e di farla osservare come legg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, 3 agosto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1:00Z</dcterms:created>
  <dc:creator>TUCCI</dc:creator>
  <dc:description/>
  <dc:language>en-US</dc:language>
  <cp:lastModifiedBy>Giovanni</cp:lastModifiedBy>
  <dcterms:modified xsi:type="dcterms:W3CDTF">2011-08-16T19:01:00Z</dcterms:modified>
  <cp:revision>2</cp:revision>
  <dc:subject/>
  <dc:title>Lreg_Sicilia_3_8_05_9</dc:title>
</cp:coreProperties>
</file>