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icilia_28_12_04_17</w:t>
      </w:r>
    </w:p>
    <w:p>
      <w:pPr>
        <w:pStyle w:val="Normal"/>
        <w:rPr/>
      </w:pPr>
      <w:r>
        <w:rPr/>
        <w:t xml:space="preserve">Legge Sicilia n. 17 del 28-12-2004 </w:t>
      </w:r>
    </w:p>
    <w:p>
      <w:pPr>
        <w:pStyle w:val="Normal"/>
        <w:rPr/>
      </w:pPr>
      <w:r>
        <w:rPr/>
        <w:t xml:space="preserve">Disposizioni programmatiche e finanziarie per l'anno 2005 </w:t>
      </w:r>
    </w:p>
    <w:p>
      <w:pPr>
        <w:pStyle w:val="Normal"/>
        <w:rPr/>
      </w:pPr>
      <w:r>
        <w:rPr/>
        <w:t>Fonte: BOLLETTINO UFFICIALE DELLA REGIONE SICILIA N. 56 del 31 dicembre 2004</w:t>
      </w:r>
    </w:p>
    <w:p>
      <w:pPr>
        <w:pStyle w:val="Normal"/>
        <w:rPr/>
      </w:pPr>
      <w:r>
        <w:rPr/>
        <w:t>Titolo I DISPOSIZIONI FINANZIARIE, CONTABILI ED IN MATERIA DI ENTRATE</w:t>
      </w:r>
    </w:p>
    <w:p>
      <w:pPr>
        <w:pStyle w:val="Normal"/>
        <w:rPr/>
      </w:pPr>
      <w:r>
        <w:rPr/>
        <w:t>ARTICOLO 1</w:t>
      </w:r>
    </w:p>
    <w:p>
      <w:pPr>
        <w:pStyle w:val="Normal"/>
        <w:rPr/>
      </w:pPr>
      <w:r>
        <w:rPr/>
        <w:t>Risultati differenziali</w:t>
      </w:r>
    </w:p>
    <w:p>
      <w:pPr>
        <w:pStyle w:val="Normal"/>
        <w:rPr/>
      </w:pPr>
      <w:r>
        <w:rPr/>
        <w:t>1. Ai sensi del comma 2, lettera b), dell'articolo 3 della legge regionale 27 aprile 1999, n. 10 e considerati gli effetti della presente legge, il saldo netto da impiegare per l'anno 2005 è determinato in termini di competenza in 305.350 migliaia di euro.</w:t>
      </w:r>
    </w:p>
    <w:p>
      <w:pPr>
        <w:pStyle w:val="Normal"/>
        <w:rPr/>
      </w:pPr>
      <w:r>
        <w:rPr/>
        <w:t>2. Tenuto conto degli effetti della presente legge sul bilancio pluriennale a legislazione vigente, per l'anno 2006 è determinato un saldo netto da impiegare pari a 314.501 migliaia di euro, mentre per l'anno 2007 è determinato un saldo netto da impiegare pari a 327.022 migliaia di euro.</w:t>
      </w:r>
    </w:p>
    <w:p>
      <w:pPr>
        <w:pStyle w:val="Normal"/>
        <w:rPr/>
      </w:pPr>
      <w:r>
        <w:rPr/>
        <w:t>3. Ai sensi dell'articolo 18 della legge regionale 8 luglio 1977, n. 47 e successive modifiche ed integrazioni, l'Assessore regionale per il bilancio e le finanze è autorizzato a completare nell'esercizio finanziario 2005 le operazioni finanziarie di cui al comma 3 dell'articolo 1 della legge regionale 29 dicembre 2003, n. 21 nei limiti massimi ivi stabiliti, sono applicabili, in quanto compatibili, le disposizioni della legge regionale 15 febbraio 1999, n. 6.</w:t>
      </w:r>
    </w:p>
    <w:p>
      <w:pPr>
        <w:pStyle w:val="Normal"/>
        <w:rPr/>
      </w:pPr>
      <w:r>
        <w:rPr/>
        <w:t>4. L'Assessore regionale per il bilancio e le finanze è autorizzato ad utilizzare la linea di credito deliberata dalla Banca europea degli investimenti (Bei) per cofinanziare gli interventi previsti nel programma operativo regionale 2000-2006.</w:t>
      </w:r>
    </w:p>
    <w:p>
      <w:pPr>
        <w:pStyle w:val="Normal"/>
        <w:rPr/>
      </w:pPr>
      <w:r>
        <w:rPr/>
        <w:t>ARTICOLO 2</w:t>
      </w:r>
    </w:p>
    <w:p>
      <w:pPr>
        <w:pStyle w:val="Normal"/>
        <w:rPr/>
      </w:pPr>
      <w:r>
        <w:rPr/>
        <w:t>Entrate derivanti dall'attuazione dell'articolo 37 dello Statuto</w:t>
      </w:r>
    </w:p>
    <w:p>
      <w:pPr>
        <w:pStyle w:val="Normal"/>
        <w:rPr/>
      </w:pPr>
      <w:r>
        <w:rPr/>
        <w:t>1. In relazione all'accertamento delle entrate connesse all'attuazione delle disposizioni dell'articolo 3, comma 1, lettera b) della legge 27 dicembre 2002, n. 289, per il quale viene disposto lo specifico accantonamento negativo previsto dalla Tabella A, l'Assessore regionale per il bilancio e le finanze è autorizzato ad iscrivere con proprio provvedimento le relative somme ai pertinenti capitoli del corrispondente accantonamento positivo.</w:t>
      </w:r>
    </w:p>
    <w:p>
      <w:pPr>
        <w:pStyle w:val="Normal"/>
        <w:rPr/>
      </w:pPr>
      <w:r>
        <w:rPr/>
        <w:t>ARTICOLO 3</w:t>
      </w:r>
    </w:p>
    <w:p>
      <w:pPr>
        <w:pStyle w:val="Normal"/>
        <w:rPr/>
      </w:pPr>
      <w:r>
        <w:rPr/>
        <w:t>Soppressione e adeguamento delle tasse sulle concessioni governative regionali</w:t>
      </w:r>
    </w:p>
    <w:p>
      <w:pPr>
        <w:pStyle w:val="Normal"/>
        <w:rPr/>
      </w:pPr>
      <w:r>
        <w:rPr/>
        <w:t>1. Alla fine del comma 1 dell'articolo 6 della legge regionale 24 agosto 1993, n. 24 e successive modifiche ed integrazioni, sono aggiunte le parole "e a decorrere dal primo gennaio 2005, delle voci della tariffa numeri d'ordine 8, 9, 24, 25.".</w:t>
      </w:r>
    </w:p>
    <w:p>
      <w:pPr>
        <w:pStyle w:val="Normal"/>
        <w:rPr/>
      </w:pPr>
      <w:r>
        <w:rPr/>
        <w:t>2. A decorrere dall'1 gennaio 2005 gli importi afferenti alle tasse sulle concessioni governative regionali applicate sugli atti e provvedimenti di competenza della Regione, ai sensi dell'articolo 6 della legge regionale 24 agosto 1993, n. 24 e successive modifiche ed integrazioni, sono incrementati nelle seguenti misure:</w:t>
      </w:r>
    </w:p>
    <w:p>
      <w:pPr>
        <w:pStyle w:val="Normal"/>
        <w:ind w:left="283" w:hanging="0"/>
        <w:rPr/>
      </w:pPr>
      <w:r>
        <w:rPr/>
        <w:t>a) le tasse sulle concessioni e autorizzazioni relative agli impianti di distribuzione automatica di carburanti per uso di autotrazione (articolo 16 del decreto legge 26 ottobre 1970, n. 745, convertito dalla legge 18 dicembre 1970, n. 1034, regolamento approvato con decreto del Presidente della Repubblica 27 ottobre 1971, n. 1269) sono le seguenti:</w:t>
      </w:r>
    </w:p>
    <w:p>
      <w:pPr>
        <w:pStyle w:val="Normal"/>
        <w:ind w:left="454" w:hanging="0"/>
        <w:rPr/>
      </w:pPr>
      <w:r>
        <w:rPr/>
        <w:t>1) tassa di rilascio euro 300;</w:t>
      </w:r>
    </w:p>
    <w:p>
      <w:pPr>
        <w:pStyle w:val="Normal"/>
        <w:ind w:left="454" w:hanging="0"/>
        <w:rPr/>
      </w:pPr>
      <w:r>
        <w:rPr/>
        <w:t>2) tassa di rinnovo euro 150;</w:t>
      </w:r>
    </w:p>
    <w:p>
      <w:pPr>
        <w:pStyle w:val="Normal"/>
        <w:ind w:left="283" w:hanging="0"/>
        <w:rPr/>
      </w:pPr>
      <w:r>
        <w:rPr/>
        <w:t>b) la tassa per il rilascio del permesso per la ricerca di idrocarburi (articoli 2 e 35 della legge 11 gennaio 1957, n. 6, come sostituiti rispettivamente dagli articoli 57 e 69 della legge 21 luglio 1967, n. 613) è la seguente:</w:t>
      </w:r>
    </w:p>
    <w:p>
      <w:pPr>
        <w:pStyle w:val="Normal"/>
        <w:ind w:left="283" w:hanging="0"/>
        <w:rPr/>
      </w:pPr>
      <w:r>
        <w:rPr/>
        <w:t>1) tassa di rilascio euro 500;</w:t>
      </w:r>
    </w:p>
    <w:p>
      <w:pPr>
        <w:pStyle w:val="Normal"/>
        <w:ind w:left="283" w:hanging="0"/>
        <w:rPr/>
      </w:pPr>
      <w:r>
        <w:rPr/>
        <w:t>c) la tassa per il rilascio del permesso per la ricerca di sostanze minerali diverse dagli idrocarburi (articoli 4 e 5 del Regio decreto 29 luglio 1927, n. 1443, come modificati dagli articoli 1 e 2 del decreto del Presidente della Repubblica 28 giugno 1955, n. 620) è la seguente:</w:t>
      </w:r>
    </w:p>
    <w:p>
      <w:pPr>
        <w:pStyle w:val="Normal"/>
        <w:ind w:left="283" w:hanging="0"/>
        <w:rPr/>
      </w:pPr>
      <w:r>
        <w:rPr/>
        <w:t>1) tassa di rilascio euro 300;</w:t>
      </w:r>
    </w:p>
    <w:p>
      <w:pPr>
        <w:pStyle w:val="Normal"/>
        <w:ind w:left="283" w:hanging="0"/>
        <w:rPr/>
      </w:pPr>
      <w:r>
        <w:rPr/>
        <w:t>d) le tasse per il rilascio dei permessi e concessioni per la ricerca e la coltivazione di idrocarburi sul mare territoriale e nella piattaforma continentale, legge 21 luglio 1967, n. 613, sono le seguenti:</w:t>
      </w:r>
    </w:p>
    <w:p>
      <w:pPr>
        <w:pStyle w:val="Normal"/>
        <w:ind w:left="454" w:hanging="0"/>
        <w:rPr/>
      </w:pPr>
      <w:r>
        <w:rPr/>
        <w:t>1) permessi di prospezione euro 150;</w:t>
      </w:r>
    </w:p>
    <w:p>
      <w:pPr>
        <w:pStyle w:val="Normal"/>
        <w:ind w:left="454" w:hanging="0"/>
        <w:rPr/>
      </w:pPr>
      <w:r>
        <w:rPr/>
        <w:t>2) permessi di ricerca euro 600;</w:t>
      </w:r>
    </w:p>
    <w:p>
      <w:pPr>
        <w:pStyle w:val="Normal"/>
        <w:ind w:left="454" w:hanging="0"/>
        <w:rPr/>
      </w:pPr>
      <w:r>
        <w:rPr/>
        <w:t>3) proroga di permessi di ricerca euro 300;</w:t>
      </w:r>
    </w:p>
    <w:p>
      <w:pPr>
        <w:pStyle w:val="Normal"/>
        <w:ind w:left="454" w:hanging="0"/>
        <w:rPr/>
      </w:pPr>
      <w:r>
        <w:rPr/>
        <w:t>4) concessioni di coltivazione euro 1.200;</w:t>
      </w:r>
    </w:p>
    <w:p>
      <w:pPr>
        <w:pStyle w:val="Normal"/>
        <w:ind w:left="454" w:hanging="0"/>
        <w:rPr/>
      </w:pPr>
      <w:r>
        <w:rPr/>
        <w:t>5) proroga della coltivazione euro 400;</w:t>
      </w:r>
    </w:p>
    <w:p>
      <w:pPr>
        <w:pStyle w:val="Normal"/>
        <w:ind w:left="454" w:hanging="0"/>
        <w:rPr/>
      </w:pPr>
      <w:r>
        <w:rPr/>
        <w:t>6) ampliamento della concessione di coltivazione euro 1.200;</w:t>
      </w:r>
    </w:p>
    <w:p>
      <w:pPr>
        <w:pStyle w:val="Normal"/>
        <w:ind w:left="283" w:hanging="0"/>
        <w:rPr/>
      </w:pPr>
      <w:r>
        <w:rPr/>
        <w:t>e) la tassa per il rilascio delle autorizzazioni relative alla ricerca, estrazione ed utilizzazione di acque sotterranee (articoli 95 e 98 del T.U. della legge sulle acque e sugli impianti elettrici approvato con Regio decreto 11 dicembre 1933, n. 1775) è la seguente:</w:t>
      </w:r>
    </w:p>
    <w:p>
      <w:pPr>
        <w:pStyle w:val="Normal"/>
        <w:ind w:left="454" w:hanging="0"/>
        <w:rPr/>
      </w:pPr>
      <w:r>
        <w:rPr/>
        <w:t>1) tassa di rilascio euro 1.200.</w:t>
      </w:r>
    </w:p>
    <w:p>
      <w:pPr>
        <w:pStyle w:val="Normal"/>
        <w:rPr/>
      </w:pPr>
      <w:r>
        <w:rPr/>
        <w:t>ARTICOLO 4</w:t>
      </w:r>
    </w:p>
    <w:p>
      <w:pPr>
        <w:pStyle w:val="Normal"/>
        <w:rPr/>
      </w:pPr>
      <w:r>
        <w:rPr/>
        <w:t>Impianti autostradali di distribuzione carburanti</w:t>
      </w:r>
    </w:p>
    <w:p>
      <w:pPr>
        <w:pStyle w:val="Normal"/>
        <w:rPr/>
      </w:pPr>
      <w:r>
        <w:rPr>
          <w:i/>
          <w:iCs/>
        </w:rPr>
        <w:t>Omissis</w:t>
      </w:r>
      <w:r>
        <w:rPr/>
        <w:t>.</w:t>
      </w:r>
    </w:p>
    <w:p>
      <w:pPr>
        <w:pStyle w:val="Normal"/>
        <w:rPr/>
      </w:pPr>
      <w:r>
        <w:rPr/>
        <w:t>ARTICOLO 5</w:t>
      </w:r>
    </w:p>
    <w:p>
      <w:pPr>
        <w:pStyle w:val="Normal"/>
        <w:rPr/>
      </w:pPr>
      <w:r>
        <w:rPr/>
        <w:t>Recupero risorse fondi di rotazione</w:t>
      </w:r>
    </w:p>
    <w:p>
      <w:pPr>
        <w:pStyle w:val="Normal"/>
        <w:rPr/>
      </w:pPr>
      <w:r>
        <w:rPr/>
        <w:t>1. Le disponibilità non utilizzate dei seguenti fondi di rotazione istituiti presso l'Istituto regionale per il finanziamento alle industrie in Sicilia (IRFIS) sono riversate in entrata del bilancio regionale nei limiti degli importi a fianco di ciascuno di essi indicati:</w:t>
      </w:r>
    </w:p>
    <w:p>
      <w:pPr>
        <w:pStyle w:val="Normal"/>
        <w:ind w:left="283" w:hanging="0"/>
        <w:rPr/>
      </w:pPr>
      <w:r>
        <w:rPr/>
        <w:t>a) Fondo di rotazione di cui all'articolo 11 della legge regionale 5 agosto 1957, n. 51 e successive modifiche ed integrazioni 2.000 migliaia di euro;</w:t>
      </w:r>
    </w:p>
    <w:p>
      <w:pPr>
        <w:pStyle w:val="Normal"/>
        <w:ind w:left="283" w:hanging="0"/>
        <w:rPr/>
      </w:pPr>
      <w:r>
        <w:rPr/>
        <w:t>b) Fondo di rotazione di cui all'articolo 26 della legge regionale 1 settembre 1993, n. 25 e successive modifiche ed integrazioni 8.000 migliaia di euro.</w:t>
      </w:r>
    </w:p>
    <w:p>
      <w:pPr>
        <w:pStyle w:val="Normal"/>
        <w:rPr/>
      </w:pPr>
      <w:r>
        <w:rPr/>
        <w:t>2. Le disponibilità non utilizzate dei seguenti fondi di rotazione istituiti presso l'Istituto regionale per il credito alla cooperazione (IRCAC) sono riversate in entrata del bilancio regionale nei limiti degli importi a fianco indicati:</w:t>
      </w:r>
    </w:p>
    <w:p>
      <w:pPr>
        <w:pStyle w:val="Normal"/>
        <w:ind w:left="283" w:hanging="0"/>
        <w:rPr/>
      </w:pPr>
      <w:r>
        <w:rPr/>
        <w:t>a) Fondo a gestione separata di cui all'articolo 63 della legge regionale 7 marzo 1997, n. 6 e successive modifiche ed integrazioni 3.000 migliaia di euro.</w:t>
      </w:r>
    </w:p>
    <w:p>
      <w:pPr>
        <w:pStyle w:val="Normal"/>
        <w:rPr/>
      </w:pPr>
      <w:r>
        <w:rPr/>
        <w:t>3. Le disponibilità non utilizzate dei seguenti fondi di rotazione istituiti presso il Banco di Sicilia sono riversate in entrata del bilancio regionale nei limiti degli importi a fianco indicati:</w:t>
      </w:r>
    </w:p>
    <w:p>
      <w:pPr>
        <w:pStyle w:val="Normal"/>
        <w:ind w:left="283" w:hanging="0"/>
        <w:rPr/>
      </w:pPr>
      <w:r>
        <w:rPr/>
        <w:t>a) Fondo di rotazione di cui all'articolo 5 legge regionale 25 marzo 1986, n. 15 e successive modifiche ed integrazioni 1.000 migliaia di euro.</w:t>
      </w:r>
    </w:p>
    <w:p>
      <w:pPr>
        <w:pStyle w:val="Normal"/>
        <w:rPr/>
      </w:pPr>
      <w:r>
        <w:rPr/>
        <w:t>4. Le disponibilità individuate nei commi 1, 2 e 3 sono versate, senza oneri di commissione, in entrata del bilancio della Regione entro trenta giorni dall'entrata in vigore della presente legge e sono destinate a finalità produttive.</w:t>
      </w:r>
    </w:p>
    <w:p>
      <w:pPr>
        <w:pStyle w:val="Normal"/>
        <w:rPr/>
      </w:pPr>
      <w:r>
        <w:rPr/>
      </w:r>
    </w:p>
    <w:p>
      <w:pPr>
        <w:pStyle w:val="Normal"/>
        <w:rPr/>
      </w:pPr>
      <w:r>
        <w:rPr/>
        <w:t>ARTICOLO 6*</w:t>
      </w:r>
    </w:p>
    <w:p>
      <w:pPr>
        <w:pStyle w:val="Normal"/>
        <w:rPr/>
      </w:pPr>
      <w:r>
        <w:rPr/>
        <w:t>Riscossione agevolata dei crediti della Regione</w:t>
      </w:r>
    </w:p>
    <w:p>
      <w:pPr>
        <w:pStyle w:val="Normal"/>
        <w:rPr/>
      </w:pPr>
      <w:r>
        <w:rPr/>
        <w:t>1. Al fine di consentire la riscossione in forma agevolata dei crediti vantati dalla Regione siciliana in materia di beni demaniali e patrimoniali sono individuate le procedure di cui al presente articolo per il migliore coordinamento ed indirizzo degli uffici preposti.</w:t>
      </w:r>
    </w:p>
    <w:p>
      <w:pPr>
        <w:pStyle w:val="Normal"/>
        <w:rPr/>
      </w:pPr>
      <w:r>
        <w:rPr/>
        <w:t>2. La riscossione in forma agevolata di cui al comma 1 concerne:</w:t>
      </w:r>
    </w:p>
    <w:p>
      <w:pPr>
        <w:pStyle w:val="Normal"/>
        <w:ind w:left="283" w:hanging="0"/>
        <w:rPr/>
      </w:pPr>
      <w:r>
        <w:rPr/>
        <w:t>a) le indennità e gli oneri accessori dovuti a seguito di occupazione senza titolo di beni demaniali e patrimoniali della Regione;</w:t>
      </w:r>
    </w:p>
    <w:p>
      <w:pPr>
        <w:pStyle w:val="Normal"/>
        <w:ind w:left="283" w:hanging="0"/>
        <w:rPr/>
      </w:pPr>
      <w:r>
        <w:rPr/>
        <w:t>b) i crediti derivanti da un regolare e valido titolo legittimante il rapporto;</w:t>
      </w:r>
    </w:p>
    <w:p>
      <w:pPr>
        <w:pStyle w:val="Normal"/>
        <w:ind w:left="283" w:hanging="0"/>
        <w:rPr/>
      </w:pPr>
      <w:r>
        <w:rPr/>
        <w:t>c) i crediti derivanti da un’occupazione per la quale il procedimento volto alla regolarizzazione non si è concluso pur sussistendo le condizioni previste dalla legge in capo al soggetto richiedente.</w:t>
      </w:r>
    </w:p>
    <w:p>
      <w:pPr>
        <w:pStyle w:val="Normal"/>
        <w:rPr/>
      </w:pPr>
      <w:r>
        <w:rPr/>
        <w:t>3. Senza che possa configurarsi alcuna legittimazione, acquiescenza o assenso per le eventuali opere abusive realizzate sul suolo demaniale o patrimoniale della Regione, nelle more della regolarizzazione del rapporto, dello sgombero o del rilascio del bene, dell’acquisizione o dell’abbattimento della costruzione abusiva, il diritto dell’ente proprietario al risarcimento del danno per l’abusiva occupazione superficiale e/o volumetrica dei beni demaniali e patrimoniali della Regione si estingue con il pagamento del 50 per cento dell’importo dell’indennità oggetto di avviso di accertamento regolarmente notificato o da notificare successivamente alla presentazione dell’istanza di regolarizzazione di cui al comma 13, ovvero delle indennità riconosciute con sentenza anche non definitiva, e relative alle ultime cinque annualità, con esclusione di interessi e rivalutazione monetaria e con conseguente cessazione della materia del contendere.</w:t>
      </w:r>
    </w:p>
    <w:p>
      <w:pPr>
        <w:pStyle w:val="Normal"/>
        <w:rPr/>
      </w:pPr>
      <w:r>
        <w:rPr/>
        <w:t>4. Per le finalità di cui ai commi precedenti è istituita, con decreto del Presidente della Regione, presso la Presidenza della Regione, dipartimento regionale del personale e dei servizi generali, la Commissione di conciliazione per i carichi pregressi relativi ai crediti vantati dalla Regione a titolo di canoni ed indennità inerenti il demanio patrimoniale e il demanio marittimo, composta da sette componenti dotati di comprovata professionalità ed in possesso di competenze tecnico giuridiche, nominati dal Presidente della Regione, uno dei quali con funzioni di coordinatore.</w:t>
      </w:r>
    </w:p>
    <w:p>
      <w:pPr>
        <w:pStyle w:val="Normal"/>
        <w:rPr/>
      </w:pPr>
      <w:r>
        <w:rPr/>
        <w:t>5. Alla Commissione di conciliazione sono attribuite le seguenti competenze:</w:t>
      </w:r>
    </w:p>
    <w:p>
      <w:pPr>
        <w:pStyle w:val="Normal"/>
        <w:ind w:left="283" w:hanging="0"/>
        <w:rPr/>
      </w:pPr>
      <w:r>
        <w:rPr/>
        <w:t>a) regolarizzazione dei rapporti a seguito di definizione in forma agevolata dei crediti derivanti dai rapporti concessori e da tutte le occupazioni senza titolo relative ai beni demaniali e patrimoniali;</w:t>
      </w:r>
    </w:p>
    <w:p>
      <w:pPr>
        <w:pStyle w:val="Normal"/>
        <w:ind w:left="283" w:hanging="0"/>
        <w:rPr/>
      </w:pPr>
      <w:r>
        <w:rPr/>
        <w:t>b) definizione transattiva dei rapporti finanziari inerenti il demanio e il patrimonio anche in contenzioso, ivi compreso quello scaturente dall’attività esercitata dal soggetto giuridico di scopo istituito ai sensi del successivo articolo 9;</w:t>
      </w:r>
    </w:p>
    <w:p>
      <w:pPr>
        <w:pStyle w:val="Normal"/>
        <w:ind w:left="283" w:hanging="0"/>
        <w:rPr/>
      </w:pPr>
      <w:r>
        <w:rPr/>
        <w:t>c) procedura di sgombero forzoso per occupazione abusiva e rilascio del bene;</w:t>
      </w:r>
    </w:p>
    <w:p>
      <w:pPr>
        <w:pStyle w:val="Normal"/>
        <w:ind w:left="283" w:hanging="0"/>
        <w:rPr/>
      </w:pPr>
      <w:r>
        <w:rPr/>
        <w:t>d) definizione del contenzioso inerente la titolarità dei beni;</w:t>
      </w:r>
    </w:p>
    <w:p>
      <w:pPr>
        <w:pStyle w:val="Normal"/>
        <w:ind w:left="283" w:hanging="0"/>
        <w:rPr/>
      </w:pPr>
      <w:r>
        <w:rPr/>
        <w:t>e) conciliazione delle controversie scaturenti dai rapporti, anche non contrattuali, instaurati con soggetti pubblici e privati dal soggetto giuridico di scopo istituito ai sensi del successivo articolo 9, relativamente all’attività ed ai compiti da quest’ultimo espletati.</w:t>
      </w:r>
    </w:p>
    <w:p>
      <w:pPr>
        <w:pStyle w:val="Normal"/>
        <w:rPr/>
      </w:pPr>
      <w:r>
        <w:rPr/>
        <w:t>5-bis. Le parti che intendono avvalersi della conciliazione di cui alla lettera e) del comma 5, presentano, anche disgiuntamente, alla Commissione di conciliazione apposita istanza contenente i dati identificativi, l’oggetto della controversia e la documentazione a corredo dell’istanza stessa. La Commissione, entro trenta giorni, convoca le parti per esperire il tentativo di conciliazione. Quando le parti si sono conciliate, si forma processo verbale della convenzione conclusa.</w:t>
      </w:r>
    </w:p>
    <w:p>
      <w:pPr>
        <w:pStyle w:val="Normal"/>
        <w:rPr/>
      </w:pPr>
      <w:r>
        <w:rPr/>
        <w:t>5 ter. Con la sottoscrizione del relativo verbale di conciliazione davanti alla Commissione di conciliazione, il rapporto già in essere con l’Amministrazione regionale si considera regolarizzato ai fini predetti e pertanto può essere rilasciata la concessione per l’utilizzo dei medesimi beni demaniali e patrimoniali ivi compresi quelli del demanio trazzerale, forestale e fluviale ove sussistenti le condizioni e i requisiti previsti dalle disposizioni vigenti per il rilascio.</w:t>
      </w:r>
    </w:p>
    <w:p>
      <w:pPr>
        <w:pStyle w:val="Normal"/>
        <w:rPr/>
      </w:pPr>
      <w:r>
        <w:rPr/>
        <w:t>6. Al fine di assicurare la verifica del corretto adempimento degli obblighi e degli altri oneri, anche di natura accessoria, posti a carico dei soggetti contraenti per l’utilizzo dei beni patrimoniali e demaniali, la Commissione di conciliazione svolge la relativa attività ispettiva. Per consentire l’esercizio delle funzioni ispettive vengono trasmessi alla Commissione di conciliazione, per essere acquisiti in copia, i contratti e gli atti di utilizzo a qualsiasi titolo stipulati o comunque intervenuti con enti pubblici e privati, con soggetti pubblici e privati, dei beni patrimoniali e demaniali. Per i fini predetti gli uffici dell’Amministrazione regionale sono autorizzati a richiedere lo svolgimento di dette attività.</w:t>
      </w:r>
    </w:p>
    <w:p>
      <w:pPr>
        <w:pStyle w:val="Normal"/>
        <w:rPr/>
      </w:pPr>
      <w:r>
        <w:rPr/>
        <w:t>7. Ai componenti la Commissione di conciliazione è riconosciuto un compenso a decorrere dal 1° gennaio 2006, determinato con le modalità di cui all’articolo 16, comma 1, della legge regionale 8 febbraio 2007, n. 2. Per le finalità di detta Commissione di conciliazione è autorizzata, per l’esercizio finanziario 2007, la spesa di 400 migliaia di euro e per gli esercizi 2008 e 2009 la spesa annua di 200 migliaia di euro, cui si provvede, per l’esercizio finanziario 2007, con parte della disponibilità dell’U.P.B. 5.2.1.1.2 - capitolo 242523 - del bilancio di previsione della Regione per l’esercizio finanziario medesimo.</w:t>
      </w:r>
    </w:p>
    <w:p>
      <w:pPr>
        <w:pStyle w:val="Normal"/>
        <w:rPr/>
      </w:pPr>
      <w:r>
        <w:rPr/>
        <w:t>Per gli esercizi finanziari 2008 e 2009 il relativo onere trova riscontro nel bilancio pluriennale della Regione 2007-2009 U.P.B. 4.2.1.5.5.</w:t>
      </w:r>
    </w:p>
    <w:p>
      <w:pPr>
        <w:pStyle w:val="Normal"/>
        <w:rPr/>
      </w:pPr>
      <w:r>
        <w:rPr/>
        <w:t>8. La Commissione di conciliazione, per l’espletamento dei compiti assegnati, convoca apposita conferenza di servizi al fine di garantire ed assicurare efficacia, economicità ed efficienza al procedimento amministrativo, avvalendosi degli uffici preposti alla gestione del demanio e del patrimonio della Regione.</w:t>
      </w:r>
    </w:p>
    <w:p>
      <w:pPr>
        <w:pStyle w:val="Normal"/>
        <w:rPr/>
      </w:pPr>
      <w:r>
        <w:rPr/>
        <w:t>9. La Commissione di conciliazione espleta le procedure connesse alla definizione agevolata dei crediti entro quarantotto mesi dalla sua istituzione. Il predetto termine può essere prorogato, solamente per una volta, dal Presidente della Regione e solo per motivate esigenze gestionali connesse alla definizione finale delle procedure in corso e comunque per un periodo non superiore a centottanta giorni. La Commissione di conciliazione, esauriti i compiti e le funzioni di cui al comma 5, lettera a), continua ad esercitare gli altri compiti ed attività previsti dal medesimo comma 5.</w:t>
      </w:r>
    </w:p>
    <w:p>
      <w:pPr>
        <w:pStyle w:val="Normal"/>
        <w:rPr/>
      </w:pPr>
      <w:r>
        <w:rPr/>
        <w:t>9-bis. La Commissione di conciliazione esercita, d’intesa con gli uffici dell’Amministrazione regionale, la vigilanza sui beni demaniali della Regione siciliana, verificando le condizioni attuali d’uso e lo stato di conservazione dei medesimi, accertando, altresì, l’eventuale utilizzazione illegittima, occupazione indebita o senza titolo.</w:t>
      </w:r>
    </w:p>
    <w:p>
      <w:pPr>
        <w:pStyle w:val="Normal"/>
        <w:rPr/>
      </w:pPr>
      <w:r>
        <w:rPr/>
        <w:t>Informa, con apposita relazione, gli organi regionali competenti delle violazioni riscontrate ai sensi delle precedenti disposizioni.</w:t>
      </w:r>
    </w:p>
    <w:p>
      <w:pPr>
        <w:pStyle w:val="Normal"/>
        <w:rPr/>
      </w:pPr>
      <w:r>
        <w:rPr/>
        <w:t>10. Con decreto del Presidente della Regione, su proposta dell’Assessore regionale per il bilancio e le finanze, sono stabilite le modalità di funzionamento e di organizzazione della Commissione di conciliazione nonché l’ammontare del rimborso spese comprese quelle per il raggiungimento della sede di servizio, determinato ai sensi di quanto previsto per le missioni dei dirigenti regionali.</w:t>
      </w:r>
    </w:p>
    <w:p>
      <w:pPr>
        <w:pStyle w:val="Normal"/>
        <w:rPr/>
      </w:pPr>
      <w:r>
        <w:rPr/>
        <w:t>11. La Commissione di conciliazione, nell’espletamento dei compiti previsti dal comma 5, può avvalersi di personale proveniente dall’Amministrazione regionale in relazione alle effettive necessità, nonché di professionisti o di società di servizi di comprovata esperienza e competenza cui affidare, previa stipula di apposita convenzione, incarichi di natura legale, tecnica, informatica, per il raggiungimento ed il conseguimento delle finalità previste dal presente articolo.</w:t>
      </w:r>
    </w:p>
    <w:p>
      <w:pPr>
        <w:pStyle w:val="Normal"/>
        <w:rPr/>
      </w:pPr>
      <w:r>
        <w:rPr/>
        <w:t>Agli oneri discendenti dall’applicazione del presente comma per l’esercizio finanziario 2005, valutati in euro 50.000, si fa fronte con le disponibilità dell’UPB 1.2.1.5.2, capitolo 102303.</w:t>
      </w:r>
    </w:p>
    <w:p>
      <w:pPr>
        <w:pStyle w:val="Normal"/>
        <w:rPr/>
      </w:pPr>
      <w:r>
        <w:rPr/>
        <w:t>12. I soggetti che intendono avvalersi della procedura di definizione agevolata per il pagamento delle somme dovute presentano una istanza di regolarizzazione secondo il modello che sarà pubblicato nel sito internet della Regione entro novanta giorni dalla pubblicazione dello stesso.</w:t>
      </w:r>
    </w:p>
    <w:p>
      <w:pPr>
        <w:pStyle w:val="Normal"/>
        <w:rPr/>
      </w:pPr>
      <w:r>
        <w:rPr/>
        <w:t>13. La Commissione di conciliazione cura che gli uffici preposti provvedano a notificare agli interessati che hanno presentato l’istanza di regolarizzazione, l’ammontare degli importi per indennità ed oneri accessori dovuti, calcolati in relazione alla superficie e alla volumetria della occupazione accertata.</w:t>
      </w:r>
    </w:p>
    <w:p>
      <w:pPr>
        <w:pStyle w:val="Normal"/>
        <w:rPr/>
      </w:pPr>
      <w:r>
        <w:rPr/>
        <w:t>14. La corresponsione dell’importo come determinato ai sensi del comma 3, può avvenire mediante pagamento rateale in ventiquattro mesi con 4 rate semestrali, fermo restando il versamento in unica soluzione del 20 per cento. Il mancato pagamento anche di una sola rata comporta la decadenza dal beneficio del termine e la conseguente esclusione dall’ammissione alla procedura di definizione agevolata e della ripetizione di quanto già corrisposto.</w:t>
      </w:r>
    </w:p>
    <w:p>
      <w:pPr>
        <w:pStyle w:val="Normal"/>
        <w:rPr/>
      </w:pPr>
      <w:r>
        <w:rPr/>
        <w:t>15. All’istanza deve essere allegata ricevuta di versamento di un importo pari a euro 1.000. Per occupazione di aree di pertinenza di alloggi popolari l’importo da versare deve essere pari a euro 250. Le istanze non corredate dell’attestazione del versamento non sono considerate ammissibili e vengono dichiarate escluse.</w:t>
      </w:r>
    </w:p>
    <w:p>
      <w:pPr>
        <w:pStyle w:val="Normal"/>
        <w:rPr/>
      </w:pPr>
      <w:r>
        <w:rPr/>
        <w:t>16. I soggetti interessati alla procedura di definizione agevolata devono effettuare il versamento con le modalità che saranno indicate nel sito internet della Regione. Gli importi versati sono conguagliati a credito o a debito all’atto della determinazione di quanto dovuto ai sensi del comma 17 a titolo di occupazione del periodo pregresso o per la regolarizzazione provvisoria successiva.</w:t>
      </w:r>
    </w:p>
    <w:p>
      <w:pPr>
        <w:pStyle w:val="Normal"/>
        <w:rPr/>
      </w:pPr>
      <w:r>
        <w:rPr/>
        <w:t>17. Successivamente alla ricezione delle istanze, la Commissione di conciliazione, valutata l’ammissibilità di esse, trasmette agli uffici competenti i tabulati informatici contenenti i dati acquisiti ai fini dell’accertamento e della determinazione dell’importo dovuto.</w:t>
      </w:r>
    </w:p>
    <w:p>
      <w:pPr>
        <w:pStyle w:val="Normal"/>
        <w:rPr/>
      </w:pPr>
      <w:r>
        <w:rPr/>
        <w:t>18. Per la regolarizzazione della occupazione in corso, previa acquisizione del parere della Commissione di conciliazione può essere rilasciata concessione, di durata annuale, che rimane comunque subordinata al pagamento di quanto richiesto dall’amministrazione per il periodo pregresso o eventualmente alla emissione dell’atto autorizzativo della rateizzazione emesso dalla Commissione di conciliazione.</w:t>
      </w:r>
    </w:p>
    <w:p>
      <w:pPr>
        <w:pStyle w:val="Normal"/>
        <w:rPr/>
      </w:pPr>
      <w:r>
        <w:rPr/>
        <w:t>19. Le disposizioni del presente articolo si applicano ai soggetti che si avvalgono della procedura di definizione agevolata a seguito della presentazione dell’istanza di regolarizzazione per occupazioni senza titolo avvenute entro il 31 dicembre 2005.</w:t>
      </w:r>
    </w:p>
    <w:p>
      <w:pPr>
        <w:pStyle w:val="Normal"/>
        <w:rPr/>
      </w:pPr>
      <w:r>
        <w:rPr/>
        <w:t>20. La riscossione agevolata di cui al comma 2, lettera b), concerne anche i crediti regionali derivanti dalle concessioni di acque termali appartenenti al demanio o al patrimonio della Regione siciliana.</w:t>
      </w:r>
    </w:p>
    <w:p>
      <w:pPr>
        <w:pStyle w:val="Normal"/>
        <w:rPr/>
      </w:pPr>
      <w:r>
        <w:rPr/>
        <w:t>L’importo da pagare di cui al comma 3 è pari al 50 per cento dei canoni di concessione delle ultime cinque annualità, oggetto di invito ad adempiere o di avviso di accertamento regolarmente notificato o da notificare successivamente alla presentazione dell’istanza di regolarizzazione di cui al comma 13.</w:t>
      </w:r>
    </w:p>
    <w:p>
      <w:pPr>
        <w:pStyle w:val="Normal"/>
        <w:rPr/>
      </w:pPr>
      <w:r>
        <w:rPr/>
        <w:t>21. In relazione all’accertamento delle entrate connesse all’attuazione del presente articolo per il quale viene disposto, nel bilancio di previsione della Regione per l’anno finanziario 2005, lo specifico accantonamento negativo previsto dalla tabella A allegata alla presente legge, l’Assessore regionale per il bilancio e le finanze è autorizzato ad iscrivere, con proprio provvedimento, le relative somme ai pertinenti capitoli del corrispondente accantonamento positivo.</w:t>
      </w:r>
    </w:p>
    <w:p>
      <w:pPr>
        <w:pStyle w:val="Normal"/>
        <w:rPr/>
      </w:pPr>
      <w:r>
        <w:rPr/>
        <w:t>22. Sono abrogate le norme legislative in contrasto con le disposizioni del presente articolo.</w:t>
      </w:r>
    </w:p>
    <w:p>
      <w:pPr>
        <w:pStyle w:val="Normal"/>
        <w:rPr/>
      </w:pPr>
      <w:r>
        <w:rPr/>
      </w:r>
    </w:p>
    <w:p>
      <w:pPr>
        <w:pStyle w:val="Normal"/>
        <w:rPr>
          <w:i/>
          <w:i/>
          <w:iCs/>
        </w:rPr>
      </w:pPr>
      <w:r>
        <w:rPr>
          <w:i/>
          <w:iCs/>
        </w:rPr>
        <w:t>* La legge 19/5/2005, n. 5 ha così stabilito: “L'articolo 6 della legge regionale 28 dicembre 2004, n. 17 si interpreta nel senso che non possono accedere ai benefici previsti dallo stesso articolo i soggetti che alla data di entrata in vigore della legge stessa avevano già estinto o avevano in corso di estinzione il debito determinato sia secondo le disposizioni di cui all'articolo 5 della legge regionale 16 aprile 2003, n. 4, sia secondo altre disposizioni normative nei confronti dell'amministrazione competente”.</w:t>
      </w:r>
    </w:p>
    <w:p>
      <w:pPr>
        <w:pStyle w:val="Normal"/>
        <w:rPr/>
      </w:pPr>
      <w:r>
        <w:rPr/>
        <w:t>ARTICOLO 7</w:t>
      </w:r>
    </w:p>
    <w:p>
      <w:pPr>
        <w:pStyle w:val="Normal"/>
        <w:rPr/>
      </w:pPr>
      <w:r>
        <w:rPr/>
        <w:t>Entrate derivanti dalla prestazione di servizi resi dalle Soprintendenze per i beni culturali e ambientali</w:t>
      </w:r>
    </w:p>
    <w:p>
      <w:pPr>
        <w:pStyle w:val="Normal"/>
        <w:rPr/>
      </w:pPr>
      <w:r>
        <w:rPr/>
        <w:t>1. Per le attività di istituto che le Soprintendenze per i beni culturali e ambientali espletano in favore dei privati, sono istituiti con oneri a carico di questi ultimi i seguenti diritti fissi:</w:t>
      </w:r>
    </w:p>
    <w:p>
      <w:pPr>
        <w:pStyle w:val="Normal"/>
        <w:ind w:left="283" w:hanging="0"/>
        <w:rPr/>
      </w:pPr>
      <w:r>
        <w:rPr/>
        <w:t>a) per il parere di competenza delle Soprintendenze per i beni culturali e ambientali, ai sensi del decreto legislativo 22 gennaio 2004, n. 42, Codice dei beni culturali e del paesaggio, da rilasciare nei termini previsti dalla normativa vigente ed in applicazione dell'articolo 111 della legge regionale 16 aprile 2003, n. 4, è imposto un diritto fisso da calcolarsi su ogni nuovo progetto secondo le disposizioni che seguono:</w:t>
      </w:r>
    </w:p>
    <w:p>
      <w:pPr>
        <w:pStyle w:val="Normal"/>
        <w:ind w:left="454" w:hanging="0"/>
        <w:rPr/>
      </w:pPr>
      <w:r>
        <w:rPr/>
        <w:t>1) decreto legislativo 22 gennaio 2004, n. 42 Parte II, Titolo I, Capo III, Sezione I:</w:t>
      </w:r>
    </w:p>
    <w:p>
      <w:pPr>
        <w:pStyle w:val="Normal"/>
        <w:ind w:left="567" w:hanging="0"/>
        <w:rPr/>
      </w:pPr>
      <w:r>
        <w:rPr/>
        <w:t>1.1 interventi soggetti ad autorizzazioni sui beni culturali  euro 25;</w:t>
      </w:r>
    </w:p>
    <w:p>
      <w:pPr>
        <w:pStyle w:val="Normal"/>
        <w:ind w:left="567" w:hanging="0"/>
        <w:rPr/>
      </w:pPr>
      <w:r>
        <w:rPr/>
        <w:t>1.2 interventi di restauro su manufatti architettonici euro 30;</w:t>
      </w:r>
    </w:p>
    <w:p>
      <w:pPr>
        <w:pStyle w:val="Normal"/>
        <w:ind w:left="567" w:hanging="0"/>
        <w:rPr/>
      </w:pPr>
      <w:r>
        <w:rPr/>
        <w:t>1.3 altri casi euro 10;</w:t>
      </w:r>
    </w:p>
    <w:p>
      <w:pPr>
        <w:pStyle w:val="Normal"/>
        <w:ind w:left="284" w:hanging="0"/>
        <w:rPr/>
      </w:pPr>
      <w:r>
        <w:rPr/>
        <w:t>b) decreto legislativo 22 gennaio 2004, n. 42 Parte III, Titolo I, Capo IV:</w:t>
      </w:r>
    </w:p>
    <w:p>
      <w:pPr>
        <w:pStyle w:val="Normal"/>
        <w:ind w:left="567" w:hanging="0"/>
        <w:rPr/>
      </w:pPr>
      <w:r>
        <w:rPr/>
        <w:t>1) lottizzazioni, attività estrattive euro 75;</w:t>
      </w:r>
    </w:p>
    <w:p>
      <w:pPr>
        <w:pStyle w:val="Normal"/>
        <w:ind w:left="567" w:hanging="0"/>
        <w:rPr/>
      </w:pPr>
      <w:r>
        <w:rPr/>
        <w:t>2) grandi strutture: porti, ferrovie, autostrade, ponti, etc. euro 75;</w:t>
      </w:r>
    </w:p>
    <w:p>
      <w:pPr>
        <w:pStyle w:val="Normal"/>
        <w:ind w:left="567" w:hanging="0"/>
        <w:rPr/>
      </w:pPr>
      <w:r>
        <w:rPr/>
        <w:t>3) condotte, impianti industriali euro 75;</w:t>
      </w:r>
    </w:p>
    <w:p>
      <w:pPr>
        <w:pStyle w:val="Normal"/>
        <w:ind w:left="567" w:hanging="0"/>
        <w:rPr/>
      </w:pPr>
      <w:r>
        <w:rPr/>
        <w:t>4) palificazioni (ripetitori telefonini etc.) euro 25;</w:t>
      </w:r>
    </w:p>
    <w:p>
      <w:pPr>
        <w:pStyle w:val="Normal"/>
        <w:ind w:left="567" w:hanging="0"/>
        <w:rPr/>
      </w:pPr>
      <w:r>
        <w:rPr/>
        <w:t>5) impianti eolici per ciascun palo euro 10;</w:t>
      </w:r>
    </w:p>
    <w:p>
      <w:pPr>
        <w:pStyle w:val="Normal"/>
        <w:ind w:left="567" w:hanging="0"/>
        <w:rPr/>
      </w:pPr>
      <w:r>
        <w:rPr/>
        <w:t>6) interventi di nuova realizzazione euro 30;</w:t>
      </w:r>
    </w:p>
    <w:p>
      <w:pPr>
        <w:pStyle w:val="Normal"/>
        <w:ind w:left="567" w:hanging="0"/>
        <w:rPr/>
      </w:pPr>
      <w:r>
        <w:rPr/>
        <w:t>7) interventi su immobili preesistenti euro 25;</w:t>
      </w:r>
    </w:p>
    <w:p>
      <w:pPr>
        <w:pStyle w:val="Normal"/>
        <w:ind w:left="567" w:hanging="0"/>
        <w:rPr/>
      </w:pPr>
      <w:r>
        <w:rPr/>
        <w:t>8) manifesti e cartelli pubblicitari per ciascun elemento euro 10;</w:t>
      </w:r>
    </w:p>
    <w:p>
      <w:pPr>
        <w:pStyle w:val="Normal"/>
        <w:ind w:left="567" w:hanging="0"/>
        <w:rPr/>
      </w:pPr>
      <w:r>
        <w:rPr/>
        <w:t>9) pareri di massima euro 15;</w:t>
      </w:r>
    </w:p>
    <w:p>
      <w:pPr>
        <w:pStyle w:val="Normal"/>
        <w:ind w:left="567" w:hanging="0"/>
        <w:rPr/>
      </w:pPr>
      <w:r>
        <w:rPr/>
        <w:t>10) altri casi euro 10;</w:t>
      </w:r>
    </w:p>
    <w:p>
      <w:pPr>
        <w:pStyle w:val="Normal"/>
        <w:ind w:left="283" w:hanging="0"/>
        <w:rPr/>
      </w:pPr>
      <w:r>
        <w:rPr/>
        <w:t>c) per le varianti ai pareri resi ai sensi del decreto legislativo 22 gennaio 2004, n. 42, l'importo è pari al 50 per cento di quanto dovuto per i progetti approvati;</w:t>
      </w:r>
    </w:p>
    <w:p>
      <w:pPr>
        <w:pStyle w:val="Normal"/>
        <w:ind w:left="283" w:hanging="0"/>
        <w:rPr/>
      </w:pPr>
      <w:r>
        <w:rPr/>
        <w:t>d) per il rilascio di attestazioni o certificazioni varie euro 2 da corrispondere al rilascio qualora lo stesso avvenga entro 30 giorni;</w:t>
      </w:r>
    </w:p>
    <w:p>
      <w:pPr>
        <w:pStyle w:val="Normal"/>
        <w:ind w:left="283" w:hanging="0"/>
        <w:rPr/>
      </w:pPr>
      <w:r>
        <w:rPr/>
        <w:t>e) per la consultazione di archivio euro 5.</w:t>
      </w:r>
    </w:p>
    <w:p>
      <w:pPr>
        <w:pStyle w:val="Normal"/>
        <w:rPr/>
      </w:pPr>
      <w:r>
        <w:rPr/>
        <w:t>2. I diritti previsti dal presente articolo possono essere aggiornati con cadenza biennale con decreto dell'Assessore regionale per i beni culturali ed ambientali e pubblica istruzione.</w:t>
      </w:r>
    </w:p>
    <w:p>
      <w:pPr>
        <w:pStyle w:val="Normal"/>
        <w:rPr/>
      </w:pPr>
      <w:r>
        <w:rPr/>
        <w:t>3. Le somme sono versate in entrata in apposito capitolo del bilancio regionale e con successivo provvedimento dell'Assessorato regionale del bilancio e delle finanze sono impartite le disposizioni e le modalità per il versamento delle stesse.</w:t>
      </w:r>
    </w:p>
    <w:p>
      <w:pPr>
        <w:pStyle w:val="Normal"/>
        <w:rPr/>
      </w:pPr>
      <w:r>
        <w:rPr/>
        <w:t>4. L'Assessore regionale per i beni culturali ed ambientali e per la pubblica istruzione con cadenza triennale, sentito il Comitato di cui al comma 3 dell'articolo 9 della legge regionale 27 aprile 1999, n. 10 e successive modifiche ed integrazioni, determina con proprio decreto le tariffe di ingresso ai musei, gallerie, aree archeologiche, parchi, giardini e siti monumentali sulla base di criteri economici, tenuto conto delle particolari condizioni delle diverse fasce di utenze. Nell'ambito dello stesso decreto vengono, altresì, individuati i casi di libero accesso e di accesso gratuito. Nessuna delle eventuali agevolazioni può essere regolata in modo da creare discriminazioni ingiustificate nei confronti di cittadini dell'Unione europea.</w:t>
      </w:r>
    </w:p>
    <w:p>
      <w:pPr>
        <w:pStyle w:val="Normal"/>
        <w:rPr/>
      </w:pPr>
      <w:r>
        <w:rPr/>
        <w:t>5. Nella prima applicazione del comma 4, all'emanazione del decreto si procede entro sessanta giorni dall'entrata in vigore della presente legge. I corrispettivi per i servizi di biglietteria stabiliti da convenzioni già stipulate continuano a calcolarsi sulla base degli importi delle tariffe vigenti alla data di stipula delle stesse.</w:t>
      </w:r>
    </w:p>
    <w:p>
      <w:pPr>
        <w:pStyle w:val="Normal"/>
        <w:rPr/>
      </w:pPr>
      <w:r>
        <w:rPr/>
        <w:t>6. Sono abrogati i commi 1 e 2 dell'articolo 9 della legge regionale 27 aprile 1999, n. 10.</w:t>
      </w:r>
    </w:p>
    <w:p>
      <w:pPr>
        <w:pStyle w:val="Normal"/>
        <w:rPr/>
      </w:pPr>
      <w:r>
        <w:rPr/>
        <w:t>ARTICOLO 8</w:t>
      </w:r>
    </w:p>
    <w:p>
      <w:pPr>
        <w:pStyle w:val="Normal"/>
        <w:rPr/>
      </w:pPr>
      <w:r>
        <w:rPr/>
        <w:t>Istituzione della tassa fitosanitaria</w:t>
      </w:r>
    </w:p>
    <w:p>
      <w:pPr>
        <w:pStyle w:val="Normal"/>
        <w:rPr/>
      </w:pPr>
      <w:r>
        <w:rPr>
          <w:i/>
          <w:iCs/>
        </w:rPr>
        <w:t>Omissis</w:t>
      </w:r>
      <w:r>
        <w:rPr/>
        <w:t>.</w:t>
      </w:r>
    </w:p>
    <w:p>
      <w:pPr>
        <w:pStyle w:val="Normal"/>
        <w:rPr/>
      </w:pPr>
      <w:r>
        <w:rPr/>
      </w:r>
    </w:p>
    <w:p>
      <w:pPr>
        <w:pStyle w:val="Normal"/>
        <w:rPr/>
      </w:pPr>
      <w:r>
        <w:rPr/>
        <w:t>ARTICOLO 9</w:t>
      </w:r>
    </w:p>
    <w:p>
      <w:pPr>
        <w:pStyle w:val="Normal"/>
        <w:rPr>
          <w:sz w:val="18"/>
        </w:rPr>
      </w:pPr>
      <w:r>
        <w:rPr>
          <w:sz w:val="18"/>
        </w:rPr>
        <w:t>Valorizzazione di beni immobili di proprietà della Regione e degli enti vigilati e finanziati.</w:t>
      </w:r>
    </w:p>
    <w:p>
      <w:pPr>
        <w:pStyle w:val="Normal"/>
        <w:rPr>
          <w:sz w:val="18"/>
        </w:rPr>
      </w:pPr>
      <w:r>
        <w:rPr>
          <w:sz w:val="18"/>
        </w:rPr>
        <w:t>1. La Regione promuove, conformemente alla normativa vigente direttamente la valorizzazione, trasformazione e commercializzazione di beni immobili non destinati ad uso assistenziale, di proprietà della stessa, delle aziende sanitarie ed ospedaliere, delle IPAB e di altri enti vigilati e finanziati nonché degli IACP.</w:t>
      </w:r>
    </w:p>
    <w:p>
      <w:pPr>
        <w:pStyle w:val="Normal"/>
        <w:rPr>
          <w:sz w:val="18"/>
        </w:rPr>
      </w:pPr>
      <w:r>
        <w:rPr>
          <w:sz w:val="18"/>
        </w:rPr>
        <w:t>1-bis. I beni immobili strumentali all’attività della Regione e degli enti di cui al comma 1, con esclusione di Palazzo d’Orlèans e dei siti presidenziali individuati con delibere di Giunta e dei beni immobili destinati ad attività produttive o commerciali di proprietà delle ASI o a civile abitazione di proprietà degli IACP, anche se costituenti patrimonio indisponibile e sempre che gli stessi non abbiano vincoli di natura storica, ambientale, culturale ai sensi della legislazione vigente, possono essere conferiti in un apposito fondo immobiliare, ferma restando la destinazione di essi a sede di pubblici uffici o di attività di pubblico servizio, salvo il consenso dell’ente conferente ed a condizione che alla Regione, in qualità di quotista del fondo medesimo, venga assicurato il diritto di esprimere i pareri obbligatori sui principali atti di gestione ed i pareri vincolanti per le decisioni gestionali di particolare rilievo.</w:t>
      </w:r>
    </w:p>
    <w:p>
      <w:pPr>
        <w:pStyle w:val="Normal"/>
        <w:rPr>
          <w:sz w:val="18"/>
        </w:rPr>
      </w:pPr>
      <w:r>
        <w:rPr>
          <w:sz w:val="18"/>
        </w:rPr>
        <w:t>1-ter. I beni immobili del fondo immobiliare devono essere individuati con delibera della Giunta regionale sulla base di una relazione presentata dall’Assessore regionale per il bilancio e le finanze da cui si evince:</w:t>
      </w:r>
    </w:p>
    <w:p>
      <w:pPr>
        <w:pStyle w:val="Normal"/>
        <w:ind w:left="283" w:hanging="0"/>
        <w:rPr>
          <w:sz w:val="18"/>
        </w:rPr>
      </w:pPr>
      <w:r>
        <w:rPr>
          <w:sz w:val="18"/>
        </w:rPr>
        <w:t>a) il censimento informatizzato del patrimonio immobiliare;</w:t>
      </w:r>
    </w:p>
    <w:p>
      <w:pPr>
        <w:pStyle w:val="Normal"/>
        <w:ind w:left="283" w:hanging="0"/>
        <w:rPr>
          <w:sz w:val="18"/>
        </w:rPr>
      </w:pPr>
      <w:r>
        <w:rPr>
          <w:sz w:val="18"/>
        </w:rPr>
        <w:t>b) l’elenco dei beni immobili conferiti al fondo immobiliare e la ragione della scelta;</w:t>
      </w:r>
    </w:p>
    <w:p>
      <w:pPr>
        <w:pStyle w:val="Normal"/>
        <w:ind w:left="283" w:hanging="0"/>
        <w:rPr>
          <w:sz w:val="18"/>
        </w:rPr>
      </w:pPr>
      <w:r>
        <w:rPr>
          <w:sz w:val="18"/>
        </w:rPr>
        <w:t>c) la descrizione dell’attività di valorizzazione, di trasformazione e commercializzazione relativamente a ciascun bene immobile scelto;</w:t>
      </w:r>
    </w:p>
    <w:p>
      <w:pPr>
        <w:pStyle w:val="Normal"/>
        <w:ind w:left="283" w:hanging="0"/>
        <w:rPr>
          <w:sz w:val="18"/>
        </w:rPr>
      </w:pPr>
      <w:r>
        <w:rPr>
          <w:sz w:val="18"/>
        </w:rPr>
        <w:t>d) il valore complessivo ed il valore a metro quadro di ciascun bene immobile.</w:t>
      </w:r>
    </w:p>
    <w:p>
      <w:pPr>
        <w:pStyle w:val="Normal"/>
        <w:rPr>
          <w:sz w:val="18"/>
        </w:rPr>
      </w:pPr>
      <w:r>
        <w:rPr>
          <w:sz w:val="18"/>
        </w:rPr>
        <w:t>1-quater. La Giunta regionale trasmette la delibera di cui al comma 1-ter, con gli atti allegati, alle competenti Commissioni legislative dell’Assemblea regionale siciliana per l’acquisizione del parere obbligatorio.</w:t>
      </w:r>
    </w:p>
    <w:p>
      <w:pPr>
        <w:pStyle w:val="Normal"/>
        <w:rPr>
          <w:sz w:val="18"/>
        </w:rPr>
      </w:pPr>
      <w:r>
        <w:rPr>
          <w:sz w:val="18"/>
        </w:rPr>
        <w:t>1-quinquies. L’Assessore regionale per il bilancio e le finanze riferisce, semestralmente, alla Commissione legislativa “Bilancio” dell’Assemblea regionale siciliana sull’attività svolta dal soggetto giuridico di scopo di cui al comma 1 e per le finalità di cui allo stesso comma 1, sullo stato di attuazione del presente articolo.</w:t>
      </w:r>
    </w:p>
    <w:p>
      <w:pPr>
        <w:pStyle w:val="Normal"/>
        <w:rPr>
          <w:sz w:val="18"/>
        </w:rPr>
      </w:pPr>
      <w:r>
        <w:rPr>
          <w:sz w:val="18"/>
        </w:rPr>
        <w:t>2. Per l’avvio del percorso di cui al comma 1, la Regione si avvale della consulenza di un advisor in possesso dei requisiti di provata affidabilità e capacità, incaricato in conformità alla normativa vigente in materia di servizi.</w:t>
      </w:r>
    </w:p>
    <w:p>
      <w:pPr>
        <w:pStyle w:val="Normal"/>
        <w:rPr>
          <w:sz w:val="18"/>
        </w:rPr>
      </w:pPr>
      <w:r>
        <w:rPr>
          <w:sz w:val="18"/>
        </w:rPr>
        <w:t>3. Con decreto del Presidente della Regione, previa delibera di Giunta e su proposta dell’Assessore competente, di concerto con l’Assessore per il bilancio e le finanze, sono fissati i criteri, le modalità ed i termini per l’espletamento delle attività di cui ai commi precedenti.</w:t>
      </w:r>
    </w:p>
    <w:p>
      <w:pPr>
        <w:pStyle w:val="Normal"/>
        <w:rPr>
          <w:sz w:val="18"/>
        </w:rPr>
      </w:pPr>
      <w:r>
        <w:rPr>
          <w:sz w:val="18"/>
        </w:rPr>
        <w:t>4. Agli eventuali oneri discendenti dall’applicazione dei precedenti commi si provvede con parte delle disponibilità previste nel bilancio della Regione per le finalità di cui all’articolo 88, comma 2, della legge regionale 26 marzo 2002, n. 2.</w:t>
      </w:r>
    </w:p>
    <w:p>
      <w:pPr>
        <w:pStyle w:val="Normal"/>
        <w:rPr>
          <w:sz w:val="18"/>
        </w:rPr>
      </w:pPr>
      <w:r>
        <w:rPr>
          <w:sz w:val="18"/>
        </w:rPr>
        <w:t>5. Con le modalità previste dall’articolo 15 della legge regionale 30 aprile 1991, n. 10 e successive modifiche ed integrazioni, la Regione, i comuni, le aziende sanitarie ed ospedaliere o gli altri enti interessati stabiliscono gli eventuali cambi di destinazione d’uso e/o varianti degli strumenti urbanistici, funzionali all’ottimizzazione del patrimonio immobiliare proveniente dagli enti di cui al comma 1 o dallo Stato.</w:t>
      </w:r>
    </w:p>
    <w:p>
      <w:pPr>
        <w:pStyle w:val="Normal"/>
        <w:rPr>
          <w:sz w:val="18"/>
        </w:rPr>
      </w:pPr>
      <w:r>
        <w:rPr>
          <w:sz w:val="18"/>
        </w:rPr>
        <w:t>6. La destinazione delle risorse derivanti dalla valorizzazione degli immobili è stabilita da appositi accordi di programma quadro tra la Regione e gli enti interessati.</w:t>
      </w:r>
    </w:p>
    <w:p>
      <w:pPr>
        <w:pStyle w:val="Normal"/>
        <w:rPr>
          <w:sz w:val="18"/>
        </w:rPr>
      </w:pPr>
      <w:r>
        <w:rPr>
          <w:sz w:val="18"/>
        </w:rPr>
        <w:t>7. Le risorse derivanti dalla valorizzazione dei beni immobili di cui al presente articolo sono destinate, nell’esercizio finanziario 2007, fino all’importo massimo di 250 milioni di euro, al finanziamento del maggior fabbisogno del sistema sanitario regionale rispetto a quello complessivamente quantificato per la Regione siciliana per l’anno medesimo, di cui all’articolo 6, comma 5, della legge regionale 22 dicembre 2005, n. 19. Le ulteriori risorse sono destinate alla compensazione, fino all’intero importo trasferito, delle perdite e dei disavanzi ripianati dalla Regione negli esercizi precedenti.</w:t>
      </w:r>
    </w:p>
    <w:p>
      <w:pPr>
        <w:pStyle w:val="Normal"/>
        <w:rPr>
          <w:i/>
          <w:i/>
          <w:iCs/>
          <w:sz w:val="18"/>
        </w:rPr>
      </w:pPr>
      <w:r>
        <w:rPr>
          <w:i/>
          <w:iCs/>
          <w:sz w:val="18"/>
        </w:rPr>
        <w:t>8. ......(comma abrogato).</w:t>
      </w:r>
    </w:p>
    <w:p>
      <w:pPr>
        <w:pStyle w:val="Normal"/>
        <w:rPr>
          <w:sz w:val="18"/>
        </w:rPr>
      </w:pPr>
      <w:r>
        <w:rPr>
          <w:sz w:val="18"/>
        </w:rPr>
        <w:t>9. È abrogato l’articolo 31 della legge regionale 16 aprile 2003, n. 4</w:t>
      </w:r>
    </w:p>
    <w:p>
      <w:pPr>
        <w:pStyle w:val="Normal"/>
        <w:rPr/>
      </w:pPr>
      <w:r>
        <w:rPr>
          <w:i/>
        </w:rPr>
        <w:t>ATTENZIONE: La legge 12/5/2010, n. 11 ha stabilito: “</w:t>
      </w:r>
      <w:r>
        <w:rPr>
          <w:bCs/>
          <w:i/>
        </w:rPr>
        <w:t>Nell’eventuale processo di dismissione dei beni immobili previsto dall’articolo 9 della legge regionale 28 dicembre 2004, n. 17 e successive modifiche ed integrazioni è assicurato, a parità di offerta, il diritto di prelazione agli enti locali ove sono ubicati i relativi immobili.</w:t>
      </w:r>
    </w:p>
    <w:p>
      <w:pPr>
        <w:pStyle w:val="Normal"/>
        <w:rPr>
          <w:i/>
          <w:i/>
        </w:rPr>
      </w:pPr>
      <w:r>
        <w:rPr>
          <w:bCs/>
          <w:i/>
        </w:rPr>
        <w:t>2. Ai locatari dei rustici industriali di proprietà delle ASI e/o della Regione, in caso di vendita degli stessi mediante asta pubblica, è riconosciuto il diritto di prelazione a condizione che abbiano partecipato alla gara”.</w:t>
      </w:r>
    </w:p>
    <w:p>
      <w:pPr>
        <w:pStyle w:val="Normal"/>
        <w:rPr>
          <w:i/>
          <w:i/>
        </w:rPr>
      </w:pPr>
      <w:r>
        <w:rPr>
          <w:i/>
        </w:rPr>
      </w:r>
    </w:p>
    <w:p>
      <w:pPr>
        <w:pStyle w:val="Normal"/>
        <w:rPr/>
      </w:pPr>
      <w:r>
        <w:rPr/>
        <w:t>ARTICOLO 10</w:t>
      </w:r>
    </w:p>
    <w:p>
      <w:pPr>
        <w:pStyle w:val="Normal"/>
        <w:rPr/>
      </w:pPr>
      <w:r>
        <w:rPr/>
        <w:t>Definizione operazioni di dismissione</w:t>
      </w:r>
    </w:p>
    <w:p>
      <w:pPr>
        <w:pStyle w:val="Normal"/>
        <w:rPr/>
      </w:pPr>
      <w:r>
        <w:rPr/>
        <w:t>1. Le operazioni di privatizzazione e dismissione delle partecipazioni azionarie degli enti economici regionali di cui all'articolo 1 della legge regionale 20 gennaio 1999, n. 5, ferme restando le disposizioni previste, devono essere definite entro il 31 dicembre 2005.</w:t>
      </w:r>
    </w:p>
    <w:p>
      <w:pPr>
        <w:pStyle w:val="Normal"/>
        <w:rPr/>
      </w:pPr>
      <w:r>
        <w:rPr/>
        <w:t>2. Al comma 1 dell'articolo 77 della legge regionale 3 maggio 2001, n. 6 e successive modifiche ed integrazioni sono soppresse le parole da "per essere destinate" sino a "al comma 2".</w:t>
      </w:r>
    </w:p>
    <w:p>
      <w:pPr>
        <w:pStyle w:val="Normal"/>
        <w:rPr/>
      </w:pPr>
      <w:r>
        <w:rPr/>
        <w:t>3. Il comma 2 dell'articolo 77 della legge regionale 3 maggio 2001, n. 6 e successive modifiche ed integrazioni è abrogato.</w:t>
      </w:r>
    </w:p>
    <w:p>
      <w:pPr>
        <w:pStyle w:val="Normal"/>
        <w:rPr/>
      </w:pPr>
      <w:r>
        <w:rPr/>
        <w:t>Sono fatte salve le destinazioni già autorizzate ai sensi dell'articolo 11 della legge regionale 5 novembre 2004, n. 15.</w:t>
      </w:r>
    </w:p>
    <w:p>
      <w:pPr>
        <w:pStyle w:val="Normal"/>
        <w:rPr/>
      </w:pPr>
      <w:r>
        <w:rPr/>
        <w:t>ARTICOLO 11</w:t>
      </w:r>
    </w:p>
    <w:p>
      <w:pPr>
        <w:pStyle w:val="Normal"/>
        <w:rPr/>
      </w:pPr>
      <w:r>
        <w:rPr/>
        <w:t>Determinazione e riscossione della tariffa per la gestione del ciclo dei rifiuti urbani</w:t>
      </w:r>
    </w:p>
    <w:p>
      <w:pPr>
        <w:pStyle w:val="Normal"/>
        <w:rPr/>
      </w:pPr>
      <w:r>
        <w:rPr/>
        <w:t>1. (</w:t>
      </w:r>
      <w:r>
        <w:rPr>
          <w:i/>
          <w:iCs/>
        </w:rPr>
        <w:t>Comma omesso in quanto impugnato dal Commissario dello Stato ai sensi dell'art. 28 dello Statuto</w:t>
      </w:r>
      <w:r>
        <w:rPr/>
        <w:t>).</w:t>
      </w:r>
    </w:p>
    <w:p>
      <w:pPr>
        <w:pStyle w:val="Normal"/>
        <w:rPr/>
      </w:pPr>
      <w:r>
        <w:rPr/>
        <w:t>2. La tariffa riscossa dalle società d'ambito è impignorabile e le somme, fino alla concorrenza con il costo dei servizi, sono a destinazione vincolata, onde assicurare l'effettuazione del servizio pubblico essenziale di gestione dei rifiuti.</w:t>
      </w:r>
    </w:p>
    <w:p>
      <w:pPr>
        <w:pStyle w:val="Normal"/>
        <w:rPr/>
      </w:pPr>
      <w:r>
        <w:rPr/>
        <w:t>3. I comuni, in rapporto alle capacità di bilancio, anche per scelte di politica sociale nei confronti delle fasce più deboli, possono porre a proprio carico parte delle spese di gestione, nel rispetto dei limiti fissati dalla normativa vigente.</w:t>
      </w:r>
    </w:p>
    <w:p>
      <w:pPr>
        <w:pStyle w:val="Normal"/>
        <w:rPr/>
      </w:pPr>
      <w:r>
        <w:rPr/>
        <w:t>4. Al fine di assicurare che il costo per lo smaltimento e, a regime, per il trattamento dei rifiuti a valle della raccolta differenziata, sia uniforme per tutti i cittadini siciliani è istituito presso l'Assessorato regionale della famiglia, delle politiche sociali e delle autonomie locali un fondo di perequazione.</w:t>
      </w:r>
    </w:p>
    <w:p>
      <w:pPr>
        <w:pStyle w:val="Normal"/>
        <w:rPr/>
      </w:pPr>
      <w:r>
        <w:rPr/>
        <w:t>5. Il commissario delegato per l'emergenza dei rifiuti e, alla cessazione dello stato di emergenza, il Presidente della Regione determina la tariffa regionale per lo smaltimento e, a regime, per il trattamento dei rifiuti a valle della raccolta differenziata effettuando la media ponderata sulla base della popolazione residente, delle tariffe dei quattro sistemi per lo smaltimento e, a regime, per il trattamento della frazione residua dei rifiuti a valle della raccolta differenziata.</w:t>
      </w:r>
    </w:p>
    <w:p>
      <w:pPr>
        <w:pStyle w:val="Normal"/>
        <w:rPr/>
      </w:pPr>
      <w:r>
        <w:rPr/>
        <w:t>6. Le società d'ambito versano in entrata alla Regione, entro il giorno 20 di ciascun mese quanto dovuto per il servizio di smaltimento e, a regime, di trattamento della frazione residua dei rifiuti a valle della raccolta differenziata, calcolata sulla base della tariffa di cui al comma 5.</w:t>
      </w:r>
    </w:p>
    <w:p>
      <w:pPr>
        <w:pStyle w:val="Normal"/>
        <w:rPr/>
      </w:pPr>
      <w:r>
        <w:rPr/>
        <w:t>7. Su richiesta dell'Assessorato regionale della famiglia, delle politiche sociali e delle autonomie locali, con decreto dell'Assessore regionale per il bilancio e le finanze, si provvede ad iscrivere le somme versate nei pertinenti capitoli di bilancio.</w:t>
      </w:r>
    </w:p>
    <w:p>
      <w:pPr>
        <w:pStyle w:val="Normal"/>
        <w:rPr/>
      </w:pPr>
      <w:r>
        <w:rPr/>
        <w:t>8. L'Assessorato regionale della famiglia, delle politiche sociali e delle autonomie locali provvede a versare a ciascun concessionario del servizio di trattamento della frazione residua a valle della raccolta differenziata, entro 30 giorni di ogni mese, salvo conguaglio, la somma allo stesso dovuta, calcolata sulla base della tariffa di ciascun sistema, prelevandola dal fondo di perequazione di cui al comma 4. Analogamente si provvede per la fase di avvio nei confronti di ciascun concessionario del servizio di smaltimento.</w:t>
      </w:r>
    </w:p>
    <w:p>
      <w:pPr>
        <w:pStyle w:val="Normal"/>
        <w:rPr/>
      </w:pPr>
      <w:r>
        <w:rPr/>
        <w:t>9. Nel caso in cui il fondo di perequazione non avesse temporaneamente la necessaria disponibilità finanziaria, l'Assessorato regionale della famiglia, delle politiche sociali e delle autonomie locali è autorizzato ad anticipare le somme occorrenti a valere sul fondo per le autonomie locali di cui all'articolo 23, comma 1, della legge regionale 29 dicembre 2003, n. 21, che è integrato con le entrate di cui al comma 6.</w:t>
      </w:r>
    </w:p>
    <w:p>
      <w:pPr>
        <w:pStyle w:val="Normal"/>
        <w:rPr/>
      </w:pPr>
      <w:r>
        <w:rPr/>
        <w:t>10. Una quota pari all'1,50 per cento del fondo per le autonomie locali è annualmente accantonata a tal fine ed è ripartita a consuntivo. Il ritardo nei versamenti da parte delle società d'ambito al fondo di perequazione o qualsiasi altro inadempimento che pregiudichi la regolarità del servizio, autorizza il Presidente della Regione ad attivare la relativa azione sostitutiva nei confronti del soggetto inadempiente, ai sensi della vigente normativa.</w:t>
      </w:r>
    </w:p>
    <w:p>
      <w:pPr>
        <w:pStyle w:val="Normal"/>
        <w:rPr/>
      </w:pPr>
      <w:r>
        <w:rPr/>
        <w:t>11. Per l'attuazione di quanto previsto dal presente articolo, il dipartimento bilancio e tesoro, su richiesta dell'Assessorato regionale della famiglia, delle politiche sociali e delle autonomie locali, è autorizzato ad apportare nel bilancio della Regione le necessarie variazioni. Agli amministratori delle società d'ambito di cui al presente articolo si applica lo stato giuridico di pubblico amministratore.</w:t>
      </w:r>
    </w:p>
    <w:p>
      <w:pPr>
        <w:pStyle w:val="Normal"/>
        <w:rPr/>
      </w:pPr>
      <w:r>
        <w:rPr/>
        <w:t>12. Le convenzioni e gli accordi stipulati fra i comuni e le società d'ambito possono prevedere, in caso di transito di personale dipendente comunale presso le stesse società, l'obbligo di riassunzione presso il comune d'origine in presenza di riduzione d’organico che riguardi lo stesso personale transitato dando la precedenza ai dipendenti appartenenti alle categorie protette.</w:t>
      </w:r>
    </w:p>
    <w:p>
      <w:pPr>
        <w:pStyle w:val="Normal"/>
        <w:rPr/>
      </w:pPr>
      <w:r>
        <w:rPr/>
        <w:t>ARTICOLO 12</w:t>
      </w:r>
    </w:p>
    <w:p>
      <w:pPr>
        <w:pStyle w:val="Normal"/>
        <w:rPr/>
      </w:pPr>
      <w:r>
        <w:rPr/>
        <w:t>Definizione delle pratiche per il condono edilizio</w:t>
      </w:r>
    </w:p>
    <w:p>
      <w:pPr>
        <w:pStyle w:val="Normal"/>
        <w:rPr/>
      </w:pPr>
      <w:r>
        <w:rPr/>
        <w:t>1. I comuni sono tenuti a predisporre, entro il 31 marzo 2005, un programma operativo finalizzato alla completa definizione delle pratiche di sanatoria previste dalla legge 1 marzo 1985, n. 48, recepita dalla legge regionale 10 agosto 1985, n. 37, dalla legge 23 dicembre 1994, n. 724, dalla legge regionale 29 febbraio 1980, n. 7, dalla legge regionale 18 aprile 1981, n. 70.</w:t>
      </w:r>
    </w:p>
    <w:p>
      <w:pPr>
        <w:pStyle w:val="Normal"/>
        <w:rPr/>
      </w:pPr>
      <w:r>
        <w:rPr/>
        <w:t>Il programma deve rappresentare in dettaglio ed attraverso appositi schemi riepilogativi lo stato delle pratiche suddivise in base a ciascuna delle leggi di sanatoria di riferimento, la preventivazione degli oneri concessori ed il piano temporale entro il quale è ricompreso l'intero svolgimento delle pratiche. Il programma deve contenere indicazioni circa le unità di personale interno da destinare al progetto, anche attraverso la costituzione di appositi gruppi di lavoro.</w:t>
      </w:r>
    </w:p>
    <w:p>
      <w:pPr>
        <w:pStyle w:val="Normal"/>
        <w:rPr/>
      </w:pPr>
      <w:r>
        <w:rPr/>
        <w:t>2. In caso di comprovata indisponibilità di personale interno all'amministrazione comunale, per l'esame istruttorio delle domande di autorizzazione o concessione in sanatoria, nonché per ogni altro adempimento previsto dalle leggi vigenti in materia, i comuni sono autorizzati a procedere al conferimento di specifici incarichi a liberi professionisti con le modalità di affidamento previste dall'articolo 17 della legge 11 febbraio 1994, n. 109, nel testo coordinato con la legge regionale 2 agosto 2002, n. 7 e successive modifiche ed integrazioni. Gli incarichi devono essere conferiti in base alla tempistica determinata nel programma di cui al comma 1 e devono essere coerenti con le previsioni temporali di tutte le fasi del processo attuativo.</w:t>
      </w:r>
    </w:p>
    <w:p>
      <w:pPr>
        <w:pStyle w:val="Normal"/>
        <w:rPr/>
      </w:pPr>
      <w:r>
        <w:rPr/>
        <w:t>3. Agli oneri discendenti dal conferimento degli incarichi di cui al comma 2 i comuni fanno fronte con le somme introitate per oneri di urbanizzazione e costi di costruzione. I conferimenti degli incarichi di cui al comma 2, devono prevedere forme di decurtazione dei compensi in caso di ritardata o mancata definizione delle pratiche.</w:t>
      </w:r>
    </w:p>
    <w:p>
      <w:pPr>
        <w:pStyle w:val="Normal"/>
        <w:rPr/>
      </w:pPr>
      <w:r>
        <w:rPr/>
        <w:t>4. La predisposizione e la piena realizzazione del programma di cui al comma 1 costituisce indicatore premiale da considerare nella ripartizione delle risorse ai sensi dell'articolo 76, comma 2, della legge regionale 26 marzo 2002, n. 2, mentre la mancata predisposizione o la mancata piena realizzazione del programma di cui al medesimo comma 1 entro il 31 dicembre 2010*, determina il non accesso ad alcuna forma di premialità nella ripartizione delle risorse.</w:t>
      </w:r>
    </w:p>
    <w:p>
      <w:pPr>
        <w:pStyle w:val="Normal"/>
        <w:rPr>
          <w:i/>
          <w:i/>
        </w:rPr>
      </w:pPr>
      <w:r>
        <w:rPr>
          <w:i/>
        </w:rPr>
        <w:t>* Termine prorogato dalla legge n. 2/2007 e poi dalla legge n. 1/2008 e poi dalla legge 12/5/2010, n. 11</w:t>
      </w:r>
    </w:p>
    <w:p>
      <w:pPr>
        <w:pStyle w:val="Normal"/>
        <w:rPr/>
      </w:pPr>
      <w:r>
        <w:rPr/>
        <w:t>ARTICOLO 13</w:t>
      </w:r>
    </w:p>
    <w:p>
      <w:pPr>
        <w:pStyle w:val="Normal"/>
        <w:rPr/>
      </w:pPr>
      <w:r>
        <w:rPr/>
        <w:t>Entrate derivanti dalla prestazione di servizi resi dalla Regione</w:t>
      </w:r>
    </w:p>
    <w:p>
      <w:pPr>
        <w:pStyle w:val="Normal"/>
        <w:rPr/>
      </w:pPr>
      <w:r>
        <w:rPr/>
        <w:t>1. Ai fini dell'attuazione del decreto legislativo 17 agosto 1999, n. 334, per la verifica ispettiva relativa al controllo di pericoli di incidenti rilevanti connessi con determinate sostanze pericolose, l'onere a carico dei gestori di impianti sottoposti alla predetta verifica è quello determinato ai sensi dell'articolo 29, comma 2 del medesimo decreto legislativo.</w:t>
      </w:r>
    </w:p>
    <w:p>
      <w:pPr>
        <w:pStyle w:val="Normal"/>
        <w:rPr/>
      </w:pPr>
      <w:r>
        <w:rPr/>
        <w:t>2. Ai fini della valutazione di incidenza prevista dall'articolo 5 del decreto del Presidente della Repubblica 8 settembre 1997, n. 357, e successive modifiche ed integrazioni, il committente privato versa in entrata nel bilancio regionale una somma pari allo 0,2 per cento dell'importo del progetto di massima.</w:t>
      </w:r>
    </w:p>
    <w:p>
      <w:pPr>
        <w:pStyle w:val="Normal"/>
        <w:rPr/>
      </w:pPr>
      <w:r>
        <w:rPr/>
        <w:t>3. Le somme sono versate in entrata in apposito capitolo del bilancio regionale e con successivo provvedimento dell'Assessorato del bilancio e delle finanze sono impartite le disposizioni e le modalità per il versamento delle stesse.</w:t>
      </w:r>
    </w:p>
    <w:p>
      <w:pPr>
        <w:pStyle w:val="Normal"/>
        <w:rPr/>
      </w:pPr>
      <w:r>
        <w:rPr/>
        <w:t>ARTICOLO 14</w:t>
      </w:r>
    </w:p>
    <w:p>
      <w:pPr>
        <w:pStyle w:val="Normal"/>
        <w:rPr/>
      </w:pPr>
      <w:r>
        <w:rPr/>
        <w:t>Alienazione degli antichi suoli armentizi e delle sedi viarie disponibili</w:t>
      </w:r>
    </w:p>
    <w:p>
      <w:pPr>
        <w:pStyle w:val="Normal"/>
        <w:rPr/>
      </w:pPr>
      <w:r>
        <w:rPr/>
        <w:t>1. Al comma 3 dell'articolo 25 della legge regionale 27 aprile 1999, n. 10, come sostituito dall'articolo 13 della legge regionale 16 aprile 2003, n. 4, sono apportate le seguenti modifiche:</w:t>
      </w:r>
    </w:p>
    <w:p>
      <w:pPr>
        <w:pStyle w:val="Normal"/>
        <w:ind w:left="283" w:hanging="0"/>
        <w:rPr/>
      </w:pPr>
      <w:r>
        <w:rPr/>
        <w:t>a) la lettera f) è sostituita con la seguente:</w:t>
      </w:r>
    </w:p>
    <w:p>
      <w:pPr>
        <w:pStyle w:val="Normal"/>
        <w:ind w:left="283" w:hanging="0"/>
        <w:rPr/>
      </w:pPr>
      <w:r>
        <w:rPr/>
        <w:t>"f) il prezzo complessivo determinato per la legittimazione degli antichi possessi non può essere inferiore al minimo di euro 500";</w:t>
      </w:r>
    </w:p>
    <w:p>
      <w:pPr>
        <w:pStyle w:val="Normal"/>
        <w:ind w:left="283" w:hanging="0"/>
        <w:rPr/>
      </w:pPr>
      <w:r>
        <w:rPr/>
        <w:t>b) dopo la lettera f) è aggiunta la seguente lettera:</w:t>
      </w:r>
    </w:p>
    <w:p>
      <w:pPr>
        <w:pStyle w:val="Normal"/>
        <w:ind w:left="454" w:hanging="0"/>
        <w:rPr/>
      </w:pPr>
      <w:r>
        <w:rPr/>
        <w:t>"g) per la vendita delle sedi viarie disponibili e dei suoli occupati da possessori che non risultino proprietari nei pubblici registri, il prezzo di cessione è determinato con le modalità riportate ai punti di cui alle lettere a), b), c) e d), e con riferimento al doppio del valore agricolo medio negli stessi previsti, ovvero al triplo qualora gli stessi suoli ricadano entro trenta metri dal confine demaniale marittimo, con un minimo complessivo di euro 1.000.".</w:t>
      </w:r>
    </w:p>
    <w:p>
      <w:pPr>
        <w:pStyle w:val="Normal"/>
        <w:rPr/>
      </w:pPr>
      <w:r>
        <w:rPr/>
        <w:t>2. Al comma 5 dell'articolo 25 della legge regionale 27 aprile 1999, n. 10, come sostituito dall'articolo 13 della legge regionale 16 aprile 2003, n. 4, sono apportate le seguenti modifiche:</w:t>
      </w:r>
    </w:p>
    <w:p>
      <w:pPr>
        <w:pStyle w:val="Normal"/>
        <w:ind w:left="283" w:hanging="0"/>
        <w:rPr/>
      </w:pPr>
      <w:r>
        <w:rPr/>
        <w:t>a) le parole "con un minimo di euro 25,82" sono sostituite con le parole "con un minimo di euro 100, ridotto ad euro 50 per i suoli con densità fondiaria fino a 0,03 mc/mq.";</w:t>
      </w:r>
    </w:p>
    <w:p>
      <w:pPr>
        <w:pStyle w:val="Normal"/>
        <w:ind w:left="283" w:hanging="0"/>
        <w:rPr/>
      </w:pPr>
      <w:r>
        <w:rPr/>
        <w:t>b) dopo le parole "quinquennio di occupazione pregressa" sono aggiunte le parole "con un minimo di euro 100, ridotto ad euro 50 per i suoli con densità fondiaria fino a 0,03 mc/mq.".</w:t>
      </w:r>
    </w:p>
    <w:p>
      <w:pPr>
        <w:pStyle w:val="Normal"/>
        <w:rPr/>
      </w:pPr>
      <w:r>
        <w:rPr/>
        <w:t>ARTICOLO 15</w:t>
      </w:r>
    </w:p>
    <w:p>
      <w:pPr>
        <w:pStyle w:val="Normal"/>
        <w:rPr/>
      </w:pPr>
      <w:r>
        <w:rPr/>
        <w:t>Utilizzo dei beni culturali</w:t>
      </w:r>
    </w:p>
    <w:p>
      <w:pPr>
        <w:pStyle w:val="Normal"/>
        <w:rPr/>
      </w:pPr>
      <w:r>
        <w:rPr/>
        <w:t>1. Il canone di concessione di beni culturali della Regione è sempre dovuto nei casi di utilizzo economico degli stessi.</w:t>
      </w:r>
    </w:p>
    <w:p>
      <w:pPr>
        <w:pStyle w:val="Normal"/>
        <w:rPr/>
      </w:pPr>
      <w:r>
        <w:rPr/>
        <w:t>ARTICOLO 16</w:t>
      </w:r>
    </w:p>
    <w:p>
      <w:pPr>
        <w:pStyle w:val="Normal"/>
        <w:rPr/>
      </w:pPr>
      <w:r>
        <w:rPr/>
        <w:t>Servizio riscossione tributi Accesso dei concessionari all'anagrafe comunale</w:t>
      </w:r>
    </w:p>
    <w:p>
      <w:pPr>
        <w:pStyle w:val="Normal"/>
        <w:rPr/>
      </w:pPr>
      <w:r>
        <w:rPr/>
        <w:t>1. L'articolo 2 della legge regionale 26 marzo 2002, n. 2 e successive modifiche ed integrazioni, è così modificato:</w:t>
      </w:r>
    </w:p>
    <w:p>
      <w:pPr>
        <w:pStyle w:val="Normal"/>
        <w:ind w:left="283" w:hanging="0"/>
        <w:rPr/>
      </w:pPr>
      <w:r>
        <w:rPr/>
        <w:t>a) il comma 4 è così sostituito:</w:t>
      </w:r>
    </w:p>
    <w:p>
      <w:pPr>
        <w:pStyle w:val="Normal"/>
        <w:ind w:left="283" w:hanging="0"/>
        <w:rPr/>
      </w:pPr>
      <w:r>
        <w:rPr/>
        <w:t>"4. Il mancato rispetto della trimestralità dell'aggiornamento anagrafico, reiterato nell'arco temporale di un anno, comporta per il comune, previa diffida da parte dell'Assessorato regionale del bilancio e delle finanze, una diminuzione del trasferimento dovuto per l'anno successivo, ai sensi dell'articolo 76 della presente legge, pari al 3 per cento";</w:t>
      </w:r>
    </w:p>
    <w:p>
      <w:pPr>
        <w:pStyle w:val="Normal"/>
        <w:ind w:left="283" w:hanging="0"/>
        <w:rPr/>
      </w:pPr>
      <w:r>
        <w:rPr/>
        <w:t>b) dopo il comma 4 è aggiunto il seguente comma:</w:t>
      </w:r>
    </w:p>
    <w:p>
      <w:pPr>
        <w:pStyle w:val="Normal"/>
        <w:ind w:left="283" w:hanging="0"/>
        <w:rPr/>
      </w:pPr>
      <w:r>
        <w:rPr/>
        <w:t>"4 bis. I comuni che al 31 dicembre 2004 risultano essere ancora inadempienti agli obblighi di cui alla presente legge, devono regolarizzare la loro posizione entro il 30 giugno 2005, a pena di diminuzione del trasferimento dovuto per l'anno successivo, ai sensi dell'articolo 76 della presente legge, nella misura del 3,5 per cento.";</w:t>
      </w:r>
    </w:p>
    <w:p>
      <w:pPr>
        <w:pStyle w:val="Normal"/>
        <w:ind w:left="283" w:hanging="0"/>
        <w:rPr/>
      </w:pPr>
      <w:r>
        <w:rPr/>
        <w:t>c) il comma 5 è così sostituito:</w:t>
      </w:r>
    </w:p>
    <w:p>
      <w:pPr>
        <w:pStyle w:val="Normal"/>
        <w:rPr/>
      </w:pPr>
      <w:r>
        <w:rPr/>
        <w:t>"5. La mancata o difforme comunicazione da parte del concessionario all'Agenzia delle entrate dell'inadempimento del comune dà luogo alle sanzioni amministrative di cui all'articolo 15 del decreto legislativo 9 luglio 1997, n. 237.</w:t>
      </w:r>
    </w:p>
    <w:p>
      <w:pPr>
        <w:pStyle w:val="Normal"/>
        <w:rPr/>
      </w:pPr>
      <w:r>
        <w:rPr/>
        <w:t>L'Agenzia delle entrate trasmette al dipartimento regionale finanze e credito, l'elenco definitivo dei comuni inadempienti.".</w:t>
      </w:r>
    </w:p>
    <w:p>
      <w:pPr>
        <w:pStyle w:val="Normal"/>
        <w:rPr/>
      </w:pPr>
      <w:r>
        <w:rPr/>
        <w:t>ARTICOLO 17</w:t>
      </w:r>
    </w:p>
    <w:p>
      <w:pPr>
        <w:pStyle w:val="Normal"/>
        <w:rPr/>
      </w:pPr>
      <w:r>
        <w:rPr/>
        <w:t>Attribuzione somme alle province per la erogazione dei servizi socio assistenziali</w:t>
      </w:r>
    </w:p>
    <w:p>
      <w:pPr>
        <w:pStyle w:val="Normal"/>
        <w:rPr>
          <w:i/>
          <w:i/>
          <w:iCs/>
        </w:rPr>
      </w:pPr>
      <w:r>
        <w:rPr>
          <w:i/>
          <w:iCs/>
        </w:rPr>
        <w:t>Omissis</w:t>
      </w:r>
    </w:p>
    <w:p>
      <w:pPr>
        <w:pStyle w:val="Normal"/>
        <w:rPr/>
      </w:pPr>
      <w:r>
        <w:rPr/>
        <w:t>ARTICOLO 18</w:t>
      </w:r>
    </w:p>
    <w:p>
      <w:pPr>
        <w:pStyle w:val="Normal"/>
        <w:rPr/>
      </w:pPr>
      <w:r>
        <w:rPr/>
        <w:t>ESA - utilizzo avanzo di amministrazione</w:t>
      </w:r>
    </w:p>
    <w:p>
      <w:pPr>
        <w:pStyle w:val="Normal"/>
        <w:rPr/>
      </w:pPr>
      <w:r>
        <w:rPr/>
        <w:t>1. In deroga alle vigenti disposizioni, l'Ente di sviluppo agricolo è autorizzato ad utilizzare le somme provenienti dall'avanzo di amministrazione scaturenti dal proprio conto consuntivo esercizio finanziario 2004, decurtate dell'importo utilizzato ai sensi dell'articolo 19 della legge regionale 2 agosto 2002, n. 5, per i seguenti fini istituzionali:</w:t>
      </w:r>
    </w:p>
    <w:p>
      <w:pPr>
        <w:pStyle w:val="Normal"/>
        <w:ind w:left="283" w:hanging="0"/>
        <w:rPr/>
      </w:pPr>
      <w:r>
        <w:rPr/>
        <w:t>a) "Ricostruzione, ripristino e trasformazione di immobili e relativi impianti", capitolo 252;</w:t>
      </w:r>
    </w:p>
    <w:p>
      <w:pPr>
        <w:pStyle w:val="Normal"/>
        <w:ind w:left="283" w:hanging="0"/>
        <w:rPr/>
      </w:pPr>
      <w:r>
        <w:rPr/>
        <w:t>b) "Spese per la realizzazione di progetti finalizzati allo sviluppo dell'agricoltura di specifici ambiti territoriali", capitolo 260;</w:t>
      </w:r>
    </w:p>
    <w:p>
      <w:pPr>
        <w:pStyle w:val="Normal"/>
        <w:ind w:left="283" w:hanging="0"/>
        <w:rPr/>
      </w:pPr>
      <w:r>
        <w:rPr/>
        <w:t>c) "Spese per la realizzazione di programmi di lavoro di cui all'articolo 9 della legge regionale 1 agosto 1977, n. 73, delle sezioni operative di assistenza tecnica", capitolo 261;</w:t>
      </w:r>
    </w:p>
    <w:p>
      <w:pPr>
        <w:pStyle w:val="Normal"/>
        <w:ind w:left="283" w:hanging="0"/>
        <w:rPr/>
      </w:pPr>
      <w:r>
        <w:rPr/>
        <w:t>d) "Spese per la realizzazione di programmi di interventi ed opere pubbliche di interesse agricolo", capitolo 257;</w:t>
      </w:r>
    </w:p>
    <w:p>
      <w:pPr>
        <w:pStyle w:val="Normal"/>
        <w:ind w:left="283" w:hanging="0"/>
        <w:rPr/>
      </w:pPr>
      <w:r>
        <w:rPr/>
        <w:t>e) "Spese per la manutenzione straordinaria di strade", capitolo 267;</w:t>
      </w:r>
    </w:p>
    <w:p>
      <w:pPr>
        <w:pStyle w:val="Normal"/>
        <w:ind w:left="283" w:hanging="0"/>
        <w:rPr/>
      </w:pPr>
      <w:r>
        <w:rPr/>
        <w:t>f) "Spese per il ripristino e la manutenzione straordinaria di dighe ed impianti idrici anche in concessione ad enti, consorzi, cooperative", capitolo 507.</w:t>
      </w:r>
    </w:p>
    <w:p>
      <w:pPr>
        <w:pStyle w:val="Normal"/>
        <w:rPr/>
      </w:pPr>
      <w:r>
        <w:rPr/>
        <w:t>ARTICOLO 19</w:t>
      </w:r>
    </w:p>
    <w:p>
      <w:pPr>
        <w:pStyle w:val="Normal"/>
        <w:rPr/>
      </w:pPr>
      <w:r>
        <w:rPr/>
        <w:t>Disposizioni in materia di residui attivi</w:t>
      </w:r>
    </w:p>
    <w:p>
      <w:pPr>
        <w:pStyle w:val="Normal"/>
        <w:rPr/>
      </w:pPr>
      <w:r>
        <w:rPr/>
        <w:t>1. Le entrate accertate contabilmente fino all'esercizio 2003 a fronte delle quali, alla chiusura dell'esercizio 2004, non corrispondono crediti da riscuotere nei confronti di debitori certi, sono eliminate dalle scritture contabili della Regione dell'esercizio medesimo.</w:t>
      </w:r>
    </w:p>
    <w:p>
      <w:pPr>
        <w:pStyle w:val="Normal"/>
        <w:rPr/>
      </w:pPr>
      <w:r>
        <w:rPr/>
        <w:t>2. Con decreto del dirigente generale del dipartimento regionale bilancio e tesoro, su indicazione delle competenti amministrazioni, si procede all'individuazione delle somme da eliminare ai sensi del comma 1; copia di detto decreto è allegata al rendiconto generale della Regione per l'esercizio finanziario 2004.</w:t>
      </w:r>
    </w:p>
    <w:p>
      <w:pPr>
        <w:pStyle w:val="Normal"/>
        <w:rPr/>
      </w:pPr>
      <w:r>
        <w:rPr/>
        <w:t>3. Qualora a fronte delle somme eliminate a norma del presente articolo sussistano eventuali crediti, si provvede al loro accertamento all'atto della riscossione con imputazione al conto della competenza dei pertinenti capitoli di entrata.</w:t>
      </w:r>
    </w:p>
    <w:p>
      <w:pPr>
        <w:pStyle w:val="Normal"/>
        <w:rPr/>
      </w:pPr>
      <w:r>
        <w:rPr/>
        <w:t>ARTICOLO 20</w:t>
      </w:r>
    </w:p>
    <w:p>
      <w:pPr>
        <w:pStyle w:val="Normal"/>
        <w:rPr/>
      </w:pPr>
      <w:r>
        <w:rPr/>
        <w:t>Disposizioni in materia di residui passivi e di residui perenti</w:t>
      </w:r>
    </w:p>
    <w:p>
      <w:pPr>
        <w:pStyle w:val="Normal"/>
        <w:rPr/>
      </w:pPr>
      <w:r>
        <w:rPr/>
        <w:t>1. Le somme perente agli effetti amministrativi relative ad impegni assunti fino all'esercizio finanziario 1994, non reiscritte in bilancio entro la chiusura dell'esercizio 2004, sono eliminate dalle scritture contabili della Regione dell'esercizio medesimo.</w:t>
      </w:r>
    </w:p>
    <w:p>
      <w:pPr>
        <w:pStyle w:val="Normal"/>
        <w:rPr/>
      </w:pPr>
      <w:r>
        <w:rPr/>
        <w:t>2. Con decreti del dirigente generale del dipartimento regionale bilancio e tesoro si procede all'individuazione delle somme da eliminare ai sensi del comma 1; copia di detti decreti è allegata al rendiconto generale della Regione per l'esercizio finanziario 2004.</w:t>
      </w:r>
    </w:p>
    <w:p>
      <w:pPr>
        <w:pStyle w:val="Normal"/>
        <w:rPr/>
      </w:pPr>
      <w:r>
        <w:rPr/>
        <w:t>3. Gli impegni di parte corrente assunti a carico del bilancio della Regione fino all'esercizio 2003 e quelli di conto capitale assunti fino all'esercizio 2002, per i quali alla chiusura dell'esercizio 2004 non corrispondono obbligazioni giuridicamente vincolanti, sono eliminati dalle scritture contabili della Regione dell'esercizio medesimo.</w:t>
      </w:r>
    </w:p>
    <w:p>
      <w:pPr>
        <w:pStyle w:val="Normal"/>
        <w:rPr/>
      </w:pPr>
      <w:r>
        <w:rPr/>
        <w:t>4. Le disposizioni di cui ai commi 1 e 3 non si applicano alle spese per esecuzione di opere qualora il progetto dell'opera finanziata sia esecutivo e gli enti appaltanti abbiano già adottato le deliberazioni che indicono la gara, stabilendo le modalità di appalto.</w:t>
      </w:r>
    </w:p>
    <w:p>
      <w:pPr>
        <w:pStyle w:val="Normal"/>
        <w:rPr/>
      </w:pPr>
      <w:r>
        <w:rPr/>
        <w:t>5. Con decreti del dirigente generale del dipartimento regionale bilancio e tesoro, su indicazione delle competenti amministrazioni, si procede all'individuazione delle somme da eliminare ai sensi del comma 3; copia di detti decreti è allegata al rendiconto generale della Regione per l'esercizio finanziario 2004.</w:t>
      </w:r>
    </w:p>
    <w:p>
      <w:pPr>
        <w:pStyle w:val="Normal"/>
        <w:rPr/>
      </w:pPr>
      <w:r>
        <w:rPr/>
        <w:t>6. Qualora, a fronte delle somme eliminate ai sensi dei precedenti commi sussista l'obbligo della Regione e nel caso di eliminazione di somme perente da eliminare ai sensi del comma I sia documentata l'interruzione dei termini di prescrizione, si provvede al relativo pagamento con le disponibilità dei capitoli aventi finalità analoghe a quelli su cui gravavano originariamente le spese o, in mancanza di disponibilità, mediante iscrizione in bilancio delle relative somme da effettuarsi con decreti del dirigente generale del dipartimento bilancio e tesoro ai sensi degli articoli 7 e 8 della legge 5 agosto 1978, n. 468 e successive modifiche ed integrazioni e dell'articolo 47 della legge regionale 7 agosto 1997, n. 30.</w:t>
      </w:r>
    </w:p>
    <w:p>
      <w:pPr>
        <w:pStyle w:val="Normal"/>
        <w:rPr/>
      </w:pPr>
      <w:r>
        <w:rPr/>
        <w:t>7. Le disposizioni del presente articolo si applicano anche all'Azienda delle foreste demaniali della Regione siciliana.</w:t>
      </w:r>
    </w:p>
    <w:p>
      <w:pPr>
        <w:pStyle w:val="Normal"/>
        <w:rPr/>
      </w:pPr>
      <w:r>
        <w:rPr/>
        <w:t>ARTICOLO 21</w:t>
      </w:r>
    </w:p>
    <w:p>
      <w:pPr>
        <w:pStyle w:val="Normal"/>
        <w:rPr/>
      </w:pPr>
      <w:r>
        <w:rPr/>
        <w:t>Conservazione residui</w:t>
      </w:r>
    </w:p>
    <w:p>
      <w:pPr>
        <w:pStyle w:val="Normal"/>
        <w:rPr/>
      </w:pPr>
      <w:r>
        <w:rPr/>
        <w:t>1. In deroga alle disposizioni contenute nell'articolo 53 del Regio decreto 18 novembre 1923, n. 2440, alla chiusura di ciascun esercizio finanziario i residui passivi sono conservati, previa verifica da parte delle amministrazioni che hanno assunto i relativi impegni di spesa, senza adozione di ulteriori provvedimenti.</w:t>
      </w:r>
    </w:p>
    <w:p>
      <w:pPr>
        <w:pStyle w:val="Normal"/>
        <w:rPr/>
      </w:pPr>
      <w:r>
        <w:rPr/>
        <w:t>2. Entro il termine del 31 marzo di ciascun anno, con provvedimento dei dipartimenti regionali che hanno assunto gli impegni di spesa possono essere eliminati gli impegni assunti nell'esercizio finanziario appena concluso e i residui formati nei precedenti esercizi finanziari.</w:t>
      </w:r>
    </w:p>
    <w:p>
      <w:pPr>
        <w:pStyle w:val="Normal"/>
        <w:rPr/>
      </w:pPr>
      <w:r>
        <w:rPr/>
        <w:t>3. Ai fini della predisposizione del conto consuntivo generale della Regione, l'accertamento dei residui è effettuato con decreto del dirigente generale del dipartimento regionale bilancio e tesoro, (inciso omesso in quanto impugnato dal Commissario dello Stato ai sensi dell'art. 28 dello Statuto), che approva l'elenco generale degli stessi.</w:t>
      </w:r>
    </w:p>
    <w:p>
      <w:pPr>
        <w:pStyle w:val="Normal"/>
        <w:rPr/>
      </w:pPr>
      <w:r>
        <w:rPr/>
        <w:t>ARTICOLO 22</w:t>
      </w:r>
    </w:p>
    <w:p>
      <w:pPr>
        <w:pStyle w:val="Normal"/>
        <w:rPr/>
      </w:pPr>
      <w:r>
        <w:rPr/>
        <w:t>Determinazione contributi con la legge finanziaria</w:t>
      </w:r>
    </w:p>
    <w:p>
      <w:pPr>
        <w:pStyle w:val="Normal"/>
        <w:rPr/>
      </w:pPr>
      <w:r>
        <w:rPr/>
        <w:t>1. Sono determinati annualmente ai sensi dell'articolo 3, comma 2, lettera h), della legge regionale 27 aprile 1999, n. 10, gli interventi di cui:</w:t>
      </w:r>
    </w:p>
    <w:p>
      <w:pPr>
        <w:pStyle w:val="Normal"/>
        <w:ind w:left="283" w:hanging="0"/>
        <w:rPr/>
      </w:pPr>
      <w:r>
        <w:rPr/>
        <w:t>a) al consorzio di diritto pubblico costituito ai sensi dell'articolo 5 della legge regionale 5 agosto 1982, n. 88, nel settore del prodotto biologico siciliano;</w:t>
      </w:r>
    </w:p>
    <w:p>
      <w:pPr>
        <w:pStyle w:val="Normal"/>
        <w:ind w:left="283" w:hanging="0"/>
        <w:rPr/>
      </w:pPr>
      <w:r>
        <w:rPr/>
        <w:t>b) all'articolo 1, comma 2, della legge regionale 8 gennaio 1996, n. 3;</w:t>
      </w:r>
    </w:p>
    <w:p>
      <w:pPr>
        <w:pStyle w:val="Normal"/>
        <w:ind w:left="283" w:hanging="0"/>
        <w:rPr/>
      </w:pPr>
      <w:r>
        <w:rPr/>
        <w:t>c) all'articolo 1 della legge regionale 28 marzo 1996, n. 12;</w:t>
      </w:r>
    </w:p>
    <w:p>
      <w:pPr>
        <w:pStyle w:val="Normal"/>
        <w:ind w:left="283" w:hanging="0"/>
        <w:rPr/>
      </w:pPr>
      <w:r>
        <w:rPr/>
        <w:t>d) alla legge regionale 6 aprile 1996, n. 20;</w:t>
      </w:r>
    </w:p>
    <w:p>
      <w:pPr>
        <w:pStyle w:val="Normal"/>
        <w:ind w:left="283" w:hanging="0"/>
        <w:rPr/>
      </w:pPr>
      <w:r>
        <w:rPr/>
        <w:t>e) all'articolo 48 della legge regionale 4 gennaio 2000, n. 4;</w:t>
      </w:r>
    </w:p>
    <w:p>
      <w:pPr>
        <w:pStyle w:val="Normal"/>
        <w:ind w:left="283" w:hanging="0"/>
        <w:rPr/>
      </w:pPr>
      <w:r>
        <w:rPr/>
        <w:t>f) all'articolo 18 della legge regionale 26 novembre 2000, n. 24;</w:t>
      </w:r>
    </w:p>
    <w:p>
      <w:pPr>
        <w:pStyle w:val="Normal"/>
        <w:ind w:left="283" w:hanging="0"/>
        <w:rPr/>
      </w:pPr>
      <w:r>
        <w:rPr/>
        <w:t>g) all'articolo 172, comma 6, della legge regionale 23 dicembre 2000, n. 32;</w:t>
      </w:r>
    </w:p>
    <w:p>
      <w:pPr>
        <w:pStyle w:val="Normal"/>
        <w:ind w:left="283" w:hanging="0"/>
        <w:rPr/>
      </w:pPr>
      <w:r>
        <w:rPr/>
        <w:t>h) all'articolo 196 della legge regionale 23 dicembre 2000, n. 32;</w:t>
      </w:r>
    </w:p>
    <w:p>
      <w:pPr>
        <w:pStyle w:val="Normal"/>
        <w:ind w:left="283" w:hanging="0"/>
        <w:rPr/>
      </w:pPr>
      <w:r>
        <w:rPr/>
        <w:t>i) all'articolo 13, comma 1, della legge regionale 3 maggio 2001, n. 6;</w:t>
      </w:r>
    </w:p>
    <w:p>
      <w:pPr>
        <w:pStyle w:val="Normal"/>
        <w:ind w:left="283" w:hanging="0"/>
        <w:rPr/>
      </w:pPr>
      <w:r>
        <w:rPr/>
        <w:t>l) all'articolo 28 della legge regionale 3 maggio 2001, n. 6;</w:t>
      </w:r>
    </w:p>
    <w:p>
      <w:pPr>
        <w:pStyle w:val="Normal"/>
        <w:ind w:left="283" w:hanging="0"/>
        <w:rPr/>
      </w:pPr>
      <w:r>
        <w:rPr/>
        <w:t>m) all'articolo 40 della legge regionale 10 dicembre 2001, n. 21;</w:t>
      </w:r>
    </w:p>
    <w:p>
      <w:pPr>
        <w:pStyle w:val="Normal"/>
        <w:ind w:left="283" w:hanging="0"/>
        <w:rPr/>
      </w:pPr>
      <w:r>
        <w:rPr/>
        <w:t>n) agli articoli 80 e 88 della legge regionale 10 dicembre 2001, n. 21;</w:t>
      </w:r>
    </w:p>
    <w:p>
      <w:pPr>
        <w:pStyle w:val="Normal"/>
        <w:ind w:left="283" w:hanging="0"/>
        <w:rPr/>
      </w:pPr>
      <w:r>
        <w:rPr/>
        <w:t>o) all'articolo 2 della legge regionale 26 marzo 2004, n. 2;</w:t>
      </w:r>
    </w:p>
    <w:p>
      <w:pPr>
        <w:pStyle w:val="Normal"/>
        <w:ind w:left="283" w:hanging="0"/>
        <w:rPr/>
      </w:pPr>
      <w:r>
        <w:rPr/>
        <w:t>p) all’Associazione lapidei siciliani, con sede in Palermo.</w:t>
      </w:r>
    </w:p>
    <w:p>
      <w:pPr>
        <w:pStyle w:val="Normal"/>
        <w:rPr/>
      </w:pPr>
      <w:r>
        <w:rPr/>
        <w:t>Titolo II DISPOSIZIONI PER LA RAZIONALIZZAZIONE, LA RIDUZIONE DELLA SPESA E LO SNELLIMENTO DELLE PROCEDURE</w:t>
      </w:r>
    </w:p>
    <w:p>
      <w:pPr>
        <w:pStyle w:val="Normal"/>
        <w:rPr/>
      </w:pPr>
      <w:r>
        <w:rPr/>
        <w:t>ARTICOLO 23</w:t>
      </w:r>
    </w:p>
    <w:p>
      <w:pPr>
        <w:pStyle w:val="Normal"/>
        <w:rPr/>
      </w:pPr>
      <w:r>
        <w:rPr/>
        <w:t>Modifiche alla legge regionale 30 aprile 1991, n. 10 Disposizioni per la funzionalità dell'attività amministrativa</w:t>
      </w:r>
    </w:p>
    <w:p>
      <w:pPr>
        <w:pStyle w:val="Normal"/>
        <w:rPr/>
      </w:pPr>
      <w:r>
        <w:rPr/>
        <w:t>1. Alla legge regionale 30 aprile 1991, n. 10, sono introdotte le seguenti modifiche ed integrazioni:</w:t>
      </w:r>
    </w:p>
    <w:p>
      <w:pPr>
        <w:pStyle w:val="Normal"/>
        <w:ind w:left="283" w:hanging="0"/>
        <w:rPr/>
      </w:pPr>
      <w:r>
        <w:rPr/>
        <w:t>a) all'articolo 1, dopo il comma 1, è aggiunto il seguente comma:</w:t>
      </w:r>
    </w:p>
    <w:p>
      <w:pPr>
        <w:pStyle w:val="Normal"/>
        <w:ind w:left="283" w:hanging="0"/>
        <w:rPr/>
      </w:pPr>
      <w:r>
        <w:rPr/>
        <w:t>"1 bis. La pubblica amministrazione, nell'adozione di atti di natura non autoritativa, agisce secondo le norme di diritto privato salvo che la legge disponga diversamente.";</w:t>
      </w:r>
    </w:p>
    <w:p>
      <w:pPr>
        <w:pStyle w:val="Normal"/>
        <w:ind w:left="283" w:hanging="0"/>
        <w:rPr/>
      </w:pPr>
      <w:r>
        <w:rPr/>
        <w:t>b) dopo l'articolo 3 è inserito il seguente articolo:</w:t>
      </w:r>
    </w:p>
    <w:p>
      <w:pPr>
        <w:pStyle w:val="Normal"/>
        <w:ind w:left="283" w:hanging="0"/>
        <w:rPr/>
      </w:pPr>
      <w:r>
        <w:rPr/>
        <w:t>"3 bis. 1. Per conseguire maggiore efficienza nella loro attività, le amministrazioni pubbliche incentivano l'uso della telematica, nei rapporti interni, tra le diverse amministrazioni e tra queste e i privati.";</w:t>
      </w:r>
    </w:p>
    <w:p>
      <w:pPr>
        <w:pStyle w:val="Normal"/>
        <w:ind w:left="283" w:hanging="0"/>
        <w:rPr/>
      </w:pPr>
      <w:r>
        <w:rPr/>
        <w:t>c) all'articolo 6 è inserito il seguente comma:</w:t>
      </w:r>
    </w:p>
    <w:p>
      <w:pPr>
        <w:pStyle w:val="Normal"/>
        <w:ind w:left="283" w:hanging="0"/>
        <w:rPr/>
      </w:pPr>
      <w:r>
        <w:rPr/>
        <w:t>"2 bis. L'organo competente per l'adozione del provvedimento finale, ove diverso dal responsabile del procedimento, non può discostarsi dalle risultanze dell'istruttoria condotta dal responsabile del procedimento se non indicandone la motivazione nel provvedimento.";</w:t>
      </w:r>
    </w:p>
    <w:p>
      <w:pPr>
        <w:pStyle w:val="Normal"/>
        <w:ind w:left="283" w:hanging="0"/>
        <w:rPr/>
      </w:pPr>
      <w:r>
        <w:rPr/>
        <w:t>d) al comma 2 dell'articolo 9 dopo la lettera d) sono aggiunte le seguenti lettere:</w:t>
      </w:r>
    </w:p>
    <w:p>
      <w:pPr>
        <w:pStyle w:val="Normal"/>
        <w:ind w:left="283" w:hanging="0"/>
        <w:rPr/>
      </w:pPr>
      <w:r>
        <w:rPr/>
        <w:t>"e) la data entro la quale, secondo i termini previsti dall'articolo 2, commi 2 e 3, deve concludersi il procedimento e i rimedi esperibili in caso di inerzia dell'amministrazione;</w:t>
      </w:r>
    </w:p>
    <w:p>
      <w:pPr>
        <w:pStyle w:val="Normal"/>
        <w:ind w:left="283" w:hanging="0"/>
        <w:rPr/>
      </w:pPr>
      <w:r>
        <w:rPr/>
        <w:t>f) nei procedimenti ad iniziativa di parte, la data di presentazione della relativa istanza";</w:t>
      </w:r>
    </w:p>
    <w:p>
      <w:pPr>
        <w:pStyle w:val="Normal"/>
        <w:ind w:left="283" w:hanging="0"/>
        <w:rPr/>
      </w:pPr>
      <w:r>
        <w:rPr/>
        <w:t>e) dopo l'articolo 11 è inserito il seguente articolo:</w:t>
      </w:r>
    </w:p>
    <w:p>
      <w:pPr>
        <w:pStyle w:val="Normal"/>
        <w:ind w:left="454" w:hanging="0"/>
        <w:rPr/>
      </w:pPr>
      <w:r>
        <w:rPr/>
        <w:t>"Art. 11 bis - 1. Nei procedimenti ad istanza di parte il responsabile del procedimento o l'autorità competente, prima della formale adozione di un provvedimento negativo, comunica tempestivamente agli istanti i motivi che ostano all'accoglimento della domanda.</w:t>
      </w:r>
    </w:p>
    <w:p>
      <w:pPr>
        <w:pStyle w:val="Normal"/>
        <w:ind w:left="454" w:hanging="0"/>
        <w:rPr/>
      </w:pPr>
      <w:r>
        <w:rPr/>
        <w:t>2. Entro il termine di dieci giorni dal ricevimento della comunicazione, gli istanti hanno il diritto di presentare per iscritto le loro osservazioni, eventualmente corredate di documenti.</w:t>
      </w:r>
    </w:p>
    <w:p>
      <w:pPr>
        <w:pStyle w:val="Normal"/>
        <w:ind w:left="454" w:hanging="0"/>
        <w:rPr/>
      </w:pPr>
      <w:r>
        <w:rPr/>
        <w:t>3. La comunicazione di cui al comma 1 interrompe i termini per concludere il procedimento, che iniziano nuovamente a decorrere dalla data di presentazione delle osservazioni o, in mancanza, dalla scadenza del termine di cui al comma 2.</w:t>
      </w:r>
    </w:p>
    <w:p>
      <w:pPr>
        <w:pStyle w:val="Normal"/>
        <w:ind w:left="454" w:hanging="0"/>
        <w:rPr/>
      </w:pPr>
      <w:r>
        <w:rPr/>
        <w:t>Dell'eventuale mancato accoglimento di tali osservazioni è data ragione nella motivazione del provvedimento finale.</w:t>
      </w:r>
    </w:p>
    <w:p>
      <w:pPr>
        <w:pStyle w:val="Normal"/>
        <w:ind w:left="454" w:hanging="0"/>
        <w:rPr/>
      </w:pPr>
      <w:r>
        <w:rPr/>
        <w:t>4. Le disposizioni di cui al presente articolo non si applicano alle procedure concorsuali e ai procedimenti in materia previdenziale e assistenziale sorti a seguito di istanza di parte e gestiti dagli enti previdenziali.";</w:t>
      </w:r>
    </w:p>
    <w:p>
      <w:pPr>
        <w:pStyle w:val="Normal"/>
        <w:ind w:left="283" w:hanging="0"/>
        <w:rPr/>
      </w:pPr>
      <w:r>
        <w:rPr/>
        <w:t>f) all'articolo 12 sono apportate le seguenti modifiche:</w:t>
      </w:r>
    </w:p>
    <w:p>
      <w:pPr>
        <w:pStyle w:val="Normal"/>
        <w:ind w:left="454" w:hanging="0"/>
        <w:rPr/>
      </w:pPr>
      <w:r>
        <w:rPr/>
        <w:t>1) al comma 1 sono soppresse le parole ",nei casi previsti dalla legge,";</w:t>
      </w:r>
    </w:p>
    <w:p>
      <w:pPr>
        <w:pStyle w:val="Normal"/>
        <w:ind w:left="454" w:hanging="0"/>
        <w:rPr/>
      </w:pPr>
      <w:r>
        <w:rPr/>
        <w:t>2) dopo il comma 4 è inserito il seguente:</w:t>
      </w:r>
    </w:p>
    <w:p>
      <w:pPr>
        <w:pStyle w:val="Normal"/>
        <w:ind w:left="454" w:hanging="0"/>
        <w:rPr/>
      </w:pPr>
      <w:r>
        <w:rPr/>
        <w:t>"4 bis. A garanzia dell'imparzialità e del buon andamento dell'azione amministrativa, in tutti i casi in cui una pubblica amministrazione conclude accordi nelle ipotesi previste al comma 1, la stipula dell'accordo è preceduta da una determinazione dell'organo che sarebbe competente per l'adozione del provvedimento.".</w:t>
      </w:r>
    </w:p>
    <w:p>
      <w:pPr>
        <w:pStyle w:val="Normal"/>
        <w:rPr/>
      </w:pPr>
      <w:r>
        <w:rPr/>
        <w:t>ARTICOLO 24</w:t>
      </w:r>
    </w:p>
    <w:p>
      <w:pPr>
        <w:pStyle w:val="Normal"/>
        <w:rPr/>
      </w:pPr>
      <w:r>
        <w:rPr/>
        <w:t>Comunicazione di inizio attività</w:t>
      </w:r>
    </w:p>
    <w:p>
      <w:pPr>
        <w:pStyle w:val="Normal"/>
        <w:rPr/>
      </w:pPr>
      <w:r>
        <w:rPr/>
        <w:t>1. All'articolo 14 della legge regionale 26 marzo 2002, n. 2, dopo il comma 1, è aggiunto il seguente:</w:t>
      </w:r>
    </w:p>
    <w:p>
      <w:pPr>
        <w:pStyle w:val="Normal"/>
        <w:rPr/>
      </w:pPr>
      <w:r>
        <w:rPr/>
        <w:t>"2. Le licenze, le concessioni, i nulla osta, i permessi, le autorizzazioni richiesti per l'esercizio di attività economiche nel territorio della Regione sono sostituiti da una comunicazione di inizio attività da parte del legale rappresentante dell'impresa richiedente, indirizzata all'amministrazione competente. La comunicazione è resa nei modi e nelle forme regolamentati ai sensi dell'articolo 22 della legge regionale 30 aprile 1991, n. 10. Restano validi ed esecutivi le norme di legge e tutti gli atti amministrativi vigenti in materia di urbanistica, di edilizia, di ambiente, della salute pubblica, della tutela del lavoro e della sicurezza pubblica, nonché quelli concernenti la realizzazione di grandi centri commerciali di cui all'articolo 2 della legge regionale 22 dicembre 1999, n. 28 e successive modifiche ed integrazioni. Il legale rappresentante che sottoscrive la comunicazione è tenuto a fornire tutta la documentazione che è richiesta una sola volta dall'amministrazione competente; il legale rappresentante è responsabile di ogni violazione delle norme, degli atti amministrativi e di ogni altra disposizione che disciplina l'inizio dell'attività, con esclusione degli errori formali.</w:t>
      </w:r>
    </w:p>
    <w:p>
      <w:pPr>
        <w:pStyle w:val="Normal"/>
        <w:rPr/>
      </w:pPr>
      <w:r>
        <w:rPr/>
        <w:t>Con decreto del Presidente della Regione da emanarsi entro novanta giorni, su proposta dell'Assessore regionale competente, sono individuate le categorie delle attività economiche rientranti nell'ambito di applicazione del presente articolo. Sono abrogate le disposizioni della legge regionale 6 agosto 1997, n. 27 che risultino in contrasto con il presente comma, nonché ogni altra disposizione incompatibile con lo stesso.".</w:t>
      </w:r>
    </w:p>
    <w:p>
      <w:pPr>
        <w:pStyle w:val="Normal"/>
        <w:rPr/>
      </w:pPr>
      <w:r>
        <w:rPr/>
        <w:t>ARTICOLO 25</w:t>
      </w:r>
    </w:p>
    <w:p>
      <w:pPr>
        <w:pStyle w:val="Normal"/>
        <w:rPr/>
      </w:pPr>
      <w:r>
        <w:rPr/>
        <w:t>Commissioni provinciali per l'artigianato</w:t>
      </w:r>
    </w:p>
    <w:p>
      <w:pPr>
        <w:pStyle w:val="Normal"/>
        <w:rPr/>
      </w:pPr>
      <w:r>
        <w:rPr/>
        <w:t>1. Il secondo comma dell'articolo 7 della legge regionale 18 febbraio 1986, n. 3, come sostituito dall'articolo 23 della legge regionale 18 maggio 1996, n. 33, è così modificato:</w:t>
      </w:r>
    </w:p>
    <w:p>
      <w:pPr>
        <w:pStyle w:val="Normal"/>
        <w:rPr/>
      </w:pPr>
      <w:r>
        <w:rPr/>
        <w:t>"Alla stessa separata sezione dell'albo di cui all'articolo 6 sono iscritti anche i consorzi e le società consortili cui partecipano, oltre alle imprese artigiane, anche imprese industriali di minore dimensione, così come definite dal CIPE, purché in numero non superiore alla metà, e sempre che le imprese artigiane detengano la maggioranza degli organi deliberanti".</w:t>
      </w:r>
    </w:p>
    <w:p>
      <w:pPr>
        <w:pStyle w:val="Normal"/>
        <w:rPr/>
      </w:pPr>
      <w:r>
        <w:rPr/>
        <w:t>2. Al secondo comma dell'articolo 10 della legge regionale 18 febbraio 1986, n. 3 e successive modifiche ed integrazioni sono apportate le seguenti modifiche:</w:t>
      </w:r>
    </w:p>
    <w:p>
      <w:pPr>
        <w:pStyle w:val="Normal"/>
        <w:ind w:left="283" w:hanging="0"/>
        <w:rPr/>
      </w:pPr>
      <w:r>
        <w:rPr/>
        <w:t>a) la parola "dieci" è sostituita con la parola "dodici";</w:t>
      </w:r>
    </w:p>
    <w:p>
      <w:pPr>
        <w:pStyle w:val="Normal"/>
        <w:ind w:left="283" w:hanging="0"/>
        <w:rPr/>
      </w:pPr>
      <w:r>
        <w:rPr/>
        <w:t>b) alla lettera b) la parola "quattro" è sostituita con la parola "sei";</w:t>
      </w:r>
    </w:p>
    <w:p>
      <w:pPr>
        <w:pStyle w:val="Normal"/>
        <w:ind w:left="283" w:hanging="0"/>
        <w:rPr/>
      </w:pPr>
      <w:r>
        <w:rPr/>
        <w:t>c) dopo la parola "esperti" sono aggiunte le parole "di cui quattro";</w:t>
      </w:r>
    </w:p>
    <w:p>
      <w:pPr>
        <w:pStyle w:val="Normal"/>
        <w:ind w:left="283" w:hanging="0"/>
        <w:rPr/>
      </w:pPr>
      <w:r>
        <w:rPr/>
        <w:t>d) dopo la parola "CNEL" sono aggiunte le parole "e due dall'Assessore per la cooperazione, il commercio, l'artigianato e la pesca".</w:t>
      </w:r>
    </w:p>
    <w:p>
      <w:pPr>
        <w:pStyle w:val="Normal"/>
        <w:rPr/>
      </w:pPr>
      <w:r>
        <w:rPr/>
        <w:t>ARTICOLO 26</w:t>
      </w:r>
    </w:p>
    <w:p>
      <w:pPr>
        <w:pStyle w:val="Normal"/>
        <w:rPr/>
      </w:pPr>
      <w:r>
        <w:rPr/>
        <w:t>Iniziative per la conoscenza del processo di formazione dei prezzi</w:t>
      </w:r>
    </w:p>
    <w:p>
      <w:pPr>
        <w:pStyle w:val="Normal"/>
        <w:rPr/>
      </w:pPr>
      <w:r>
        <w:rPr/>
        <w:t>1. Al fine di favorire un processo di trasparenza e di garanzia per i consumatori la Regione promuove l'adozione da parte dei commercianti di iniziative miranti alla migliore conoscenza del processo di formazione del prezzo finale di vendita.</w:t>
      </w:r>
    </w:p>
    <w:p>
      <w:pPr>
        <w:pStyle w:val="Normal"/>
        <w:rPr/>
      </w:pPr>
      <w:r>
        <w:rPr/>
        <w:t>ARTICOLO 27</w:t>
      </w:r>
    </w:p>
    <w:p>
      <w:pPr>
        <w:pStyle w:val="Normal"/>
        <w:rPr/>
      </w:pPr>
      <w:r>
        <w:rPr/>
        <w:t>Locazione finanziaria per i beni immobili di utilità pubblica</w:t>
      </w:r>
    </w:p>
    <w:p>
      <w:pPr>
        <w:pStyle w:val="Normal"/>
        <w:rPr/>
      </w:pPr>
      <w:r>
        <w:rPr/>
        <w:t>1. Per l'acquisizione, l'adeguamento e la realizzazione di edifici, impianti, infrastrutture e ogni altro tipo di costruzione o bene immobile di utilità pubblica, ivi inclusa la manutenzione, le amministrazioni di cui all'articolo 2, comma 2, lettere a) e b) della legge 11 febbraio 1994, n. 109, nel testo coordinato con la legge regionale 2 agosto 2002, n. 7 e successive modifiche ed integrazioni, possono ricorrere alla locazione finanziaria come definita dall'articolo 17, comma 2, della legge 2 maggio 1976, n. 183.</w:t>
      </w:r>
    </w:p>
    <w:p>
      <w:pPr>
        <w:pStyle w:val="Normal"/>
        <w:rPr/>
      </w:pPr>
      <w:r>
        <w:rPr/>
        <w:t>2. L'Amministrazione di cui al comma 1 seleziona il locatore mediante ricorso a procedure ad evidenza pubblica ai sensi della legge regionale 7 agosto 2002, n. 7 e successive modifiche ed integrazioni.</w:t>
      </w:r>
    </w:p>
    <w:p>
      <w:pPr>
        <w:pStyle w:val="Normal"/>
        <w:rPr/>
      </w:pPr>
      <w:r>
        <w:rPr/>
        <w:t>3. L'importo del canone periodico e del prezzo di riscatto costituiscono elementi dell'offerta che sono valutati dall'amministrazione per l'aggiudicazione.</w:t>
      </w:r>
    </w:p>
    <w:p>
      <w:pPr>
        <w:pStyle w:val="Normal"/>
        <w:rPr/>
      </w:pPr>
      <w:r>
        <w:rPr/>
        <w:t>4. Nel caso in cui oggetto della locazione finanziaria sia la realizzazione di un immobile di cui al comma 1, a ciò provvede il locatore a propria cura e spese, sulla base di un progetto definitivo o esecutivo redatto dall'amministrazione, secondo le modalità di cui all'articolo 17 della legge 11 febbraio 1994, n. 109, nel testo coordinato con la legge regionale 2 agosto 2002, n. 7 e successive modifiche ed integrazioni.</w:t>
      </w:r>
    </w:p>
    <w:p>
      <w:pPr>
        <w:pStyle w:val="Normal"/>
        <w:rPr/>
      </w:pPr>
      <w:r>
        <w:rPr/>
        <w:t>5. Il locatore affida l'esecuzione dell'opera di cui al comma 4 ad una o più imprese in possesso dei requisiti di qualificazione di cui all'articolo 8 della legge 11 febbraio 1994, n. 109, nel testo coordinato con la legge regionale 2 agosto 2002, n. 7 e successive modifiche ed integrazioni.</w:t>
      </w:r>
    </w:p>
    <w:p>
      <w:pPr>
        <w:pStyle w:val="Normal"/>
        <w:rPr/>
      </w:pPr>
      <w:r>
        <w:rPr/>
        <w:t>6. L'Amministrazione, ferme restando le competenze del direttore dei lavori, nomina uno o più tecnici con il potere di accedere al cantiere senza limitazioni e senza preavviso, di verificare la regolare e tempestiva esecuzione delle opere, di procedere alla verifica in corso d'opera, nonché di partecipare all'accertamento definitivo delle opere. Al compimento dell'opera l'Amministrazione, prima di riceverla in consegna ha diritto di accertare che la stessa sia stata eseguita in conformità a quanto previsto dal comma 4.</w:t>
      </w:r>
    </w:p>
    <w:p>
      <w:pPr>
        <w:pStyle w:val="Normal"/>
        <w:rPr/>
      </w:pPr>
      <w:r>
        <w:rPr/>
        <w:t>7. Con regolamento emanato dal Presidente della Regione, su proposta dell'Assessore regionale per i lavori pubblici, entro 90 giorni dall'entrata in vigore della presente legge, sono dettate le disposizioni di attuazione del presente articolo.</w:t>
      </w:r>
    </w:p>
    <w:p>
      <w:pPr>
        <w:pStyle w:val="Normal"/>
        <w:rPr/>
      </w:pPr>
      <w:r>
        <w:rPr/>
        <w:t>ARTICOLO 28</w:t>
      </w:r>
    </w:p>
    <w:p>
      <w:pPr>
        <w:pStyle w:val="Normal"/>
        <w:rPr/>
      </w:pPr>
      <w:r>
        <w:rPr/>
        <w:t>Interventi in favore di organizzazioni che operano nei settori socio-assistenziali</w:t>
      </w:r>
    </w:p>
    <w:p>
      <w:pPr>
        <w:pStyle w:val="Normal"/>
        <w:autoSpaceDE w:val="true"/>
        <w:rPr/>
      </w:pPr>
      <w:r>
        <w:rPr/>
        <w:t>Omissis</w:t>
      </w:r>
    </w:p>
    <w:p>
      <w:pPr>
        <w:pStyle w:val="Normal"/>
        <w:rPr/>
      </w:pPr>
      <w:r>
        <w:rPr/>
        <w:t>ARTICOLO 29</w:t>
      </w:r>
    </w:p>
    <w:p>
      <w:pPr>
        <w:pStyle w:val="Normal"/>
        <w:rPr/>
      </w:pPr>
      <w:r>
        <w:rPr/>
        <w:t>Procedure contrattuali - ARAN Sicilia</w:t>
      </w:r>
    </w:p>
    <w:p>
      <w:pPr>
        <w:pStyle w:val="Normal"/>
        <w:rPr>
          <w:i/>
          <w:i/>
          <w:iCs/>
        </w:rPr>
      </w:pPr>
      <w:r>
        <w:rPr>
          <w:i/>
          <w:iCs/>
        </w:rPr>
        <w:t>Omissis</w:t>
      </w:r>
    </w:p>
    <w:p>
      <w:pPr>
        <w:pStyle w:val="Normal"/>
        <w:rPr/>
      </w:pPr>
      <w:r>
        <w:rPr/>
        <w:t>ARTICOLO 30</w:t>
      </w:r>
    </w:p>
    <w:p>
      <w:pPr>
        <w:pStyle w:val="Normal"/>
        <w:rPr/>
      </w:pPr>
      <w:r>
        <w:rPr/>
        <w:t>Assegnazioni in favore degli enti locali per il triennio 2005-2007</w:t>
      </w:r>
    </w:p>
    <w:p>
      <w:pPr>
        <w:pStyle w:val="Normal"/>
        <w:rPr/>
      </w:pPr>
      <w:r>
        <w:rPr/>
        <w:t>1. Le disposizioni previste dall'articolo 23, comma 1, della legge regionale 29 dicembre 2003, n. 21 e dall'articolo 64, comma 5, della legge regionale 16 aprile 2003, n. 4 e successive modifiche ed integrazioni si applicano per il triennio 2005-2007.</w:t>
      </w:r>
    </w:p>
    <w:p>
      <w:pPr>
        <w:pStyle w:val="Normal"/>
        <w:rPr/>
      </w:pPr>
      <w:r>
        <w:rPr/>
        <w:t>2. L'iscrizione in bilancio e la relativa erogazione delle somme assegnate ai comuni di cui al comma 1, al netto delle quote destinate a spese di investimento e delle quote destinate a specifiche finalità in base a legislazione vigente, è effettuata tenendo conto delle disposizioni previste dall'articolo 18 della legge regionale 5 novembre 2004, n. 15.</w:t>
      </w:r>
    </w:p>
    <w:p>
      <w:pPr>
        <w:pStyle w:val="Normal"/>
        <w:rPr/>
      </w:pPr>
      <w:r>
        <w:rPr/>
        <w:t>3. Per l'esercizio finanziario 2005, a valere sulle risorse di cui al comma 1, la quota di 23.070 migliaia di euro è assegnata al comune di Palermo per le finalità di cui all'articolo 15 della legge regionale 26 novembre 2000, n. 24, per le spese relative al completamento del progetto entro il 31 marzo 2005 o successivamente, ivi comprese quelle sostenute nell'anno 2004.*</w:t>
      </w:r>
    </w:p>
    <w:p>
      <w:pPr>
        <w:pStyle w:val="Normal"/>
        <w:rPr>
          <w:i/>
          <w:i/>
          <w:iCs/>
        </w:rPr>
      </w:pPr>
      <w:r>
        <w:rPr>
          <w:i/>
          <w:iCs/>
        </w:rPr>
        <w:t>* Comma modificato dalla legge 22/12/2005, n. 19</w:t>
      </w:r>
    </w:p>
    <w:p>
      <w:pPr>
        <w:pStyle w:val="Normal"/>
        <w:rPr/>
      </w:pPr>
      <w:r>
        <w:rPr/>
        <w:t>4. Per il triennio 2005-2007 continua ad applicarsi la disposizione di cui all'articolo 45, comma 15, della legge regionale 7 marzo 1997, n. 6 e successive modifiche ed integrazioni.</w:t>
      </w:r>
    </w:p>
    <w:p>
      <w:pPr>
        <w:pStyle w:val="Normal"/>
        <w:rPr/>
      </w:pPr>
      <w:r>
        <w:rPr/>
        <w:t>5. Per il triennio 2005-2007 si applicano le disposizioni di cui al comma 7 dell'articolo 13 della legge regionale 17 marzo 2000, n. 8.</w:t>
      </w:r>
    </w:p>
    <w:p>
      <w:pPr>
        <w:pStyle w:val="Normal"/>
        <w:rPr/>
      </w:pPr>
      <w:r>
        <w:rPr/>
        <w:t>6. A decorrere dall'esercizio finanziario 2005, nell'ambito delle attribuzioni annuali da effettuarsi in favore dei comuni per lo svolgimento delle funzioni amministrative conferite in base alla legislazione vigente a titolo di sostegno allo sviluppo, è assicurato in favore dei comuni inferiori a 5.000 abitanti di cui alla legge 27 dicembre 1977, n. 984, un trasferimento pari alle somme assegnate per lo stesso titolo nell'anno precedente maggiorate del tasso programmato di inflazione. I comuni interessati sono autorizzati ad iscrivere i relativi importi nel corrispondente bilancio di previsione.</w:t>
      </w:r>
    </w:p>
    <w:p>
      <w:pPr>
        <w:pStyle w:val="Normal"/>
        <w:rPr/>
      </w:pPr>
      <w:r>
        <w:rPr/>
        <w:t xml:space="preserve">7. Al comma 5 dell'articolo 64 della legge regionale 16 aprile 2003, n. 4, e successive modifiche ed integrazioni, le parole da "somme" a "marzo 2002, n. 2," sono sostituite con le parole "entrate accertate dalle stesse nel secondo esercizio antecedente quello di riferimento a titolo di imposta sulle assicurazioni di cui all'articolo 10 della legge regionale 26 marzo 2002, n. 2. Sulla base dei dati comunicati da ciascuna provincia regionale al dipartimento regionale delle finanze e del credito, in base alle risultanze dei rendiconti entro il 31 gennaio di ciascun anno, l'Assessore regionale per il bilancio e le finanze provvede alle conseguenti variazioni di bilancio." </w:t>
      </w:r>
    </w:p>
    <w:p>
      <w:pPr>
        <w:pStyle w:val="Normal"/>
        <w:rPr/>
      </w:pPr>
      <w:r>
        <w:rPr/>
        <w:t>8. Dopo il comma 7 dell'articolo 45 della legge regionale 7 marzo 1997, n. 6 e successive modifiche ed integrazioni è aggiunto il seguente comma:</w:t>
      </w:r>
    </w:p>
    <w:p>
      <w:pPr>
        <w:pStyle w:val="Normal"/>
        <w:rPr/>
      </w:pPr>
      <w:r>
        <w:rPr/>
        <w:t>"7 bis. Qualora il personale di cui al comma 6 venga collocato nell'organico dell'ente locale, in una qualifica o in profilo professionale diverso, l'onere relativo al trattamento economico resta a carico del fondo.".</w:t>
      </w:r>
    </w:p>
    <w:p>
      <w:pPr>
        <w:pStyle w:val="Normal"/>
        <w:rPr/>
      </w:pPr>
      <w:r>
        <w:rPr/>
        <w:t>ARTICOLO 31</w:t>
      </w:r>
    </w:p>
    <w:p>
      <w:pPr>
        <w:pStyle w:val="Normal"/>
        <w:rPr/>
      </w:pPr>
      <w:r>
        <w:rPr/>
        <w:t>Assegnazioni premiali</w:t>
      </w:r>
    </w:p>
    <w:p>
      <w:pPr>
        <w:pStyle w:val="Normal"/>
        <w:rPr/>
      </w:pPr>
      <w:r>
        <w:rPr/>
        <w:t>1. La variazione consistente del numero di abitanti di comuni e province causata dalla presenza di flussi turistici costituisce indicatore premiale da considerare nella ripartizione delle risorse da effettuare ai sensi del comma 2 dell'articolo 76 della legge regionale 26 marzo 2002, n. 2.</w:t>
      </w:r>
    </w:p>
    <w:p>
      <w:pPr>
        <w:pStyle w:val="Normal"/>
        <w:rPr/>
      </w:pPr>
      <w:r>
        <w:rPr/>
        <w:t>2. L'attivazione delle misure di fuoriuscita dal bacino dei lavori socialmente utili previste dalla vigente legislazione costituisce indicatore premiale da considerare nella ripartizione delle risorse in favore dei comuni e delle province, da effettuare ai sensi dell'articolo 76, comma 2, della legge regionale 26 marzo 2002, n. 2 e successive modifiche ed integrazioni.</w:t>
      </w:r>
    </w:p>
    <w:p>
      <w:pPr>
        <w:pStyle w:val="Normal"/>
        <w:rPr/>
      </w:pPr>
      <w:r>
        <w:rPr/>
        <w:t>ARTICOLO 32</w:t>
      </w:r>
    </w:p>
    <w:p>
      <w:pPr>
        <w:pStyle w:val="Normal"/>
        <w:rPr/>
      </w:pPr>
      <w:r>
        <w:rPr/>
        <w:t>Consolidamento e realizzazione palazzi municipali</w:t>
      </w:r>
    </w:p>
    <w:p>
      <w:pPr>
        <w:pStyle w:val="Normal"/>
        <w:rPr/>
      </w:pPr>
      <w:r>
        <w:rPr/>
        <w:t>1. A valere sulle disponibilità dell'UPB 6.2.2.6.1, l'Assessore per i lavori pubblici è autorizzato a finanziare progetti nei comuni al di sotto dei cinquemila abitanti, per il consolidamento e, ove non esistenti, per la realizzazione dei palazzi municipali e/o delle caserme anche al fine della pubblica sicurezza e della protezione civile dei cittadini.</w:t>
      </w:r>
    </w:p>
    <w:p>
      <w:pPr>
        <w:pStyle w:val="Normal"/>
        <w:rPr/>
      </w:pPr>
      <w:r>
        <w:rPr/>
        <w:t>ARTICOLO 33</w:t>
      </w:r>
    </w:p>
    <w:p>
      <w:pPr>
        <w:pStyle w:val="Normal"/>
        <w:rPr/>
      </w:pPr>
      <w:r>
        <w:rPr/>
        <w:t>Superamento barriere architettoniche di edifici privati</w:t>
      </w:r>
    </w:p>
    <w:p>
      <w:pPr>
        <w:pStyle w:val="Normal"/>
        <w:rPr/>
      </w:pPr>
      <w:r>
        <w:rPr/>
        <w:t>1. A valere sulle assegnazioni in favore dei comuni di cui all'articolo 23, comma 1, della legge regionale 29 dicembre 2003, n. 21 al fine di assicurare il rimborso dei costi sostenuti per l'eliminazione e il superamento delle barriere architettoniche degli edifici privati, l'Assessore regionale per la famiglia, le politiche sociali e le autonomie locali è autorizzato ad erogare i relativi fondi in favore dei comuni per consentire la liquidazione delle istanze presentate dai soggetti portatori di handicap riconosciuti invalidi secondo l'ordine di inserimento nella graduatoria regionale formata ai sensi della legge 9 gennaio 1989, n. 13.</w:t>
      </w:r>
    </w:p>
    <w:p>
      <w:pPr>
        <w:pStyle w:val="Normal"/>
        <w:rPr/>
      </w:pPr>
      <w:r>
        <w:rPr/>
        <w:t>ARTICOLO 34</w:t>
      </w:r>
    </w:p>
    <w:p>
      <w:pPr>
        <w:pStyle w:val="Normal"/>
        <w:rPr/>
      </w:pPr>
      <w:r>
        <w:rPr/>
        <w:t>Fondo di dotazione - ARPA</w:t>
      </w:r>
    </w:p>
    <w:p>
      <w:pPr>
        <w:pStyle w:val="Normal"/>
        <w:rPr/>
      </w:pPr>
      <w:r>
        <w:rPr/>
        <w:t>1. La quota di 2.000 migliaia di euro presente nel patrimonio dell'Agenzia regionale per l'ambiente all'1 gennaio 2003, è vincolata quale fondo di dotazione.</w:t>
      </w:r>
    </w:p>
    <w:p>
      <w:pPr>
        <w:pStyle w:val="Normal"/>
        <w:rPr/>
      </w:pPr>
      <w:r>
        <w:rPr/>
        <w:t>2. Un'ulteriore quota presente nel patrimonio del l'ARPA all'1 gennaio 2003, pari a 1.000 migliaia di euro, è accantonata per la copertura di eventuali perdite future.</w:t>
      </w:r>
    </w:p>
    <w:p>
      <w:pPr>
        <w:pStyle w:val="Normal"/>
        <w:rPr/>
      </w:pPr>
      <w:r>
        <w:rPr/>
        <w:t>3. Alla parte restante del patrimonio netto dell'ARPA presente all'1 gennaio 2003, agli utili e alle perdite di bilancio che vengono conseguiti a partire dall'esercizio 2003 si applicano le disposizioni di cui all'articolo 29 della legge regionale 26 marzo 2002, n. 2.</w:t>
      </w:r>
    </w:p>
    <w:p>
      <w:pPr>
        <w:pStyle w:val="Normal"/>
        <w:rPr/>
      </w:pPr>
      <w:r>
        <w:rPr/>
        <w:t>ARTICOLO 35</w:t>
      </w:r>
    </w:p>
    <w:p>
      <w:pPr>
        <w:pStyle w:val="Normal"/>
        <w:rPr/>
      </w:pPr>
      <w:r>
        <w:rPr/>
        <w:t>Rinnovo contratto a tempo determinato e procedure di mobilità - ARPA</w:t>
      </w:r>
    </w:p>
    <w:p>
      <w:pPr>
        <w:pStyle w:val="Normal"/>
        <w:rPr/>
      </w:pPr>
      <w:r>
        <w:rPr/>
        <w:t>1. Nelle more dell'espletamento delle procedure di reclutamento di personale, l'Agenzia regionale per la protezione dell'ambiente è autorizzata a rinnovare, per il medesimo periodo, i contratti a tempo determinato del personale in servizio originariamente stipulati dal commissario delegato per l'emergenza rifiuti e la tutela delle acque e dall'A.U.S.L. n. 8 di Siracusa e relativi ai bandi pubblici pubblicati nella Gazzetta Ufficiale della Regione siciliana n. 4 del 16 marzo 2001, n. 10 del 27 luglio 2001 e n. 67 del 24 agosto 2001.</w:t>
      </w:r>
    </w:p>
    <w:p>
      <w:pPr>
        <w:pStyle w:val="Normal"/>
        <w:rPr/>
      </w:pPr>
      <w:r>
        <w:rPr/>
        <w:t>2. L'Agenzia regionale per la protezione dell'ambiente è autorizzata, nei limiti di quindici unità, ad attivare processi di mobilità nei confronti del personale appartenente ad enti pubblici anche economici soggetti a controllo e sorveglianza della Regione o dello Stato con uffici in Sicilia.</w:t>
      </w:r>
    </w:p>
    <w:p>
      <w:pPr>
        <w:pStyle w:val="Normal"/>
        <w:rPr/>
      </w:pPr>
      <w:r>
        <w:rPr/>
        <w:t>ARTICOLO 36</w:t>
      </w:r>
    </w:p>
    <w:p>
      <w:pPr>
        <w:pStyle w:val="Normal"/>
        <w:rPr/>
      </w:pPr>
      <w:r>
        <w:rPr/>
        <w:t>Alloggi parcheggio</w:t>
      </w:r>
    </w:p>
    <w:p>
      <w:pPr>
        <w:pStyle w:val="Normal"/>
        <w:rPr/>
      </w:pPr>
      <w:r>
        <w:rPr/>
        <w:t>1. Nelle aree della Regione in cui non si sia proceduto a realizzare interventi di recupero edilizio o urbano, ai sensi dell'articolo 31, comma 1, della legge 5 agosto 1978, n. 457 e dell'articolo 11, comma 5, del decreto legge 5 ottobre 1993, n. 398, convertito con legge 4 dicembre 1993, n. 493, né vi sia apposita previsione nei programmi triennali delle opere pubbliche, è consentita la variazione della destinazione d'uso degli alloggi-parcheggio, di cui al decreto del Ministro dei lavori pubblici 1 dicembre 1994 pubblicato nella Gazzetta Ufficiale della Repubblica italiana del 13 dicembre 1994, n. 290 in alloggi popolari ai sensi dell'articolo 1 della legge regionale 9 agosto 2002, n. 11, con possibilità di riscatto da parte degli assegnatari.</w:t>
      </w:r>
    </w:p>
    <w:p>
      <w:pPr>
        <w:pStyle w:val="Normal"/>
        <w:rPr/>
      </w:pPr>
      <w:r>
        <w:rPr/>
        <w:t>ARTICOLO 37</w:t>
      </w:r>
    </w:p>
    <w:p>
      <w:pPr>
        <w:pStyle w:val="Normal"/>
        <w:rPr/>
      </w:pPr>
      <w:r>
        <w:rPr/>
        <w:t>Cessione alloggi popolari</w:t>
      </w:r>
    </w:p>
    <w:p>
      <w:pPr>
        <w:pStyle w:val="Normal"/>
        <w:rPr/>
      </w:pPr>
      <w:r>
        <w:rPr/>
        <w:t>1. L'articolo 2, comma 59, della legge 23 dicembre 1996, n. 662, è applicato anche nelle procedure relative alla cessione in proprietà degli alloggi popolari su aree facenti parte del demanio regionale.</w:t>
      </w:r>
    </w:p>
    <w:p>
      <w:pPr>
        <w:pStyle w:val="Normal"/>
        <w:rPr/>
      </w:pPr>
      <w:r>
        <w:rPr/>
        <w:t>ARTICOLO 38</w:t>
      </w:r>
    </w:p>
    <w:p>
      <w:pPr>
        <w:pStyle w:val="Normal"/>
        <w:rPr/>
      </w:pPr>
      <w:r>
        <w:rPr/>
        <w:t>Personale della formazione professionale</w:t>
      </w:r>
    </w:p>
    <w:p>
      <w:pPr>
        <w:pStyle w:val="Normal"/>
        <w:rPr/>
      </w:pPr>
      <w:r>
        <w:rPr>
          <w:i/>
          <w:iCs/>
        </w:rPr>
        <w:t>Omissis</w:t>
      </w:r>
      <w:r>
        <w:rPr/>
        <w:t>.</w:t>
      </w:r>
    </w:p>
    <w:p>
      <w:pPr>
        <w:pStyle w:val="Normal"/>
        <w:rPr/>
      </w:pPr>
      <w:r>
        <w:rPr/>
        <w:t>ARTICOLO 39</w:t>
      </w:r>
    </w:p>
    <w:p>
      <w:pPr>
        <w:pStyle w:val="Normal"/>
        <w:rPr/>
      </w:pPr>
      <w:r>
        <w:rPr/>
        <w:t>Fondo di garanzia personale formazione professionale</w:t>
      </w:r>
    </w:p>
    <w:p>
      <w:pPr>
        <w:pStyle w:val="Normal"/>
        <w:rPr/>
      </w:pPr>
      <w:r>
        <w:rPr>
          <w:i/>
          <w:iCs/>
        </w:rPr>
        <w:t>Omissis</w:t>
      </w:r>
      <w:r>
        <w:rPr/>
        <w:t>.</w:t>
      </w:r>
    </w:p>
    <w:p>
      <w:pPr>
        <w:pStyle w:val="Normal"/>
        <w:rPr/>
      </w:pPr>
      <w:r>
        <w:rPr/>
        <w:t>ARTICOLO 40</w:t>
      </w:r>
    </w:p>
    <w:p>
      <w:pPr>
        <w:pStyle w:val="Normal"/>
        <w:rPr/>
      </w:pPr>
      <w:r>
        <w:rPr/>
        <w:t>Soppressione commissioni, comitati ed enti</w:t>
      </w:r>
    </w:p>
    <w:p>
      <w:pPr>
        <w:pStyle w:val="Normal"/>
        <w:rPr/>
      </w:pPr>
      <w:r>
        <w:rPr/>
        <w:t>1. Gli organi collegiali di cui all'Allegato 1 sono soppressi dalla data di entrata in vigore della presente legge.</w:t>
      </w:r>
    </w:p>
    <w:p>
      <w:pPr>
        <w:pStyle w:val="Normal"/>
        <w:rPr/>
      </w:pPr>
      <w:r>
        <w:rPr/>
        <w:t>2. Entro quattro mesi dall'entrata in vigore della presente legge ciascun ramo dell'Amministrazione regionale comunica al Presidente della Regione quali ulteriori organi collegiali, istituiti presso le amministrazioni medesime, abbiano mantenuto carattere di attualità e funzionalità per l'Amministrazione regionale.</w:t>
      </w:r>
    </w:p>
    <w:p>
      <w:pPr>
        <w:pStyle w:val="Normal"/>
        <w:rPr/>
      </w:pPr>
      <w:r>
        <w:rPr/>
        <w:t>3. La Giunta regionale provvede, nei due mesi successivi alla comunicazione di cui al comma 2, a confermare gli organi collegiali.</w:t>
      </w:r>
    </w:p>
    <w:p>
      <w:pPr>
        <w:pStyle w:val="Normal"/>
        <w:rPr/>
      </w:pPr>
      <w:r>
        <w:rPr/>
        <w:t>4. Gli organi collegiali in atto esistenti, di cui non sia avvenuta la conferma entro la data del 30 settembre 2005, sono soppressi ed i relativi compiti e funzioni sono svolti dal ramo di amministrazione competente per materia.</w:t>
      </w:r>
    </w:p>
    <w:p>
      <w:pPr>
        <w:pStyle w:val="Normal"/>
        <w:rPr/>
      </w:pPr>
      <w:r>
        <w:rPr/>
        <w:t>ARTICOLO 41</w:t>
      </w:r>
    </w:p>
    <w:p>
      <w:pPr>
        <w:pStyle w:val="Normal"/>
        <w:rPr/>
      </w:pPr>
      <w:r>
        <w:rPr/>
        <w:t>Dotazione finanziaria delle istituzioni scolastiche</w:t>
      </w:r>
    </w:p>
    <w:p>
      <w:pPr>
        <w:pStyle w:val="Normal"/>
        <w:rPr>
          <w:i/>
          <w:i/>
          <w:iCs/>
        </w:rPr>
      </w:pPr>
      <w:r>
        <w:rPr>
          <w:i/>
          <w:iCs/>
        </w:rPr>
        <w:t>Omissis</w:t>
      </w:r>
    </w:p>
    <w:p>
      <w:pPr>
        <w:pStyle w:val="Normal"/>
        <w:rPr/>
      </w:pPr>
      <w:r>
        <w:rPr/>
        <w:t>ARTICOLO 42</w:t>
      </w:r>
    </w:p>
    <w:p>
      <w:pPr>
        <w:pStyle w:val="Normal"/>
        <w:rPr/>
      </w:pPr>
      <w:r>
        <w:rPr/>
        <w:t>Acquisto di beni e servizi</w:t>
      </w:r>
    </w:p>
    <w:p>
      <w:pPr>
        <w:pStyle w:val="Normal"/>
        <w:rPr/>
      </w:pPr>
      <w:r>
        <w:rPr/>
        <w:t>1. All'articolo 8 della legge regionale 10 dicembre 2001, n. 20, e successive modifiche ed integrazioni, come sostituito dall'articolo 13, comma 4, della legge regionale 3 dicembre 2003, n. 20, le parole da "alla lettera d)" a "n. 212" sono sostituite con le seguenti "all'articolo 1, comma 4, lettera c), del decreto legge 12 luglio 2004, n. 168, convertito in legge 30 luglio 2004, n. 191".</w:t>
      </w:r>
    </w:p>
    <w:p>
      <w:pPr>
        <w:pStyle w:val="Normal"/>
        <w:rPr/>
      </w:pPr>
      <w:r>
        <w:rPr/>
        <w:t>2. La responsabilità amministrativa per la stipula di contratti per l'acquisto di beni e servizi in violazione delle disposizioni di cui al comma 1, deve intendersi riferita anche alle ipotesi di ricorso a libero mercato.</w:t>
      </w:r>
    </w:p>
    <w:p>
      <w:pPr>
        <w:pStyle w:val="Normal"/>
        <w:rPr/>
      </w:pPr>
      <w:r>
        <w:rPr/>
        <w:t>ARTICOLO 43</w:t>
      </w:r>
    </w:p>
    <w:p>
      <w:pPr>
        <w:pStyle w:val="Normal"/>
        <w:rPr/>
      </w:pPr>
      <w:r>
        <w:rPr/>
        <w:t>Promozione forme consorziate di acquisto beni e servizi aziende sanitarie ed ospedaliere</w:t>
      </w:r>
    </w:p>
    <w:p>
      <w:pPr>
        <w:pStyle w:val="Normal"/>
        <w:rPr>
          <w:i/>
          <w:i/>
          <w:iCs/>
        </w:rPr>
      </w:pPr>
      <w:r>
        <w:rPr>
          <w:i/>
          <w:iCs/>
        </w:rPr>
        <w:t>Omissis</w:t>
      </w:r>
    </w:p>
    <w:p>
      <w:pPr>
        <w:pStyle w:val="Normal"/>
        <w:rPr/>
      </w:pPr>
      <w:r>
        <w:rPr/>
        <w:t>ARTICOLO 44</w:t>
      </w:r>
    </w:p>
    <w:p>
      <w:pPr>
        <w:pStyle w:val="Normal"/>
        <w:rPr/>
      </w:pPr>
      <w:r>
        <w:rPr/>
        <w:t>Composizione e nomina dei consigli di amministrazione di ESA ed IRVV</w:t>
      </w:r>
    </w:p>
    <w:p>
      <w:pPr>
        <w:pStyle w:val="Normal"/>
        <w:rPr/>
      </w:pPr>
      <w:r>
        <w:rPr>
          <w:i/>
          <w:iCs/>
        </w:rPr>
        <w:t>Omissis</w:t>
      </w:r>
      <w:r>
        <w:rPr/>
        <w:t>.</w:t>
      </w:r>
    </w:p>
    <w:p>
      <w:pPr>
        <w:pStyle w:val="Normal"/>
        <w:rPr/>
      </w:pPr>
      <w:r>
        <w:rPr/>
        <w:t>ARTICOLO 45</w:t>
      </w:r>
    </w:p>
    <w:p>
      <w:pPr>
        <w:pStyle w:val="Normal"/>
        <w:rPr/>
      </w:pPr>
      <w:r>
        <w:rPr/>
        <w:t>Disposizioni in materia di tutela e valorizzazione dei beni paesaggistici</w:t>
      </w:r>
    </w:p>
    <w:p>
      <w:pPr>
        <w:pStyle w:val="Normal"/>
        <w:rPr/>
      </w:pPr>
      <w:r>
        <w:rPr/>
        <w:t>1. In conformità a quanto previsto dall'articolo 9 della legge 29 marzo 2001, n. 135, come recepito dall'articolo 42 della legge regionale 26 marzo 2002, n. 2, ove l'attività turistica venga svolta in immobili di interesse culturale, i relativi progetti di restauro, ristrutturazione, manutenzione ordinaria e straordinaria sono approvati con le procedure di cui all'articolo 36 della legge regionale 15 maggio 2000, n. 10, anche con riferimento alle norme statali e regionali di tutela del patrimonio culturale e dell'ambiente. A tal fine le richieste di pareri, nulla osta o autorizzazioni sono avanzate dagli interessati unitamente alla istanza prodotta allo sportello unico di cui all'articolo 24 del decreto legislativo 31 marzo 1998, n. 112.</w:t>
      </w:r>
    </w:p>
    <w:p>
      <w:pPr>
        <w:pStyle w:val="Normal"/>
        <w:rPr/>
      </w:pPr>
      <w:r>
        <w:rPr/>
        <w:t>ARTICOLO 46</w:t>
      </w:r>
    </w:p>
    <w:p>
      <w:pPr>
        <w:pStyle w:val="Normal"/>
        <w:rPr/>
      </w:pPr>
      <w:r>
        <w:rPr/>
        <w:t>Autorizzazioni opere a zone soggette a vincoli</w:t>
      </w:r>
    </w:p>
    <w:p>
      <w:pPr>
        <w:pStyle w:val="Normal"/>
        <w:rPr/>
      </w:pPr>
      <w:r>
        <w:rPr/>
        <w:t>1. Le autorizzazioni ad eseguire opere in zone soggette a vincolo paesistico o su immobili di interesse storico-artistico sono rilasciate o negate, ove non regolamentate da norme specifiche dalle competenti Soprintendenze entro il termine perentorio di 120 giorni.</w:t>
      </w:r>
    </w:p>
    <w:p>
      <w:pPr>
        <w:pStyle w:val="Normal"/>
        <w:rPr/>
      </w:pPr>
      <w:r>
        <w:rPr/>
        <w:t>2. Le competenti Soprintendenze possono interrompere i termini dei 120 giorni solamente una volta per la richiesta di chiarimenti o integrazioni. Alla presentazione della documentazione richiesta gli uffici avranno l'obbligo entro i successivi 60 giorni di esprimere un proprio parere. Trascorso il termine perentorio di cui sopra si intende reso in senso favorevole.</w:t>
      </w:r>
    </w:p>
    <w:p>
      <w:pPr>
        <w:pStyle w:val="Normal"/>
        <w:rPr/>
      </w:pPr>
      <w:r>
        <w:rPr/>
        <w:t>Titolo III CONTROLLI</w:t>
      </w:r>
    </w:p>
    <w:p>
      <w:pPr>
        <w:pStyle w:val="Normal"/>
        <w:rPr/>
      </w:pPr>
      <w:r>
        <w:rPr/>
        <w:t>ARTICOLO 47</w:t>
      </w:r>
    </w:p>
    <w:p>
      <w:pPr>
        <w:pStyle w:val="Normal"/>
        <w:rPr/>
      </w:pPr>
      <w:r>
        <w:rPr/>
        <w:t>Disposizioni in materia di revisori dei conti</w:t>
      </w:r>
    </w:p>
    <w:p>
      <w:pPr>
        <w:pStyle w:val="Normal"/>
        <w:rPr/>
      </w:pPr>
      <w:r>
        <w:rPr>
          <w:i/>
          <w:iCs/>
        </w:rPr>
        <w:t>Omissis</w:t>
      </w:r>
      <w:r>
        <w:rPr/>
        <w:t>.</w:t>
      </w:r>
    </w:p>
    <w:p>
      <w:pPr>
        <w:pStyle w:val="Normal"/>
        <w:rPr/>
      </w:pPr>
      <w:r>
        <w:rPr/>
        <w:t>ARTICOLO 48</w:t>
      </w:r>
    </w:p>
    <w:p>
      <w:pPr>
        <w:pStyle w:val="Normal"/>
        <w:rPr/>
      </w:pPr>
      <w:r>
        <w:rPr/>
        <w:t>Organi di controllo</w:t>
      </w:r>
    </w:p>
    <w:p>
      <w:pPr>
        <w:pStyle w:val="Normal"/>
        <w:rPr/>
      </w:pPr>
      <w:r>
        <w:rPr>
          <w:i/>
          <w:iCs/>
        </w:rPr>
        <w:t>Omissis</w:t>
      </w:r>
      <w:r>
        <w:rPr/>
        <w:t>.</w:t>
      </w:r>
    </w:p>
    <w:p>
      <w:pPr>
        <w:pStyle w:val="Normal"/>
        <w:rPr/>
      </w:pPr>
      <w:r>
        <w:rPr/>
        <w:t>ARTICOLO 49</w:t>
      </w:r>
    </w:p>
    <w:p>
      <w:pPr>
        <w:pStyle w:val="Normal"/>
        <w:rPr/>
      </w:pPr>
      <w:r>
        <w:rPr/>
        <w:t>Controllo sui rendiconti</w:t>
      </w:r>
    </w:p>
    <w:p>
      <w:pPr>
        <w:pStyle w:val="Normal"/>
        <w:rPr/>
      </w:pPr>
      <w:r>
        <w:rPr>
          <w:i/>
          <w:iCs/>
        </w:rPr>
        <w:t>Omissis</w:t>
      </w:r>
      <w:r>
        <w:rPr/>
        <w:t>.</w:t>
      </w:r>
    </w:p>
    <w:p>
      <w:pPr>
        <w:pStyle w:val="Normal"/>
        <w:rPr/>
      </w:pPr>
      <w:r>
        <w:rPr/>
        <w:t>ARTICOLO 50</w:t>
      </w:r>
    </w:p>
    <w:p>
      <w:pPr>
        <w:pStyle w:val="Normal"/>
        <w:rPr/>
      </w:pPr>
      <w:r>
        <w:rPr/>
        <w:t>Controllo e monitoraggio della spesa pubblica</w:t>
      </w:r>
    </w:p>
    <w:p>
      <w:pPr>
        <w:pStyle w:val="Normal"/>
        <w:rPr/>
      </w:pPr>
      <w:r>
        <w:rPr/>
        <w:t>1. All'articolo 27 della legge regionale 23 dicembre 2002, n. 23, dopo il comma 1 è aggiunto il seguente comma:</w:t>
      </w:r>
    </w:p>
    <w:p>
      <w:pPr>
        <w:pStyle w:val="Normal"/>
        <w:rPr/>
      </w:pPr>
      <w:r>
        <w:rPr/>
        <w:t>"1 bis. I provvedimenti adottati dagli enti pubblici non economici sottoposti a vigilanza e/o controllo della Regione comportanti obbligazioni e privi della copertura finanziaria sono nulli ed i dirigenti che li dispongono sono rimossi dall'incarico su iniziativa dell'Amministrazione competente.".</w:t>
      </w:r>
    </w:p>
    <w:p>
      <w:pPr>
        <w:pStyle w:val="Normal"/>
        <w:rPr/>
      </w:pPr>
      <w:r>
        <w:rPr/>
        <w:t>ARTICOLO 51</w:t>
      </w:r>
    </w:p>
    <w:p>
      <w:pPr>
        <w:pStyle w:val="Normal"/>
        <w:rPr/>
      </w:pPr>
      <w:r>
        <w:rPr/>
        <w:t>Equilibrio economico aziende sanitarie</w:t>
      </w:r>
    </w:p>
    <w:p>
      <w:pPr>
        <w:pStyle w:val="Normal"/>
        <w:rPr/>
      </w:pPr>
      <w:r>
        <w:rPr>
          <w:i/>
          <w:iCs/>
        </w:rPr>
        <w:t>Omissis</w:t>
      </w:r>
      <w:r>
        <w:rPr/>
        <w:t xml:space="preserve"> </w:t>
      </w:r>
    </w:p>
    <w:p>
      <w:pPr>
        <w:pStyle w:val="Normal"/>
        <w:rPr/>
      </w:pPr>
      <w:r>
        <w:rPr/>
        <w:t>ARTICOLO 52</w:t>
      </w:r>
    </w:p>
    <w:p>
      <w:pPr>
        <w:pStyle w:val="Normal"/>
        <w:rPr/>
      </w:pPr>
      <w:r>
        <w:rPr/>
        <w:t>Controllo sugli atti dei Consorzi ASI</w:t>
      </w:r>
    </w:p>
    <w:p>
      <w:pPr>
        <w:pStyle w:val="Normal"/>
        <w:rPr/>
      </w:pPr>
      <w:r>
        <w:rPr/>
        <w:t>1. L'articolo 15 della legge regionale 4 gennaio 1984, n. 1, è sostituito dal seguente:</w:t>
      </w:r>
    </w:p>
    <w:p>
      <w:pPr>
        <w:pStyle w:val="Normal"/>
        <w:rPr/>
      </w:pPr>
      <w:r>
        <w:rPr/>
        <w:t>"Art. 15. - Controlli - 1. Tutte le deliberazioni adottate dal consiglio generale e dal comitato direttivo sono trasmesse all'Assessorato regionale dell'industria entro 15 giorni dall'adozione.</w:t>
      </w:r>
    </w:p>
    <w:p>
      <w:pPr>
        <w:pStyle w:val="Normal"/>
        <w:rPr/>
      </w:pPr>
      <w:r>
        <w:rPr/>
        <w:t>2. Le deliberazioni concernenti lo statuto delle ASI e sue modificazioni, i programmi triennali delle opere pubbliche e degli interventi di cui all'articolo 22 della legge regionale 4 gennaio 1984, n. 1, i bilanci preventivi e le relative variazioni, i conti consuntivi ed i regolamenti possono essere annullate dall'Assessorato regionale dell'industria entro 15 giorni dalla loro ricezione, fatto salvo il termine previsto dal comma 1 dell'articolo 32 della legge regionale 7 marzo 1997, n. 6 e successive modifiche ed integrazioni per l'acquisizione, ove richiesto, del parere dell'Assessorato regionale del bilancio e delle finanze; trascorsi detti termini, le deliberazioni di cui al presente comma si intendono approvate ed esecutive.</w:t>
      </w:r>
    </w:p>
    <w:p>
      <w:pPr>
        <w:pStyle w:val="Normal"/>
        <w:rPr/>
      </w:pPr>
      <w:r>
        <w:rPr/>
        <w:t>3. Entro 15 giorni dalla ricezione delle deliberazioni, l'Assessorato regionale dell'industria dispone la sospensione con richiesta motivata di chiarimenti, che può essere esercitata solo una volta. Nei 10 giorni successivi alla ricezione dei chiarimenti può pronunciarne l'annullamento per motivi di legittimità.</w:t>
      </w:r>
    </w:p>
    <w:p>
      <w:pPr>
        <w:pStyle w:val="Normal"/>
        <w:rPr/>
      </w:pPr>
      <w:r>
        <w:rPr/>
        <w:t>4. Tutte le deliberazioni diverse da quelle del comma 2, se adottate con il parere positivo di legittimità del direttore del consorzio, che può avvalersi della facoltà di richiedere appositi pareri all'organo tutorio, sono immediatamente esecutive; nel caso di parere negativo del direttore, le suddette deliberazioni sono soggette alla procedura di approvazione prevista dal comma 2 del presente articolo".</w:t>
      </w:r>
    </w:p>
    <w:p>
      <w:pPr>
        <w:pStyle w:val="Normal"/>
        <w:rPr/>
      </w:pPr>
      <w:r>
        <w:rPr/>
        <w:t>2. L'articolo 73 della legge regionale 3 maggio 2001, n. 6, è soppresso.</w:t>
      </w:r>
    </w:p>
    <w:p>
      <w:pPr>
        <w:pStyle w:val="Normal"/>
        <w:rPr/>
      </w:pPr>
      <w:r>
        <w:rPr/>
        <w:t>ARTICOLO 53</w:t>
      </w:r>
    </w:p>
    <w:p>
      <w:pPr>
        <w:pStyle w:val="Normal"/>
        <w:rPr/>
      </w:pPr>
      <w:r>
        <w:rPr/>
        <w:t>Controllo sugli atti degli enti vigilati</w:t>
      </w:r>
    </w:p>
    <w:p>
      <w:pPr>
        <w:pStyle w:val="Normal"/>
        <w:rPr/>
      </w:pPr>
      <w:r>
        <w:rPr/>
        <w:t>1. La Regione espleta i controlli sugli enti, istituti e aziende sottoposte a vigilanza e tutela, ivi inclusi le aziende sanitarie e ospedaliere, le aziende policlinico e i consorzi di bonifica, di norma attraverso gli organi di controllo interno degli stessi.</w:t>
      </w:r>
    </w:p>
    <w:p>
      <w:pPr>
        <w:pStyle w:val="Normal"/>
        <w:rPr/>
      </w:pPr>
      <w:r>
        <w:rPr/>
        <w:t>2. L'Assessore regionale per il bilancio e le finanze, con proprio decreto, predispone programmi annuali di controllo individuando i soggetti tra quelli indicati al comma 1 da sottoporre alla procedura prevista dal comma 1 dell'articolo 32 della legge regionale 7 marzo 1997, n. 6 e successive modifiche ed integrazioni o alle verifiche previste dal comma 4.</w:t>
      </w:r>
    </w:p>
    <w:p>
      <w:pPr>
        <w:pStyle w:val="Normal"/>
        <w:rPr/>
      </w:pPr>
      <w:r>
        <w:rPr/>
        <w:t>3. Ai fini della salvaguardia dell'efficienza, dell'efficacia e dell'economicità degli enti vigilati, nonché ai fini della partecipazione degli stessi al perseguimento degli obiettivi della finanza pubblica regionale, i soggetti di cui al comma 1 trasmettono periodicamente, su supporto informatico, all'Assessorato regionale del bilancio e delle finanze, secondo modalità stabilite con decreto del dirigente generale del dipartimento regionale bilancio e tesoro, predisposto di concerto con il dirigente generale del dipartimento regionale del ramo dell'amministrazione interessato, i dati contabili di struttura e di attività richiesti. L'Assessorato regionale del bilancio e delle finanze rende disponibili alle amministrazioni che esercitano la vigilanza amministrativa i dati ottenuti ed i risultati delle elaborazioni effettuate.</w:t>
      </w:r>
    </w:p>
    <w:p>
      <w:pPr>
        <w:pStyle w:val="Normal"/>
        <w:rPr/>
      </w:pPr>
      <w:r>
        <w:rPr/>
        <w:t>4. Qualora emergessero criticità di ordine economico o finanziario, l'Assessorato regionale del bilancio e delle finanze può disporre, di concerto con l'organo tutorio, verifiche ed ispezioni con le modalità da individuare con provvedimento del dirigente generale del dipartimento regionale bilancio e tesoro.</w:t>
      </w:r>
    </w:p>
    <w:p>
      <w:pPr>
        <w:pStyle w:val="Normal"/>
        <w:rPr/>
      </w:pPr>
      <w:r>
        <w:rPr/>
        <w:t>5. Ai regolamenti degli enti vigilati recanti disposizioni sull'amministrazione del patrimonio e sulla contabilità si applicano le disposizioni di cui al comma 1 dell'articolo 32 della legge regionale 7 marzo 1997, n. 6, per il parere tecnico contabile dell'Assessorato regionale del bilancio e delle finanze, che deve essere espresso entro 60 giorni dalla ricezione della richiesta.</w:t>
      </w:r>
    </w:p>
    <w:p>
      <w:pPr>
        <w:pStyle w:val="Normal"/>
        <w:rPr/>
      </w:pPr>
      <w:r>
        <w:rPr/>
        <w:t>6. Spetta all'Assessorato regionale del bilancio e delle finanze, sentiti i dipartimenti regionali interessati per i profili amministrativi, l'emanazione di indirizzi contabili e linee guida per la predisposizione dei documenti contabili.</w:t>
      </w:r>
    </w:p>
    <w:p>
      <w:pPr>
        <w:pStyle w:val="Normal"/>
        <w:rPr/>
      </w:pPr>
      <w:r>
        <w:rPr/>
        <w:t>7. Per l'espletamento dei compiti ispettivi e di vigilanza attribuiti all'Assessorato regionale del bilancio e delle finanze è istituito presso l'Assessorato stesso l'Albo regionale degli ispettori contabili.</w:t>
      </w:r>
    </w:p>
    <w:p>
      <w:pPr>
        <w:pStyle w:val="Normal"/>
        <w:rPr/>
      </w:pPr>
      <w:r>
        <w:rPr/>
        <w:t>8. L'Albo è formato da dipendenti regionali in servizio in possesso di almeno uno dei requisiti sotto elencati:</w:t>
      </w:r>
    </w:p>
    <w:p>
      <w:pPr>
        <w:pStyle w:val="Normal"/>
        <w:ind w:left="283" w:hanging="0"/>
        <w:rPr/>
      </w:pPr>
      <w:r>
        <w:rPr/>
        <w:t>a) cinque anni di effettivo servizio prestato presso l'Assessorato regionale del bilancio e delle finanze con qualifica non inferiore a funzionario;</w:t>
      </w:r>
    </w:p>
    <w:p>
      <w:pPr>
        <w:pStyle w:val="Normal"/>
        <w:ind w:left="283" w:hanging="0"/>
        <w:rPr/>
      </w:pPr>
      <w:r>
        <w:rPr/>
        <w:t>b) cinque anni di iscrizione all'albo dei revisori contabili di cui al decreto legislativo 27 gennaio 1992, n. 88 e successive modifiche ed integrazioni o dei ragionieri e periti commerciali o dei dottori commercialisti o degli avvocati.</w:t>
      </w:r>
    </w:p>
    <w:p>
      <w:pPr>
        <w:pStyle w:val="Normal"/>
        <w:rPr/>
      </w:pPr>
      <w:r>
        <w:rPr/>
        <w:t>9. Con decreto dell'Assessore regionale per il bilancio e le finanze, da emanarsi entro 180 giorni dalla entrata in vigore della presente legge, sono disciplinate le modalità di tenuta e di funzionamento dell'Albo.</w:t>
      </w:r>
    </w:p>
    <w:p>
      <w:pPr>
        <w:pStyle w:val="Normal"/>
        <w:rPr/>
      </w:pPr>
      <w:r>
        <w:rPr/>
        <w:t>10. L'articolo 12 della legge regionale 27 dicembre 2003, n. 21 è abrogato.</w:t>
      </w:r>
    </w:p>
    <w:p>
      <w:pPr>
        <w:pStyle w:val="Normal"/>
        <w:rPr/>
      </w:pPr>
      <w:r>
        <w:rPr/>
        <w:t>11. Al comma 1 dell'articolo 32 della legge regionale 7 marzo 1997, n. 6 e successive modifiche ed integrazioni sono soppresse le parole "e i regolamenti.".</w:t>
      </w:r>
    </w:p>
    <w:p>
      <w:pPr>
        <w:pStyle w:val="Normal"/>
        <w:rPr/>
      </w:pPr>
      <w:r>
        <w:rPr/>
        <w:t>12. Al comma 4 dell'articolo 20 della legge regionale 14 settembre 1979, n. 212 e successive modifiche ed integrazioni sono soppresse le parole "e all'Assessorato regionale del bilancio e delle finanze".</w:t>
      </w:r>
    </w:p>
    <w:p>
      <w:pPr>
        <w:pStyle w:val="Normal"/>
        <w:rPr/>
      </w:pPr>
      <w:r>
        <w:rPr/>
        <w:t>13. Nelle more della piena attuazione della riforma dei controlli, i dipartimenti regionali continuano ad esercitare l'attività di controllo sugli atti dei soggetti di cui al comma 1 sottoposti alla loro vigilanza e tutela con i poteri e secondo le modalità previste dalla normativa vigente e continuano ad attivare la procedura prevista dal comma 1 dell'articolo 32 della legge regionale 7 marzo 1997, n. 6 e successive modifiche ed integrazioni nei seguenti casi:</w:t>
      </w:r>
    </w:p>
    <w:p>
      <w:pPr>
        <w:pStyle w:val="Normal"/>
        <w:ind w:left="283" w:hanging="0"/>
        <w:rPr/>
      </w:pPr>
      <w:r>
        <w:rPr/>
        <w:t>a) mancanza del parere favorevole espresso dal collegio dei revisori;</w:t>
      </w:r>
    </w:p>
    <w:p>
      <w:pPr>
        <w:pStyle w:val="Normal"/>
        <w:ind w:left="283" w:hanging="0"/>
        <w:rPr/>
      </w:pPr>
      <w:r>
        <w:rPr/>
        <w:t>b) su richiesta dell'organo di controllo interno sulla base di circostanziate motivazioni;</w:t>
      </w:r>
    </w:p>
    <w:p>
      <w:pPr>
        <w:pStyle w:val="Normal"/>
        <w:ind w:left="283" w:hanging="0"/>
        <w:rPr/>
      </w:pPr>
      <w:r>
        <w:rPr/>
        <w:t>c) su richiesta dell'organo tutorio.</w:t>
      </w:r>
    </w:p>
    <w:p>
      <w:pPr>
        <w:pStyle w:val="Normal"/>
        <w:rPr/>
      </w:pPr>
      <w:r>
        <w:rPr/>
        <w:t>14. Le disposizioni di cui ai commi da 2 ter a 2 sexies dell'articolo 17 della legge regionale 17 marzo 2000, n. 8 e successive modifiche ed integrazioni e di cui al comma 1 dell'articolo 24 della legge regionale 16 aprile 2003, n. 4 e successive modifiche ed integrazioni, non trovano applicazione relativamente ai procedimenti non ancora definiti alla data di entrata in vigore della presente legge, limitatamente ai soggetti diversi dagli enti locali.</w:t>
      </w:r>
    </w:p>
    <w:p>
      <w:pPr>
        <w:pStyle w:val="Normal"/>
        <w:rPr/>
      </w:pPr>
      <w:r>
        <w:rPr/>
        <w:t>15. Al comma 1 dell'articolo 32 della legge regionale 7 marzo 1997, n. 6 e successive modifiche ed integrazioni le parole "entro trenta giorni" sono sostituite dalle parole "entro quarantacinque giorni" ed al terzo periodo le parole "concludere l'iter istruttorio del parere" sono sostituite dalle parole "presentare le proprie osservazioni".</w:t>
      </w:r>
    </w:p>
    <w:p>
      <w:pPr>
        <w:pStyle w:val="Normal"/>
        <w:rPr/>
      </w:pPr>
      <w:r>
        <w:rPr/>
        <w:t>16. Sono abrogate tutte le norme in contrasto con il presente articolo.</w:t>
      </w:r>
    </w:p>
    <w:p>
      <w:pPr>
        <w:pStyle w:val="Normal"/>
        <w:rPr/>
      </w:pPr>
      <w:r>
        <w:rPr/>
        <w:t>ARTICOLO 54</w:t>
      </w:r>
    </w:p>
    <w:p>
      <w:pPr>
        <w:pStyle w:val="Normal"/>
        <w:rPr/>
      </w:pPr>
      <w:r>
        <w:rPr/>
        <w:t>Pubblicazione dei provvedimenti che comportano impegni di spesa</w:t>
      </w:r>
    </w:p>
    <w:p>
      <w:pPr>
        <w:pStyle w:val="Normal"/>
        <w:rPr/>
      </w:pPr>
      <w:r>
        <w:rPr/>
        <w:t>1. L'articolo 15 della legge regionale 29 dicembre 1962, n. 28 e successive modifiche ed integrazioni, è sostituito dal seguente:</w:t>
      </w:r>
    </w:p>
    <w:p>
      <w:pPr>
        <w:pStyle w:val="Normal"/>
        <w:rPr/>
      </w:pPr>
      <w:r>
        <w:rPr/>
        <w:t>"Art.15 - 1. Tutti i provvedimenti dell'Amministrazione della Regione che comportino impegni di spesa, quando ne sia prevista la pubblicazione in organi ufficiali, sono pubblicati per estratto nella Gazzetta Ufficiale della Regione mediante supplementi trimestrali.".</w:t>
      </w:r>
    </w:p>
    <w:p>
      <w:pPr>
        <w:pStyle w:val="Normal"/>
        <w:rPr/>
      </w:pPr>
      <w:r>
        <w:rPr/>
        <w:t>ARTICOLO 55</w:t>
      </w:r>
    </w:p>
    <w:p>
      <w:pPr>
        <w:pStyle w:val="Normal"/>
        <w:rPr/>
      </w:pPr>
      <w:r>
        <w:rPr/>
        <w:t>Accertamento della condizione di enti strutturalmente deficitari</w:t>
      </w:r>
    </w:p>
    <w:p>
      <w:pPr>
        <w:pStyle w:val="Normal"/>
        <w:rPr/>
      </w:pPr>
      <w:r>
        <w:rPr/>
        <w:t>1. All'articolo 24 della legge regionale 16 aprile 2003, n. 4, è aggiunto il seguente comma:</w:t>
      </w:r>
    </w:p>
    <w:p>
      <w:pPr>
        <w:pStyle w:val="Normal"/>
        <w:rPr/>
      </w:pPr>
      <w:r>
        <w:rPr/>
        <w:t>"4 ter. Ai fini della certificazione dei parametri obiettivi di accertamento delle condizioni di ente strutturalmente deficitario, ai sensi dell'articolo 242, comma 1, del decreto legislativo 18 agosto 2000, n. 267, la spesa per il personale stabilizzato ai sensi della legge regionale 26 novembre 2000, n. 24, è da escludere dal volume complessivo della spesa per il personale.".</w:t>
      </w:r>
    </w:p>
    <w:p>
      <w:pPr>
        <w:pStyle w:val="Normal"/>
        <w:rPr/>
      </w:pPr>
      <w:r>
        <w:rPr/>
        <w:t>Titolo IV INTERVENTI PER LO SVILUPPO</w:t>
      </w:r>
    </w:p>
    <w:p>
      <w:pPr>
        <w:pStyle w:val="Normal"/>
        <w:rPr/>
      </w:pPr>
      <w:r>
        <w:rPr/>
        <w:t>ARTICOLO 56</w:t>
      </w:r>
    </w:p>
    <w:p>
      <w:pPr>
        <w:pStyle w:val="Normal"/>
        <w:rPr/>
      </w:pPr>
      <w:r>
        <w:rPr/>
        <w:t>Distretti produttivi</w:t>
      </w:r>
    </w:p>
    <w:p>
      <w:pPr>
        <w:pStyle w:val="Normal"/>
        <w:rPr/>
      </w:pPr>
      <w:r>
        <w:rPr/>
        <w:t>1. L'Assessore regionale per la cooperazione, il commercio, l'artigianato e la pesca, al fine di promuovere lo sviluppo del sistema produttivo, adotta con proprio decreto le modalità e i criteri per il riconoscimento dei distretti produttivi.</w:t>
      </w:r>
    </w:p>
    <w:p>
      <w:pPr>
        <w:pStyle w:val="Normal"/>
        <w:rPr/>
      </w:pPr>
      <w:r>
        <w:rPr/>
        <w:t>2. Ai fini del riconoscimento è necessario che il sistema produttivo ricomprenda un numero di imprese artigiane e piccole e medie imprese non inferiore a cinquanta e un numero di addetti complessivo non inferiore a centocinquanta, con un elevato grado di integrazione produttiva e di servizio e sia in grado di esprimere capacità di innovazione, comprovata dalla presenza di imprese leader nei singoli settori.</w:t>
      </w:r>
    </w:p>
    <w:p>
      <w:pPr>
        <w:pStyle w:val="Normal"/>
        <w:rPr/>
      </w:pPr>
      <w:r>
        <w:rPr/>
        <w:t>3. Il distretto produttivo esprime la capacità degli attori pubblici e privati di promuovere la realizzazione di una serie di progetti strategici ricompresi all'interno di un patto che mira a realizzare lo sviluppo stesso del distretto, in conformità agli strumenti di programmazione comunitaria, nazionale e regionale.</w:t>
      </w:r>
    </w:p>
    <w:p>
      <w:pPr>
        <w:pStyle w:val="Normal"/>
        <w:rPr/>
      </w:pPr>
      <w:r>
        <w:rPr/>
        <w:t>4. I soggetti che possono concorrere alla formazione di un distretto produttivo sono:</w:t>
      </w:r>
    </w:p>
    <w:p>
      <w:pPr>
        <w:pStyle w:val="Normal"/>
        <w:ind w:left="283" w:hanging="0"/>
        <w:rPr/>
      </w:pPr>
      <w:r>
        <w:rPr/>
        <w:t>a) enti locali;</w:t>
      </w:r>
    </w:p>
    <w:p>
      <w:pPr>
        <w:pStyle w:val="Normal"/>
        <w:ind w:left="283" w:hanging="0"/>
        <w:rPr/>
      </w:pPr>
      <w:r>
        <w:rPr/>
        <w:t>b) imprese con sede nel territorio regionale;</w:t>
      </w:r>
    </w:p>
    <w:p>
      <w:pPr>
        <w:pStyle w:val="Normal"/>
        <w:ind w:left="283" w:hanging="0"/>
        <w:rPr/>
      </w:pPr>
      <w:r>
        <w:rPr/>
        <w:t>c) associazioni di categoria;</w:t>
      </w:r>
    </w:p>
    <w:p>
      <w:pPr>
        <w:pStyle w:val="Normal"/>
        <w:ind w:left="283" w:hanging="0"/>
        <w:rPr/>
      </w:pPr>
      <w:r>
        <w:rPr/>
        <w:t>d) enti e associazioni pubblici e privati, consorzi, fondazioni, aziende speciali, società a partecipazione pubblica, che svolgono attività nell'ambito della promozione, della ricerca, dell'innovazione finalizzate allo sviluppo del sistema produttivo.</w:t>
      </w:r>
    </w:p>
    <w:p>
      <w:pPr>
        <w:pStyle w:val="Normal"/>
        <w:rPr/>
      </w:pPr>
      <w:r>
        <w:rPr/>
        <w:t>5. Il patto di cui al comma 3 è redatto secondo le modalità ed i criteri stabiliti con decreto dell'Assessore regionale per la cooperazione, il commercio, l'artigianato e la pesca e ha validità triennale; l'Assessorato successivamente alla presentazione da parte dei soggetti di cui al comma 4 ne verifica la compatibilità economica e la complessiva fattibilità rispetto agli strumenti di programmazione comunitaria, nazionale e regionale.</w:t>
      </w:r>
    </w:p>
    <w:p>
      <w:pPr>
        <w:pStyle w:val="Normal"/>
        <w:rPr/>
      </w:pPr>
      <w:r>
        <w:rPr/>
        <w:t>ARTICOLO 57</w:t>
      </w:r>
    </w:p>
    <w:p>
      <w:pPr>
        <w:pStyle w:val="Normal"/>
        <w:rPr/>
      </w:pPr>
      <w:r>
        <w:rPr/>
        <w:t>Consorzi fidi tra cooperative</w:t>
      </w:r>
    </w:p>
    <w:p>
      <w:pPr>
        <w:pStyle w:val="Normal"/>
        <w:rPr/>
      </w:pPr>
      <w:r>
        <w:rPr/>
        <w:t>1. Le norme di cui alla legge regionale 6 maggio 1981, n. 96, relative ai consorzi fidi tra cooperative, come modificate dall'articolo 94 della legge regionale 23 dicembre 2000, n. 32 e successive modifiche ed integrazioni, si applicano anche ai consorzi ed alle cooperative di garanzia fidi con sede in Sicilia anche se non costituiti dall'Istituto regionale per il credito alla cooperazione (IRCAC), purché associno almeno 150 cooperative aventi sede legale in Sicilia.</w:t>
      </w:r>
    </w:p>
    <w:p>
      <w:pPr>
        <w:pStyle w:val="Normal"/>
        <w:rPr/>
      </w:pPr>
      <w:r>
        <w:rPr/>
        <w:t>2. Le agevolazioni di cui al presente articolo valgono per i consorzi e le cooperative di garanzia fidi che associno cooperative operanti nei diversi settori di attività previsti dal Titolo X della legge regionale 23 dicembre 2000, n. 32 e successive modifiche ed integrazioni. Si applicano le limitazioni stabilite nella predetta normativa per le singole imprese dei confidi, artigiane e commerciali e di altri settori, con esclusione di quelli di cui all'allegato I del Trattato CE, nel rispetto della regola minimis", nonché dei confidi agricoli e della pesca di cui all'articolo 99 della legge regionale 23 dicembre 2000, n. 32, nel rispetto del Regolamento CE della Commissione n. 1860/2004 del 6 ottobre 2004 relativo agli aiuti "de minimis" negli stessi settori.</w:t>
      </w:r>
    </w:p>
    <w:p>
      <w:pPr>
        <w:pStyle w:val="Normal"/>
        <w:rPr/>
      </w:pPr>
      <w:r>
        <w:rPr/>
        <w:t>3. Lo statuto dei consorzi e delle cooperative di garanzia fidi di cui al presente articolo deve rispettare le previsioni dell'articolo 97 della legge regionale 23 dicembre 2000, n. 32 e successive modifiche ed integrazioni e deve essere approvato con decreto dell'Assessore regionale per la cooperazione, il commercio, l'artigianato e la pesca.</w:t>
      </w:r>
    </w:p>
    <w:p>
      <w:pPr>
        <w:pStyle w:val="Normal"/>
        <w:rPr/>
      </w:pPr>
      <w:r>
        <w:rPr/>
        <w:t>4. L'IRCAC è autorizzato alla sottoscrizione del fondo rischi dei consorzi e delle cooperative di garanzia fidi di cui al presente articolo a valere sulle risorse del proprio fondo a gestione separata nei limiti di cui alla legge regionale 23 dicembre 2002, n. 23.</w:t>
      </w:r>
    </w:p>
    <w:p>
      <w:pPr>
        <w:pStyle w:val="Normal"/>
        <w:rPr/>
      </w:pPr>
      <w:r>
        <w:rPr/>
        <w:t>5. L'IRCAC, nell'ambito delle proprie finalità istituzionali, è autorizzato a sottoscrivere quote di partecipazione a fondi mobiliari di tipo chiuso della tipologia prevista dall'articolo 13 della legge regionale 23 dicembre 2002, n. 23, nella misura massima di 2.000 migliaia di euro, a valere sulle disponibilità dei fondi di rotazione dallo stesso ente gestiti.</w:t>
      </w:r>
    </w:p>
    <w:p>
      <w:pPr>
        <w:pStyle w:val="Normal"/>
        <w:rPr/>
      </w:pPr>
      <w:r>
        <w:rPr/>
        <w:t>6. Al fine di promuovere interventi finalizzati a contrastare gli effetti derivanti dall'aumento dei prezzi al consumo, a garantire la presenza degli operatori commerciali all'interno dei centri abitati ed a valorizzare i prodotti locali, l'Assessorato regionale della cooperazione, del commercio, dell'artigianato e della pesca è autorizzato, a valere sulle disponibilità dell'UPB 8.2.1.3.2, capitolo 342525, a promuovere, in convenzione con le organizzazioni di rappresentanza e tutela del movimento cooperativo riconosciute ai sensi del decreto legislativo del Capo provvisorio dello Stato 14 dicembre 1947, n. 1577 che associano cooperative di consumo, interventi sperimentali di promozione di cooperative di consumatori nell'ambito delle diverse comunità locali e di cooperative di dettaglianti mediante partnership con le realtà imprenditoriali del settore rappresentate a livello nazionale. Tali interventi sono finalizzati all'attività di divulgazione informativa, di aggregazione consortile e di accordi commerciali.</w:t>
      </w:r>
    </w:p>
    <w:p>
      <w:pPr>
        <w:pStyle w:val="Normal"/>
        <w:rPr/>
      </w:pPr>
      <w:r>
        <w:rPr/>
        <w:t>7. In armonia con le disposizioni di cui all'articolo 2 del decreto legislativo 2 agosto 2002, n. 220, i criteri di rappresentatività delle organizzazioni cooperativistiche riconosciute ai sensi del decreto legislativo del Capo provvisorio dello Stato 14 dicembre 1947, n. 1577, anche ai fini delle previsioni di cui all'articolo 4 della legge regionale 30 dicembre 1960, n. 48, sono computati in base al numero di revisioni effettuate ai sensi della legge regionale 23 maggio 1991, n. 36, e successive modifiche ed integrazioni, nel biennio ispettivo precedente, nell'ambito dell'elenco di cooperative aderenti dichiarate all'inizio dello stesso biennio da ciascuna organizzazione ai fini revisionali all'Assessorato regionale della cooperazione, del commercio, dell'artigianato e della pesca.</w:t>
      </w:r>
    </w:p>
    <w:p>
      <w:pPr>
        <w:pStyle w:val="Normal"/>
        <w:rPr/>
      </w:pPr>
      <w:r>
        <w:rPr/>
        <w:t>ARTICOLO 58</w:t>
      </w:r>
    </w:p>
    <w:p>
      <w:pPr>
        <w:pStyle w:val="Normal"/>
        <w:rPr/>
      </w:pPr>
      <w:r>
        <w:rPr/>
        <w:t>Consorzi fidi piccole e medie imprese</w:t>
      </w:r>
    </w:p>
    <w:p>
      <w:pPr>
        <w:pStyle w:val="Normal"/>
        <w:rPr/>
      </w:pPr>
      <w:r>
        <w:rPr/>
        <w:t>1. Le piccole e medie imprese commerciali e artigiane aventi sede e operanti nel territorio della Regione siciliana, che sono aderenti ad un consorzio di garanzia collettiva fidi il cui statuto sia stato approvato dall'Amministrazione regionale, ai sensi dell'articolo 97 della legge regionale 23 dicembre 2000, n. 32 e la cui compagine sociale sia stata ammessa a godere dell'integrazione regionale dei fondi rischi, ai sensi dell'articolo 94, comma 4, della medesima legge, possono accedere per loro tramite alle operazioni di cessione di crediti a breve termine, garantite dal consorzio stesso, fino all'importo massimo di euro 500.000. Per gli importi eccedenti tale limite massimo, si applicano le disposizioni di cui all'articolo 32, comma 7, della legge regionale 3 dicembre 2003, n. 20.</w:t>
      </w:r>
    </w:p>
    <w:p>
      <w:pPr>
        <w:pStyle w:val="Normal"/>
        <w:rPr/>
      </w:pPr>
      <w:r>
        <w:rPr/>
        <w:t>2. Per le finalità previste nel presente comma, l'Assessorato regionale della cooperazione, del commercio, dell'artigianato e della pesca è autorizzato a concedere alle imprese, tramite il consorzio fidi a cui le stesse aderiscono, i benefici previsti dalla normativa regionale vigente in materia.</w:t>
      </w:r>
    </w:p>
    <w:p>
      <w:pPr>
        <w:pStyle w:val="Normal"/>
        <w:rPr/>
      </w:pPr>
      <w:r>
        <w:rPr/>
        <w:t>3. I consorzi di garanzia collettiva fidi cui aderiscono le imprese destinatarie dell'intervento finanziario di cui al comma 1, trasmettono alla scadenza di ogni trimestre all'Assessorato regionale della cooperazione, del commercio, dell'artigianato e della pesca, l'istanza di richiesta del contributo corredata dalla documentazione probatoria rilasciata dall'istituto di credito o società finanziaria, nella quale viene descritta l'operazione e gli interessi maturati.</w:t>
      </w:r>
    </w:p>
    <w:p>
      <w:pPr>
        <w:pStyle w:val="Normal"/>
        <w:rPr/>
      </w:pPr>
      <w:r>
        <w:rPr/>
        <w:t>ARTICOLO 59</w:t>
      </w:r>
    </w:p>
    <w:p>
      <w:pPr>
        <w:pStyle w:val="Normal"/>
        <w:rPr/>
      </w:pPr>
      <w:r>
        <w:rPr/>
        <w:t>Consorzi fidi - farmacie</w:t>
      </w:r>
    </w:p>
    <w:p>
      <w:pPr>
        <w:pStyle w:val="Normal"/>
        <w:rPr/>
      </w:pPr>
      <w:r>
        <w:rPr>
          <w:i/>
          <w:iCs/>
        </w:rPr>
        <w:t>Omissis</w:t>
      </w:r>
      <w:r>
        <w:rPr/>
        <w:t>.</w:t>
      </w:r>
    </w:p>
    <w:p>
      <w:pPr>
        <w:pStyle w:val="Normal"/>
        <w:rPr/>
      </w:pPr>
      <w:r>
        <w:rPr/>
        <w:t>ARTICOLO 60</w:t>
      </w:r>
    </w:p>
    <w:p>
      <w:pPr>
        <w:pStyle w:val="Normal"/>
        <w:rPr/>
      </w:pPr>
      <w:r>
        <w:rPr/>
        <w:t>Agevolazioni fiscali IRAP</w:t>
      </w:r>
    </w:p>
    <w:p>
      <w:pPr>
        <w:pStyle w:val="Normal"/>
        <w:rPr/>
      </w:pPr>
      <w:r>
        <w:rPr/>
        <w:t>1. Al fine di incentivare lo sviluppo dell'economia siciliana, alle società cooperative a mutualità prevalente di cui al Titolo VI del Libro V del Codice civile, così come modificato dall'articolo 8 del decreto legislativo 17 gennaio 2003, n. 6, che siano regolarmente sottoposte al regime di revisione ordinaria previsto dalla legge regionale 23 maggio 1991, n. 36 e successive modifiche ed integrazioni, l'aliquota dell'imposta regionale sulle attività produttive di cui al decreto legislativo 15 dicembre 1997, n. 446 e successive modifiche ed integrazioni, limitatamente alla quota di spettanza della Regione e fatti salvi i regimi agevolativi specifici già stabiliti dalla normativa vigente, è ridotta dell'1 per cento per il periodo d'imposta in corso all'1 gennaio 2005. Per i due periodi di imposta successivi, l'aliquota è ridotta, rispettivamente, dello 0,75 e dello 0,50 per cento.</w:t>
      </w:r>
    </w:p>
    <w:p>
      <w:pPr>
        <w:pStyle w:val="Normal"/>
        <w:rPr/>
      </w:pPr>
      <w:r>
        <w:rPr/>
        <w:t>2. Al fine di migliorare gli standard di sicurezza nel territorio della Regione i benefici di cui al comma 1 sono, altresì, estesi agli istituti esercenti attività di vigilanza privata di cui agli articoli 133 e seguenti del Regio decreto 18 giugno 1931, n. 773 e successive modifiche ed integrazioni.</w:t>
      </w:r>
    </w:p>
    <w:p>
      <w:pPr>
        <w:pStyle w:val="Normal"/>
        <w:rPr/>
      </w:pPr>
      <w:r>
        <w:rPr/>
        <w:t>3. L'applicazione della presente disposizione è subordinata al rispetto della vigente normativa comunitaria in materia di aiuti di Stato, nonché alla definizione della procedura di cui all'articolo 88, paragrafi 2 e 3, del Trattato istitutivo della Comunità europea.</w:t>
      </w:r>
    </w:p>
    <w:p>
      <w:pPr>
        <w:pStyle w:val="Normal"/>
        <w:rPr/>
      </w:pPr>
      <w:r>
        <w:rPr/>
        <w:t>4. Nelle more, ovvero in caso di definizione negativa delle procedure di cui al comma 3, gli aiuti previsti dal presente articolo sono concessi con modalità conformi ed entro i limiti di cui al Regolamento della Commissione delle Comunità europee n. 70 del 12 gennaio 2001, relativo all'applicazione degli articoli 87 e 88 del Trattato CE agli aiuti di importanza minore.*</w:t>
      </w:r>
    </w:p>
    <w:p>
      <w:pPr>
        <w:pStyle w:val="Normal"/>
        <w:rPr>
          <w:i/>
          <w:i/>
          <w:iCs/>
        </w:rPr>
      </w:pPr>
      <w:r>
        <w:rPr>
          <w:i/>
          <w:iCs/>
        </w:rPr>
        <w:t>* Comma modificato dalla legge 22/12/2005, n. 19</w:t>
      </w:r>
    </w:p>
    <w:p>
      <w:pPr>
        <w:pStyle w:val="Normal"/>
        <w:rPr/>
      </w:pPr>
      <w:r>
        <w:rPr/>
        <w:t>ARTICOLO 61</w:t>
      </w:r>
    </w:p>
    <w:p>
      <w:pPr>
        <w:pStyle w:val="Normal"/>
        <w:rPr/>
      </w:pPr>
      <w:r>
        <w:rPr/>
        <w:t>Fondo a gestione separata per gli aiuti all'investimento, alla ricerca e all'innovazione tecnologica</w:t>
      </w:r>
    </w:p>
    <w:p>
      <w:pPr>
        <w:pStyle w:val="Normal"/>
        <w:rPr/>
      </w:pPr>
      <w:r>
        <w:rPr>
          <w:i/>
          <w:iCs/>
        </w:rPr>
        <w:t>Omissis</w:t>
      </w:r>
      <w:r>
        <w:rPr/>
        <w:t>.</w:t>
      </w:r>
    </w:p>
    <w:p>
      <w:pPr>
        <w:pStyle w:val="Normal"/>
        <w:rPr/>
      </w:pPr>
      <w:r>
        <w:rPr/>
        <w:t>ARTICOLO 62</w:t>
      </w:r>
    </w:p>
    <w:p>
      <w:pPr>
        <w:pStyle w:val="Normal"/>
        <w:rPr/>
      </w:pPr>
      <w:r>
        <w:rPr/>
        <w:t>Erogazione aiuti agli investimenti</w:t>
      </w:r>
    </w:p>
    <w:p>
      <w:pPr>
        <w:pStyle w:val="Normal"/>
        <w:rPr/>
      </w:pPr>
      <w:r>
        <w:rPr/>
        <w:t>1. Gli aiuti all'investimento di cui alla lettera b) dell'articolo 48 della legge regionale 23 dicembre 2000, n. 32, erogati dalla CRIAS nella forma tecnica di finanziamento agevolato, nel rispetto dei massimali stabiliti nella lettera a), sono erogati nell'ambito della regola de minimis e sono concessi secondo le disposizioni di cui all'articolo 63 della legge regionale 16 aprile 2003, n. 4.</w:t>
      </w:r>
    </w:p>
    <w:p>
      <w:pPr>
        <w:pStyle w:val="Normal"/>
        <w:rPr/>
      </w:pPr>
      <w:r>
        <w:rPr/>
        <w:t>ARTICOLO 63</w:t>
      </w:r>
    </w:p>
    <w:p>
      <w:pPr>
        <w:pStyle w:val="Normal"/>
        <w:rPr/>
      </w:pPr>
      <w:r>
        <w:rPr/>
        <w:t>Attivazione misure a sostegno dello sviluppo</w:t>
      </w:r>
    </w:p>
    <w:p>
      <w:pPr>
        <w:pStyle w:val="Normal"/>
        <w:rPr/>
      </w:pPr>
      <w:r>
        <w:rPr/>
        <w:t>1. All'articolo 14 della legge regionale 29 dicembre 2003, n. 21, è aggiunto il seguente comma:</w:t>
      </w:r>
    </w:p>
    <w:p>
      <w:pPr>
        <w:pStyle w:val="Normal"/>
        <w:rPr/>
      </w:pPr>
      <w:r>
        <w:rPr/>
        <w:t>"5 bis. Nelle more, ovvero in caso di definizione negativa delle procedure di cui al precedente comma 4, gli aiuti previsti dal presente articolo sono concessi con modalità conformi ed entro i limiti di cui al Regolamento della Commissione delle Comunità europee n. 69 del 12 gennaio 2001, relativo all'applicazione degli articoli 87 e 88 del Trattato CE agli aiuti di importanza minore.".</w:t>
      </w:r>
    </w:p>
    <w:p>
      <w:pPr>
        <w:pStyle w:val="Normal"/>
        <w:rPr/>
      </w:pPr>
      <w:r>
        <w:rPr/>
        <w:t>2. All'articolo 15 della legge regionale 29 dicembre 2003, n. 21, è aggiunto il seguente comma:</w:t>
      </w:r>
    </w:p>
    <w:p>
      <w:pPr>
        <w:pStyle w:val="Normal"/>
        <w:rPr/>
      </w:pPr>
      <w:r>
        <w:rPr/>
        <w:t>"4 bis. Nelle more, ovvero in caso di definizione negativa delle procedure di cui al precedente comma 3, gli aiuti previsti dal presente articolo sono concessi con modalità conformi ed entro i limiti di cui al Regolamento della Commissione delle Comunità europee n. 69 del 12 gennaio 2001, relativo all'applicazione degli articoli 87 e 88 del Trattato CE agli aiuti di importanza minore.".</w:t>
      </w:r>
    </w:p>
    <w:p>
      <w:pPr>
        <w:pStyle w:val="Normal"/>
        <w:rPr/>
      </w:pPr>
      <w:r>
        <w:rPr/>
        <w:t>ARTICOLO 64</w:t>
      </w:r>
    </w:p>
    <w:p>
      <w:pPr>
        <w:pStyle w:val="Normal"/>
        <w:rPr/>
      </w:pPr>
      <w:r>
        <w:rPr/>
        <w:t>Proroga cambiali agrarie</w:t>
      </w:r>
    </w:p>
    <w:p>
      <w:pPr>
        <w:pStyle w:val="Normal"/>
        <w:rPr>
          <w:i/>
          <w:i/>
          <w:iCs/>
        </w:rPr>
      </w:pPr>
      <w:r>
        <w:rPr>
          <w:i/>
          <w:iCs/>
        </w:rPr>
        <w:t>Omissis</w:t>
      </w:r>
    </w:p>
    <w:p>
      <w:pPr>
        <w:pStyle w:val="Normal"/>
        <w:rPr/>
      </w:pPr>
      <w:r>
        <w:rPr/>
        <w:t>ARTICOLO 65</w:t>
      </w:r>
    </w:p>
    <w:p>
      <w:pPr>
        <w:pStyle w:val="Normal"/>
        <w:rPr/>
      </w:pPr>
      <w:r>
        <w:rPr/>
        <w:t>Imprenditoria giovanile</w:t>
      </w:r>
    </w:p>
    <w:p>
      <w:pPr>
        <w:pStyle w:val="Normal"/>
        <w:rPr/>
      </w:pPr>
      <w:r>
        <w:rPr/>
        <w:t>1. Dopo il comma 5 bis dell'articolo 22 della legge regionale 1 settembre 1993, n. 25 e successive modifiche ed integrazioni sono inseriti i seguenti:</w:t>
      </w:r>
    </w:p>
    <w:p>
      <w:pPr>
        <w:pStyle w:val="Normal"/>
        <w:rPr/>
      </w:pPr>
      <w:r>
        <w:rPr/>
        <w:t>"5 ter. Alle cooperative giovanili di cui al comma 5, che abbiano subito ritardi nella realizzazione delle opere dovuti a cause indipendenti dalla volontà delle cooperative medesime, ivi comprese le interruzioni o sospensioni delle erogazioni delle agevolazioni concesse, ovvero a quelle che hanno modificato il progetto originario per adeguarlo alle norme vigenti in materia di igiene e sicurezza negli ambienti di lavoro, possono essere riconosciute, ai fini del ricalcolo delle agevolazioni spettanti, le correlate eventuali maggiori spese, a richiesta degli interessati e sempre che questi ultimi abbiano già avviato al lavoro il numero di soci giovani prescritto nel provvedimento di concessione, previo esame di congruità delle maggiori spese stesse da parte del nucleo di valutazione per l'imprenditoria giovanile e nel limite del 50 per cento delle spese originariamente ammesse.</w:t>
      </w:r>
    </w:p>
    <w:p>
      <w:pPr>
        <w:pStyle w:val="Normal"/>
        <w:rPr/>
      </w:pPr>
      <w:r>
        <w:rPr/>
        <w:t>5 quater. Alla copertura finanziaria degli oneri derivanti dal riconoscimento delle maggiori spese di cui al comma 5 ter si provvede, nel rigoroso ordine cronologico di ricevimento delle relative richieste, nel limite delle risorse tempo per tempo disponibili rinvenienti da eventuali revoche o rinunce riferite ai progetti agevolati delle cooperative di cui al comma 5 che, a tal fine, l'IRCAC è autorizzato a trattenere sul proprio fondo unificato a gestione unica.".</w:t>
      </w:r>
    </w:p>
    <w:p>
      <w:pPr>
        <w:pStyle w:val="Normal"/>
        <w:rPr/>
      </w:pPr>
      <w:r>
        <w:rPr/>
        <w:t>2. All'articolo 27 della legge regionale 23 dicembre 2000, n. 32, sono apportate le seguenti modifiche:</w:t>
      </w:r>
    </w:p>
    <w:p>
      <w:pPr>
        <w:pStyle w:val="Normal"/>
        <w:ind w:left="283" w:hanging="0"/>
        <w:rPr/>
      </w:pPr>
      <w:r>
        <w:rPr/>
        <w:t>a) la lettera b) del comma 7 è soppressa;</w:t>
      </w:r>
    </w:p>
    <w:p>
      <w:pPr>
        <w:pStyle w:val="Normal"/>
        <w:ind w:left="283" w:hanging="0"/>
        <w:rPr/>
      </w:pPr>
      <w:r>
        <w:rPr/>
        <w:t>b) al comma 8 le parole "altre agevolazioni" sono sostituite dalle parole "altri aiuti di Stato" e la parola "relative" è sostituita dalla parola "relativi".</w:t>
      </w:r>
    </w:p>
    <w:p>
      <w:pPr>
        <w:pStyle w:val="Normal"/>
        <w:rPr/>
      </w:pPr>
      <w:r>
        <w:rPr/>
        <w:t>ARTICOLO 66</w:t>
      </w:r>
    </w:p>
    <w:p>
      <w:pPr>
        <w:pStyle w:val="Normal"/>
        <w:rPr/>
      </w:pPr>
      <w:r>
        <w:rPr/>
        <w:t>Utilizzazione finanziamenti alle cooperative edilizie</w:t>
      </w:r>
    </w:p>
    <w:p>
      <w:pPr>
        <w:pStyle w:val="Normal"/>
        <w:rPr/>
      </w:pPr>
      <w:r>
        <w:rPr/>
        <w:t>1. Il comma 1 dell'articolo 1 della legge regionale 24 luglio 1997, n. 25, è così sostituito:</w:t>
      </w:r>
    </w:p>
    <w:p>
      <w:pPr>
        <w:pStyle w:val="Normal"/>
        <w:rPr/>
      </w:pPr>
      <w:r>
        <w:rPr/>
        <w:t>"1. Le cooperative edilizie incluse nei piani di utilizzazione degli stanziamenti di cui alle leggi regionali 20 dicembre 1975, n. 79 e 5 dicembre 1977, n. 95, in possesso delle relative promesse di finanziamento, possono usufruire delle stesse per il recupero degli immobili a prevalente destinazione residenziale, ovvero per l'acquisizione, sia dal libero mercato o direttamente dalla partecipazione alle aste indette dalle procedure concorsuali, di immobili costruiti o in corso di costruzione, anche da sottoporre ad interventi di ristrutturazione, completamento o ricostruzione.".</w:t>
      </w:r>
    </w:p>
    <w:p>
      <w:pPr>
        <w:pStyle w:val="Normal"/>
        <w:rPr/>
      </w:pPr>
      <w:r>
        <w:rPr/>
        <w:t>2. Le cooperative edilizie assegnatarie di finanziamenti agevolati possono usufruire di tali agevolazioni entro il 31 dicembre 2006.*</w:t>
      </w:r>
    </w:p>
    <w:p>
      <w:pPr>
        <w:pStyle w:val="Normal"/>
        <w:rPr>
          <w:i/>
          <w:i/>
        </w:rPr>
      </w:pPr>
      <w:r>
        <w:rPr>
          <w:i/>
        </w:rPr>
        <w:t>* La legge 8/5/2007, n. 13 ha stabilito: Per le cooperative edilizie, i termini previsti dall’art. 66, comma 2, della legge regionale 28 dicembre 2004, n. 17, sono prorogati al 31 dicembre 2008 per l’utilizzazione degli stanziamenti di cui alle leggi regionali 20 dicembre 1975, n. 79 e 5 dicembre 1977, n. 95 e per l’utilizzazione degli stanziamenti di cui alla legge 5 agosto 1978, n. 457</w:t>
      </w:r>
    </w:p>
    <w:p>
      <w:pPr>
        <w:pStyle w:val="Normal"/>
        <w:rPr/>
      </w:pPr>
      <w:r>
        <w:rPr/>
        <w:t>ARTICOLO 67</w:t>
      </w:r>
    </w:p>
    <w:p>
      <w:pPr>
        <w:pStyle w:val="Normal"/>
        <w:rPr/>
      </w:pPr>
      <w:r>
        <w:rPr/>
        <w:t>Requisiti cooperative edilizie</w:t>
      </w:r>
    </w:p>
    <w:p>
      <w:pPr>
        <w:pStyle w:val="Normal"/>
        <w:rPr/>
      </w:pPr>
      <w:r>
        <w:rPr/>
        <w:t>1. Al comma 2 dell'articolo 3 della legge regionale 31 agosto 2000, n. 19, la parola "regolamento" è sostituita dalle parole "decreto dell'Assessore per la cooperazione, il commercio, l'artigianato e la pesca".</w:t>
      </w:r>
    </w:p>
    <w:p>
      <w:pPr>
        <w:pStyle w:val="Normal"/>
        <w:rPr/>
      </w:pPr>
      <w:r>
        <w:rPr/>
        <w:t>2. All'articolo 31 della legge regionale 5 novembre 2004, n. 15, sono aggiunte le seguenti parole "a tutte le cooperative edilizie in regola con le revisioni ordinarie".</w:t>
      </w:r>
    </w:p>
    <w:p>
      <w:pPr>
        <w:pStyle w:val="Normal"/>
        <w:rPr/>
      </w:pPr>
      <w:r>
        <w:rPr/>
        <w:t>3. Le cooperative edilizie rimanenti devono dimostrare, attraverso revisione ordinaria, il possesso dei requisiti di legge al fine del mantenimento delle agevolazioni, entro e non oltre 60 giorni dalla data di entrata in vigore della presente legge, pena la decadenza dal beneficio.</w:t>
      </w:r>
    </w:p>
    <w:p>
      <w:pPr>
        <w:pStyle w:val="Normal"/>
        <w:rPr>
          <w:i/>
          <w:i/>
        </w:rPr>
      </w:pPr>
      <w:r>
        <w:rPr>
          <w:i/>
        </w:rPr>
        <w:t>* La legge 8/5/2007, n. 13 ha stabilito: Per le cooperative edilizie che comprovino, attraverso la revisione ordinaria, di essere in possesso dei requisiti di legge, ivi compresa l’assegnazione o il diritto di proprietà dell’area, sono riaperti i termini di scadenza previsti dall’art. 67, comma 3, della legge regionale 28 dicembre 2004, n. 17, per non oltre 90 giorni dalla data di entrata in vigore della presente legge.</w:t>
      </w:r>
    </w:p>
    <w:p>
      <w:pPr>
        <w:pStyle w:val="Normal"/>
        <w:rPr/>
      </w:pPr>
      <w:r>
        <w:rPr>
          <w:i/>
        </w:rPr>
        <w:t>* Dalla legge 12/5/2010, n. 11 ha stabilito: “</w:t>
      </w:r>
      <w:r>
        <w:rPr>
          <w:bCs/>
          <w:i/>
        </w:rPr>
        <w:t>Per le cooperative edilizie che comprovino, attraverso la revisione ordinaria, di essere in possesso dei requisiti di legge, sono riaperti i termini di scadenza previsti dall’articolo 67, comma 3, della legge regionale 28 dicembre 2004, n. 17, per non oltre 90 giorni dalla data di entrata in vigore della presente legge”.</w:t>
      </w:r>
    </w:p>
    <w:p>
      <w:pPr>
        <w:pStyle w:val="Normal"/>
        <w:rPr>
          <w:bCs/>
          <w:i/>
          <w:i/>
        </w:rPr>
      </w:pPr>
      <w:r>
        <w:rPr>
          <w:bCs/>
          <w:i/>
        </w:rPr>
      </w:r>
    </w:p>
    <w:p>
      <w:pPr>
        <w:pStyle w:val="Normal"/>
        <w:rPr/>
      </w:pPr>
      <w:r>
        <w:rPr/>
        <w:t>ARTICOLO 68</w:t>
      </w:r>
    </w:p>
    <w:p>
      <w:pPr>
        <w:pStyle w:val="Normal"/>
        <w:rPr/>
      </w:pPr>
      <w:r>
        <w:rPr/>
        <w:t>Riassegnazioni anticipazioni in favore delle ASI</w:t>
      </w:r>
    </w:p>
    <w:p>
      <w:pPr>
        <w:pStyle w:val="Normal"/>
        <w:rPr/>
      </w:pPr>
      <w:r>
        <w:rPr/>
        <w:t>1. Le anticipazioni di cui all'articolo 26 della legge regionale 4 gennaio 1984, n. 1, purché siano nella disponibilità finanziaria dei consorzi ASI, anche se revocate, sono riassegnate a titolo definitivo per il pagamento di tutti gli oneri connessi alla chiusura dei contenziosi.</w:t>
      </w:r>
    </w:p>
    <w:p>
      <w:pPr>
        <w:pStyle w:val="Normal"/>
        <w:rPr/>
      </w:pPr>
      <w:r>
        <w:rPr/>
        <w:t>ARTICOLO 69</w:t>
      </w:r>
    </w:p>
    <w:p>
      <w:pPr>
        <w:pStyle w:val="Normal"/>
        <w:rPr/>
      </w:pPr>
      <w:r>
        <w:rPr/>
        <w:t>Fondo di rotazione per la progettazione nell'Amministrazione regionale</w:t>
      </w:r>
    </w:p>
    <w:p>
      <w:pPr>
        <w:pStyle w:val="Normal"/>
        <w:rPr/>
      </w:pPr>
      <w:r>
        <w:rPr/>
        <w:t>1. All'articolo 12, sub articolo 17 bis, della legge regionale 2 agosto 2002, n. 7 e successive modifiche ed integrazioni sono aggiunti i seguenti commi:</w:t>
      </w:r>
    </w:p>
    <w:p>
      <w:pPr>
        <w:pStyle w:val="Normal"/>
        <w:rPr/>
      </w:pPr>
      <w:r>
        <w:rPr/>
        <w:t>"4 bis. A decorrere dall'esercizio finanziario 2005 il fondo di cui al presente articolo è destinato al finanziamento in favore dei rami dell'Amministrazione regionale, per la copertura delle spese occorrenti per la progettazione definitiva ed esecutiva, ivi compresi gli oneri accessori, e per il perfezionamento delle procedure tecniche, amministrative ed operative, necessarie per l'accesso ai flussi di finanziamento, anche di provenienza extraregionale.</w:t>
      </w:r>
    </w:p>
    <w:p>
      <w:pPr>
        <w:pStyle w:val="Normal"/>
        <w:rPr/>
      </w:pPr>
      <w:r>
        <w:rPr/>
        <w:t>4 ter. Il 50 per cento del fondo di cui al comma 1 è utilizzato, per l'esercizio finanziario 2005, per consentire agli enti proprietari di strutture strategiche o rilevanti, come individuate ai sensi della delibera della Giunta regionale n. 408 del 19 dicembre 2003, resa esecutiva con decreto del dirigente generale del dipartimento di protezione civile n. 3 del 15 gennaio 2004, per l'effettuazione delle verifiche tecniche dei livelli di sicurezza sismica, previste dall'ordinanza del Presidente del Consiglio dei Ministri n. 3274/2003. Con apposito regolamento sono definite dal servizio sismico del dipartimento regionale di protezione civile, a seguito del completamento del censimento delle strutture strategiche e rilevanti di competenza regionale, le modalità di concessione del finanziamento ad enti e soggetti individuati come proprietari di tali strutture ai sensi del decreto del dirigente generale del dipartimento di protezione civile n. 3 del 15 gennaio 2004.".</w:t>
      </w:r>
    </w:p>
    <w:p>
      <w:pPr>
        <w:pStyle w:val="Normal"/>
        <w:rPr>
          <w:b/>
          <w:b/>
          <w:bCs/>
        </w:rPr>
      </w:pPr>
      <w:r>
        <w:rPr>
          <w:b/>
          <w:bCs/>
        </w:rPr>
        <w:t>ARTICOLO 70</w:t>
      </w:r>
    </w:p>
    <w:p>
      <w:pPr>
        <w:pStyle w:val="Normal"/>
        <w:rPr/>
      </w:pPr>
      <w:r>
        <w:rPr/>
        <w:t>Fondo di rotazione per la progettazione degli enti locali</w:t>
      </w:r>
    </w:p>
    <w:p>
      <w:pPr>
        <w:pStyle w:val="Normal"/>
        <w:rPr/>
      </w:pPr>
      <w:r>
        <w:rPr/>
        <w:t>1. All'articolo 43 della legge regionale 26 marzo 2002, n. 2, come sostituito dall'articolo 18 della legge regionale 29 dicembre 2003, n. 21, è aggiunto il seguente comma:</w:t>
      </w:r>
    </w:p>
    <w:p>
      <w:pPr>
        <w:pStyle w:val="Normal"/>
        <w:rPr/>
      </w:pPr>
      <w:r>
        <w:rPr/>
        <w:t>"5 bis. Una quota pari al 15 per cento delle risorse del fondo di cui al comma 1 è attribuita agli enti locali territoriali per la realizzazione di progettazioni relative ad interventi straordinari ed urgenti. Il fondo di cui al comma 1 viene attribuito in misura proporzionale al numero di abitanti ed all'estensione territoriale.".</w:t>
      </w:r>
    </w:p>
    <w:p>
      <w:pPr>
        <w:pStyle w:val="Normal"/>
        <w:rPr/>
      </w:pPr>
      <w:r>
        <w:rPr/>
        <w:t>ARTICOLO 71</w:t>
      </w:r>
    </w:p>
    <w:p>
      <w:pPr>
        <w:pStyle w:val="Normal"/>
        <w:rPr/>
      </w:pPr>
      <w:r>
        <w:rPr/>
        <w:t>Fondo unico per il precariato</w:t>
      </w:r>
    </w:p>
    <w:p>
      <w:pPr>
        <w:pStyle w:val="Normal"/>
        <w:rPr/>
      </w:pPr>
      <w:r>
        <w:rPr>
          <w:i/>
          <w:iCs/>
        </w:rPr>
        <w:t>Omissis</w:t>
      </w:r>
      <w:r>
        <w:rPr/>
        <w:t>.</w:t>
      </w:r>
    </w:p>
    <w:p>
      <w:pPr>
        <w:pStyle w:val="Normal"/>
        <w:rPr/>
      </w:pPr>
      <w:r>
        <w:rPr/>
        <w:t>ARTICOLO 72</w:t>
      </w:r>
    </w:p>
    <w:p>
      <w:pPr>
        <w:pStyle w:val="Normal"/>
        <w:rPr/>
      </w:pPr>
      <w:r>
        <w:rPr/>
        <w:t>Applicazione delle misure di fuoriuscita ai soggetti utilizzati in attività socialmente utili dalla Croce rossa italiana</w:t>
      </w:r>
    </w:p>
    <w:p>
      <w:pPr>
        <w:pStyle w:val="Normal"/>
        <w:rPr/>
      </w:pPr>
      <w:r>
        <w:rPr/>
        <w:t>Omissis</w:t>
      </w:r>
    </w:p>
    <w:p>
      <w:pPr>
        <w:pStyle w:val="Normal"/>
        <w:rPr/>
      </w:pPr>
      <w:r>
        <w:rPr/>
        <w:t>ARTICOLO 73</w:t>
      </w:r>
    </w:p>
    <w:p>
      <w:pPr>
        <w:pStyle w:val="Normal"/>
        <w:rPr/>
      </w:pPr>
      <w:r>
        <w:rPr/>
        <w:t>Applicazione benefici LSU</w:t>
      </w:r>
    </w:p>
    <w:p>
      <w:pPr>
        <w:pStyle w:val="Normal"/>
        <w:rPr/>
      </w:pPr>
      <w:r>
        <w:rPr/>
        <w:t>Omissis.</w:t>
      </w:r>
    </w:p>
    <w:p>
      <w:pPr>
        <w:pStyle w:val="Normal"/>
        <w:rPr/>
      </w:pPr>
      <w:r>
        <w:rPr/>
        <w:t>ARTICOLO 74</w:t>
      </w:r>
    </w:p>
    <w:p>
      <w:pPr>
        <w:pStyle w:val="Normal"/>
        <w:rPr/>
      </w:pPr>
      <w:r>
        <w:rPr/>
        <w:t>Procedure per la individuazione del soggetto utilizzatore</w:t>
      </w:r>
    </w:p>
    <w:p>
      <w:pPr>
        <w:pStyle w:val="Normal"/>
        <w:rPr/>
      </w:pPr>
      <w:r>
        <w:rPr/>
        <w:t>Omissis.</w:t>
      </w:r>
    </w:p>
    <w:p>
      <w:pPr>
        <w:pStyle w:val="Normal"/>
        <w:rPr/>
      </w:pPr>
      <w:r>
        <w:rPr/>
        <w:t>ARTICOLO 75</w:t>
      </w:r>
    </w:p>
    <w:p>
      <w:pPr>
        <w:pStyle w:val="Normal"/>
        <w:rPr/>
      </w:pPr>
      <w:r>
        <w:rPr/>
        <w:t>Prosecuzione attività socialmente utili</w:t>
      </w:r>
    </w:p>
    <w:p>
      <w:pPr>
        <w:pStyle w:val="Normal"/>
        <w:rPr/>
      </w:pPr>
      <w:r>
        <w:rPr>
          <w:i/>
          <w:iCs/>
        </w:rPr>
        <w:t>Omissis</w:t>
      </w:r>
      <w:r>
        <w:rPr/>
        <w:t>.</w:t>
      </w:r>
    </w:p>
    <w:p>
      <w:pPr>
        <w:pStyle w:val="Normal"/>
        <w:rPr/>
      </w:pPr>
      <w:r>
        <w:rPr/>
        <w:t>ARTICOLO 76</w:t>
      </w:r>
    </w:p>
    <w:p>
      <w:pPr>
        <w:pStyle w:val="Normal"/>
        <w:rPr/>
      </w:pPr>
      <w:r>
        <w:rPr/>
        <w:t>Formazione all'autoimpiego</w:t>
      </w:r>
    </w:p>
    <w:p>
      <w:pPr>
        <w:pStyle w:val="Normal"/>
        <w:rPr/>
      </w:pPr>
      <w:r>
        <w:rPr>
          <w:i/>
          <w:iCs/>
        </w:rPr>
        <w:t>Omissis</w:t>
      </w:r>
      <w:r>
        <w:rPr/>
        <w:t>.</w:t>
      </w:r>
    </w:p>
    <w:p>
      <w:pPr>
        <w:pStyle w:val="Normal"/>
        <w:rPr/>
      </w:pPr>
      <w:r>
        <w:rPr/>
        <w:t>ARTICOLO 77</w:t>
      </w:r>
    </w:p>
    <w:p>
      <w:pPr>
        <w:pStyle w:val="Normal"/>
        <w:rPr/>
      </w:pPr>
      <w:r>
        <w:rPr/>
        <w:t>Applicazione disposizioni limitative per le assunzioni negli enti locali</w:t>
      </w:r>
    </w:p>
    <w:p>
      <w:pPr>
        <w:pStyle w:val="Normal"/>
        <w:rPr/>
      </w:pPr>
      <w:r>
        <w:rPr>
          <w:i/>
          <w:iCs/>
        </w:rPr>
        <w:t>Omissis</w:t>
      </w:r>
      <w:r>
        <w:rPr/>
        <w:t>.</w:t>
      </w:r>
    </w:p>
    <w:p>
      <w:pPr>
        <w:pStyle w:val="Normal"/>
        <w:rPr/>
      </w:pPr>
      <w:r>
        <w:rPr/>
        <w:t>ARTICOLO 78</w:t>
      </w:r>
    </w:p>
    <w:p>
      <w:pPr>
        <w:pStyle w:val="Normal"/>
        <w:rPr/>
      </w:pPr>
      <w:r>
        <w:rPr/>
        <w:t>Finanziamento del piano regionale dell'offerta formativa</w:t>
      </w:r>
    </w:p>
    <w:p>
      <w:pPr>
        <w:pStyle w:val="Normal"/>
        <w:rPr/>
      </w:pPr>
      <w:r>
        <w:rPr>
          <w:i/>
          <w:iCs/>
        </w:rPr>
        <w:t>Omissis</w:t>
      </w:r>
      <w:r>
        <w:rPr/>
        <w:t>.</w:t>
      </w:r>
    </w:p>
    <w:p>
      <w:pPr>
        <w:pStyle w:val="Normal"/>
        <w:rPr/>
      </w:pPr>
      <w:r>
        <w:rPr/>
        <w:t>ARTICOLO 79</w:t>
      </w:r>
    </w:p>
    <w:p>
      <w:pPr>
        <w:pStyle w:val="Normal"/>
        <w:rPr/>
      </w:pPr>
      <w:r>
        <w:rPr/>
        <w:t>Interventi per la conservazione del patrimonio culturale</w:t>
      </w:r>
    </w:p>
    <w:p>
      <w:pPr>
        <w:pStyle w:val="Normal"/>
        <w:rPr/>
      </w:pPr>
      <w:r>
        <w:rPr/>
        <w:t>1. Per la realizzazione degli interventi finalizzati alla conservazione del patrimonio culturale di cui all'articolo 29 del Codice dei beni culturali e del paesaggio, emanato con il decreto legislativo 22 gennaio 2004, n. 42, il progetto definitivo dei lavori di cui al comma 4 dell'articolo 16 della legge 11 febbraio 1994, n. 109 nel testo coordinato con la legge regionale 2 agosto 2002, n. 7 e successive modifiche ed integrazioni, deve essere corredato propedeuticamente di indagini diagnostiche.</w:t>
      </w:r>
    </w:p>
    <w:p>
      <w:pPr>
        <w:pStyle w:val="Normal"/>
        <w:rPr/>
      </w:pPr>
      <w:r>
        <w:rPr/>
        <w:t>ARTICOLO 80</w:t>
      </w:r>
    </w:p>
    <w:p>
      <w:pPr>
        <w:pStyle w:val="Normal"/>
        <w:rPr/>
      </w:pPr>
      <w:r>
        <w:rPr/>
        <w:t>Alto Commissario per la valorizzazione della Villa del Casale di Piazza Armerina</w:t>
      </w:r>
    </w:p>
    <w:p>
      <w:pPr>
        <w:pStyle w:val="Normal"/>
        <w:rPr/>
      </w:pPr>
      <w:r>
        <w:rPr/>
        <w:t>1. La Giunta regionale è autorizzata a nominare un Alto Commissario al fine di concentrare in un unico soggetto il coordinamento di tutti gli interventi da porre in essere per la tutela e la valorizzazione della Villa Romana di Piazza Armerina affidando specifico incarico a soggetto esterno particolarmente qualificato nella materia dei beni culturali.</w:t>
      </w:r>
    </w:p>
    <w:p>
      <w:pPr>
        <w:pStyle w:val="Normal"/>
        <w:rPr/>
      </w:pPr>
      <w:r>
        <w:rPr/>
        <w:t>2. Il compenso, da stabilirsi nel decreto di nomina, grava sulle somme dovute al comune di Piazza Armerina ai sensi dell'articolo 7 della legge regionale 27 aprile 1999, n. 10 e successive modifiche ed integrazioni.</w:t>
      </w:r>
    </w:p>
    <w:p>
      <w:pPr>
        <w:pStyle w:val="Normal"/>
        <w:rPr/>
      </w:pPr>
      <w:r>
        <w:rPr/>
        <w:t>3. Per la durata dell'incarico previsto dal presente articolo non si applica al comune di Piazza Armerina il limite del 30 per cento dei proventi derivanti dalla vendita dei biglietti di accesso, bensì la percentuale da stabilirsi con successiva convenzione da stipulare entro sessanta giorni dall'entrata in vigore della presente legge.</w:t>
      </w:r>
    </w:p>
    <w:p>
      <w:pPr>
        <w:pStyle w:val="Normal"/>
        <w:rPr/>
      </w:pPr>
      <w:r>
        <w:rPr/>
        <w:t>4. L'Alto Commissario, avvalendosi direttamente degli uffici della Soprintendenza di Enna, provvede a predisporre, promuovere e coordinare tutti gli interventi per la conservazione, la tutela e la valorizzazione della Villa Romana di Piazza Armerina.</w:t>
      </w:r>
    </w:p>
    <w:p>
      <w:pPr>
        <w:pStyle w:val="Normal"/>
        <w:rPr/>
      </w:pPr>
      <w:r>
        <w:rPr/>
        <w:t>5. In ordine agli interventi sul sito, a valere sulla misura 2.01 - azione B - del POR Sicilia 2000/2006, l'Alto Commissario esercita tutti i poteri di gestione e di amministrazione del dirigente generale del dipartimento beni culturali al quale è per tale attività equiparato. L'incarico di Alto Commissario cessa ad avvenuto completamento degli interventi sul sito previsti dal POR Sicilia 2000-2006.</w:t>
      </w:r>
    </w:p>
    <w:p>
      <w:pPr>
        <w:pStyle w:val="Normal"/>
        <w:rPr/>
      </w:pPr>
      <w:r>
        <w:rPr/>
        <w:t>ARTICOLO 81</w:t>
      </w:r>
    </w:p>
    <w:p>
      <w:pPr>
        <w:pStyle w:val="Normal"/>
        <w:rPr/>
      </w:pPr>
      <w:r>
        <w:rPr/>
        <w:t>Appalti pubblici di lavori concernenti i beni culturali</w:t>
      </w:r>
    </w:p>
    <w:p>
      <w:pPr>
        <w:pStyle w:val="Normal"/>
        <w:rPr/>
      </w:pPr>
      <w:r>
        <w:rPr/>
        <w:t>1. Si applica nel territorio della Regione la disciplina degli appalti pubblici di lavori concernenti i beni culturali di cui agli articoli 1, 2, 3, 4, 5, 6 e 9 del decreto legislativo 22 gennaio 2004, n. 30.</w:t>
      </w:r>
    </w:p>
    <w:p>
      <w:pPr>
        <w:pStyle w:val="Normal"/>
        <w:rPr/>
      </w:pPr>
      <w:r>
        <w:rPr/>
        <w:t>ARTICOLO 82</w:t>
      </w:r>
    </w:p>
    <w:p>
      <w:pPr>
        <w:pStyle w:val="Normal"/>
        <w:rPr/>
      </w:pPr>
      <w:r>
        <w:rPr/>
        <w:t>Garanzia sussidiaria Ente Fiera di Palermo</w:t>
      </w:r>
    </w:p>
    <w:p>
      <w:pPr>
        <w:pStyle w:val="Normal"/>
        <w:rPr/>
      </w:pPr>
      <w:r>
        <w:rPr>
          <w:i/>
          <w:iCs/>
        </w:rPr>
        <w:t>Omissis</w:t>
      </w:r>
      <w:r>
        <w:rPr/>
        <w:t>.</w:t>
      </w:r>
    </w:p>
    <w:p>
      <w:pPr>
        <w:pStyle w:val="Normal"/>
        <w:rPr/>
      </w:pPr>
      <w:r>
        <w:rPr/>
        <w:t>ARTICOLO 83</w:t>
      </w:r>
    </w:p>
    <w:p>
      <w:pPr>
        <w:pStyle w:val="Normal"/>
        <w:rPr/>
      </w:pPr>
      <w:r>
        <w:rPr/>
        <w:t>Pagamento somme attività ispettiva società cooperative</w:t>
      </w:r>
    </w:p>
    <w:p>
      <w:pPr>
        <w:pStyle w:val="Normal"/>
        <w:rPr/>
      </w:pPr>
      <w:r>
        <w:rPr/>
        <w:t>1. L'Assessorato regionale della cooperazione, del commercio, dell'artigianato e della pesca è autorizzato, per l'esercizio finanziario 2005, ad impegnare sullo stanziamento di competenza della UPB 8.2.1.3.1, capitolo 343701, la somma di 218 migliaia di euro, destinata al pagamento delle spese relative all'attività ispettiva svolta nell'anno 2003 dalle associazioni di rappresentanza e tutela del movimento cooperativistico della Sicilia nei confronti delle cooperative aderenti, ai sensi dell'articolo 21, comma 3, della legge regionale 23 maggio 1991, n. 36.</w:t>
      </w:r>
    </w:p>
    <w:p>
      <w:pPr>
        <w:pStyle w:val="Normal"/>
        <w:rPr/>
      </w:pPr>
      <w:r>
        <w:rPr/>
        <w:t>2. Le disposizioni di cui agli articoli 4 e 5 del decreto 19 giugno 2003, n. 1891, dell'Assessore regionale per la cooperazione, il commercio, l'artigianato e la pesca, si applicano anche alle gestioni straordinarie delle cooperative cessate prima dell'1 luglio 2003.</w:t>
      </w:r>
    </w:p>
    <w:p>
      <w:pPr>
        <w:pStyle w:val="Normal"/>
        <w:rPr/>
      </w:pPr>
      <w:r>
        <w:rPr/>
        <w:t>ARTICOLO 84</w:t>
      </w:r>
    </w:p>
    <w:p>
      <w:pPr>
        <w:pStyle w:val="Normal"/>
        <w:rPr/>
      </w:pPr>
      <w:r>
        <w:rPr/>
        <w:t>Contributo straordinario in favore delle imprese esercenti le attività di pesca</w:t>
      </w:r>
    </w:p>
    <w:p>
      <w:pPr>
        <w:pStyle w:val="Normal"/>
        <w:rPr/>
      </w:pPr>
      <w:r>
        <w:rPr>
          <w:i/>
          <w:iCs/>
        </w:rPr>
        <w:t>Omissis</w:t>
      </w:r>
      <w:r>
        <w:rPr/>
        <w:t>.</w:t>
      </w:r>
    </w:p>
    <w:p>
      <w:pPr>
        <w:pStyle w:val="Normal"/>
        <w:rPr/>
      </w:pPr>
      <w:r>
        <w:rPr/>
        <w:t>ARTICOLO 85</w:t>
      </w:r>
    </w:p>
    <w:p>
      <w:pPr>
        <w:pStyle w:val="Normal"/>
        <w:rPr/>
      </w:pPr>
      <w:r>
        <w:rPr/>
        <w:t>(Articolo omesso in quanto impugnato dal Commissario dello Stato ai sensi dell'art. 28 dello Statuto).</w:t>
      </w:r>
    </w:p>
    <w:p>
      <w:pPr>
        <w:pStyle w:val="Normal"/>
        <w:rPr/>
      </w:pPr>
      <w:r>
        <w:rPr/>
        <w:t>ARTICOLO 86</w:t>
      </w:r>
    </w:p>
    <w:p>
      <w:pPr>
        <w:pStyle w:val="Normal"/>
        <w:rPr/>
      </w:pPr>
      <w:r>
        <w:rPr/>
        <w:t>Interventi in favore delle cooperative agricole</w:t>
      </w:r>
    </w:p>
    <w:p>
      <w:pPr>
        <w:pStyle w:val="Normal"/>
        <w:rPr/>
      </w:pPr>
      <w:r>
        <w:rPr>
          <w:i/>
          <w:iCs/>
        </w:rPr>
        <w:t>Omissis</w:t>
      </w:r>
      <w:r>
        <w:rPr/>
        <w:t>.</w:t>
      </w:r>
    </w:p>
    <w:p>
      <w:pPr>
        <w:pStyle w:val="Normal"/>
        <w:rPr/>
      </w:pPr>
      <w:r>
        <w:rPr/>
        <w:t>ARTICOLO 87</w:t>
      </w:r>
    </w:p>
    <w:p>
      <w:pPr>
        <w:pStyle w:val="Normal"/>
        <w:rPr/>
      </w:pPr>
      <w:r>
        <w:rPr/>
        <w:t>Vigilanza e custodia dighe gestite dai consorzi di bonifica</w:t>
      </w:r>
    </w:p>
    <w:p>
      <w:pPr>
        <w:pStyle w:val="Normal"/>
        <w:rPr/>
      </w:pPr>
      <w:r>
        <w:rPr/>
        <w:t>1. A valere sulle disponibilità dell'U.P.B. 2.3.1.3.1, l'Assessore regionale per l'agricoltura e le foreste è auto rizzato ad erogare la somma di 2.000 migliaia di euro ai consorzi di bonifica. Detta somma è esclusivamente finalizzata alla vigilanza e custodia delle dighe gestite dai suddetti consorzi e soggette a vigilanza e custodia governativa ai sensi del decreto del Presidente della Repubblica 1 novembre 1959, n. 1363. Tale somma viene ripartita fra i consorzi di bonifica in proporzione al numero di invasi gestiti ed in base ad apposita perizia dei lavori dal Foglio delle condizioni regolarmente sottoscritto con l'autorità governativa statale ai sensi dell'articolo 6 del decreto del Presidente della Repubblica 1 novembre 1959, n. 1363 e successive modifiche ed integrazioni.</w:t>
      </w:r>
    </w:p>
    <w:p>
      <w:pPr>
        <w:pStyle w:val="Normal"/>
        <w:rPr/>
      </w:pPr>
      <w:r>
        <w:rPr/>
        <w:t>ARTICOLO 88</w:t>
      </w:r>
    </w:p>
    <w:p>
      <w:pPr>
        <w:pStyle w:val="Normal"/>
        <w:rPr/>
      </w:pPr>
      <w:r>
        <w:rPr/>
        <w:t>Fondo di rotazione ESA</w:t>
      </w:r>
    </w:p>
    <w:p>
      <w:pPr>
        <w:pStyle w:val="Normal"/>
        <w:rPr/>
      </w:pPr>
      <w:r>
        <w:rPr/>
        <w:t>1. Al fondo di rotazione ESA, istituito con l'articolo 14 della legge regionale 12 maggio 1959, n. 21 e successive modifiche ed integrazioni, possono accedere gli Imprenditori Agricoli Professionali (I.A.P.) di cui all'articolo 1 del decreto legislativo 29 marzo 2004, n. 99.</w:t>
      </w:r>
    </w:p>
    <w:p>
      <w:pPr>
        <w:pStyle w:val="Normal"/>
        <w:rPr/>
      </w:pPr>
      <w:r>
        <w:rPr/>
        <w:t>ARTICOLO 89</w:t>
      </w:r>
    </w:p>
    <w:p>
      <w:pPr>
        <w:pStyle w:val="Normal"/>
        <w:rPr/>
      </w:pPr>
      <w:r>
        <w:rPr/>
        <w:t>Contributi alle province regionali di Enna e di Agrigento</w:t>
      </w:r>
    </w:p>
    <w:p>
      <w:pPr>
        <w:pStyle w:val="Normal"/>
        <w:rPr/>
      </w:pPr>
      <w:r>
        <w:rPr/>
        <w:t>1. I contributi previsti dall'articolo 15 della legge regionale 9 ottobre 1998, n. 26, così come modificato dall'articolo 52 della legge regionale 5 novembre 2004, n. 15, sono erogati, con decreto dell’Assessore regionale per i beni culturali, ambientali e per la pubblica istruzione, con le modalità previste dall'articolo 23 della legge regionale 23 dicembre 2002, n. 23.*</w:t>
      </w:r>
    </w:p>
    <w:p>
      <w:pPr>
        <w:pStyle w:val="Normal"/>
        <w:rPr>
          <w:i/>
          <w:i/>
        </w:rPr>
      </w:pPr>
      <w:r>
        <w:rPr>
          <w:i/>
        </w:rPr>
        <w:t>* Modificato dalla legge 14/5/2009, n. 6</w:t>
      </w:r>
    </w:p>
    <w:p>
      <w:pPr>
        <w:pStyle w:val="Normal"/>
        <w:rPr/>
      </w:pPr>
      <w:r>
        <w:rPr/>
        <w:t>2. Abrogato dalla legge 14/5/2009, n. 6.</w:t>
      </w:r>
    </w:p>
    <w:p>
      <w:pPr>
        <w:pStyle w:val="Normal"/>
        <w:rPr/>
      </w:pPr>
      <w:r>
        <w:rPr/>
        <w:t>ARTICOLO 90</w:t>
      </w:r>
    </w:p>
    <w:p>
      <w:pPr>
        <w:pStyle w:val="Normal"/>
        <w:rPr/>
      </w:pPr>
      <w:r>
        <w:rPr/>
        <w:t>Contributi alle imprese artigiane</w:t>
      </w:r>
    </w:p>
    <w:p>
      <w:pPr>
        <w:pStyle w:val="Normal"/>
        <w:rPr/>
      </w:pPr>
      <w:r>
        <w:rPr/>
        <w:t>1. Al fine di accelerare le procedure di accertamento dei contributi richiesti dalle imprese artigiane ai sensi degli articoli 43 e 47 della legge regionale 18 febbraio 1986, n. 3 le province regionali trasmettono all'Assessorato regionale della cooperazione, del commercio, dell'artigianato e della pesca, entro 60 giorni dalla data di pubblicazione della presente legge, l'elenco dettagliato di tutte le imprese aventi diritto ai contributi per tutti gli anni pregressi fino alla data del 31 luglio 2001. Entro i successivi 60 giorni l'Assessorato regionale della cooperazione, del commercio, dell'artigianato e della pesca emana apposito decreto di riconoscimento di debito e di liquidazione nei confronti dei beneficiari. Il limite di impegno non può comunque superare l'importo massimo autorizzato al comma 6.</w:t>
      </w:r>
    </w:p>
    <w:p>
      <w:pPr>
        <w:pStyle w:val="Normal"/>
        <w:rPr/>
      </w:pPr>
      <w:r>
        <w:rPr/>
        <w:t>2. I crediti certificati dal decreto emanato ai sensi del comma 1 possono formare oggetto di cessione nel quadro di operazioni di cartolarizzazione poste in essere ai sensi e per gli effetti della legge 30 aprile 1999, n. 130 secondo le modalità previste dalla stessa legge.</w:t>
      </w:r>
    </w:p>
    <w:p>
      <w:pPr>
        <w:pStyle w:val="Normal"/>
        <w:rPr/>
      </w:pPr>
      <w:r>
        <w:rPr/>
        <w:t>3. Per favorire il perfezionamento delle operazioni di cartolarizzazione dei crediti derivanti dagli articoli 43 e 47 della legge regionale 18 febbraio 1986, n. 3 la Regione ritiene validi ed efficaci gli atti di cessione tra le imprese e le società per la cartolarizzazione dei crediti.</w:t>
      </w:r>
    </w:p>
    <w:p>
      <w:pPr>
        <w:pStyle w:val="Normal"/>
        <w:rPr/>
      </w:pPr>
      <w:r>
        <w:rPr/>
        <w:t>4. Gli atti di cessione devono essere notificati mediante lettera raccomandata all'Assessorato regionale della cooperazione, del commercio, dell'artigianato e della pesca e sono resi pubblici dalle società per la cartolarizzazione dei crediti secondo le modalità di cui all'articolo 4 della legge 30 aprile 1999, n. 130.</w:t>
      </w:r>
    </w:p>
    <w:p>
      <w:pPr>
        <w:pStyle w:val="Normal"/>
        <w:rPr/>
      </w:pPr>
      <w:r>
        <w:rPr/>
        <w:t>5. L'Assessorato regionale della cooperazione, del commercio, dell'artigianato e della pesca è autorizzato a sottoscrivere con le società per la cartolarizzazione dei crediti gli atti e i documenti necessari per il perfezionamento delle operazioni di cartolarizzazione dei contributi di cui agli articoli 43 e 47 della legge regionale 18 febbraio 1986, n. 3, concordando altresì che successivamente alla cessione in favore della società per la cartolarizzazione dei crediti, le eventuali contestazioni relative al possesso dei requisiti per l'erogazione dei contributi possono essere fatte valere dalla Regione esclusivamente nei confronti delle imprese cedenti.</w:t>
      </w:r>
    </w:p>
    <w:p>
      <w:pPr>
        <w:pStyle w:val="Normal"/>
        <w:rPr/>
      </w:pPr>
      <w:r>
        <w:rPr/>
        <w:t>6. Per provvedere al pagamento dei debiti di cui al comma 1 la Regione è autorizzata ad assumere un limite di impegno decennale di 2.500 migliaia di euro annui a decorrere dall'esercizio finanziario 2005.</w:t>
      </w:r>
    </w:p>
    <w:p>
      <w:pPr>
        <w:pStyle w:val="Normal"/>
        <w:rPr/>
      </w:pPr>
      <w:r>
        <w:rPr/>
        <w:t>7. All'onere di cui al presente articolo si provvede ai sensi dell'articolo 3, comma 2, lettera l), della legge regionale 27 aprile 1999, n. 10.</w:t>
      </w:r>
    </w:p>
    <w:p>
      <w:pPr>
        <w:pStyle w:val="Normal"/>
        <w:rPr/>
      </w:pPr>
      <w:r>
        <w:rPr/>
        <w:t>ARTICOLO 91</w:t>
      </w:r>
    </w:p>
    <w:p>
      <w:pPr>
        <w:pStyle w:val="Normal"/>
        <w:rPr/>
      </w:pPr>
      <w:r>
        <w:rPr/>
        <w:t>(Articolo omesso in quanto impugnato dal Commissario dello Stato ai sensi dell'art. 28 dello Statuto).</w:t>
      </w:r>
    </w:p>
    <w:p>
      <w:pPr>
        <w:pStyle w:val="Normal"/>
        <w:rPr/>
      </w:pPr>
      <w:r>
        <w:rPr/>
        <w:t>ARTICOLO 92</w:t>
      </w:r>
    </w:p>
    <w:p>
      <w:pPr>
        <w:pStyle w:val="Normal"/>
        <w:rPr/>
      </w:pPr>
      <w:r>
        <w:rPr/>
        <w:t>Cofinanziamento nel settore dei beni culturali</w:t>
      </w:r>
    </w:p>
    <w:p>
      <w:pPr>
        <w:pStyle w:val="Normal"/>
        <w:rPr/>
      </w:pPr>
      <w:r>
        <w:rPr/>
        <w:t>1. Al fine di utilizzare gli apporti economici di enti ed organizzazioni esterne all'Amministrazione regionale, in particolare di quelli religiosi relativamente a cofinanziamenti nel settore dei beni culturali, l'Assessore regionale per i beni culturali, ambientali e per la pubblica istruzione è autorizzato al cofinanziamento nella misura massima del 40 per cento della somma prevista. Agli oneri derivanti dall'applicazione del presente comma si fa fronte con parte delle disponibilità dell'U.P.B. 4.2.2.8.2.</w:t>
      </w:r>
    </w:p>
    <w:p>
      <w:pPr>
        <w:pStyle w:val="Normal"/>
        <w:rPr/>
      </w:pPr>
      <w:r>
        <w:rPr/>
        <w:t>Titolo V DISPOSIZIONI VARIE E NORME FINALI</w:t>
      </w:r>
    </w:p>
    <w:p>
      <w:pPr>
        <w:pStyle w:val="Normal"/>
        <w:rPr/>
      </w:pPr>
      <w:r>
        <w:rPr/>
        <w:t>ARTICOLO 93</w:t>
      </w:r>
    </w:p>
    <w:p>
      <w:pPr>
        <w:pStyle w:val="Normal"/>
        <w:rPr/>
      </w:pPr>
      <w:r>
        <w:rPr/>
        <w:t>Beni mobili delle istituzioni scolastiche</w:t>
      </w:r>
    </w:p>
    <w:p>
      <w:pPr>
        <w:pStyle w:val="Normal"/>
        <w:rPr/>
      </w:pPr>
      <w:r>
        <w:rPr>
          <w:i/>
          <w:iCs/>
        </w:rPr>
        <w:t>Omissis</w:t>
      </w:r>
      <w:r>
        <w:rPr/>
        <w:t>.</w:t>
      </w:r>
    </w:p>
    <w:p>
      <w:pPr>
        <w:pStyle w:val="Normal"/>
        <w:rPr/>
      </w:pPr>
      <w:r>
        <w:rPr/>
        <w:t>ARTICOLO 94</w:t>
      </w:r>
    </w:p>
    <w:p>
      <w:pPr>
        <w:pStyle w:val="Normal"/>
        <w:rPr/>
      </w:pPr>
      <w:r>
        <w:rPr/>
        <w:t>Cronoscalata automobilistica Linguaglossa-Piano Provenzana</w:t>
      </w:r>
    </w:p>
    <w:p>
      <w:pPr>
        <w:pStyle w:val="Normal"/>
        <w:rPr/>
      </w:pPr>
      <w:r>
        <w:rPr>
          <w:i/>
          <w:iCs/>
        </w:rPr>
        <w:t>Omissis</w:t>
      </w:r>
      <w:r>
        <w:rPr/>
        <w:t>.</w:t>
      </w:r>
    </w:p>
    <w:p>
      <w:pPr>
        <w:pStyle w:val="Normal"/>
        <w:rPr/>
      </w:pPr>
      <w:r>
        <w:rPr/>
        <w:t>ARTICOLO 95</w:t>
      </w:r>
    </w:p>
    <w:p>
      <w:pPr>
        <w:pStyle w:val="Normal"/>
        <w:rPr/>
      </w:pPr>
      <w:r>
        <w:rPr/>
        <w:t>Piano finanziario per le indennità di occupazione ed esproprio degli immobili sgomberati a seguito della frana di Agrigento del 1966</w:t>
      </w:r>
    </w:p>
    <w:p>
      <w:pPr>
        <w:pStyle w:val="Normal"/>
        <w:rPr/>
      </w:pPr>
      <w:r>
        <w:rPr/>
        <w:t>1. A valere sulle disponibilità dell'U.P.B. 1.3.1.1.2 il Presidente della Regione istituisce con proprio decreto, da emanarsi entro sessanta giorni dall'entrata in vigore della presente legge, un tavolo tecnico al quale sono chiamati a partecipare anche rappresentanti della Provincia e del comune di Agrigento, per la definizione del piano finanziario degli interventi finalizzati alla corresponsione delle indennità di esproprio e di occupazione relativi alle unità immobiliari della città di Agrigento ricadenti nelle zone fatte sgombrare a seguito della frana del 19 luglio 1966 e dichiarati inagibili in base alle ordinanze sindacali del 23/27 luglio 1966, nonché in base alla successiva ordinanza sindacale del 4 febbraio del 1967 e successivamente demolite o dichiarate inagibili.</w:t>
      </w:r>
    </w:p>
    <w:p>
      <w:pPr>
        <w:pStyle w:val="Normal"/>
        <w:rPr/>
      </w:pPr>
      <w:r>
        <w:rPr/>
        <w:t>ARTICOLO 96</w:t>
      </w:r>
    </w:p>
    <w:p>
      <w:pPr>
        <w:pStyle w:val="Normal"/>
        <w:rPr/>
      </w:pPr>
      <w:r>
        <w:rPr/>
        <w:t>Vendite promozionali</w:t>
      </w:r>
    </w:p>
    <w:p>
      <w:pPr>
        <w:pStyle w:val="Normal"/>
        <w:rPr/>
      </w:pPr>
      <w:r>
        <w:rPr/>
        <w:t>1. Il comma 3 dell'articolo 7 della legge regionale 25 marzo 1996, n. 9, così come modificato dall'articolo 7 della legge regionale 6 agosto 1997, n. 28 e dal comma 2 dell'articolo 50 della legge regionale 3 dicembre 2003, n. 20, è sostituito dal seguente:</w:t>
      </w:r>
    </w:p>
    <w:p>
      <w:pPr>
        <w:pStyle w:val="Normal"/>
        <w:rPr/>
      </w:pPr>
      <w:r>
        <w:rPr/>
        <w:t>"3. Le vendite non possono avere durata superiore a ventuno giorni e si possono effettuare nell'ambito del periodo stabilito con decreto dell'Assessore regionale per la cooperazione, il commercio, l'artigianato e la pesca entro il 30 giugno per il biennio successivo, previo parere delle organizzazioni maggiormente rappresentative a livello regionale, delle associazioni di consumatori e dell'ANCI".</w:t>
      </w:r>
    </w:p>
    <w:p>
      <w:pPr>
        <w:pStyle w:val="Normal"/>
        <w:rPr/>
      </w:pPr>
      <w:r>
        <w:rPr/>
        <w:t>2. La lettera a) del comma 1 dell'articolo 8 della legge regionale 25 marzo 1996, n. 9, così come modificata dal comma 1 dell'articolo 50 della legge regionale 3 dicembre 2003, n. 20 (saldi invernali) e la lettera b) del comma 1 dell'articolo 8 della legge regionale 25 marzo 1996, n. 9 (saldi estivi) sono sostituite dalla seguente lettera:</w:t>
      </w:r>
    </w:p>
    <w:p>
      <w:pPr>
        <w:pStyle w:val="Normal"/>
        <w:rPr/>
      </w:pPr>
      <w:r>
        <w:rPr/>
        <w:t>"a) le date di svolgimento dei saldi invernali e dei saldi estivi sono stabilite con decreto dell'Assessore regionale per la cooperazione, il commercio, l'artigianato e la pesca entro il 30 giugno per il biennio successivo, previo parere delle organizzazioni di categoria maggiormente rappresentative a livello regionale, delle associazioni di consumatori e dell'ANCI".</w:t>
      </w:r>
    </w:p>
    <w:p>
      <w:pPr>
        <w:pStyle w:val="Normal"/>
        <w:rPr/>
      </w:pPr>
      <w:r>
        <w:rPr/>
        <w:t>3. Le date di svolgimento dei saldi invernali 2005 e delle vendite promozionali per il 2005 sono stabilite con decreto dell'Assessore regionale per la cooperazione, il commercio, l'artigianato e la pesca entro il mese di dicembre del 2004, previo parere delle organizzazioni di categoria maggiormente rappresentative a livello regionale, delle associazioni di consumatori e dell'ANCI.</w:t>
      </w:r>
    </w:p>
    <w:p>
      <w:pPr>
        <w:pStyle w:val="Normal"/>
        <w:rPr/>
      </w:pPr>
      <w:r>
        <w:rPr/>
        <w:t>ARTICOLO 97</w:t>
      </w:r>
    </w:p>
    <w:p>
      <w:pPr>
        <w:pStyle w:val="Normal"/>
        <w:rPr/>
      </w:pPr>
      <w:r>
        <w:rPr/>
        <w:t>Locali per le Forze dell'ordine</w:t>
      </w:r>
    </w:p>
    <w:p>
      <w:pPr>
        <w:pStyle w:val="Normal"/>
        <w:rPr/>
      </w:pPr>
      <w:r>
        <w:rPr/>
        <w:t>1. I comuni possono cedere in uso locali di loro proprietà ovvero concorrere alle spese di locazione dei locali da adibire a sede delle Forze dell'ordine.</w:t>
      </w:r>
    </w:p>
    <w:p>
      <w:pPr>
        <w:pStyle w:val="Normal"/>
        <w:rPr/>
      </w:pPr>
      <w:r>
        <w:rPr/>
        <w:t>ARTICOLO 98</w:t>
      </w:r>
    </w:p>
    <w:p>
      <w:pPr>
        <w:pStyle w:val="Normal"/>
        <w:rPr/>
      </w:pPr>
      <w:r>
        <w:rPr/>
        <w:t>Definizione dei rapporti patrimoniali e finanziari pendenti a seguito della istituzione di nuovi comuni</w:t>
      </w:r>
    </w:p>
    <w:p>
      <w:pPr>
        <w:pStyle w:val="Normal"/>
        <w:rPr/>
      </w:pPr>
      <w:r>
        <w:rPr/>
        <w:t>1. Al fine di pervenire alla definizione dei rapporti patrimoniali e finanziari ancora pendenti a seguito della istituzione di nuovi comuni, l'Assessore per la famiglia, le politiche sociali e le autonomie locali, onde consentire il superamento delle particolari situazioni di disagio legate al funzionamento dell'attività e dei servizi degli enti di nuova istituzione, è autorizzato, sentita la Conferenza Regione-Autonomie locali, a provvedere, sentita la competente Commissione legislativa dell'Assemblea regionale siciliana, mediante decreto, a:</w:t>
      </w:r>
    </w:p>
    <w:p>
      <w:pPr>
        <w:pStyle w:val="Normal"/>
        <w:ind w:left="283" w:hanging="0"/>
        <w:rPr/>
      </w:pPr>
      <w:r>
        <w:rPr/>
        <w:t>a) definire i criteri oggettivi, tenuto conto dei dati di popolazione e di territorio, per la quantificazione degli oneri concernenti l'istituzione di nuovi comuni;</w:t>
      </w:r>
    </w:p>
    <w:p>
      <w:pPr>
        <w:pStyle w:val="Normal"/>
        <w:ind w:left="283" w:hanging="0"/>
        <w:rPr/>
      </w:pPr>
      <w:r>
        <w:rPr/>
        <w:t>b) individuare i beni immobili di rispettiva pertinenza;</w:t>
      </w:r>
    </w:p>
    <w:p>
      <w:pPr>
        <w:pStyle w:val="Normal"/>
        <w:ind w:left="283" w:hanging="0"/>
        <w:rPr/>
      </w:pPr>
      <w:r>
        <w:rPr/>
        <w:t>c) quantificare l'ammontare delle somme spettanti ai comuni di nuova istituzione;</w:t>
      </w:r>
    </w:p>
    <w:p>
      <w:pPr>
        <w:pStyle w:val="Normal"/>
        <w:ind w:left="283" w:hanging="0"/>
        <w:rPr/>
      </w:pPr>
      <w:r>
        <w:rPr/>
        <w:t>d) assegnare, mediante piano di riparto, anche triennale, le somme quantificate, con oneri a valere sul fondo globale per le autonomie.</w:t>
      </w:r>
    </w:p>
    <w:p>
      <w:pPr>
        <w:pStyle w:val="Normal"/>
        <w:rPr/>
      </w:pPr>
      <w:r>
        <w:rPr/>
        <w:t>2. Con l'accredito ai comuni di nuova istituzione del primo incremento di risorse finanziarie da parte dell'Assessorato della famiglia, delle politiche sociali e delle autonomie locali si intende cessata la materia del contendere fra il comune originario e quello di nuova istituzione.</w:t>
      </w:r>
    </w:p>
    <w:p>
      <w:pPr>
        <w:pStyle w:val="Normal"/>
        <w:rPr/>
      </w:pPr>
      <w:r>
        <w:rPr/>
        <w:t>3. Per i rapporti definiti alla data di entrata in vigore della presente legge è riservata una quota pari a 2. 000 migliaia di euro da ripartire in proporzione al debito accertato, a valere sui fondi delle autonomie locali.*</w:t>
      </w:r>
    </w:p>
    <w:p>
      <w:pPr>
        <w:pStyle w:val="Normal"/>
        <w:rPr>
          <w:i/>
          <w:i/>
        </w:rPr>
      </w:pPr>
      <w:r>
        <w:rPr>
          <w:i/>
        </w:rPr>
        <w:t>* Comma aggiunto dalla legge n. 1/2008</w:t>
      </w:r>
    </w:p>
    <w:p>
      <w:pPr>
        <w:pStyle w:val="Normal"/>
        <w:rPr/>
      </w:pPr>
      <w:r>
        <w:rPr/>
        <w:t>ARTICOLO 99</w:t>
      </w:r>
    </w:p>
    <w:p>
      <w:pPr>
        <w:pStyle w:val="Normal"/>
        <w:rPr/>
      </w:pPr>
      <w:r>
        <w:rPr/>
        <w:t>Centro Ettore Majorana</w:t>
      </w:r>
    </w:p>
    <w:p>
      <w:pPr>
        <w:pStyle w:val="Normal"/>
        <w:rPr/>
      </w:pPr>
      <w:r>
        <w:rPr>
          <w:i/>
          <w:iCs/>
        </w:rPr>
        <w:t>Omissis</w:t>
      </w:r>
      <w:r>
        <w:rPr/>
        <w:t>.</w:t>
      </w:r>
    </w:p>
    <w:p>
      <w:pPr>
        <w:pStyle w:val="Normal"/>
        <w:rPr/>
      </w:pPr>
      <w:r>
        <w:rPr/>
        <w:t>ARTICOLO 100</w:t>
      </w:r>
    </w:p>
    <w:p>
      <w:pPr>
        <w:pStyle w:val="Normal"/>
        <w:rPr/>
      </w:pPr>
      <w:r>
        <w:rPr/>
        <w:t>Cessione di beni mobili dell'Amministrazione</w:t>
      </w:r>
    </w:p>
    <w:p>
      <w:pPr>
        <w:pStyle w:val="Normal"/>
        <w:rPr/>
      </w:pPr>
      <w:r>
        <w:rPr/>
        <w:t>1. I beni mobili dell'Amministrazione regionale, delle aziende e degli enti pubblici da essa dipendenti e/o sottoposti a vigilanza, degli enti locali territoriali e/o istituzionali, degli enti ed aziende da questi dipendenti e comunque sottoposti alla loro vigilanza che risultino inutilizzati possono essere ceduti, a titolo gratuito, ai consorzi di enti locali e/o cooperative sociali di cui alla legge 8 novembre 1991, n. 381, che si occupano di gestione di beni confiscati alla criminalità organizzata, che ne facciano richiesta per il perseguimento dei loro fini istituzionali.</w:t>
      </w:r>
    </w:p>
    <w:p>
      <w:pPr>
        <w:pStyle w:val="Normal"/>
        <w:rPr/>
      </w:pPr>
      <w:r>
        <w:rPr/>
        <w:t>ARTICOLO 101</w:t>
      </w:r>
    </w:p>
    <w:p>
      <w:pPr>
        <w:pStyle w:val="Normal"/>
        <w:rPr/>
      </w:pPr>
      <w:r>
        <w:rPr/>
        <w:t>Formazione dei tecnici per la revisione periodica dei veicoli a motore</w:t>
      </w:r>
    </w:p>
    <w:p>
      <w:pPr>
        <w:pStyle w:val="Normal"/>
        <w:rPr/>
      </w:pPr>
      <w:r>
        <w:rPr>
          <w:i/>
          <w:iCs/>
        </w:rPr>
        <w:t>Omissis</w:t>
      </w:r>
      <w:r>
        <w:rPr/>
        <w:t xml:space="preserve"> 1.</w:t>
      </w:r>
    </w:p>
    <w:p>
      <w:pPr>
        <w:pStyle w:val="Normal"/>
        <w:rPr/>
      </w:pPr>
      <w:r>
        <w:rPr/>
        <w:t>ARTICOLO 102</w:t>
      </w:r>
    </w:p>
    <w:p>
      <w:pPr>
        <w:pStyle w:val="Normal"/>
        <w:rPr/>
      </w:pPr>
      <w:r>
        <w:rPr/>
        <w:t>Pane di Lentini</w:t>
      </w:r>
    </w:p>
    <w:p>
      <w:pPr>
        <w:pStyle w:val="Normal"/>
        <w:rPr/>
      </w:pPr>
      <w:r>
        <w:rPr>
          <w:i/>
          <w:iCs/>
        </w:rPr>
        <w:t>Omissis</w:t>
      </w:r>
      <w:r>
        <w:rPr/>
        <w:t>.</w:t>
      </w:r>
    </w:p>
    <w:p>
      <w:pPr>
        <w:pStyle w:val="Normal"/>
        <w:rPr/>
      </w:pPr>
      <w:r>
        <w:rPr/>
        <w:t>ARTICOLO 103</w:t>
      </w:r>
    </w:p>
    <w:p>
      <w:pPr>
        <w:pStyle w:val="Normal"/>
        <w:rPr/>
      </w:pPr>
      <w:r>
        <w:rPr/>
        <w:t>Applicazione in Sicilia del codice delle comunicazioni elettroniche</w:t>
      </w:r>
    </w:p>
    <w:p>
      <w:pPr>
        <w:pStyle w:val="Normal"/>
        <w:rPr/>
      </w:pPr>
      <w:r>
        <w:rPr>
          <w:i/>
          <w:iCs/>
        </w:rPr>
        <w:t>Omissis</w:t>
      </w:r>
      <w:r>
        <w:rPr/>
        <w:t>.</w:t>
      </w:r>
    </w:p>
    <w:p>
      <w:pPr>
        <w:pStyle w:val="Normal"/>
        <w:rPr/>
      </w:pPr>
      <w:r>
        <w:rPr/>
        <w:t>ARTICOLO 104</w:t>
      </w:r>
    </w:p>
    <w:p>
      <w:pPr>
        <w:pStyle w:val="Normal"/>
        <w:rPr/>
      </w:pPr>
      <w:r>
        <w:rPr/>
        <w:t>Inquadramento di dirigenti medici</w:t>
      </w:r>
    </w:p>
    <w:p>
      <w:pPr>
        <w:pStyle w:val="Normal"/>
        <w:rPr/>
      </w:pPr>
      <w:r>
        <w:rPr>
          <w:i/>
          <w:iCs/>
        </w:rPr>
        <w:t>Omissis</w:t>
      </w:r>
      <w:r>
        <w:rPr/>
        <w:t>.</w:t>
      </w:r>
    </w:p>
    <w:p>
      <w:pPr>
        <w:pStyle w:val="Normal"/>
        <w:rPr/>
      </w:pPr>
      <w:r>
        <w:rPr/>
        <w:t>ARTICOLO 105</w:t>
      </w:r>
    </w:p>
    <w:p>
      <w:pPr>
        <w:pStyle w:val="Normal"/>
        <w:rPr/>
      </w:pPr>
      <w:r>
        <w:rPr/>
        <w:t>Gestione sistema di emergenza sanitaria</w:t>
      </w:r>
    </w:p>
    <w:p>
      <w:pPr>
        <w:pStyle w:val="Normal"/>
        <w:rPr/>
      </w:pPr>
      <w:r>
        <w:rPr>
          <w:i/>
          <w:iCs/>
        </w:rPr>
        <w:t>Omissis</w:t>
      </w:r>
      <w:r>
        <w:rPr/>
        <w:t>.</w:t>
      </w:r>
    </w:p>
    <w:p>
      <w:pPr>
        <w:pStyle w:val="Normal"/>
        <w:rPr/>
      </w:pPr>
      <w:r>
        <w:rPr/>
        <w:t>ARTICOLO 106</w:t>
      </w:r>
    </w:p>
    <w:p>
      <w:pPr>
        <w:pStyle w:val="Normal"/>
        <w:rPr/>
      </w:pPr>
      <w:r>
        <w:rPr/>
        <w:t>(Articolo omesso in quanto impugnato dal Commissario dello Stato ai sensi dell'art. 28 dello Statuto).</w:t>
      </w:r>
    </w:p>
    <w:p>
      <w:pPr>
        <w:pStyle w:val="Normal"/>
        <w:rPr/>
      </w:pPr>
      <w:r>
        <w:rPr/>
        <w:t>ARTICOLO 107</w:t>
      </w:r>
    </w:p>
    <w:p>
      <w:pPr>
        <w:pStyle w:val="Normal"/>
        <w:rPr/>
      </w:pPr>
      <w:r>
        <w:rPr/>
        <w:t>(Articolo omesso in quanto impugnato dal Commissario dello Stato ai sensi dell'art. 28 dello Statuto).</w:t>
      </w:r>
    </w:p>
    <w:p>
      <w:pPr>
        <w:pStyle w:val="Normal"/>
        <w:rPr/>
      </w:pPr>
      <w:r>
        <w:rPr/>
        <w:t>ARTICOLO 108</w:t>
      </w:r>
    </w:p>
    <w:p>
      <w:pPr>
        <w:pStyle w:val="Normal"/>
        <w:rPr/>
      </w:pPr>
      <w:r>
        <w:rPr/>
        <w:t>Avviamento servizio telefonico 114</w:t>
      </w:r>
    </w:p>
    <w:p>
      <w:pPr>
        <w:pStyle w:val="Normal"/>
        <w:rPr/>
      </w:pPr>
      <w:r>
        <w:rPr>
          <w:i/>
          <w:iCs/>
        </w:rPr>
        <w:t>Omissis</w:t>
      </w:r>
      <w:r>
        <w:rPr/>
        <w:t>.</w:t>
      </w:r>
    </w:p>
    <w:p>
      <w:pPr>
        <w:pStyle w:val="Normal"/>
        <w:rPr/>
      </w:pPr>
      <w:r>
        <w:rPr/>
        <w:t>ARTICOLO 109</w:t>
      </w:r>
    </w:p>
    <w:p>
      <w:pPr>
        <w:pStyle w:val="Normal"/>
        <w:rPr/>
      </w:pPr>
      <w:r>
        <w:rPr/>
        <w:t>(Articolo omesso in quanto impugnato dal Commissario dello Stato ai sensi dell'art. 28 dello Statuto).</w:t>
      </w:r>
    </w:p>
    <w:p>
      <w:pPr>
        <w:pStyle w:val="Normal"/>
        <w:rPr/>
      </w:pPr>
      <w:r>
        <w:rPr/>
        <w:t>ARTICOLO 110</w:t>
      </w:r>
    </w:p>
    <w:p>
      <w:pPr>
        <w:pStyle w:val="Normal"/>
        <w:rPr/>
      </w:pPr>
      <w:r>
        <w:rPr/>
        <w:t>Personale in servizio presso i consorzi di bonifica</w:t>
      </w:r>
    </w:p>
    <w:p>
      <w:pPr>
        <w:pStyle w:val="Normal"/>
        <w:rPr/>
      </w:pPr>
      <w:r>
        <w:rPr/>
        <w:t>1. Gli enti di cui alla Tabella A della legge regionale 25 maggio 1995, n. 45, sono autorizzati ad utilizzare, per lo svolgimento dei propri compiti istituzionali, il personale in atto in servizio, nonché il personale di cui all'articolo 30 della legge regionale 25 maggio 1995, n. 45, chiamati nel rispetto delle disposizioni di cui al comma 1 dell'articolo 106 della legge regionale 16 aprile 2003, n. 4 sino alla definizione dello strumento normativo concernente il riordino complessivo degli enti predetti anche mediante copertura dei posti previsti nei P.O.V.</w:t>
      </w:r>
    </w:p>
    <w:p>
      <w:pPr>
        <w:pStyle w:val="Normal"/>
        <w:rPr/>
      </w:pPr>
      <w:r>
        <w:rPr/>
        <w:t>2. Al personale di cui al comma 1 viene estesa la previsione normativa di cui al comma 1 dell'articolo 2 della legge regionale 30 dicembre 1977, n. 106 come sostituito dall'articolo 1 della legge regionale 6 aprile 1981, n. 49.</w:t>
      </w:r>
    </w:p>
    <w:p>
      <w:pPr>
        <w:pStyle w:val="Normal"/>
        <w:rPr/>
      </w:pPr>
      <w:r>
        <w:rPr/>
        <w:t>ARTICOLO 111</w:t>
      </w:r>
    </w:p>
    <w:p>
      <w:pPr>
        <w:pStyle w:val="Normal"/>
        <w:rPr/>
      </w:pPr>
      <w:r>
        <w:rPr/>
        <w:t>Applicazione della legge 7 giugno 2000, n. 150</w:t>
      </w:r>
    </w:p>
    <w:p>
      <w:pPr>
        <w:pStyle w:val="Normal"/>
        <w:rPr/>
      </w:pPr>
      <w:r>
        <w:rPr/>
        <w:t>1. Al comma 1 dell'articolo 58 della legge regionale 18 maggio 1996, n. 33, le parole "sono autorizzati a modificare le piante organiche del personale" sono sostituite con le parole "procedono, entro il 31 maggio 2005, all'adeguamento delle rispettive piante organiche alle previsioni della legge 7 giugno 2000, n. 150" e dopo le parole "sua interezza" sono aggiunte le parole ", fermo restando l'autonomia statutaria e regolamentare dei suddetti enti.".</w:t>
      </w:r>
    </w:p>
    <w:p>
      <w:pPr>
        <w:pStyle w:val="Normal"/>
        <w:rPr/>
      </w:pPr>
      <w:r>
        <w:rPr/>
        <w:t>2. Alla fine del comma 1 dell'articolo 127 della legge regionale 26 marzo 2002, n. 2, è aggiunto il seguente periodo: "Ai fini dell'applicazione dell'articolo 7 della legge 7 giugno 2000, n. 150 negli enti locali il portavoce deve essere iscritto all'ordine dei giornalisti".</w:t>
      </w:r>
    </w:p>
    <w:p>
      <w:pPr>
        <w:pStyle w:val="Normal"/>
        <w:rPr/>
      </w:pPr>
      <w:r>
        <w:rPr/>
        <w:t>ARTICOLO 112</w:t>
      </w:r>
    </w:p>
    <w:p>
      <w:pPr>
        <w:pStyle w:val="Normal"/>
        <w:rPr/>
      </w:pPr>
      <w:r>
        <w:rPr/>
        <w:t>Interpretazione autentica di norme</w:t>
      </w:r>
    </w:p>
    <w:p>
      <w:pPr>
        <w:pStyle w:val="Normal"/>
        <w:rPr/>
      </w:pPr>
      <w:r>
        <w:rPr/>
        <w:t>Omissis.</w:t>
      </w:r>
    </w:p>
    <w:p>
      <w:pPr>
        <w:pStyle w:val="Normal"/>
        <w:rPr/>
      </w:pPr>
      <w:r>
        <w:rPr/>
        <w:t>ARTICOLO 113</w:t>
      </w:r>
    </w:p>
    <w:p>
      <w:pPr>
        <w:pStyle w:val="Normal"/>
        <w:rPr/>
      </w:pPr>
      <w:r>
        <w:rPr/>
        <w:t>Utilizzazione personale AAPIT</w:t>
      </w:r>
    </w:p>
    <w:p>
      <w:pPr>
        <w:pStyle w:val="Normal"/>
        <w:rPr/>
      </w:pPr>
      <w:r>
        <w:rPr/>
        <w:t>Omissis.</w:t>
      </w:r>
    </w:p>
    <w:p>
      <w:pPr>
        <w:pStyle w:val="Normal"/>
        <w:rPr/>
      </w:pPr>
      <w:r>
        <w:rPr/>
        <w:t>ARTICOLO 114</w:t>
      </w:r>
    </w:p>
    <w:p>
      <w:pPr>
        <w:pStyle w:val="Normal"/>
        <w:rPr>
          <w:i/>
          <w:i/>
          <w:iCs/>
        </w:rPr>
      </w:pPr>
      <w:r>
        <w:rPr>
          <w:i/>
          <w:iCs/>
        </w:rPr>
        <w:t>(Articolo omesso in quanto impugnato dal Commissario dello Stato ai sensi dell'art. 28 dello Statuto).</w:t>
      </w:r>
    </w:p>
    <w:p>
      <w:pPr>
        <w:pStyle w:val="Normal"/>
        <w:rPr/>
      </w:pPr>
      <w:r>
        <w:rPr/>
        <w:t>ARTICOLO 115</w:t>
      </w:r>
    </w:p>
    <w:p>
      <w:pPr>
        <w:pStyle w:val="Normal"/>
        <w:rPr/>
      </w:pPr>
      <w:r>
        <w:rPr/>
        <w:t>Mantenimento posti di dirigente pedagogista</w:t>
      </w:r>
    </w:p>
    <w:p>
      <w:pPr>
        <w:pStyle w:val="Normal"/>
        <w:rPr/>
      </w:pPr>
      <w:r>
        <w:rPr/>
        <w:t>Omissis</w:t>
      </w:r>
    </w:p>
    <w:p>
      <w:pPr>
        <w:pStyle w:val="Normal"/>
        <w:rPr/>
      </w:pPr>
      <w:r>
        <w:rPr/>
        <w:t>ARTICOLO 116</w:t>
      </w:r>
    </w:p>
    <w:p>
      <w:pPr>
        <w:pStyle w:val="Normal"/>
        <w:rPr>
          <w:i/>
          <w:i/>
          <w:iCs/>
        </w:rPr>
      </w:pPr>
      <w:r>
        <w:rPr>
          <w:i/>
          <w:iCs/>
        </w:rPr>
        <w:t>(Articolo omesso in quanto impugnato dal Commissario dello Stato ai sensi dell'art. 28 dello Statuto).</w:t>
      </w:r>
    </w:p>
    <w:p>
      <w:pPr>
        <w:pStyle w:val="Normal"/>
        <w:rPr/>
      </w:pPr>
      <w:r>
        <w:rPr/>
        <w:t>ARTICOLO 117</w:t>
      </w:r>
    </w:p>
    <w:p>
      <w:pPr>
        <w:pStyle w:val="Normal"/>
        <w:rPr>
          <w:i/>
          <w:i/>
          <w:iCs/>
        </w:rPr>
      </w:pPr>
      <w:r>
        <w:rPr>
          <w:i/>
          <w:iCs/>
        </w:rPr>
        <w:t>(Articolo omesso in quanto impugnato dal Commissario dello Stato ai sensi dell'art. 28 dello Statuto).</w:t>
      </w:r>
    </w:p>
    <w:p>
      <w:pPr>
        <w:pStyle w:val="Normal"/>
        <w:rPr/>
      </w:pPr>
      <w:r>
        <w:rPr/>
        <w:t>ARTICOLO 118</w:t>
      </w:r>
    </w:p>
    <w:p>
      <w:pPr>
        <w:pStyle w:val="Normal"/>
        <w:rPr/>
      </w:pPr>
      <w:r>
        <w:rPr/>
        <w:t>Proroga contratti stipulati dal Commissario per l'emergenza rifiuti</w:t>
      </w:r>
    </w:p>
    <w:p>
      <w:pPr>
        <w:pStyle w:val="Normal"/>
        <w:rPr/>
      </w:pPr>
      <w:r>
        <w:rPr/>
        <w:t>1. Per l'attuazione delle bonifiche in Sicilia i contratti di collaborazione coordinata e continuativa a tempo determinato del personale in servizio originariamente stipulati dal Commissario delegato per l'emergenza rifiuti e la tutela delle acque in esecuzione del progetto n. 67 ammesso a finanziamento con decreto del Ministro dell'ambiente 2 ottobre 1990, n. 1150 nell'ambito del "programma annuale 1988 di interventi per la salvaguardia ambientale" approvato dal CIPE con deliberazione del 5 agosto 1998 sono prorogati sino al 31 dicembre 2005. Alla spesa valutata, per l'esercizio 2005, in 1.500 migliaia di euro si provvede con parte delle disponibilità del fondo globale di parte corrente capitolo 215704.</w:t>
      </w:r>
    </w:p>
    <w:p>
      <w:pPr>
        <w:pStyle w:val="Normal"/>
        <w:rPr/>
      </w:pPr>
      <w:r>
        <w:rPr/>
        <w:t>ARTICOLO 119</w:t>
      </w:r>
    </w:p>
    <w:p>
      <w:pPr>
        <w:pStyle w:val="Normal"/>
        <w:rPr/>
      </w:pPr>
      <w:r>
        <w:rPr/>
        <w:t>Personale delle aziende delle Terme di Sciacca ed Acireale</w:t>
      </w:r>
    </w:p>
    <w:p>
      <w:pPr>
        <w:pStyle w:val="Normal"/>
        <w:rPr/>
      </w:pPr>
      <w:r>
        <w:rPr>
          <w:i/>
          <w:iCs/>
        </w:rPr>
        <w:t>Omissis</w:t>
      </w:r>
      <w:r>
        <w:rPr/>
        <w:t>.</w:t>
      </w:r>
    </w:p>
    <w:p>
      <w:pPr>
        <w:pStyle w:val="Normal"/>
        <w:rPr/>
      </w:pPr>
      <w:r>
        <w:rPr/>
        <w:t>ARTICOLO 120</w:t>
      </w:r>
    </w:p>
    <w:p>
      <w:pPr>
        <w:pStyle w:val="Normal"/>
        <w:rPr/>
      </w:pPr>
      <w:r>
        <w:rPr/>
        <w:t>Messa in sicurezza e riuso dello stabilimento Fornace-Penna</w:t>
      </w:r>
    </w:p>
    <w:p>
      <w:pPr>
        <w:pStyle w:val="Normal"/>
        <w:rPr/>
      </w:pPr>
      <w:r>
        <w:rPr/>
        <w:t>Omissis</w:t>
      </w:r>
    </w:p>
    <w:p>
      <w:pPr>
        <w:pStyle w:val="Normal"/>
        <w:rPr/>
      </w:pPr>
      <w:r>
        <w:rPr/>
        <w:t>ARTICOLO 121</w:t>
      </w:r>
    </w:p>
    <w:p>
      <w:pPr>
        <w:pStyle w:val="Normal"/>
        <w:rPr>
          <w:i/>
          <w:i/>
          <w:iCs/>
        </w:rPr>
      </w:pPr>
      <w:r>
        <w:rPr>
          <w:i/>
          <w:iCs/>
        </w:rPr>
        <w:t>(Articolo omesso in quanto impugnato dal Commissario dello Stato ai sensi dell'art. 28 dello Statuto).</w:t>
      </w:r>
    </w:p>
    <w:p>
      <w:pPr>
        <w:pStyle w:val="Normal"/>
        <w:rPr/>
      </w:pPr>
      <w:r>
        <w:rPr/>
        <w:t>ARTICOLO 122</w:t>
      </w:r>
    </w:p>
    <w:p>
      <w:pPr>
        <w:pStyle w:val="Normal"/>
        <w:rPr/>
      </w:pPr>
      <w:r>
        <w:rPr/>
        <w:t>Esperti programmazione</w:t>
      </w:r>
    </w:p>
    <w:p>
      <w:pPr>
        <w:pStyle w:val="Normal"/>
        <w:rPr/>
      </w:pPr>
      <w:r>
        <w:rPr/>
        <w:t>1. Il quarto comma dell'articolo 11 della legge regionale 19 maggio 1988, n. 6, è abrogato.</w:t>
      </w:r>
    </w:p>
    <w:p>
      <w:pPr>
        <w:pStyle w:val="Normal"/>
        <w:rPr/>
      </w:pPr>
      <w:r>
        <w:rPr/>
        <w:t>2. La spesa relativa alle finalità di cui al quarto comma dell'articolo 11 della legge regionale 6 maggio 1981, n. 6, non può eccedere lo stanziamento previsto nell'esercizio finanziario 2005 nella UPB 1.5.1.1.2, capitolo 112507.</w:t>
      </w:r>
    </w:p>
    <w:p>
      <w:pPr>
        <w:pStyle w:val="Normal"/>
        <w:rPr/>
      </w:pPr>
      <w:r>
        <w:rPr/>
        <w:t>ARTICOLO 123</w:t>
      </w:r>
    </w:p>
    <w:p>
      <w:pPr>
        <w:pStyle w:val="Normal"/>
        <w:rPr/>
      </w:pPr>
      <w:r>
        <w:rPr/>
        <w:t>Consiglieri di parità</w:t>
      </w:r>
    </w:p>
    <w:p>
      <w:pPr>
        <w:pStyle w:val="Normal"/>
        <w:rPr/>
      </w:pPr>
      <w:r>
        <w:rPr>
          <w:i/>
          <w:iCs/>
        </w:rPr>
        <w:t>Omissis</w:t>
      </w:r>
      <w:r>
        <w:rPr/>
        <w:t>.</w:t>
      </w:r>
    </w:p>
    <w:p>
      <w:pPr>
        <w:pStyle w:val="Normal"/>
        <w:rPr/>
      </w:pPr>
      <w:r>
        <w:rPr/>
        <w:t>ARTICOLO 124</w:t>
      </w:r>
    </w:p>
    <w:p>
      <w:pPr>
        <w:pStyle w:val="Normal"/>
        <w:rPr/>
      </w:pPr>
      <w:r>
        <w:rPr/>
        <w:t>Comitato regionale per le comunicazioni</w:t>
      </w:r>
    </w:p>
    <w:p>
      <w:pPr>
        <w:pStyle w:val="Normal"/>
        <w:rPr/>
      </w:pPr>
      <w:r>
        <w:rPr/>
        <w:t>1. Il comma 4 dell'articolo 4 della legge regionale 5 novembre 2004, n. 15, è abrogato.</w:t>
      </w:r>
    </w:p>
    <w:p>
      <w:pPr>
        <w:pStyle w:val="Normal"/>
        <w:rPr/>
      </w:pPr>
      <w:r>
        <w:rPr/>
        <w:t>2. I componenti del comitato regionale per le comunicazioni in carica alla data di entrata in vigore della legge regionale 5 novembre 2004, n. 15 permangono nell'esercizio delle proprie funzioni sino al rinnovo e comunque non oltre la data del 31 dicembre 2005.</w:t>
      </w:r>
    </w:p>
    <w:p>
      <w:pPr>
        <w:pStyle w:val="Normal"/>
        <w:rPr/>
      </w:pPr>
      <w:r>
        <w:rPr/>
        <w:t>ARTICOLO 125</w:t>
      </w:r>
    </w:p>
    <w:p>
      <w:pPr>
        <w:pStyle w:val="Normal"/>
        <w:rPr/>
      </w:pPr>
      <w:r>
        <w:rPr/>
        <w:t>Modifiche e integrazioni alla legge regionale 23 dicembre 2000, n. 32</w:t>
      </w:r>
    </w:p>
    <w:p>
      <w:pPr>
        <w:pStyle w:val="Normal"/>
        <w:rPr/>
      </w:pPr>
      <w:r>
        <w:rPr/>
        <w:t>1. Alle lettere a) e b) del comma 1 dell'articolo 39 della legge regionale 23 dicembre 2000, n. 32, le parole "pari all'80 per cento" sono sostituite dalle parole "fino all'80 per cento".</w:t>
      </w:r>
    </w:p>
    <w:p>
      <w:pPr>
        <w:pStyle w:val="Normal"/>
        <w:rPr/>
      </w:pPr>
      <w:r>
        <w:rPr/>
        <w:t>2. Omissis</w:t>
      </w:r>
    </w:p>
    <w:p>
      <w:pPr>
        <w:pStyle w:val="Normal"/>
        <w:rPr/>
      </w:pPr>
      <w:r>
        <w:rPr/>
        <w:t>3. Omissis</w:t>
      </w:r>
    </w:p>
    <w:p>
      <w:pPr>
        <w:pStyle w:val="Normal"/>
        <w:rPr/>
      </w:pPr>
      <w:r>
        <w:rPr/>
        <w:t>4. Omissis</w:t>
      </w:r>
    </w:p>
    <w:p>
      <w:pPr>
        <w:pStyle w:val="Normal"/>
        <w:rPr/>
      </w:pPr>
      <w:r>
        <w:rPr/>
      </w:r>
    </w:p>
    <w:p>
      <w:pPr>
        <w:pStyle w:val="Normal"/>
        <w:rPr/>
      </w:pPr>
      <w:r>
        <w:rPr/>
        <w:t>ARTICOLO 126</w:t>
      </w:r>
    </w:p>
    <w:p>
      <w:pPr>
        <w:pStyle w:val="Normal"/>
        <w:rPr/>
      </w:pPr>
      <w:r>
        <w:rPr/>
        <w:t>Modifiche ed integrazioni alla legge regionale 2 agosto 2002, n. 7</w:t>
      </w:r>
    </w:p>
    <w:p>
      <w:pPr>
        <w:pStyle w:val="Normal"/>
        <w:rPr/>
      </w:pPr>
      <w:r>
        <w:rPr/>
        <w:t xml:space="preserve">1. </w:t>
      </w:r>
      <w:r>
        <w:rPr>
          <w:i/>
        </w:rPr>
        <w:t>Abrogato dalla legge 12/7/11, n. 12</w:t>
      </w:r>
    </w:p>
    <w:p>
      <w:pPr>
        <w:pStyle w:val="Normal"/>
        <w:rPr/>
      </w:pPr>
      <w:r>
        <w:rPr/>
        <w:t xml:space="preserve">2. </w:t>
      </w:r>
      <w:r>
        <w:rPr>
          <w:i/>
        </w:rPr>
        <w:t>Abrogato dalla legge 12/7/11, n. 12</w:t>
      </w:r>
    </w:p>
    <w:p>
      <w:pPr>
        <w:pStyle w:val="Normal"/>
        <w:rPr/>
      </w:pPr>
      <w:r>
        <w:rPr/>
        <w:t xml:space="preserve">3. </w:t>
      </w:r>
      <w:r>
        <w:rPr>
          <w:i/>
        </w:rPr>
        <w:t>Abrogato dalla legge 12/7/11, n. 12</w:t>
      </w:r>
    </w:p>
    <w:p>
      <w:pPr>
        <w:pStyle w:val="Normal"/>
        <w:rPr/>
      </w:pPr>
      <w:r>
        <w:rPr/>
        <w:t xml:space="preserve">4. </w:t>
      </w:r>
      <w:r>
        <w:rPr>
          <w:i/>
        </w:rPr>
        <w:t>Abrogato dalla legge 12/7/11, n. 12</w:t>
      </w:r>
    </w:p>
    <w:p>
      <w:pPr>
        <w:pStyle w:val="Normal"/>
        <w:rPr/>
      </w:pPr>
      <w:r>
        <w:rPr/>
        <w:t xml:space="preserve">5. </w:t>
      </w:r>
      <w:r>
        <w:rPr>
          <w:i/>
        </w:rPr>
        <w:t>Abrogato dalla legge 12/7/11, n. 12</w:t>
      </w:r>
    </w:p>
    <w:p>
      <w:pPr>
        <w:pStyle w:val="Normal"/>
        <w:rPr/>
      </w:pPr>
      <w:r>
        <w:rPr/>
        <w:t xml:space="preserve">6. </w:t>
      </w:r>
      <w:r>
        <w:rPr>
          <w:i/>
        </w:rPr>
        <w:t>Abrogato dalla legge 12/7/11, n. 12</w:t>
      </w:r>
    </w:p>
    <w:p>
      <w:pPr>
        <w:pStyle w:val="Normal"/>
        <w:rPr/>
      </w:pPr>
      <w:r>
        <w:rPr/>
        <w:t>7. All'articolo 29 della legge regionale 2 agosto 2002, n. 7 e successive modifiche e integrazioni, dopo il comma 1 è aggiunto il seguente comma:</w:t>
      </w:r>
    </w:p>
    <w:p>
      <w:pPr>
        <w:pStyle w:val="Normal"/>
        <w:rPr/>
      </w:pPr>
      <w:r>
        <w:rPr/>
        <w:t>"1 bis. Alla lettera a) del comma 1 dell'articolo 37 quater della legge 11 febbraio 1994, n. 109 e successive modifiche ed integrazioni, dopo le parole "eventualmente modificato" sono inserite le parole "con l'approvazione di quest'ultimo".</w:t>
      </w:r>
    </w:p>
    <w:p>
      <w:pPr>
        <w:pStyle w:val="Normal"/>
        <w:rPr/>
      </w:pPr>
      <w:r>
        <w:rPr/>
        <w:t>8. Dopo il comma 3 dell'articolo 32 della legge regionale 2 agosto 2002, n. 7, è aggiunto il seguente comma:</w:t>
      </w:r>
    </w:p>
    <w:p>
      <w:pPr>
        <w:pStyle w:val="Normal"/>
        <w:rPr/>
      </w:pPr>
      <w:r>
        <w:rPr/>
        <w:t>"</w:t>
      </w:r>
      <w:bookmarkStart w:id="0" w:name="OLE_LINK1"/>
      <w:r>
        <w:rPr/>
        <w:t>3 bis. I comuni e le province possono affidare direttamente servizi pubblici alle società a totale capitale pubblico che già gestiscono servizi analoghi entro i limiti di importo previsti dalla vigente normativa comunitaria</w:t>
      </w:r>
      <w:bookmarkEnd w:id="0"/>
      <w:r>
        <w:rPr/>
        <w:t>.".</w:t>
      </w:r>
    </w:p>
    <w:p>
      <w:pPr>
        <w:pStyle w:val="Normal"/>
        <w:rPr/>
      </w:pPr>
      <w:r>
        <w:rPr/>
      </w:r>
    </w:p>
    <w:p>
      <w:pPr>
        <w:pStyle w:val="Normal"/>
        <w:rPr/>
      </w:pPr>
      <w:r>
        <w:rPr/>
        <w:t>ARTICOLO 127</w:t>
      </w:r>
    </w:p>
    <w:p>
      <w:pPr>
        <w:pStyle w:val="Normal"/>
        <w:rPr/>
      </w:pPr>
      <w:r>
        <w:rPr/>
        <w:t>Abrogazioni e modifiche di norme</w:t>
      </w:r>
    </w:p>
    <w:p>
      <w:pPr>
        <w:pStyle w:val="Normal"/>
        <w:rPr/>
      </w:pPr>
      <w:r>
        <w:rPr/>
        <w:t>1. All'articolo 1 della legge regionale 7 febbraio 1963, n. 12 e successive modifiche ed integrazioni sono apportate le seguenti modifiche:</w:t>
      </w:r>
    </w:p>
    <w:p>
      <w:pPr>
        <w:pStyle w:val="Normal"/>
        <w:ind w:left="283" w:hanging="0"/>
        <w:rPr/>
      </w:pPr>
      <w:r>
        <w:rPr/>
        <w:t>a) al comma 1 dopo la parola "Sicilia" è aggiunto il periodo "e favorire lo sviluppo transnazionale della cooperazione siciliana in area Euromediterranea ed, in particolar modo, con i paesi della Sponda Sud del Mediterraneo, facilitando in tale ambito lo svolgimento di attività di partenariato e di cooperazione allo sviluppo";</w:t>
      </w:r>
    </w:p>
    <w:p>
      <w:pPr>
        <w:pStyle w:val="Normal"/>
        <w:ind w:left="283" w:hanging="0"/>
        <w:rPr/>
      </w:pPr>
      <w:r>
        <w:rPr/>
        <w:t>b) al comma 2 sono soppresse le parole "ed operanti";</w:t>
      </w:r>
    </w:p>
    <w:p>
      <w:pPr>
        <w:pStyle w:val="Normal"/>
        <w:ind w:left="283" w:hanging="0"/>
        <w:rPr/>
      </w:pPr>
      <w:r>
        <w:rPr/>
        <w:t>c) dopo il terzo comma è aggiunto il seguente: "Nel perseguimento delle proprie finalità, l'Istituto può svolgere attività collegate agli strumenti destinati dall'Unione europea e per l'esecuzione della propria attività utilizzare contributi ed altri proventi finanziari anche comunitari".</w:t>
      </w:r>
    </w:p>
    <w:p>
      <w:pPr>
        <w:pStyle w:val="Normal"/>
        <w:rPr/>
      </w:pPr>
      <w:r>
        <w:rPr/>
        <w:t>2. All'articolo 5 della legge regionale 23 ottobre 1964, n. 22 e successive modifiche ed integrazioni, dopo il periodo contraddistinto con la lettera i) è aggiunto il seguente:</w:t>
      </w:r>
    </w:p>
    <w:p>
      <w:pPr>
        <w:pStyle w:val="Normal"/>
        <w:rPr/>
      </w:pPr>
      <w:r>
        <w:rPr/>
        <w:t>"l) un rappresentante delle categorie professionali degli ingegneri, degli architetti, dei geometri, dei periti edili e dei periti industriali.".</w:t>
      </w:r>
    </w:p>
    <w:p>
      <w:pPr>
        <w:pStyle w:val="Normal"/>
        <w:rPr/>
      </w:pPr>
      <w:r>
        <w:rPr/>
        <w:t>3. Il primo comma dell'articolo 3 della legge regionale 6 giugno 1975, n. 41, è così sostituito:</w:t>
      </w:r>
    </w:p>
    <w:p>
      <w:pPr>
        <w:pStyle w:val="Normal"/>
        <w:rPr/>
      </w:pPr>
      <w:r>
        <w:rPr/>
        <w:t>"Le opere, i macchinari e le attrezzature di cui alle lett. a) e b) del precedente articolo sono soggetti al vincolo della destinazione produttiva per almeno cinque anni a decorrere dalla data della certificazione di fine lavori e, negli altri casi, dalla data di acquisto.".</w:t>
      </w:r>
    </w:p>
    <w:p>
      <w:pPr>
        <w:pStyle w:val="Normal"/>
        <w:rPr/>
      </w:pPr>
      <w:r>
        <w:rPr/>
        <w:t>4. Abrogato.</w:t>
      </w:r>
    </w:p>
    <w:p>
      <w:pPr>
        <w:pStyle w:val="Normal"/>
        <w:rPr/>
      </w:pPr>
      <w:r>
        <w:rPr/>
        <w:t>5. Al comma secondo dell'articolo 6 della legge regionale 1 agosto 1977, n. 80 e successive modifiche ed integrazioni è soppresso il punto 4.</w:t>
      </w:r>
    </w:p>
    <w:p>
      <w:pPr>
        <w:pStyle w:val="Normal"/>
        <w:rPr/>
      </w:pPr>
      <w:r>
        <w:rPr/>
        <w:t>6. Dopo il primo comma dell'articolo 21 della legge regionale 1 agosto 1977, n. 80 e successive modifiche ed integrazioni è aggiunto il seguente comma:</w:t>
      </w:r>
    </w:p>
    <w:p>
      <w:pPr>
        <w:pStyle w:val="Normal"/>
        <w:rPr/>
      </w:pPr>
      <w:r>
        <w:rPr/>
        <w:t>"L'Assessorato regionale dei beni culturali ed ambien tali e della pubblica istruzione può procedere, altresì, all'acquisizione di opere di artisti italiani e stranieri al fine di incrementare il patrimonio regionale di arte contemporanea.".</w:t>
      </w:r>
    </w:p>
    <w:p>
      <w:pPr>
        <w:pStyle w:val="Normal"/>
        <w:rPr/>
      </w:pPr>
      <w:r>
        <w:rPr/>
        <w:t>7. Al secondo comma dell'articolo 13 della legge regionale 16 maggio 1978, n. 8, dopo le parole "enti di promozione" sono aggiunte le parole "o del Club Alpino Italiano".</w:t>
      </w:r>
    </w:p>
    <w:p>
      <w:pPr>
        <w:pStyle w:val="Normal"/>
        <w:rPr/>
      </w:pPr>
      <w:r>
        <w:rPr/>
        <w:t>8. Al terzo comma dell'articolo 14 della legge regionale 16 maggio 1978, n. 8, le parole "fino alla concorrenza del 50%" sono sostituite con le parole "fino alla concorrenza dell'80 per cento.".</w:t>
      </w:r>
    </w:p>
    <w:p>
      <w:pPr>
        <w:pStyle w:val="Normal"/>
        <w:rPr/>
      </w:pPr>
      <w:r>
        <w:rPr/>
        <w:t>9. Alla lettera a) del comma 1 dell'articolo 6 della legge regionale 5 marzo 1979, n. 16, la parola "milioni" è sostituita dalle parole "migliaia di euro".</w:t>
      </w:r>
    </w:p>
    <w:p>
      <w:pPr>
        <w:pStyle w:val="Normal"/>
        <w:rPr/>
      </w:pPr>
      <w:r>
        <w:rPr/>
        <w:t>10. Alla fine della lettera c) del quarto comma dell'articolo 78 della legge regionale 6 maggio 1981, n. 96 e successive modifiche ed integrazioni sono aggiunte le seguenti parole "e di reti di servizio informatiche.".</w:t>
      </w:r>
    </w:p>
    <w:p>
      <w:pPr>
        <w:pStyle w:val="Normal"/>
        <w:rPr/>
      </w:pPr>
      <w:r>
        <w:rPr/>
        <w:t>11. Il secondo comma dell'articolo 55 della legge regionale 6 maggio 1981, n. 97, è soppresso.</w:t>
      </w:r>
    </w:p>
    <w:p>
      <w:pPr>
        <w:pStyle w:val="Normal"/>
        <w:rPr/>
      </w:pPr>
      <w:r>
        <w:rPr/>
        <w:t>12. All'inizio della lettera c) del primo comma dell'articolo 3 della legge regionale 6 maggio 1981, n. 98, la parola "sei" è sostituita con la parola "sette" e alla fine della medesima lettera c) sono aggiunte le parole "e dagli amici della terra".</w:t>
      </w:r>
    </w:p>
    <w:p>
      <w:pPr>
        <w:pStyle w:val="Normal"/>
        <w:rPr/>
      </w:pPr>
      <w:r>
        <w:rPr/>
        <w:t>13. Al primo comma dell'articolo 1 della legge regionale 14 giugno 1983, n. 57, come modificato dall'articolo 63, comma 7, della legge regionale 23 dicembre 2002, n. 23, dopo le parole "Borsa di Studio" è aggiunta la parola "biennale.".</w:t>
      </w:r>
    </w:p>
    <w:p>
      <w:pPr>
        <w:pStyle w:val="Normal"/>
        <w:rPr/>
      </w:pPr>
      <w:r>
        <w:rPr/>
        <w:t>14. Al primo comma dell'articolo 72 della legge regionale 28 ottobre 1985, n. 41, il numero "4" è sostituito con il numero "8" e le parole "professionisti con almeno 18 mesi di anzianità" sono sostituite con le parole "iscritti all'ordine.".</w:t>
      </w:r>
    </w:p>
    <w:p>
      <w:pPr>
        <w:pStyle w:val="Normal"/>
        <w:rPr/>
      </w:pPr>
      <w:r>
        <w:rPr/>
        <w:t>15. Al settimo comma dell'articolo 1 della legge regionale 18 febbraio 1986, n. 7 e successive modifiche ed integrazioni, dopo le parole "disimpegno di detti servizi" sono aggiunte le parole "ivi comprese le associazioni di protezione ambientale riconosciute nell'ambito nazionale e della Regione.".</w:t>
      </w:r>
    </w:p>
    <w:p>
      <w:pPr>
        <w:pStyle w:val="Normal"/>
        <w:rPr/>
      </w:pPr>
      <w:r>
        <w:rPr/>
        <w:t>16. L'articolo 10 della legge regionale 9 agosto 1988, n. 21 è abrogato.</w:t>
      </w:r>
    </w:p>
    <w:p>
      <w:pPr>
        <w:pStyle w:val="Normal"/>
        <w:rPr/>
      </w:pPr>
      <w:r>
        <w:rPr/>
        <w:t>17. Dopo l'articolo 5 della legge regionale 5 settembre 1990, n. 34 e successive modifiche ed integrazioni è aggiunto il seguente articolo:</w:t>
      </w:r>
    </w:p>
    <w:p>
      <w:pPr>
        <w:pStyle w:val="Normal"/>
        <w:rPr/>
      </w:pPr>
      <w:r>
        <w:rPr/>
        <w:t>"Art. 5 bis. - Stipula convenzioni per la copertura di posti vacanti - 1. L'Assessore regionale per i beni culturali ed ambientali e per la pubblica istruzione è autorizzato a stipulare, ai sensi dell'articolo 30 del decreto legislativo 30 marzo 2001, n. 165 e successive modifiche ed integrazioni, apposite convenzioni con il Ministero della pubblica istruzione per la copertura di eventuali posti vacanti in profili o qualifiche corrispondenti a quelli degli organici degli istituti regionali di istruzione artistica, professionale e tecnica allo scopo di favorire la mobilità del personale scolastico.".</w:t>
      </w:r>
    </w:p>
    <w:p>
      <w:pPr>
        <w:pStyle w:val="Normal"/>
        <w:rPr/>
      </w:pPr>
      <w:r>
        <w:rPr/>
        <w:t>18. Al comma 3 dell'articolo 2 della legge regionale 15 maggio 1991, n. 17 e successive modifiche ed integrazioni dopo la parola "Vittoria" sono aggiunte le parole "ed il Museo archeologico regionale di Centuripe, tramite apposita convenzione con il comune e la provincia regionale di Enna per la gestione dello stesso.".</w:t>
      </w:r>
    </w:p>
    <w:p>
      <w:pPr>
        <w:pStyle w:val="Normal"/>
        <w:rPr/>
      </w:pPr>
      <w:r>
        <w:rPr/>
        <w:t>19. Al comma 2 dell'articolo 14 della legge regionale 15 maggio 1991, n. 27 e successive modifiche ed integrazioni è aggiunta la seguente lettera:</w:t>
      </w:r>
    </w:p>
    <w:p>
      <w:pPr>
        <w:pStyle w:val="Normal"/>
        <w:rPr/>
      </w:pPr>
      <w:r>
        <w:rPr/>
        <w:t>"d) quanto a 150 migliaia di euro per la formazione linguistica dei borsisti nell'ambito del progetto euromediterraneo.".</w:t>
      </w:r>
    </w:p>
    <w:p>
      <w:pPr>
        <w:pStyle w:val="Normal"/>
        <w:rPr/>
      </w:pPr>
      <w:r>
        <w:rPr/>
        <w:t>20. Il comma 1 dell'articolo 4 della legge regionale 23 maggio 1991, n. 33, è abrogato.</w:t>
      </w:r>
    </w:p>
    <w:p>
      <w:pPr>
        <w:pStyle w:val="Normal"/>
        <w:rPr/>
      </w:pPr>
      <w:r>
        <w:rPr/>
        <w:t>21. Al comma 1 dell'articolo 11 della legge regionale 3 dicembre 1991, n. 44, sono soppresse le parole "decorrenti dal primo giorno festivo successivo alla data dell'atto".</w:t>
      </w:r>
    </w:p>
    <w:p>
      <w:pPr>
        <w:pStyle w:val="Normal"/>
        <w:rPr/>
      </w:pPr>
      <w:r>
        <w:rPr/>
        <w:t>22. Al comma 1 dell'articolo 17 della legge regionale 26 agosto 1992, n. 7, le parole "ogni sei mesi" sono sostituite con le parole "ogni anno".</w:t>
      </w:r>
    </w:p>
    <w:p>
      <w:pPr>
        <w:pStyle w:val="Normal"/>
        <w:rPr/>
      </w:pPr>
      <w:r>
        <w:rPr/>
        <w:t>23. Al comma 5 dell'articolo 6 della legge regionale 15 maggio 1993, n. 15, dopo le parole "sistemi informativi" sono inserite le parole "e dell'innovazione tecnologica".</w:t>
      </w:r>
    </w:p>
    <w:p>
      <w:pPr>
        <w:pStyle w:val="Normal"/>
        <w:rPr/>
      </w:pPr>
      <w:r>
        <w:rPr/>
        <w:t>24. L'articolo 75 della legge regionale 1 settembre 1993, n. 25, è abrogato.</w:t>
      </w:r>
    </w:p>
    <w:p>
      <w:pPr>
        <w:pStyle w:val="Normal"/>
        <w:rPr/>
      </w:pPr>
      <w:r>
        <w:rPr/>
        <w:t>25. All'articolo 1 della legge regionale 6 aprile 1996, n. 18, sono apportate le seguenti modifiche:</w:t>
      </w:r>
    </w:p>
    <w:p>
      <w:pPr>
        <w:pStyle w:val="Normal"/>
        <w:ind w:left="283" w:hanging="0"/>
        <w:rPr/>
      </w:pPr>
      <w:r>
        <w:rPr/>
        <w:t>a) al comma 3 dopo le parole "della somma mutuata" sono aggiunte le parole "e calcolati al tasso d'interesse vigente al momento della stipula dell'atto di mutuo definitivo.";</w:t>
      </w:r>
    </w:p>
    <w:p>
      <w:pPr>
        <w:pStyle w:val="Normal"/>
        <w:ind w:left="283" w:hanging="0"/>
        <w:rPr/>
      </w:pPr>
      <w:r>
        <w:rPr/>
        <w:t>b) è aggiunto il seguente comma: "3 bis. L'importo da restituire per interessi di utilizzo, qualora sia richiesto dalle società beneficiarie di capitalizzarlo nel mutuo, deve essere garantito, se capiente, dall'ipoteca di primo grado già esistente per il mutuo stesso, senza ulteriori garanzie delle società beneficiarie.".</w:t>
      </w:r>
    </w:p>
    <w:p>
      <w:pPr>
        <w:pStyle w:val="Normal"/>
        <w:rPr/>
      </w:pPr>
      <w:r>
        <w:rPr/>
        <w:t>26. Alla fine del comma 1 dell'articolo 12 della legge regionale 6 aprile 1996, n. 19, sono aggiunte le parole "e all'Associazione Museo delle fortificazioni costiere della Sicilia del Comune di Brolo, all'Istituto ISCOT di Palermo, all'Associazione per l'Arte di Alcamo e all'Associazione Culturale No Limits di Alcamo.".</w:t>
      </w:r>
    </w:p>
    <w:p>
      <w:pPr>
        <w:pStyle w:val="Normal"/>
        <w:rPr>
          <w:i/>
          <w:i/>
          <w:iCs/>
        </w:rPr>
      </w:pPr>
      <w:r>
        <w:rPr>
          <w:i/>
          <w:iCs/>
        </w:rPr>
        <w:t>27. (Comma omesso in quanto impugnato dal Commissario dello Stato ai sensi dell'art. 28 dello Statuto).</w:t>
      </w:r>
    </w:p>
    <w:p>
      <w:pPr>
        <w:pStyle w:val="Normal"/>
        <w:rPr>
          <w:i/>
          <w:i/>
          <w:iCs/>
        </w:rPr>
      </w:pPr>
      <w:r>
        <w:rPr>
          <w:i/>
          <w:iCs/>
        </w:rPr>
        <w:t>28. (Comma omesso in quanto impugnato dal Commissario dello Stato ai sensi dell'art. 28 dello Statuto).</w:t>
      </w:r>
    </w:p>
    <w:p>
      <w:pPr>
        <w:pStyle w:val="Normal"/>
        <w:rPr/>
      </w:pPr>
      <w:r>
        <w:rPr/>
        <w:t>29. Dopo il comma 4 dell'articolo 6 della legge regionale 1 settembre 1997, n. 33 e successive modifiche ed integrazioni è aggiunto il seguente comma:</w:t>
      </w:r>
    </w:p>
    <w:p>
      <w:pPr>
        <w:pStyle w:val="Normal"/>
        <w:rPr/>
      </w:pPr>
      <w:r>
        <w:rPr/>
        <w:t>"4 bis. Per le finalità di cui al comma 1, l'Assessorato regionale dell'agricoltura e delle foreste istituisce un centro regionale di recupero per la fauna selvatica specializzato per la cura e la riabilitazione delle tartarughe marine. Per tale centro regionale si applica il disposto di cui al comma 6. Per le finalità di cui al presente comma si farà fronte con parte delle disponibilità dell'UPB 2.2.1.3.2, capitolo 143705.".</w:t>
      </w:r>
    </w:p>
    <w:p>
      <w:pPr>
        <w:pStyle w:val="Normal"/>
        <w:rPr/>
      </w:pPr>
      <w:r>
        <w:rPr/>
        <w:t>30. All'articolo 35 della legge regionale 1 settembre 1997, n. 33 e successive modifiche ed integrazioni dopo le parole "altresì, il carattere di associazione venatoria riconosciuta," sono aggiunte le parole "la federazione caccia del Regno delle due Sicilie con sede a Caltanissetta, l'associazione liberi cacciatori siciliani con sede in Acireale, la federazione caccia per le regioni d'Europa con sede in Palermo" e dopo la parola "ANUU" sono aggiunte le parole "Associazione liberi cacciatori siciliani - Federazione caccia delle Regioni d'Europa. È riconosciuta, quale associazione venatoria, ittica, micologica, faunistica, ambientale, di protezione civile ed antincendio boschivo l'Ente produttori selvaggina - EPS.".</w:t>
      </w:r>
    </w:p>
    <w:p>
      <w:pPr>
        <w:pStyle w:val="Normal"/>
        <w:rPr/>
      </w:pPr>
      <w:r>
        <w:rPr/>
        <w:t>31. All'articolo 44 della legge regionale 1 settembre 1997, n. 33 e successive modifiche ed integrazioni è aggiunto il seguente comma:</w:t>
      </w:r>
    </w:p>
    <w:p>
      <w:pPr>
        <w:pStyle w:val="Normal"/>
        <w:rPr/>
      </w:pPr>
      <w:r>
        <w:rPr/>
        <w:t>"5 bis. L'applicazione del presente articolo è competenza delle province regionali che, con apposito atto amministrativo del Presidente, determinano l'utilizzo delle risorse previste dalla legge dandone comunicazione all'Assessorato regionale dell'agricoltura e delle foreste.".</w:t>
      </w:r>
    </w:p>
    <w:p>
      <w:pPr>
        <w:pStyle w:val="Normal"/>
        <w:rPr/>
      </w:pPr>
      <w:r>
        <w:rPr/>
        <w:t>32. Al comma 1 dell'articolo 7 della legge regionale 27 aprile 1999, n. 10, le parole "il 30 per cento" sono sostituite dalle parole "Sino al 30 per cento".</w:t>
      </w:r>
    </w:p>
    <w:p>
      <w:pPr>
        <w:pStyle w:val="Normal"/>
        <w:rPr/>
      </w:pPr>
      <w:r>
        <w:rPr/>
        <w:t>33. Al comma 1 dell'articolo 23 della legge regionale 27 aprile 1999, n. 10, le parole "Entro sei mesi dalla data di entrata in vigore della presente legge" sono sostituite con le parole "Entro il 31 dicembre 2005".</w:t>
      </w:r>
    </w:p>
    <w:p>
      <w:pPr>
        <w:pStyle w:val="Normal"/>
        <w:rPr/>
      </w:pPr>
      <w:r>
        <w:rPr/>
        <w:t>34. (Comma omesso in quanto impugnato dal Commissario dello Stato ai sensi dell'art. 28 dello Statuto).</w:t>
      </w:r>
    </w:p>
    <w:p>
      <w:pPr>
        <w:pStyle w:val="Normal"/>
        <w:rPr/>
      </w:pPr>
      <w:r>
        <w:rPr/>
        <w:t>35. Al comma 4 dell'articolo 7 della legge regionale 15 maggio 2000, n. 10 e successive modifiche ed integrazioni sono aggiunte le parole "o Ragioniere generale". Alla tabella A allegata alla legge regionale 15 maggio 2000, n. 10 e successive modifiche ed integrazioni dopo le parole "dipartimento regionale bilancio e tesoro" sono aggiunte le parole "- ragioneria generale della Regione".</w:t>
      </w:r>
    </w:p>
    <w:p>
      <w:pPr>
        <w:pStyle w:val="Normal"/>
        <w:rPr/>
      </w:pPr>
      <w:r>
        <w:rPr/>
        <w:t>36. Le disposizioni di cui al comma 4 dell'articolo 1 della legge regionale 15 maggio 2000, n. 10 e successive modifiche ed integrazioni si applicano anche per l'esercizio finanziario 2005.</w:t>
      </w:r>
    </w:p>
    <w:p>
      <w:pPr>
        <w:pStyle w:val="Normal"/>
        <w:rPr/>
      </w:pPr>
      <w:r>
        <w:rPr/>
        <w:t>37. La lettera d) dell'articolo 9 della legge regionale 3 novembre 2000, n. 20, è soppressa.</w:t>
      </w:r>
    </w:p>
    <w:p>
      <w:pPr>
        <w:pStyle w:val="Normal"/>
        <w:rPr/>
      </w:pPr>
      <w:r>
        <w:rPr/>
        <w:t>38. Dopo l'articolo 19 della legge regionale 3 novembre 2000, n. 20, è aggiunto il seguente articolo:</w:t>
      </w:r>
    </w:p>
    <w:p>
      <w:pPr>
        <w:pStyle w:val="Normal"/>
        <w:rPr/>
      </w:pPr>
      <w:r>
        <w:rPr/>
        <w:t>"Art. 19 bis. - Applicazione di disposizioni - 1. Per quanto non espressamente previsto si applicano al Parco archeologico e paesaggistico della Valle dei Templi di Agrigento le norme contenute nel Titolo II della presente legge.".</w:t>
      </w:r>
    </w:p>
    <w:p>
      <w:pPr>
        <w:pStyle w:val="Normal"/>
        <w:rPr/>
      </w:pPr>
      <w:r>
        <w:rPr/>
        <w:t>39. Al comma 9 dell'articolo 21 della legge regionale 15 maggio 2000, n. 10, le parole "funzionari (direttori e dirigenti) ed agli assistenti" sono sostituite con la parola "dirigenti" e dopo le parole "anagrafe patrimoniale" sono aggiunte le parole "previa, per questi ultimi, l'emanazione, entro 90 giorni dalla pubblicazione della presente legge, di un apposito regolamento che ne disciplini le modalità d'accesso".</w:t>
      </w:r>
    </w:p>
    <w:p>
      <w:pPr>
        <w:pStyle w:val="Normal"/>
        <w:rPr/>
      </w:pPr>
      <w:r>
        <w:rPr/>
        <w:t>40. Dopo il comma 1 dell'articolo 39 della legge regionale 15 maggio 2000, n. 10 e successive modifiche ed integrazioni è aggiunto il seguente comma:</w:t>
      </w:r>
    </w:p>
    <w:p>
      <w:pPr>
        <w:pStyle w:val="Normal"/>
        <w:rPr/>
      </w:pPr>
      <w:r>
        <w:rPr/>
        <w:t>"1 bis. Per i dipendenti regionali a cui è stata riconosciuta la situazione di gravità di portatori di handicap, ai sensi dell'articolo 3, comma 3, della legge 5 febbraio 1992, n. 104, continua ad applicarsi la normativa di cui al comma 1.".</w:t>
      </w:r>
    </w:p>
    <w:p>
      <w:pPr>
        <w:pStyle w:val="Normal"/>
        <w:rPr/>
      </w:pPr>
      <w:r>
        <w:rPr/>
        <w:t>41. Il termine di cui al comma 1 dell'articolo 8 della legge regionale 26 novembre 2000, n. 24, modificato dal comma 2 dell'articolo 2 della legge regionale 9 agosto 2002, n. 9, è prorogato al 31 dicembre 2006.</w:t>
      </w:r>
    </w:p>
    <w:p>
      <w:pPr>
        <w:pStyle w:val="Normal"/>
        <w:rPr/>
      </w:pPr>
      <w:r>
        <w:rPr/>
        <w:t>42. All'articolo 11 della legge regionale 3 maggio 2001, n. 6, sono apportate le seguenti modifiche:</w:t>
      </w:r>
    </w:p>
    <w:p>
      <w:pPr>
        <w:pStyle w:val="Normal"/>
        <w:ind w:left="283" w:hanging="0"/>
        <w:rPr/>
      </w:pPr>
      <w:r>
        <w:rPr/>
        <w:t>a) dopo il comma 2 è aggiunto il seguente comma: "2 bis. Le somme iscritte nei fondi di cui ai commi 1 e 2 sono da intendersi a destinazione vincolata a decorrere dall'esercizio finanziario 2004.";</w:t>
      </w:r>
    </w:p>
    <w:p>
      <w:pPr>
        <w:pStyle w:val="Normal"/>
        <w:ind w:left="283" w:hanging="0"/>
        <w:rPr/>
      </w:pPr>
      <w:r>
        <w:rPr/>
        <w:t>b) dopo il comma 7 è aggiunto il seguente comma: "7 bis. Al Rendiconto generale della Regione è allegata una tabella nella quale sono individuati gli interventi regionali con vincolo di specifica destinazione.".</w:t>
      </w:r>
    </w:p>
    <w:p>
      <w:pPr>
        <w:pStyle w:val="Normal"/>
        <w:rPr/>
      </w:pPr>
      <w:r>
        <w:rPr/>
        <w:t>43. Omissis.".</w:t>
      </w:r>
    </w:p>
    <w:p>
      <w:pPr>
        <w:pStyle w:val="Normal"/>
        <w:rPr/>
      </w:pPr>
      <w:r>
        <w:rPr/>
        <w:t>44. Omissis</w:t>
      </w:r>
    </w:p>
    <w:p>
      <w:pPr>
        <w:pStyle w:val="Normal"/>
        <w:rPr/>
      </w:pPr>
      <w:r>
        <w:rPr/>
        <w:t>45. Dopo il comma 1 dell'articolo 1 della legge regionale 10 dicembre 2001, n. 20, è aggiunto il seguente comma:</w:t>
      </w:r>
    </w:p>
    <w:p>
      <w:pPr>
        <w:pStyle w:val="Normal"/>
        <w:rPr/>
      </w:pPr>
      <w:r>
        <w:rPr/>
        <w:t>"1 bis. I compiti e le funzioni dell'ufficio del sovrintendente di Palazzo d'Orleans e dei siti presidenziali sono, altresì, estesi alle sedi dell'Ufficio legislativo e legale e dell'Assessorato regionale del bilancio e delle finanze".</w:t>
      </w:r>
    </w:p>
    <w:p>
      <w:pPr>
        <w:pStyle w:val="Normal"/>
        <w:rPr/>
      </w:pPr>
      <w:r>
        <w:rPr/>
        <w:t>46. Al comma 2 dell'articolo 39 della legge regionale 26 marzo 2002, n. 2 e successive modifiche ed integrazioni, le parole "20 per cento" sono sostituite con le parole "50 per cento".</w:t>
      </w:r>
    </w:p>
    <w:p>
      <w:pPr>
        <w:pStyle w:val="Normal"/>
        <w:rPr/>
      </w:pPr>
      <w:r>
        <w:rPr/>
        <w:t>47. Al comma 4 dell'articolo 76 della legge regionale 26 marzo 2002, n. 2 e successive modifiche ed integrazioni, dopo le parole "cooperazione tra enti locali" sono aggiunte le parole "per l'erogazione del contributo a carico della Regione previsto dall'articolo 5, comma 1, della legge regionale 1 settembre 1998, n. 17, le parole "pari a 15.494" sono sostituite con le parole "pari a 7.747" e le parole da "quanto al 50 per cento" fino a "al restante 50 per cento" sono soppresse.</w:t>
      </w:r>
    </w:p>
    <w:p>
      <w:pPr>
        <w:pStyle w:val="Normal"/>
        <w:rPr/>
      </w:pPr>
      <w:r>
        <w:rPr/>
        <w:t>48. Al comma 3 dell'articolo 88 della legge regionale 26 marzo 2002, n. 2 e successive modifiche ed integrazioni è aggiunta la seguente lettera:</w:t>
      </w:r>
    </w:p>
    <w:p>
      <w:pPr>
        <w:pStyle w:val="Normal"/>
        <w:rPr/>
      </w:pPr>
      <w:r>
        <w:rPr/>
        <w:t>"d) costituzione o partecipazione a fondazioni finalizzate alla raccolta di donazioni anche provenienti dall'estero da impiegare esclusivamente per interventi di conservazione e valorizzazione del patrimonio culturale.".</w:t>
      </w:r>
    </w:p>
    <w:p>
      <w:pPr>
        <w:pStyle w:val="Normal"/>
        <w:rPr/>
      </w:pPr>
      <w:r>
        <w:rPr/>
        <w:t>49. Al comma 7 dell'articolo 91 della legge regionale 26 marzo 2002, n. 2, dopo la parola "culturali" sono aggiunte le parole "e commerciali".</w:t>
      </w:r>
    </w:p>
    <w:p>
      <w:pPr>
        <w:pStyle w:val="Normal"/>
        <w:rPr/>
      </w:pPr>
      <w:r>
        <w:rPr/>
        <w:t>50. Al comma 1 dell'articolo 94 della legge regionale 26 marzo 2002, n. 2, le parole "entro il limite di 150 migliaia di euro" sono sostituite con le parole "entro il limite di 200 migliaia di euro" e le parole "entro il limite di 100 migliaia di euro" sono sostituite con le parole "entro il limite di 200 migliaia di euro".</w:t>
      </w:r>
    </w:p>
    <w:p>
      <w:pPr>
        <w:pStyle w:val="Normal"/>
        <w:rPr/>
      </w:pPr>
      <w:r>
        <w:rPr/>
        <w:t>51. Al comma 1 dell'articolo 126 della legge regionale 26 marzo 2002, n. 2, dopo la parola "Emergency" sono aggiunte le parole "all'Associazione internazionale per la medicina umanitaria ed all'Associazione per la cura del bambino cardiopatico Onlus di Palermo".</w:t>
      </w:r>
    </w:p>
    <w:p>
      <w:pPr>
        <w:pStyle w:val="Normal"/>
        <w:rPr/>
      </w:pPr>
      <w:r>
        <w:rPr/>
        <w:t>52. All'articolo 6 della legge regionale 3 ottobre 2002, n. 14 e successive modifiche ed integrazioni, è aggiunto il seguente comma:</w:t>
      </w:r>
    </w:p>
    <w:p>
      <w:pPr>
        <w:pStyle w:val="Normal"/>
        <w:rPr/>
      </w:pPr>
      <w:r>
        <w:rPr/>
        <w:t>"4 bis. Per il triennio 2005-2007 il compenso spettante alle istituzioni scolastiche statali per lo svolgimento dell'attività istruttoria prevista dal presente articolo è erogato a conclusione delle relative operazioni".</w:t>
      </w:r>
    </w:p>
    <w:p>
      <w:pPr>
        <w:pStyle w:val="Normal"/>
        <w:rPr/>
      </w:pPr>
      <w:r>
        <w:rPr/>
        <w:t>53. Al comma 1 dell'articolo 3 della legge regionale 3 ottobre 2002, n. 14, dopo le parole "di base e secondarie, statali" sono aggiunte le parole ", regionali, provinciali e comunali".</w:t>
      </w:r>
    </w:p>
    <w:p>
      <w:pPr>
        <w:pStyle w:val="Normal"/>
        <w:rPr/>
      </w:pPr>
      <w:r>
        <w:rPr/>
        <w:t>54. Al comma 4 dell'articolo 6 della legge regionale 3 ottobre 2002, n. 14, dopo le parole "scuole statali" sono aggiunte le parole ", regionali, provinciali e comunali".</w:t>
      </w:r>
    </w:p>
    <w:p>
      <w:pPr>
        <w:pStyle w:val="Normal"/>
        <w:rPr/>
      </w:pPr>
      <w:r>
        <w:rPr/>
        <w:t>55. All'articolo 21, comma 3, della legge regionale 23 dicembre 2002, n. 23, dopo la parola "dirigenti" sono aggiunte le parole "e i funzionari direttivi".</w:t>
      </w:r>
    </w:p>
    <w:p>
      <w:pPr>
        <w:pStyle w:val="Normal"/>
        <w:rPr/>
      </w:pPr>
      <w:r>
        <w:rPr/>
        <w:t>56. All'articolo 24 della legge regionale 16 aprile 2003, n. 4 e successive modifiche ed integrazioni è aggiunto il seguente comma:</w:t>
      </w:r>
    </w:p>
    <w:p>
      <w:pPr>
        <w:pStyle w:val="Normal"/>
        <w:rPr/>
      </w:pPr>
      <w:r>
        <w:rPr/>
        <w:t>"4 quater (Testo così modificato da AVVISO DI RETTIFICA pubblicato sulla Gazzetta Ufficiale Regione Siciliana n. 56 del 14.01.2005). Non sono, altresì, computate nel saldo finanziario rilevante ai fini del patto, le spese finanziate da entrate ad obbligatoria, specifica destinazione.".</w:t>
      </w:r>
    </w:p>
    <w:p>
      <w:pPr>
        <w:pStyle w:val="Normal"/>
        <w:rPr/>
      </w:pPr>
      <w:r>
        <w:rPr/>
        <w:t>57. Al comma 12 dell'articolo 26 della legge regionale 16 aprile 2003, n. 4 e successive modifiche ed integrazioni dopo la parola "Sicilia" sono aggiunte le parole "da inquadrare con provvedimento del dirigente generale del dipartimento bilancio e tesoro" e dopo la parola "personale" sono aggiunte le parole "nel numero massimo di quindici unità".</w:t>
      </w:r>
    </w:p>
    <w:p>
      <w:pPr>
        <w:pStyle w:val="Normal"/>
        <w:rPr/>
      </w:pPr>
      <w:r>
        <w:rPr/>
        <w:t>58. Dopo il comma 3 dell'articolo 47 della legge regionale 16 aprile 2003, n. 4, è aggiunto il seguente comma:</w:t>
      </w:r>
    </w:p>
    <w:p>
      <w:pPr>
        <w:pStyle w:val="Normal"/>
        <w:rPr/>
      </w:pPr>
      <w:r>
        <w:rPr/>
        <w:t>"3 bis. In sede di prima utilizzazione nei locali ubicati nella città di Catania nella disponibilità dell'Amministrazione regionale, è allocata una unità operativa dell'Ufficio stampa alle dirette dipendenze del Presidente della Regione, alla quale è preposto uno dei giornalisti in servizio presso lo stesso ufficio.".</w:t>
      </w:r>
    </w:p>
    <w:p>
      <w:pPr>
        <w:pStyle w:val="Normal"/>
        <w:rPr/>
      </w:pPr>
      <w:r>
        <w:rPr/>
        <w:t>59. Omissis.</w:t>
      </w:r>
    </w:p>
    <w:p>
      <w:pPr>
        <w:pStyle w:val="Normal"/>
        <w:rPr/>
      </w:pPr>
      <w:r>
        <w:rPr/>
        <w:t>60. Il comma 6 dell'articolo 76 della legge regionale 16 aprile 2003, n. 4, è sostituito dal seguente:</w:t>
      </w:r>
    </w:p>
    <w:p>
      <w:pPr>
        <w:pStyle w:val="Normal"/>
        <w:rPr/>
      </w:pPr>
      <w:r>
        <w:rPr/>
        <w:t>"6. Dalla data di scadenza dei contratti di cui al comma 2, gli eventuali oneri gravano sul bilancio delle relative fondazioni. I beni mobili ed immobili, le relative pertinenze e le attrezzature destinate al funzionamento dei centri di eccellenza (ortopedico di Catania, oncologico di Messina e materno infantile di Palermo), sono trasferiti nella piena disponibilità delle fondazioni istituite allo scopo, dopo il collaudo dei lavori di realizzazione, mantenendo il vincolo assoluto di destinazione.</w:t>
      </w:r>
    </w:p>
    <w:p>
      <w:pPr>
        <w:pStyle w:val="Normal"/>
        <w:rPr/>
      </w:pPr>
      <w:r>
        <w:rPr/>
        <w:t>Nell'ipotesi di scioglimento della fondazione, per qualsiasi causa, gli stessi rientrano nella piena disponibilità patrimoniale degli enti che li hanno conferiti".</w:t>
      </w:r>
    </w:p>
    <w:p>
      <w:pPr>
        <w:pStyle w:val="Normal"/>
        <w:rPr/>
      </w:pPr>
      <w:r>
        <w:rPr/>
        <w:t>61. All'articolo 78 della legge regionale 16 aprile 2003, n. 4, le parole "attraverso il" sono sostituite con la parola "al"; dopo la parola "comunitaria" è aggiunta la parola "Euromed"; dopo la parola "Sicilia" sono aggiunte le parole "con sede in Palermo e con le modalità di cui all'articolo 23 della legge regionale 23 dicembre 2002, n. 23.".</w:t>
      </w:r>
    </w:p>
    <w:p>
      <w:pPr>
        <w:pStyle w:val="Normal"/>
        <w:rPr/>
      </w:pPr>
      <w:r>
        <w:rPr/>
        <w:t>62. All'articolo 114 della legge regionale 16 aprile 2003, n. 4, sono apportate le seguenti modifiche:</w:t>
      </w:r>
    </w:p>
    <w:p>
      <w:pPr>
        <w:pStyle w:val="Normal"/>
        <w:ind w:left="283" w:hanging="0"/>
        <w:rPr/>
      </w:pPr>
      <w:r>
        <w:rPr/>
        <w:t>a) nella rubrica le parole "Consiglio di amministrazione" sono sostituite con le parole "Organi collegiali";</w:t>
      </w:r>
    </w:p>
    <w:p>
      <w:pPr>
        <w:pStyle w:val="Normal"/>
        <w:ind w:left="283" w:hanging="0"/>
        <w:rPr/>
      </w:pPr>
      <w:r>
        <w:rPr/>
        <w:t>b) alla fine del comma 1 le parole "del consiglio di amministrazione" sono sostituite con le parole "degli organi collegiali".</w:t>
      </w:r>
    </w:p>
    <w:p>
      <w:pPr>
        <w:pStyle w:val="Normal"/>
        <w:rPr/>
      </w:pPr>
      <w:r>
        <w:rPr/>
        <w:t>63. L'articolo 136 della legge regionale 16 aprile 2003, n. 4, è così sostituito:</w:t>
      </w:r>
    </w:p>
    <w:p>
      <w:pPr>
        <w:pStyle w:val="Normal"/>
        <w:rPr/>
      </w:pPr>
      <w:r>
        <w:rPr/>
        <w:t>Omissis.</w:t>
      </w:r>
    </w:p>
    <w:p>
      <w:pPr>
        <w:pStyle w:val="Normal"/>
        <w:rPr/>
      </w:pPr>
      <w:r>
        <w:rPr/>
        <w:t>64. L'articolo 137 della legge regionale 16 aprile 2003, n. 4, è abrogato.</w:t>
      </w:r>
    </w:p>
    <w:p>
      <w:pPr>
        <w:pStyle w:val="Normal"/>
        <w:rPr/>
      </w:pPr>
      <w:r>
        <w:rPr/>
        <w:t>65. Omissis</w:t>
      </w:r>
    </w:p>
    <w:p>
      <w:pPr>
        <w:pStyle w:val="Normal"/>
        <w:rPr/>
      </w:pPr>
      <w:r>
        <w:rPr/>
        <w:t>66. Al comma 1 dell'articolo 4 della legge regionale 29 dicembre 2003, n. 21, le parole "senza vincolo di destinazione" sono sostituite con le parole "ordinari della Regione" e dopo le parole "dell'esercizio precedente" sono aggiunte le parole "al netto di una quota da utilizzarsi per la riproduzione di economie e la assegnazione di residui passivi eliminati per perenzione amministrativa, relativi ad interventi regionali con vincolo di specifica destinazione o connessi a quote di cofinanziamento regionale".</w:t>
      </w:r>
    </w:p>
    <w:p>
      <w:pPr>
        <w:pStyle w:val="Normal"/>
        <w:rPr/>
      </w:pPr>
      <w:r>
        <w:rPr/>
        <w:t>67. All'articolo 10 della legge regionale 29 dicembre 2003, n. 21, le parole "nell'esercizio finanziario 2003" sono soppresse.</w:t>
      </w:r>
    </w:p>
    <w:p>
      <w:pPr>
        <w:pStyle w:val="Normal"/>
        <w:rPr/>
      </w:pPr>
      <w:r>
        <w:rPr/>
        <w:t>68. All'articolo 23 della legge regionale 29 dicembre 2003, n. 21, è aggiunto il seguente comma:</w:t>
      </w:r>
    </w:p>
    <w:p>
      <w:pPr>
        <w:pStyle w:val="Normal"/>
        <w:rPr/>
      </w:pPr>
      <w:r>
        <w:rPr/>
        <w:t>"8 bis. A decorrere dall'esercizio finanziario 2005, è istituito nel bilancio della Regione un apposito capitolo ai sensi dell'articolo 7 della legge 5 agosto 1978, n. 468 per i rapporti, anche in convenzione con le comunità alloggio per i minori sottoposti a provvedimenti dell'autorità giudiziaria minorile nell'ambito della competenza civile ed amministrativa al cui onere valutato in 7.747 migliaia di euro si provvede per gli esercizi finanziari 2005 e 2006 con parte delle disponibilità dell'UPB 3.2.1.3.2".</w:t>
      </w:r>
    </w:p>
    <w:p>
      <w:pPr>
        <w:pStyle w:val="Normal"/>
        <w:rPr/>
      </w:pPr>
      <w:r>
        <w:rPr/>
        <w:t>69. All'articolo 24 della legge regionale 29 dicembre 2003, n. 21, dopo le parole "accertamenti di stabilità" sono aggiunte le parole "e verifiche tecniche dei livelli di sicurezza sismica.".</w:t>
      </w:r>
    </w:p>
    <w:p>
      <w:pPr>
        <w:pStyle w:val="Normal"/>
        <w:rPr/>
      </w:pPr>
      <w:r>
        <w:rPr/>
        <w:t>70. Alla fine del comma 2 dell'articolo 5 della legge regionale 3 maggio 2004, n. 8, è aggiunto il seguente periodo: "Nelle citate isole il limite altimetrico di cui al presente articolo è determinato con decreto dell'Assessore regionale per il turismo, le comunicazioni ed i trasporti, sentito il collegio regionale delle guide alpine e vulcanologiche.".</w:t>
      </w:r>
    </w:p>
    <w:p>
      <w:pPr>
        <w:pStyle w:val="Normal"/>
        <w:rPr/>
      </w:pPr>
      <w:r>
        <w:rPr/>
        <w:t>71. All'articolo 1 della legge regionale 31 maggio 2004, n. 9, è aggiunto il seguente comma:</w:t>
      </w:r>
    </w:p>
    <w:p>
      <w:pPr>
        <w:pStyle w:val="Normal"/>
        <w:rPr/>
      </w:pPr>
      <w:r>
        <w:rPr/>
        <w:t>"5 bis. Tutte le deliberazioni del commissario liquidatore sono comunicate per iscritto, entro sette giorni, alla Presidenza della Regione ed all'Assessorato regionale dei lavori pubblici.</w:t>
      </w:r>
    </w:p>
    <w:p>
      <w:pPr>
        <w:pStyle w:val="Normal"/>
        <w:rPr/>
      </w:pPr>
      <w:r>
        <w:rPr/>
        <w:t>L'Assessorato regionale dei lavori pubblici, entro il termine di sette giorni dalla ricezione, può chiedere chiarimenti o disporre l'annullamento, dandone comunicazione alla Presidenza della Regione". Il bilancio finale di liquidazione è sottoposto all'approvazione della Giunta regionale, previo parere della competente Commissione legislativa e dell'Assemblea regionale siciliana e dell'Assessorato regionale del bilancio e delle finanze. Quest'ultimo provvede ad acquisire i saldi positivi al patrimonio della Regione e ad assumere le iniziative occorrenti a far fronte agli eventuali saldi negativi. Il patrimonio indisponibile dell'ente è trasferito alla Regione con modalità e tempi compatibili con le attività di gestione e lo stato di avanzamento della liquidazione.".</w:t>
      </w:r>
    </w:p>
    <w:p>
      <w:pPr>
        <w:pStyle w:val="Normal"/>
        <w:rPr/>
      </w:pPr>
      <w:r>
        <w:rPr/>
        <w:t>72. All'articolo 12 della legge regionale 31 maggio 2004, n. 9, è aggiunto il seguente comma:</w:t>
      </w:r>
    </w:p>
    <w:p>
      <w:pPr>
        <w:pStyle w:val="Normal"/>
        <w:rPr/>
      </w:pPr>
      <w:r>
        <w:rPr/>
        <w:t>"2 bis. Qualora all'istanza dei soggetti aventi diritto di cui all'articolo 13 della legge regionale 16 aprile 2003, n. 4, non è seguita opposizione o istanza di acquisizione da parte degli enti pubblici o degli enti gestori della sede viaria in stato di dismissione alla viabilità, i frontisti hanno diritto prioritario alla concessione od acquisizione.".</w:t>
      </w:r>
    </w:p>
    <w:p>
      <w:pPr>
        <w:pStyle w:val="Normal"/>
        <w:rPr/>
      </w:pPr>
      <w:r>
        <w:rPr/>
        <w:t>73. Il comma 7 dell'articolo 1 della legge regionale 5 novembre 2004, n. 15, è abrogato.</w:t>
      </w:r>
    </w:p>
    <w:p>
      <w:pPr>
        <w:pStyle w:val="Normal"/>
        <w:rPr/>
      </w:pPr>
      <w:r>
        <w:rPr/>
        <w:t>74. All'articolo 1, comma 10, della legge regionale 5 novembre 2004, n. 15 e all'articolo 26, comma 12, della legge regionale 16 aprile 2003, n. 4 e successive modifiche ed integrazioni, le parole "ed accessorio, fisso e variabile" sono soppresse.</w:t>
      </w:r>
    </w:p>
    <w:p>
      <w:pPr>
        <w:pStyle w:val="Normal"/>
        <w:rPr/>
      </w:pPr>
      <w:r>
        <w:rPr/>
        <w:t>75. Al comma 10 dell'articolo 1 della legge regionale 5 novembre 2004, n. 15, dopo le parole "cinque unità" sono aggiunte le parole "da inquadrare con provvedimento del dirigente generale del dipartimento fondo sanitario, assistenza sanitaria ed ospedaliera, igiene pubblica".</w:t>
      </w:r>
    </w:p>
    <w:p>
      <w:pPr>
        <w:pStyle w:val="Normal"/>
        <w:rPr/>
      </w:pPr>
      <w:r>
        <w:rPr/>
        <w:t>76. All'articolo 26 della legge regionale 5 novembre 2004, n. 15, la parola "2003" è sostituita con la parola "2002".</w:t>
      </w:r>
    </w:p>
    <w:p>
      <w:pPr>
        <w:pStyle w:val="Normal"/>
        <w:rPr/>
      </w:pPr>
      <w:r>
        <w:rPr/>
        <w:t>77. (Comma omesso in quanto impugnato dal Commissario dello Stato ai sensi dell'art. 28 dello Statuto).</w:t>
      </w:r>
    </w:p>
    <w:p>
      <w:pPr>
        <w:pStyle w:val="Normal"/>
        <w:rPr/>
      </w:pPr>
      <w:r>
        <w:rPr/>
        <w:t>78. Alla fine del comma 1 dell'articolo 45 della legge regionale 5 novembre 2004, n. 15, sono aggiunte le parole ", ferma restando l'autonomia regolamentare degli enti locali in materia di concorsi pubblici".</w:t>
      </w:r>
    </w:p>
    <w:p>
      <w:pPr>
        <w:pStyle w:val="Normal"/>
        <w:rPr/>
      </w:pPr>
      <w:r>
        <w:rPr/>
        <w:t>79. Al comma 2 dell'articolo 51 della legge regionale 5 novembre 2004, n. 15, le parole "ai sensi delle disposizioni di cui al Titolo II" sono sostituite dalle parole "ai sensi delle disposizioni di cui alla Parte II, Titolo II".</w:t>
      </w:r>
    </w:p>
    <w:p>
      <w:pPr>
        <w:pStyle w:val="Normal"/>
        <w:rPr/>
      </w:pPr>
      <w:r>
        <w:rPr/>
        <w:t>80. Il comma 10 dell'articolo 62 della legge regionale 5 novembre 2004, n. 15 è abrogato.</w:t>
      </w:r>
    </w:p>
    <w:p>
      <w:pPr>
        <w:pStyle w:val="Normal"/>
        <w:rPr/>
      </w:pPr>
      <w:r>
        <w:rPr/>
        <w:t>81. Al comma 22 dell'articolo 62 della legge regionale 5 novembre 2004, n. 15, dopo la parola "economici" sono aggiunte le parole "nonché ad amministrazioni ed enti".</w:t>
      </w:r>
    </w:p>
    <w:p>
      <w:pPr>
        <w:pStyle w:val="Normal"/>
        <w:rPr/>
      </w:pPr>
      <w:r>
        <w:rPr/>
        <w:t>82. Omissis.</w:t>
      </w:r>
    </w:p>
    <w:p>
      <w:pPr>
        <w:pStyle w:val="Normal"/>
        <w:rPr/>
      </w:pPr>
      <w:r>
        <w:rPr/>
        <w:t>ARTICOLO 128</w:t>
      </w:r>
    </w:p>
    <w:p>
      <w:pPr>
        <w:pStyle w:val="Normal"/>
        <w:rPr/>
      </w:pPr>
      <w:r>
        <w:rPr/>
        <w:t>Fondi globali e tabelle</w:t>
      </w:r>
    </w:p>
    <w:p>
      <w:pPr>
        <w:pStyle w:val="Normal"/>
        <w:rPr/>
      </w:pPr>
      <w:r>
        <w:rPr/>
        <w:t>1. Gli importi da iscrivere nei fondi globali di cui all'articolo 10 della legge regionale 8 luglio 1977, n. 47 e successive modifiche ed integrazioni, per il finanziamento dei provvedimenti legislativi che si perfezionino dopo l'approvazione del bilancio, restano determinati per ciascuno degli anni 2005, 2006 e 2007 nelle misure indicate nelle Tabelle A e B, allegate alla presente legge, rispettivamente per il fondo globale destinato alle spese correnti e per il fondo globale destinato alle spese in conto capitale.</w:t>
      </w:r>
    </w:p>
    <w:p>
      <w:pPr>
        <w:pStyle w:val="Normal"/>
        <w:rPr/>
      </w:pPr>
      <w:r>
        <w:rPr/>
        <w:t>2. Ai sensi dell'articolo 3, comma 2, lettera c), della legge regionale 27 aprile 1999, n. 10 e successive modifiche ed integrazioni, le dotazioni da iscrivere in bilancio per l'eventuale rifinanziamento, per non più di un anno, di spese in conto capitale autorizzate da norme vigenti e per le quali nel precedente esercizio sia previsto uno stanziamento di competenza sono stabilite negli importi indicati, per l'anno 2005, nella Tabella C.</w:t>
      </w:r>
    </w:p>
    <w:p>
      <w:pPr>
        <w:pStyle w:val="Normal"/>
        <w:rPr/>
      </w:pPr>
      <w:r>
        <w:rPr/>
        <w:t>3. Ai sensi dell'articolo 3, comma 2, lettera d) della legge regionale 27 aprile 1999, n. 10, le autorizzazioni di spesa recate dalle leggi indicate nella Tabella D sono ridotte degli importi stabiliti, per ciascuno degli anni 2005, 2006 e 2007, nella Tabella medesima.</w:t>
      </w:r>
    </w:p>
    <w:p>
      <w:pPr>
        <w:pStyle w:val="Normal"/>
        <w:rPr/>
      </w:pPr>
      <w:r>
        <w:rPr/>
        <w:t>4. Ai sensi dell'articolo 3, comma 2, lettera e), della legge regionale 27 aprile 1999, n. 10, così come modificato dall'articolo 56, comma 1, della legge regionale 3 maggio 2001, n. 6, le autorizzazioni di spesa recate dalle leggi a carattere pluriennale indicate nella Tabella E sono rimodulate degli importi stabiliti, per ciascuno degli anni finanziari 2005, 2006 e 2007, nella Tabella medesima.</w:t>
      </w:r>
    </w:p>
    <w:p>
      <w:pPr>
        <w:pStyle w:val="Normal"/>
        <w:rPr/>
      </w:pPr>
      <w:r>
        <w:rPr/>
        <w:t>5. Ai sensi dell'articolo 3, comma 2, lettera f), della legge regionale 27 aprile 1999, n. 10, le leggi di spesa indicate nella Tabella F sono abrogate.</w:t>
      </w:r>
    </w:p>
    <w:p>
      <w:pPr>
        <w:pStyle w:val="Normal"/>
        <w:rPr/>
      </w:pPr>
      <w:r>
        <w:rPr/>
        <w:t>6. Ai sensi dell'articolo 3, comma 2, lettera g), della legge regionale 27 aprile 1999, n. 10, gli stanziamenti autorizzati in relazione a disposizioni di legge la cui quantificazione è demandata alla legge finanziaria sono determinati nella Tabella G.</w:t>
      </w:r>
    </w:p>
    <w:p>
      <w:pPr>
        <w:pStyle w:val="Normal"/>
        <w:rPr/>
      </w:pPr>
      <w:r>
        <w:rPr/>
        <w:t>7. Ai sensi dell'articolo 3, comma 2, lettera h), della legge regionale 27 aprile 1999, n. 10, i contributi e gli altri trasferimenti in favore di associazioni, fondazioni, centri studio ed altri organismi comunque denominati, nonché delle altre spese continuative annue sono determinati nella Tabella H.</w:t>
      </w:r>
    </w:p>
    <w:p>
      <w:pPr>
        <w:pStyle w:val="Normal"/>
        <w:rPr/>
      </w:pPr>
      <w:r>
        <w:rPr/>
        <w:t>8. Ai sensi dell'articolo 3, comma 2, lettera i), della legge regionale 27 aprile 1999, n. 10, le spese autorizzate relative agli interventi di cui all'articolo 200, comma 1, della legge regionale 23 dicembre 2000, n. 32, sono indicate nella Tabella I.</w:t>
      </w:r>
    </w:p>
    <w:p>
      <w:pPr>
        <w:pStyle w:val="Normal"/>
        <w:rPr/>
      </w:pPr>
      <w:r>
        <w:rPr/>
        <w:t xml:space="preserve">9. Ai sensi dell'articolo 3, comma 2, lettera l), della legge regionale 27 aprile 1999, n. 10, gli importi dei nuovi limiti di impegno per ciascuno degli anni considerati dal bilancio pluriennale, con l'indicazione dell'anno di decorrenza e dell'anno terminale, sono determinati nella Tabella L. </w:t>
      </w:r>
    </w:p>
    <w:p>
      <w:pPr>
        <w:pStyle w:val="Normal"/>
        <w:rPr/>
      </w:pPr>
      <w:r>
        <w:rPr/>
        <w:t>ARTICOLO 129</w:t>
      </w:r>
    </w:p>
    <w:p>
      <w:pPr>
        <w:pStyle w:val="Normal"/>
        <w:rPr/>
      </w:pPr>
      <w:r>
        <w:rPr/>
        <w:t>Effetti della manovra e copertura finanziaria</w:t>
      </w:r>
    </w:p>
    <w:p>
      <w:pPr>
        <w:pStyle w:val="Normal"/>
        <w:rPr/>
      </w:pPr>
      <w:r>
        <w:rPr/>
        <w:t>1. Gli effetti della manovra finanziaria e la relativa copertura derivanti dalla presente legge sono indicati nell'allegato prospetto.</w:t>
      </w:r>
    </w:p>
    <w:p>
      <w:pPr>
        <w:pStyle w:val="Normal"/>
        <w:rPr/>
      </w:pPr>
      <w:r>
        <w:rPr/>
        <w:t>2. Le disposizioni della presente legge si applicano con decorrenza dall'1 gennaio 2005.</w:t>
      </w:r>
    </w:p>
    <w:p>
      <w:pPr>
        <w:pStyle w:val="Normal"/>
        <w:rPr/>
      </w:pPr>
      <w:r>
        <w:rPr/>
        <w:t>ARTICOLO 130</w:t>
      </w:r>
    </w:p>
    <w:p>
      <w:pPr>
        <w:pStyle w:val="Normal"/>
        <w:rPr/>
      </w:pPr>
      <w:r>
        <w:rPr/>
        <w:t>1. La presente legge sarà pubblicata nella Gazzetta Ufficiale della Regione siciliana ed entrerà in vigore il giorno stesso della sua pubblicazione.</w:t>
      </w:r>
    </w:p>
    <w:p>
      <w:pPr>
        <w:pStyle w:val="Normal"/>
        <w:rPr/>
      </w:pPr>
      <w:r>
        <w:rPr/>
        <w:t>2. È fatto obbligo a chiunque spetti di osservarla e di farla osservare come legge della Regione.</w:t>
      </w:r>
    </w:p>
    <w:p>
      <w:pPr>
        <w:pStyle w:val="Normal"/>
        <w:rPr/>
      </w:pPr>
      <w:r>
        <w:rPr/>
        <w:t>Palermo, 28 dicembre 2004.</w:t>
      </w:r>
    </w:p>
    <w:p>
      <w:pPr>
        <w:pStyle w:val="Normal"/>
        <w:rPr/>
      </w:pPr>
      <w:r>
        <w:rPr/>
        <w:t>ALLEGATO 1:</w:t>
      </w:r>
    </w:p>
    <w:p>
      <w:pPr>
        <w:pStyle w:val="Normal"/>
        <w:rPr/>
      </w:pPr>
      <w:r>
        <w:rPr/>
        <w:t>ATTI ALLEGATI</w:t>
      </w:r>
    </w:p>
    <w:p>
      <w:pPr>
        <w:pStyle w:val="Normal"/>
        <w:rPr/>
      </w:pPr>
      <w:r>
        <w:rPr/>
        <w:t>ARTICOLO 1</w:t>
      </w:r>
    </w:p>
    <w:p>
      <w:pPr>
        <w:pStyle w:val="Normal"/>
        <w:rPr/>
      </w:pPr>
      <w:r>
        <w:rPr/>
        <w:t>TABELLA A – Importi da iscrivere nel fondo globale di parte corrente TABELLA B - Importi da iscrivere nei fondi globali di conto capitale TABELLA C – Importi da iscrivere in bilancio per il finanziamento di leggi di spesa TABELLA D - Variazioni da apportare al bilancio a legislazione vigente a seguito della riduzione di autorizzazioni legislative di spesa TABELLA E - Variazioni da apportare al bilancio a legislazione vigente a seguito della rimodulazione di autorizzazioni legislative di spesa TABELLA F – Leggi di spesa che si abrogano ed effetti finanziari nel triennio 2005-2007 TABELLA G – Stanziamenti autorizzati in relazione a disposizioni di legge la cui quantificazione annua è demandata alla legge finanziaria TABELLA H – Determinazione contributi ad enti ed associazioni derivanti da precedenti autorizzazioni legislative di spesa TABELLA I – Oneri discendenti dall’applicazione della legge regionale 23 dicembre 2000, n. 32 (art.200) TABELLA L – Nuovi limiti di impegno autorizzati nel triennio 2005 – 2007 Prospetto allegato – Effetti della manovra finanziaria per il triennio 2005-2007</w:t>
      </w:r>
    </w:p>
    <w:p>
      <w:pPr>
        <w:pStyle w:val="Normal"/>
        <w:rPr/>
      </w:pPr>
      <w:r>
        <w:rPr/>
        <w:t>(Gli allegati in oggetto non sono acquisiti nel sito.</w:t>
      </w:r>
    </w:p>
    <w:p>
      <w:pPr>
        <w:pStyle w:val="Normal"/>
        <w:rPr/>
      </w:pPr>
      <w:r>
        <w:rPr/>
        <w:t xml:space="preserve">Sono reperibili all'indirizzo </w:t>
      </w:r>
      <w:hyperlink r:id="rId2">
        <w:r>
          <w:rPr>
            <w:rStyle w:val="InternetLink"/>
          </w:rPr>
          <w:t>http://gurs.pa.cnr.it/gurs/gursmenu.htm</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NormaleWeb">
    <w:name w:val="Normale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s.pa.cnr.it/gurs/gursme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0:00Z</dcterms:created>
  <dc:creator>TUCCI</dc:creator>
  <dc:description/>
  <dc:language>en-US</dc:language>
  <cp:lastModifiedBy>Giovanni</cp:lastModifiedBy>
  <dcterms:modified xsi:type="dcterms:W3CDTF">2012-05-23T13:00:00Z</dcterms:modified>
  <cp:revision>3</cp:revision>
  <dc:subject/>
  <dc:title>Lreg_Sicilia_28_12_04_17</dc:title>
</cp:coreProperties>
</file>