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Sicilia_23_5_94_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Sicilia n. 7 del 23-05-199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rme per la tutela dei consumatori e degli uten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SICILIA N. 25 del 25 maggio 199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rincipi general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, nell' ambito delle proprie competenze e in esecuzione della normativa comunitaria o nazionale, riconosce e promuove il ruolo economico e sociale dei cittadini in qualità di consumatori ed utenti di beni e servizi di godimento individuale e collettivo ed il loro diritto ad operare e ad associarsi per la salvaguardia e la tutela della loro condi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biettiv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, al fine di tutelare i diritti dei consumatori e degli utenti, persegue in particolare i seguenti obiettiv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protezione contro i rischi per la salute e la sicurezza del consumatore e dell' ambient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vigilanza contro i rischi per gli interessi economici e giuridici del consumator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promozione ed attuazione di una politica di educazione e informazione del consumator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promozione ed attuazione di iniziative miranti a tutelare il cittadino in quanto utente di servizi pubblic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e) promozione e sviluppo dell' associazione tra i consumatori al fine di garantire la partecipazione ai benefici della vita associativa e contribuire all' attuazione della normativa in materia di tutela dei consumatori e degli ut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Regione persegue la tutela del diritto alla rappresentanza dei consumatori nel proprio seno e presso gli enti, gli istituti e le aziende da essa dipendenti e/ o comunque sottoposti a controllo, tutela e/ o vigilanza della medesima, negli enti locali territoriali e/ o istituzionali, nonchè negli enti, negli istituti e nelle aziende da questi dipendenti e/ o comunque sottoposti a controllo, tutela e/ o vigilanz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Consiglio regionale dei consumatori e degli utent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er il perseguimento degli obiettivi di cui alla presente legge, presso la Presidenza della Regione è istituito il Consiglio regionale dei consumatori e degli utenti (d' ora in poi Consiglio), organo consultivo, di iniziativa, controllo e impulso, cui sono attribuiti i seguenti compit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formulare proposte al Governo regionale per l' attuazione delle disposizioni nazionali e comunitarie in materia di tutela dei consumatori e degli utenti b) formulare proposte per l' effettuazione di ricerch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esprimere pareri sugli interventi regionali connessi alla tutela dei consumator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formulare proposte per il coordinamento degli interventi dei comuni in materia di difesa dei consumator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e) formulare proposte circa la migliore erogazione dei servizi, di qualsiasi natura, da parte di enti, organismi o uffici pubblici regional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f) ricevere segnalazioni e relazioni scritte, che devono recare le generalità dei singoli firmata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Composizione del Consiglio regionale dei consumatori e degli utent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nsiglio è nominato dal Presidente della Regione ed è così composto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dal Presidente della Regione, o da un suo delegato permanente, che lo presied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da dodici componenti designati dalle associazioni dei consumatori riconosciut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da un rappresentante per ciascuna delle associazioni maggiormente rappresentative delle categorie dei commercianti, degli artigiani e degli industriali sulla base di terne fornite dalle associazioni stesse o designate congiuntame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Presidente può invitare a partecipare alle riunioni del Consiglio esperti nelle materie all' ordine del giorn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Nella composizione del Consiglio deve essere comunque garantita la presenza maggioritaria di componenti designati dalle associazioni dei consumato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Il Consiglio è nominato entro centoventi giorni dall' 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Il Consiglio è insediato purché siano stati designati almeno la metà dei compon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Il Consiglio approva, entro tre mesi dalla prima seduta, il proprio regolamento. I membri del Consiglio restano in carica per la durata di quattro an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7. Per lo svolgimento dei suoi compiti il Consiglio si avvale di una segreteria, nominata tra il personale della Presidenza della Regione, composta da non più di tre unità 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Riconoscimento associazioni dei consumator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e associazioni sono riconosciute con decreto del Presidente de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i fini del riconoscimento esse sono tenute a dimostrare la loro effettiva azione da almeno un anno e l' adesione di almeno cento persone a livello reg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Alle associazioni di cui al presente articolo e a tutti i cittadini sono riconosciuti i diritti e le facoltà di cui al comma 3 dell' articolo 14 e al comma 4 dell' articolo 18 della legge 8 luglio 1986, n. 349, per le specifiche finalità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l fine di pervenire alla prima costituzione del Consiglio, il Presidente della Regione provvede al riconoscimento delle associazioni per la tutela dei consumatori già operanti a livello regionale entro centoventi giorni dall' entrata in vigore della presente legge e su documentata istanza dell' associazione, che dovrà essere inoltrata entro sessanta giorni dall' 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TTENZIONE: Legge Regionale SICILIA Numero 33 del 1996 articolo 46, ha stabilito: “Consiglio regionale consumatori e utenti 1. Al fine di consentire la costituzione del plenum del Consiglio regionale dei consumatori e degli utenti secondo la composizione prevista dall' articolo 4 della legge regionale 23 maggio 1994, n. 7, i termini di cui all' articolo 5, comma 4, della medesima legge sono riaperti e decorrono dalla data di entrata in vigore della presente legge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orme per l' effettuazione di analis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Gli enti, abilitati ad effettuare analisi cliniche o chimico - fisiche, sono tenute a eseguire analisi a richiesta di associazioni di consumatori, di cui all' articolo 5, purchè non si tratti di associazioni che svolgono attività commerci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Qualora gli enti ritengano motivatamente di non essere in grado di eseguire le analisi, esse provvedono entro dieci giorni dal prelevamento a richiederne l' effettuazione agli altri laboratori ed istituti incaricati in base alle vigenti disposizioni di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Gli enti, qualora la natura e la qualità delle analisi o altre circostanze lo richiedano, possono rifiutare motivatamente di eseguire le analisi, dandone comunicazione ai richiedenti entro dieci giorni dal ricevimento della domand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Del risultato delle analisi si dà immediata comunicazione, a mezzo raccomandata con avviso di ricevimento, al legale rappresentante dell' associazione richiedente ed al sindaco del comune territorialmente competente. Il risultato delle analisi deve essere altresì , contestualmente, comunicato alla impresa produttrice o importatrice del prodotto oggetto dell' esam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L' impresa produttrice o importatrice può richiedere, entro un mese dalla data del ricevimento, la revisione dell' analis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I risultati della revisione sono comunicati ai medesimi destinatari e con le stesse formalità di cui ai commi preced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7. Le analisi sono effettuate a prezzo di cos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8. Presso ogni ufficio preposto alla vigilanza e controllo a tutela dei consumatori è tenuto un registro per la pubblica consultazione nel quale vengono annotate le denunce e segnalazioni pervenute, l' esito degli accertamenti svolti e i provvedimenti assu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Educazione del consumator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er l' attività di formazione del consumatore il Governo regionale, d' intesa con le autorità scolastiche, in collaborazione con il Consiglio, predispone programmi di educazione per il persona docente e per gli alunni delle scuole di ogni ordine e grad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 programmi di cui al comma 1 comprendono le materie di cui alle lettere a e b dell' articolo 2, nonchè qualsiasi altro profilo attinente alla tutela della libertà e della dignità del consumator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e iniziative di cui al comma 1 verranno realizzate avvalendosi della collaborazione delle associazioni di cui all' articolo 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sarà pubblicata nella Gazzetta Ufficiale della Regione sici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È fatto obbligo a chiunque spetti di osservarla e di farla osservare come legge de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alermo, 23 maggio 199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2</Words>
  <Characters>8111</Characters>
  <CharactersWithSpaces>6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14:00Z</dcterms:created>
  <dc:creator>TUCCI</dc:creator>
  <dc:description/>
  <dc:language>en-US</dc:language>
  <cp:lastModifiedBy/>
  <dcterms:modified xsi:type="dcterms:W3CDTF">2005-02-24T16:19:00Z</dcterms:modified>
  <cp:revision>1</cp:revision>
  <dc:subject/>
  <dc:title>Lreg_Sicilia_23_5_94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