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icilia_21_11_06_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Sicilia n. 20 del 21-11-2006</w:t>
      </w:r>
    </w:p>
    <w:p>
      <w:pPr>
        <w:pStyle w:val="Normal"/>
        <w:rPr/>
      </w:pPr>
      <w:r>
        <w:rPr>
          <w:sz w:val="20"/>
          <w:szCs w:val="20"/>
        </w:rPr>
        <w:t>Proroga dei contratti di catalogazione dei beni culturali P. O. R. Sicilia 2000-2006 e modifiche alla legge regionale 28 dicembre 2004, n.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SICILIA N. 54 del 24 nov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All’articolo 19 della legge regionale 19 maggio 2005, n. 5,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comma 1, le parole "31 dicembre 2006" sono sostituite con le parole "31 dicembre 2007"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 comma 2, le parole "per l’esercizio finanziario 2005 e" sono soppresse e, dopo le parole "per l’esercizio finanziario 2006. ", è aggiunto il seguente periodo: "Alla copertura degli oneri per l’esercizio finanziario 2007, quantificati in euro 23. 778. 652, si provvede con le residue disponibilità della dotazione finanziaria della Misura 2. 02 - Azione A - del P. O. R. Sicilia 2000-2006".</w:t>
      </w:r>
    </w:p>
    <w:p>
      <w:pPr>
        <w:pStyle w:val="Normal"/>
        <w:rPr/>
      </w:pPr>
      <w:r>
        <w:rPr>
          <w:sz w:val="20"/>
          <w:szCs w:val="20"/>
        </w:rPr>
        <w:t>2. Alla lettera p) del comma 1 dell’articolo 22 della legge regionale 28 dicembre 2004, n. 17, come introdotta dal comma 1 dell’articolo 20 della legge regionale 22 dicembre 2005, n. 19, le parole "al Consorzio" sono sostituite con le parole "all’Associazion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1. La presente legge sarà pubblicata nella Gazzetta Ufficiale della Regione siciliana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.</w:t>
      </w:r>
    </w:p>
    <w:p>
      <w:pPr>
        <w:pStyle w:val="Normal"/>
        <w:rPr/>
      </w:pPr>
      <w:r>
        <w:rPr>
          <w:sz w:val="20"/>
          <w:szCs w:val="20"/>
        </w:rPr>
        <w:t>Palermo, 16 novembre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0:00Z</dcterms:created>
  <dc:creator>TUCCI</dc:creator>
  <dc:description/>
  <dc:language>en-US</dc:language>
  <cp:lastModifiedBy>TUCCI</cp:lastModifiedBy>
  <dcterms:modified xsi:type="dcterms:W3CDTF">2006-12-28T09:44:00Z</dcterms:modified>
  <cp:revision>2</cp:revision>
  <dc:subject/>
  <dc:title>Lreg_Sicilia_21_11_06_20</dc:title>
</cp:coreProperties>
</file>