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Sicilia_19_5_03_7</w:t>
      </w:r>
    </w:p>
    <w:p>
      <w:pPr>
        <w:pStyle w:val="Normal"/>
        <w:rPr/>
      </w:pPr>
      <w:r>
        <w:rPr/>
        <w:t xml:space="preserve">Legge Sicilia n. 7 del 19-05-2003 </w:t>
      </w:r>
    </w:p>
    <w:p>
      <w:pPr>
        <w:pStyle w:val="Normal"/>
        <w:rPr/>
      </w:pPr>
      <w:r>
        <w:rPr/>
        <w:t>Modifiche ed integrazioni alla legge regionale 2 agosto 2002, n. 7. Disposizioni in materia di acque sotterranee ed in materia urbanistica.</w:t>
      </w:r>
    </w:p>
    <w:p>
      <w:pPr>
        <w:pStyle w:val="Normal"/>
        <w:rPr/>
      </w:pPr>
      <w:r>
        <w:rPr/>
        <w:t>Fonte: BOLLETTINO UFFICIALE DELLA REGIONE SICILIA N. 23 del 21 maggio 2003</w:t>
      </w:r>
    </w:p>
    <w:p>
      <w:pPr>
        <w:pStyle w:val="Normal"/>
        <w:rPr/>
      </w:pPr>
      <w:r>
        <w:rPr/>
      </w:r>
    </w:p>
    <w:p>
      <w:pPr>
        <w:pStyle w:val="Normal"/>
        <w:rPr/>
      </w:pPr>
      <w:r>
        <w:rPr/>
        <w:t>ARTICOLI DA 1  A 29</w:t>
      </w:r>
    </w:p>
    <w:p>
      <w:pPr>
        <w:pStyle w:val="Normal"/>
        <w:rPr/>
      </w:pPr>
      <w:r>
        <w:rPr/>
      </w:r>
    </w:p>
    <w:p>
      <w:pPr>
        <w:pStyle w:val="Normal"/>
        <w:rPr>
          <w:i/>
          <w:i/>
        </w:rPr>
      </w:pPr>
      <w:r>
        <w:rPr>
          <w:i/>
        </w:rPr>
        <w:t>Abrogati dalla legge 12/7/11, n. 12</w:t>
      </w:r>
    </w:p>
    <w:p>
      <w:pPr>
        <w:pStyle w:val="Normal"/>
        <w:rPr>
          <w:i/>
          <w:i/>
        </w:rPr>
      </w:pPr>
      <w:r>
        <w:rPr>
          <w:i/>
        </w:rPr>
      </w:r>
    </w:p>
    <w:p>
      <w:pPr>
        <w:pStyle w:val="Normal"/>
        <w:rPr/>
      </w:pPr>
      <w:r>
        <w:rPr/>
        <w:t>ARTICOLO 30</w:t>
      </w:r>
    </w:p>
    <w:p>
      <w:pPr>
        <w:pStyle w:val="Normal"/>
        <w:rPr/>
      </w:pPr>
      <w:r>
        <w:rPr/>
        <w:t>Abrogazioni</w:t>
      </w:r>
    </w:p>
    <w:p>
      <w:pPr>
        <w:pStyle w:val="Normal"/>
        <w:rPr/>
      </w:pPr>
      <w:r>
        <w:rPr/>
        <w:t>1. L'articolo 42 della legge regionale 2 agosto 2002, n. 7, come modificato dai commi 12 e 13 dell'articolo 63 della legge regionale 23 dicembre 2002, n. 23, è sostituito dal seguente:</w:t>
      </w:r>
    </w:p>
    <w:p>
      <w:pPr>
        <w:pStyle w:val="Normal"/>
        <w:rPr/>
      </w:pPr>
      <w:r>
        <w:rPr/>
        <w:t>"Art. 42. - Abrogazione di norme. -</w:t>
      </w:r>
    </w:p>
    <w:p>
      <w:pPr>
        <w:pStyle w:val="Normal"/>
        <w:rPr/>
      </w:pPr>
      <w:r>
        <w:rPr/>
        <w:t>1. Sono abrogati: la legge regionale 2 agosto 1954, n. 32 e successive modifiche ed integrazioni; la legge regionale 20 settembre 1957, n. 53 e successive modifiche ed integrazioni; la legge regionale 18 novembre 1964, n. 29 e successive modifiche ed integrazioni;</w:t>
      </w:r>
    </w:p>
    <w:p>
      <w:pPr>
        <w:pStyle w:val="Normal"/>
        <w:rPr/>
      </w:pPr>
      <w:r>
        <w:rPr/>
        <w:t>la legge regionale 25 luglio 1969, n. 23 e successive modifiche ed integrazioni, con esclusione degli articoli 1, 3, 14 e 18;</w:t>
      </w:r>
    </w:p>
    <w:p>
      <w:pPr>
        <w:pStyle w:val="Normal"/>
        <w:rPr/>
      </w:pPr>
      <w:r>
        <w:rPr/>
        <w:t>l'articolo 23 della legge regionale 8 marzo 1971, n. 5; gli articoli da 1 a 3 e l'articolo 14 della legge regionale 31 marzo 1972, n. 19; gli articoli da 5 a 23, 29, 32, 33, 34, 36, 37 e 38 della legge regionale 10 agosto 1978, n. 35; la legge regionale 29 aprile 1985, n. 21, con esclusione dell'articolo 7, dell'articolo 16, commi 1, 2, 4, 5, 6, dell'articolo 27 e dell'articolo 30; la legge regionale 12 gennaio 1993, n. 10, ad eccezione del capo I e dell'articolo 60; gli articoli da 150 a 152 della legge regionale 1 settembre 1993, n. 25; gli articoli da 1 a 11 della legge regionale 7 giugno 1994, n. 19; gli articoli da 1 a 4 della legge regionale 10 gennaio 1995, n. 10; gli articoli da 1 a 14 e da 16 a 22 della legge regionale 8 gennaio 1996, n. 4; gli articoli da 1 a 20 della legge regionale 6 aprile 1996, n. 22; l'articolo 11, comma 9, della legge regionale 30 marzo 1998, n. 5; gli articoli 1, 2 e 3 della legge regionale 2 settembre 1998, n. 21; l'articolo 100, commi 2 e 3, della legge regionale 3 maggio 2001, n. 6; gli articoli 44 e 120 della legge regionale 26 marzo 2002, n. 2.</w:t>
      </w:r>
    </w:p>
    <w:p>
      <w:pPr>
        <w:pStyle w:val="Normal"/>
        <w:rPr/>
      </w:pPr>
      <w:r>
        <w:rPr/>
        <w:t>2. Sono altresì abrogate tutte le altre disposizioni normative e regolamentari regionali, generali e speciali, in contrasto o, comunque, incompatibili con la presente legge. Restano valide le disposizioni dell'articolo 94 della legge regionale 26 marzo 2002, n. 2, nonché le disposizioni della legge regionale 15 maggio 2002, n. 4 e quelle dell'articolo 9 della legge regionale 23 dicembre 2000, n. 32.".</w:t>
      </w:r>
    </w:p>
    <w:p>
      <w:pPr>
        <w:pStyle w:val="Normal"/>
        <w:rPr/>
      </w:pPr>
      <w:r>
        <w:rPr/>
      </w:r>
    </w:p>
    <w:p>
      <w:pPr>
        <w:pStyle w:val="Normal"/>
        <w:rPr/>
      </w:pPr>
      <w:r>
        <w:rPr/>
        <w:t>ARTICOLO 31</w:t>
      </w:r>
    </w:p>
    <w:p>
      <w:pPr>
        <w:pStyle w:val="Normal"/>
        <w:rPr/>
      </w:pPr>
      <w:r>
        <w:rPr/>
        <w:t>Testo coordinato</w:t>
      </w:r>
    </w:p>
    <w:p>
      <w:pPr>
        <w:pStyle w:val="Normal"/>
        <w:rPr>
          <w:i/>
          <w:i/>
        </w:rPr>
      </w:pPr>
      <w:r>
        <w:rPr>
          <w:i/>
        </w:rPr>
        <w:t>Abrogato dalla legge 12/7/11, n. 12</w:t>
      </w:r>
    </w:p>
    <w:p>
      <w:pPr>
        <w:pStyle w:val="Normal"/>
        <w:rPr>
          <w:i/>
          <w:i/>
        </w:rPr>
      </w:pPr>
      <w:r>
        <w:rPr>
          <w:i/>
        </w:rPr>
      </w:r>
    </w:p>
    <w:p>
      <w:pPr>
        <w:pStyle w:val="Normal"/>
        <w:rPr/>
      </w:pPr>
      <w:r>
        <w:rPr/>
        <w:t>ARTICOLO 32</w:t>
      </w:r>
    </w:p>
    <w:p>
      <w:pPr>
        <w:pStyle w:val="Normal"/>
        <w:rPr/>
      </w:pPr>
      <w:r>
        <w:rPr/>
        <w:t>Prevenzione rischio sismico</w:t>
      </w:r>
    </w:p>
    <w:p>
      <w:pPr>
        <w:pStyle w:val="Normal"/>
        <w:rPr/>
      </w:pPr>
      <w:r>
        <w:rPr/>
        <w:t>1. Al fine di snellire le procedure previste dalla legge 2 febbraio 1974, n. 64, ai sensi dell'articolo 20 della legge 10 dicembre 1981, n. 741 non si rende necessaria l'autorizzazione all'inizio dei lavori prevista ai sensi dell'articolo 18 della suddetta legge 2 febbraio 1974, n. 64.</w:t>
      </w:r>
    </w:p>
    <w:p>
      <w:pPr>
        <w:pStyle w:val="Normal"/>
        <w:rPr/>
      </w:pPr>
      <w:r>
        <w:rPr/>
        <w:t>2. Ferma restando la responsabilità del progettista, del direttore dei lavori, dell'impresa e del collaudatore statico, qualora operante in corso d'opera, circa l'osservanza delle norme sismiche adottate per la progettazione ed esecuzione dei lavori, questi possono essere comunque avviati, dopo l'attestazione di avvenuta presentazione del progetto rilasciata dall'Ufficio del Genio civile, ai sensi dell'articolo 17 della legge 2 febbraio 1974, n. 64, il quale deve comunicare all'impresa il nominativo del responsabile o dei responsabili del procedimento relativo all'autorizzazione.</w:t>
      </w:r>
    </w:p>
    <w:p>
      <w:pPr>
        <w:pStyle w:val="Normal"/>
        <w:rPr/>
      </w:pPr>
      <w:r>
        <w:rPr/>
        <w:t>3. Ai sensi dell'articolo 4 della legge regionale 6 luglio 1990, n. 11, l'Ufficio del Genio civile deve comunque completare l'istruttoria della richiesta di autorizzazione entro 60 giorni dall'istanza. In caso di richiesta di integrazioni di atti, che deve avvenire in un'unica soluzione, l'Ufficio deve pronunciarsi entro 15 giorni dalla ricezione degli atti.</w:t>
      </w:r>
    </w:p>
    <w:p>
      <w:pPr>
        <w:pStyle w:val="Normal"/>
        <w:rPr/>
      </w:pPr>
      <w:r>
        <w:rPr/>
        <w:t>4. Fatta salva la responsabilità del funzionario dell'Ufficio designato quale responsabile dell'istruttoria, l'autorizzazione si intende resa, in mancanza di motivato provvedimento di diniego, secondo le procedure previste nel presente articolo.</w:t>
      </w:r>
    </w:p>
    <w:p>
      <w:pPr>
        <w:pStyle w:val="Normal"/>
        <w:rPr/>
      </w:pPr>
      <w:r>
        <w:rPr/>
        <w:t>5. Le varianti che nel corso dei lavori si dovessero introdurre alle opere previste nel progetto originario seguono le medesime procedure dei progetti di cui ai commi 1, 2 e 3.</w:t>
      </w:r>
    </w:p>
    <w:p>
      <w:pPr>
        <w:pStyle w:val="Normal"/>
        <w:rPr/>
      </w:pPr>
      <w:r>
        <w:rPr/>
        <w:t>6. La certificazione prevista dall'articolo 28 della legge 2 febbraio 1974, n. 64 viene rilasciata dagli uffici del Genio civile, sulla scorta delle certificazioni del direttore dei lavori e del collaudatore statico responsabili dell'osservanza delle norme sismiche vigenti, entro 45 giorni dalla data del ricevimento della richiesta; decorso tale termine la stessa si intende comunque resa.</w:t>
      </w:r>
    </w:p>
    <w:p>
      <w:pPr>
        <w:pStyle w:val="Normal"/>
        <w:rPr/>
      </w:pPr>
      <w:r>
        <w:rPr/>
      </w:r>
    </w:p>
    <w:p>
      <w:pPr>
        <w:pStyle w:val="Normal"/>
        <w:rPr/>
      </w:pPr>
      <w:r>
        <w:rPr/>
        <w:t>ARTICOLO 33</w:t>
      </w:r>
    </w:p>
    <w:p>
      <w:pPr>
        <w:pStyle w:val="Normal"/>
        <w:rPr/>
      </w:pPr>
      <w:r>
        <w:rPr/>
        <w:t>Acque sotterranee</w:t>
      </w:r>
    </w:p>
    <w:p>
      <w:pPr>
        <w:pStyle w:val="Normal"/>
        <w:rPr/>
      </w:pPr>
      <w:r>
        <w:rPr/>
        <w:t>1. L'articolo 93 del Testo unico 11 dicembre 1933, n. 1775, trova applicazione nel territorio della Regione con le seguenti integrazioni:</w:t>
      </w:r>
    </w:p>
    <w:p>
      <w:pPr>
        <w:pStyle w:val="Normal"/>
        <w:rPr/>
      </w:pPr>
      <w:r>
        <w:rPr/>
        <w:t>a) le ricerche idriche per gli usi di cui al presente articolo devono essere preventivamente comunicate al competente Ufficio del Genio civile;</w:t>
      </w:r>
    </w:p>
    <w:p>
      <w:pPr>
        <w:pStyle w:val="Normal"/>
        <w:rPr/>
      </w:pPr>
      <w:r>
        <w:rPr/>
        <w:t>b) la mancata comunicazione comporta l'applicazione della sanzione amministrativa prevista dall'articolo 219 del Testo unico 11 dicembre 1933, n. 1775, come integrato dall'articolo 14 della legge regionale 16 aprile 2003, n. 4.</w:t>
      </w:r>
    </w:p>
    <w:p>
      <w:pPr>
        <w:pStyle w:val="Normal"/>
        <w:rPr/>
      </w:pPr>
      <w:r>
        <w:rPr/>
      </w:r>
    </w:p>
    <w:p>
      <w:pPr>
        <w:pStyle w:val="Normal"/>
        <w:rPr/>
      </w:pPr>
      <w:r>
        <w:rPr/>
        <w:t>ARTICOLO 34</w:t>
      </w:r>
    </w:p>
    <w:p>
      <w:pPr>
        <w:pStyle w:val="Normal"/>
        <w:rPr/>
      </w:pPr>
      <w:r>
        <w:rPr/>
        <w:t>Controlli</w:t>
      </w:r>
    </w:p>
    <w:p>
      <w:pPr>
        <w:pStyle w:val="Normal"/>
        <w:rPr/>
      </w:pPr>
      <w:r>
        <w:rPr/>
        <w:t>1. Nelle more della definizione delle procedure di cui all'articolo 23 della legge regionale 27 aprile 1999, n. 10 e successive modifiche ed integrazioni, il sistema di cui ai commi 3 e 4 dell'articolo 20 della legge regionale 14 settembre 1979, n. 212 cessa di applicarsi all'Ente acquedotti siciliani.</w:t>
      </w:r>
    </w:p>
    <w:p>
      <w:pPr>
        <w:pStyle w:val="Normal"/>
        <w:rPr/>
      </w:pPr>
      <w:r>
        <w:rPr/>
      </w:r>
    </w:p>
    <w:p>
      <w:pPr>
        <w:pStyle w:val="Normal"/>
        <w:rPr/>
      </w:pPr>
      <w:r>
        <w:rPr/>
        <w:t>ARTICOLO 35</w:t>
      </w:r>
    </w:p>
    <w:p>
      <w:pPr>
        <w:pStyle w:val="Normal"/>
        <w:rPr/>
      </w:pPr>
      <w:r>
        <w:rPr/>
        <w:t>Nucleo valutazione progetti investimenti produttivi</w:t>
      </w:r>
    </w:p>
    <w:p>
      <w:pPr>
        <w:pStyle w:val="Normal"/>
        <w:rPr/>
      </w:pPr>
      <w:r>
        <w:rPr/>
        <w:t>1. Ai fini della valutazione degli atti tecnico-contabili e delle procedure di esecuzione dei progetti ammessi ai benefici della legge regionale 18 agosto 1978, n. 37 e successive modifiche ed integrazioni, il Nucleo di valutazione di cui al comma 4 dell'articolo 22 della legge regionale 1 settembre 1993, n. 25, è integrato, con provvedimento dell'Assessore competente, da tre tecnici in possesso di laurea in ingegneria e/o architettura con almeno dieci anni di iscrizione all'albo professionale, scelti su terne segnalate dai rispettivi ordini. Qualora l'esame dei progetti riguardi esclusivamente la verifica in corso d'opera e/o finale degli atti tecnico-contabili e delle relative procedure, il Nucleo di valutazione si ritiene validamente riunito con la presenza almeno dei componenti tecnici di cui al presente articolo, ai quali spetta lo stesso trattamento economico previsto per gli altri componenti.</w:t>
      </w:r>
    </w:p>
    <w:p>
      <w:pPr>
        <w:pStyle w:val="Normal"/>
        <w:rPr/>
      </w:pPr>
      <w:r>
        <w:rPr/>
      </w:r>
    </w:p>
    <w:p>
      <w:pPr>
        <w:pStyle w:val="Normal"/>
        <w:rPr/>
      </w:pPr>
      <w:r>
        <w:rPr/>
        <w:t>ARTICOLO 36</w:t>
      </w:r>
    </w:p>
    <w:p>
      <w:pPr>
        <w:pStyle w:val="Normal"/>
        <w:rPr/>
      </w:pPr>
      <w:r>
        <w:rPr/>
        <w:t>Limiti densità fondiaria per le concessioni edilizie</w:t>
      </w:r>
    </w:p>
    <w:p>
      <w:pPr>
        <w:pStyle w:val="Normal"/>
        <w:rPr/>
      </w:pPr>
      <w:r>
        <w:rPr/>
        <w:t>1. Nelle zone territoriali omogenee A e B, le concessioni edilizie di cui all'articolo 41 quater della legge 17 agosto 1942, n. 1150, non possono superare i limiti di densità fondiaria fissati dall'articolo 7 del D.M. 2 aprile 1968, n. 1444. Sono fatte salve le concessioni edilizie già rilasciate in conformità a detti limiti di densità edilizia fondiaria.</w:t>
      </w:r>
    </w:p>
    <w:p>
      <w:pPr>
        <w:pStyle w:val="Normal"/>
        <w:rPr/>
      </w:pPr>
      <w:r>
        <w:rPr/>
      </w:r>
    </w:p>
    <w:p>
      <w:pPr>
        <w:pStyle w:val="Normal"/>
        <w:rPr/>
      </w:pPr>
      <w:r>
        <w:rPr/>
        <w:t>ARTICOLO 37</w:t>
      </w:r>
    </w:p>
    <w:p>
      <w:pPr>
        <w:pStyle w:val="Normal"/>
        <w:rPr/>
      </w:pPr>
      <w:r>
        <w:rPr/>
        <w:t>Cessioni strade a fondo cieco</w:t>
      </w:r>
    </w:p>
    <w:p>
      <w:pPr>
        <w:pStyle w:val="Normal"/>
        <w:rPr/>
      </w:pPr>
      <w:r>
        <w:rPr/>
        <w:t>1. Senza pregiudizio per successive prescrizioni degli strumenti urbanistici, i comuni possono cedere in uso esclusivo ai privati frontisti, con oneri di manutenzione a carico degli stessi, stradelle a fondo cieco, purché di larghezza inferiore a metri quattro e di lunghezza inferiore a metri cento.</w:t>
      </w:r>
    </w:p>
    <w:p>
      <w:pPr>
        <w:pStyle w:val="Normal"/>
        <w:rPr/>
      </w:pPr>
      <w:r>
        <w:rPr/>
      </w:r>
    </w:p>
    <w:p>
      <w:pPr>
        <w:pStyle w:val="Normal"/>
        <w:rPr/>
      </w:pPr>
      <w:r>
        <w:rPr/>
        <w:t>ARTICOLO 38</w:t>
      </w:r>
    </w:p>
    <w:p>
      <w:pPr>
        <w:pStyle w:val="Normal"/>
        <w:rPr/>
      </w:pPr>
      <w:r>
        <w:rPr/>
        <w:t>Insediamenti produttivi in verde agricolo</w:t>
      </w:r>
    </w:p>
    <w:p>
      <w:pPr>
        <w:pStyle w:val="Normal"/>
        <w:rPr/>
      </w:pPr>
      <w:r>
        <w:rPr/>
        <w:t>1. Al comma 3 dell'articolo 89 della legge regionale 3 maggio 2001, n. 6 e successive modifiche ed integrazioni le parole "quando tali finanziamenti non siano a carico della finanza derivata" sono sostituite dalle parole "da realizzarsi con fondi propri".</w:t>
      </w:r>
    </w:p>
    <w:p>
      <w:pPr>
        <w:pStyle w:val="Normal"/>
        <w:rPr/>
      </w:pPr>
      <w:r>
        <w:rPr/>
      </w:r>
    </w:p>
    <w:p>
      <w:pPr>
        <w:pStyle w:val="Normal"/>
        <w:rPr/>
      </w:pPr>
      <w:r>
        <w:rPr/>
        <w:t>ARTICOLO 39</w:t>
      </w:r>
    </w:p>
    <w:p>
      <w:pPr>
        <w:pStyle w:val="Normal"/>
        <w:rPr/>
      </w:pPr>
      <w:r>
        <w:rPr/>
        <w:t>Immobili esistenti nelle zone "B" delle riserve naturali</w:t>
      </w:r>
    </w:p>
    <w:p>
      <w:pPr>
        <w:pStyle w:val="Normal"/>
        <w:rPr/>
      </w:pPr>
      <w:r>
        <w:rPr/>
        <w:t>1. All'interno delle zone B delle riserve naturali istituite ai sensi della legge regionale 6 maggio 1981, n. 98, nelle more dell'approvazione dei piani di utilizzazione previsti dall'articolo 22 della legge regionale 6 maggio 1981, n. 98, come sostituito dall'articolo 23 della legge regionale 9 agosto 1988, n. 14, è consentito, in deroga ai rispettivi regolamenti delle riserve ed al comma 6 dell'articolo 10 della legge regionale 6 aprile 1996, n. 16 e successive modifiche ed integrazioni e nei limiti della cubatura massima prevista per le zone E a verde agricolo ai sensi del decreto ministeriale n. 1444 del 1968, recuperare ed ampliare gli immobili esistenti ai fini della realizzazione di attrezzature igienico-sanitarie ove inesistenti e di pertinenze nel rispetto del comma 3 dell'articolo 7 della legge regionale 6 maggio 1981, n. 98, come sostituito dall'articolo 6 della legge regionale 9 agosto 1988, n. 14.</w:t>
      </w:r>
    </w:p>
    <w:p>
      <w:pPr>
        <w:pStyle w:val="Normal"/>
        <w:rPr/>
      </w:pPr>
      <w:r>
        <w:rPr/>
      </w:r>
    </w:p>
    <w:p>
      <w:pPr>
        <w:pStyle w:val="Normal"/>
        <w:rPr/>
      </w:pPr>
      <w:r>
        <w:rPr/>
        <w:t>ARTICOLO 40</w:t>
      </w:r>
    </w:p>
    <w:p>
      <w:pPr>
        <w:pStyle w:val="Normal"/>
        <w:rPr/>
      </w:pPr>
      <w:r>
        <w:rPr/>
        <w:t>Gestione riserva lago di Pergusa</w:t>
      </w:r>
    </w:p>
    <w:p>
      <w:pPr>
        <w:pStyle w:val="Normal"/>
        <w:rPr/>
      </w:pPr>
      <w:r>
        <w:rPr/>
        <w:t>1. All'articolo 13 della legge regionale 3 ottobre 1995, n. 71, è aggiunto il seguente comma:</w:t>
      </w:r>
    </w:p>
    <w:p>
      <w:pPr>
        <w:pStyle w:val="Normal"/>
        <w:rPr/>
      </w:pPr>
      <w:r>
        <w:rPr/>
        <w:t>"4. In deroga al regolamento per la gestione della riserva di cui ai commi precedenti è consentita l'attività motoristica sportiva dal 15 marzo al 30 ottobre. E' altresì consentita la realizzazione di strutture turistico-ricettive per le quali si applica la disposizione di cui al comma 2 dell'articolo 89 della legge regionale 3 maggio 2001, n. 6.".</w:t>
      </w:r>
    </w:p>
    <w:p>
      <w:pPr>
        <w:pStyle w:val="Normal"/>
        <w:rPr/>
      </w:pPr>
      <w:r>
        <w:rPr/>
      </w:r>
    </w:p>
    <w:p>
      <w:pPr>
        <w:pStyle w:val="Normal"/>
        <w:rPr/>
      </w:pPr>
      <w:r>
        <w:rPr/>
        <w:t>ARTICOLO 41</w:t>
      </w:r>
    </w:p>
    <w:p>
      <w:pPr>
        <w:pStyle w:val="Normal"/>
        <w:rPr/>
      </w:pPr>
      <w:r>
        <w:rPr/>
        <w:t>Edilizia economica e popolare</w:t>
      </w:r>
    </w:p>
    <w:p>
      <w:pPr>
        <w:pStyle w:val="Normal"/>
        <w:rPr/>
      </w:pPr>
      <w:r>
        <w:rPr/>
        <w:t>1. I programmi costruttivi di cui all'articolo 25 della legge regionale 6 aprile 1996, n. 22, devono rispettare i limiti di fabbisogno per l'edilizia residenziale pubblica comunque indicati ai sensi del terzo comma dell'articolo 16 della legge regionale 27 dicembre 1978, n. 71, previsti dagli strumenti urbanistici vigenti.</w:t>
      </w:r>
    </w:p>
    <w:p>
      <w:pPr>
        <w:pStyle w:val="Normal"/>
        <w:rPr/>
      </w:pPr>
      <w:r>
        <w:rPr/>
      </w:r>
    </w:p>
    <w:p>
      <w:pPr>
        <w:pStyle w:val="Normal"/>
        <w:rPr/>
      </w:pPr>
      <w:r>
        <w:rPr/>
        <w:t>ARTICOLO 42</w:t>
      </w:r>
    </w:p>
    <w:p>
      <w:pPr>
        <w:pStyle w:val="Normal"/>
        <w:rPr/>
      </w:pPr>
      <w:r>
        <w:rPr/>
        <w:t>Attività edilizia nei boschi e nelle fasce forestali</w:t>
      </w:r>
    </w:p>
    <w:p>
      <w:pPr>
        <w:pStyle w:val="Normal"/>
        <w:rPr/>
      </w:pPr>
      <w:r>
        <w:rPr/>
        <w:t>1. All'articolo 10 della legge regionale 6 aprile 1996, n. 16, come sostituito dall'articolo 3 della legge regionale 19 agosto 1999, n. 13 e modificato dall'articolo 89, comma 8, della legge regionale 3 maggio 2001, n. 6, sono apportate le seguenti modifiche:</w:t>
      </w:r>
    </w:p>
    <w:p>
      <w:pPr>
        <w:pStyle w:val="Normal"/>
        <w:rPr/>
      </w:pPr>
      <w:r>
        <w:rPr/>
        <w:t>a) il comma 3 bis è così sostituito:</w:t>
      </w:r>
    </w:p>
    <w:p>
      <w:pPr>
        <w:pStyle w:val="Normal"/>
        <w:rPr/>
      </w:pPr>
      <w:r>
        <w:rPr/>
        <w:t>"3 bis. In deroga a quanto disposto dai commi precedenti, gli strumenti urbanistici generali dei comuni possono prevedere l'inserimento di nuove costruzioni nelle zone di rispetto dei boschi e delle fasce forestali per una densità edilizia territoriale massima di 0,03 mc/mq; il comparto territoriale di riferimento per il calcolo di tale densità edilizia è costituito esclusivamente dalla zona di rispetto. Per le opere pubbliche, la densità fondiaria massima in deroga è consentita fino a 1,5 mc/mq";</w:t>
      </w:r>
    </w:p>
    <w:p>
      <w:pPr>
        <w:pStyle w:val="Normal"/>
        <w:rPr/>
      </w:pPr>
      <w:r>
        <w:rPr/>
        <w:t>b) al comma 4 le parole "comma 2" sono sostituite con le parole "comma 3 bis"; alla fine è aggiunto il seguente periodo:</w:t>
      </w:r>
    </w:p>
    <w:p>
      <w:pPr>
        <w:pStyle w:val="Normal"/>
        <w:rPr/>
      </w:pPr>
      <w:r>
        <w:rPr/>
        <w:t>"I predetti pareri non sono necessari per le opere previste dai piani attuativi già approvati alla data di entrata in vigore della presente legge";</w:t>
      </w:r>
    </w:p>
    <w:p>
      <w:pPr>
        <w:pStyle w:val="Normal"/>
        <w:rPr/>
      </w:pPr>
      <w:r>
        <w:rPr/>
        <w:t>c) ai commi 7, 8 e 9 le parole "comma 1" sono sostituite con le parole "commi 1, 2 e 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05:00Z</dcterms:created>
  <dc:creator>Giovanni</dc:creator>
  <dc:description/>
  <dc:language>en-US</dc:language>
  <cp:lastModifiedBy>Giovanni</cp:lastModifiedBy>
  <dcterms:modified xsi:type="dcterms:W3CDTF">2011-08-16T19:05:00Z</dcterms:modified>
  <cp:revision>2</cp:revision>
  <dc:subject/>
  <dc:title>Lreg_Sicilia_19_5_03_7</dc:title>
</cp:coreProperties>
</file>