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14_5_09_6</w:t>
      </w:r>
    </w:p>
    <w:p>
      <w:pPr>
        <w:pStyle w:val="Normal"/>
        <w:rPr>
          <w:sz w:val="20"/>
          <w:szCs w:val="20"/>
        </w:rPr>
      </w:pPr>
      <w:r>
        <w:rPr>
          <w:sz w:val="20"/>
          <w:szCs w:val="20"/>
        </w:rPr>
        <w:t>Legge Sicilia n. 6 del 14-05-2009</w:t>
      </w:r>
    </w:p>
    <w:p>
      <w:pPr>
        <w:pStyle w:val="Normal"/>
        <w:rPr>
          <w:sz w:val="20"/>
          <w:szCs w:val="20"/>
        </w:rPr>
      </w:pPr>
      <w:r>
        <w:rPr>
          <w:sz w:val="20"/>
          <w:szCs w:val="20"/>
        </w:rPr>
        <w:t>Disposizioni programmatiche e correttive per l’anno 2009.</w:t>
      </w:r>
    </w:p>
    <w:p>
      <w:pPr>
        <w:pStyle w:val="Normal"/>
        <w:rPr>
          <w:sz w:val="20"/>
          <w:szCs w:val="20"/>
        </w:rPr>
      </w:pPr>
      <w:r>
        <w:rPr>
          <w:sz w:val="20"/>
          <w:szCs w:val="20"/>
        </w:rPr>
        <w:t>Fonte: BOLLETTINO UFFICIALE DELLA REGIONE SICILIA N. 22 del 20 maggio 2009</w:t>
      </w:r>
    </w:p>
    <w:p>
      <w:pPr>
        <w:pStyle w:val="Normal"/>
        <w:rPr>
          <w:sz w:val="20"/>
          <w:szCs w:val="20"/>
        </w:rPr>
      </w:pPr>
      <w:r>
        <w:rPr>
          <w:sz w:val="20"/>
          <w:szCs w:val="20"/>
        </w:rPr>
        <w:t>Titolo I DISPOSIZIONI FINANZIARIE, CONTABILI ED IN MATERIA DI ENTRATE</w:t>
      </w:r>
    </w:p>
    <w:p>
      <w:pPr>
        <w:pStyle w:val="Normal"/>
        <w:rPr>
          <w:sz w:val="20"/>
          <w:szCs w:val="20"/>
        </w:rPr>
      </w:pPr>
      <w:r>
        <w:rPr>
          <w:sz w:val="20"/>
          <w:szCs w:val="20"/>
        </w:rPr>
        <w:t>ARTICOLO 1</w:t>
      </w:r>
    </w:p>
    <w:p>
      <w:pPr>
        <w:pStyle w:val="Normal"/>
        <w:rPr>
          <w:sz w:val="20"/>
          <w:szCs w:val="20"/>
        </w:rPr>
      </w:pPr>
      <w:r>
        <w:rPr>
          <w:sz w:val="20"/>
          <w:szCs w:val="20"/>
        </w:rPr>
        <w:t>Risultati differ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residui attivi, passivi e per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miti d’impeg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ollo e monitoraggio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tenimento delle spese di funzion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gramma straordinario di analisi e valutazione della spesa delle amministrazion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e per la riduzione dei costi degli apparati pubblic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atto di stabilità</w:t>
      </w:r>
    </w:p>
    <w:p>
      <w:pPr>
        <w:pStyle w:val="Normal"/>
        <w:rPr>
          <w:sz w:val="20"/>
          <w:szCs w:val="20"/>
        </w:rPr>
      </w:pPr>
      <w:r>
        <w:rPr>
          <w:sz w:val="20"/>
          <w:szCs w:val="20"/>
        </w:rPr>
        <w:t>1. Al fine di evitare che la crisi economica in atto abbia pesanti refluenze sull’occupazione e sulle condizioni di vita dei cittadini residenti nel proprio territorio, la Regione mette in atto azioni a sostegno dell’economia reale, nell’ambito del piano europeo di ripresa economica di cui alla Comunicazione della Commissione 2009/C 16/01, pubblicata nella Gazzetta Ufficiale dell’Unione europea del 22 gennaio 2009, serie C 16/1.</w:t>
      </w:r>
    </w:p>
    <w:p>
      <w:pPr>
        <w:pStyle w:val="Normal"/>
        <w:rPr>
          <w:sz w:val="20"/>
          <w:szCs w:val="20"/>
        </w:rPr>
      </w:pPr>
      <w:r>
        <w:rPr>
          <w:sz w:val="20"/>
          <w:szCs w:val="20"/>
        </w:rPr>
        <w:t>2. In armonia con quanto previsto dal patto di cui al comma 1, la Regione si avvale della flessibilità nella politica di bilancio offerta dal piano di stabilità e di crescita, al fine di dare concreta attuazione agli interventi ed alle misure anticicliche da realizzare da parte degli enti locali.</w:t>
      </w:r>
    </w:p>
    <w:p>
      <w:pPr>
        <w:pStyle w:val="Normal"/>
        <w:rPr>
          <w:sz w:val="20"/>
          <w:szCs w:val="20"/>
        </w:rPr>
      </w:pPr>
      <w:r>
        <w:rPr>
          <w:sz w:val="20"/>
          <w:szCs w:val="20"/>
        </w:rPr>
        <w:t xml:space="preserve">3. </w:t>
      </w:r>
      <w:r>
        <w:rPr>
          <w:i/>
          <w:sz w:val="20"/>
          <w:szCs w:val="20"/>
        </w:rPr>
        <w:t>(Comma omesso in quanto impugnato dal Commissario dello Stato ai sensi dell’art. 28 dello Statuto).</w:t>
      </w:r>
    </w:p>
    <w:p>
      <w:pPr>
        <w:pStyle w:val="Normal"/>
        <w:rPr/>
      </w:pPr>
      <w:r>
        <w:rPr>
          <w:sz w:val="20"/>
          <w:szCs w:val="20"/>
        </w:rPr>
        <w:t xml:space="preserve">4. </w:t>
      </w:r>
      <w:r>
        <w:rPr>
          <w:i/>
          <w:sz w:val="20"/>
          <w:szCs w:val="20"/>
        </w:rPr>
        <w:t>Abrogato dalla legge 29/12/2009, n. 13</w:t>
      </w:r>
      <w:r>
        <w:rPr>
          <w:sz w:val="20"/>
          <w:szCs w:val="20"/>
        </w:rPr>
        <w: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ssegnazioni agli enti locali per il triennio 2009-2011</w:t>
      </w:r>
    </w:p>
    <w:p>
      <w:pPr>
        <w:pStyle w:val="Normal"/>
        <w:rPr>
          <w:sz w:val="20"/>
          <w:szCs w:val="20"/>
        </w:rPr>
      </w:pPr>
      <w:r>
        <w:rPr>
          <w:sz w:val="20"/>
          <w:szCs w:val="20"/>
        </w:rPr>
        <w:t>1. Nelle more della definizione dei criteri di riparto della compartecipazione dei singoli comuni al gettito dell’imposta sul reddito delle persone fisiche riscossa nel territorio della Regione, prevista dall’articolo 7 della legge regionale 6 febbraio 2008, n. 1, per il triennio 2009-2011, le assegnazioni annuali in favore dei comuni, per lo svolgimento delle funzioni amministrative conferite in base alla legislazione vigente ed a titolo di sostegno allo sviluppo, sono quantificate nella misura stabilita dall’articolo 8, comma 1, della legge regionale 30 gennaio 2006, n. 1, da iscrivere in una o più soluzioni, e sono destinate, per i comuni con popolazione superiore a 5. 000 abitanti, ad esclusione dei comuni delle isole minori, a spese di investimento, per una quota non inferiore al 10 per cento, con obbligo di incremento annuale della stessa di almeno lo 0,5 per cento o nella maggiore misura deliberata in sede di Conferenza Regione-Autonomie locali.</w:t>
      </w:r>
    </w:p>
    <w:p>
      <w:pPr>
        <w:pStyle w:val="Normal"/>
        <w:rPr>
          <w:sz w:val="20"/>
          <w:szCs w:val="20"/>
        </w:rPr>
      </w:pPr>
      <w:r>
        <w:rPr>
          <w:sz w:val="20"/>
          <w:szCs w:val="20"/>
        </w:rPr>
        <w:t>2. Per il triennio 2009-2011 si applicano le disposizioni di cui all’articolo 13, comma 7, della legge regionale 17 marzo 2000, n. 8.</w:t>
      </w:r>
    </w:p>
    <w:p>
      <w:pPr>
        <w:pStyle w:val="Normal"/>
        <w:rPr>
          <w:sz w:val="20"/>
          <w:szCs w:val="20"/>
        </w:rPr>
      </w:pPr>
      <w:r>
        <w:rPr>
          <w:sz w:val="20"/>
          <w:szCs w:val="20"/>
        </w:rPr>
        <w:t>3. Per il triennio 2009-2011 un’ulteriore quota del fondo di cui al comma 1 rimane nella disponibilità dell’Assessorato regionale della famiglia, delle politiche sociali e delle autonomie locali, per essere assegnato ai comuni con popolazione inferiore a 10 mila abitanti* per il rimborso dell’80 per cento delle spese sostenute e documentate nell’anno precedente per la gestione degli asili nido.</w:t>
      </w:r>
    </w:p>
    <w:p>
      <w:pPr>
        <w:pStyle w:val="Normal"/>
        <w:rPr>
          <w:i/>
          <w:i/>
          <w:sz w:val="20"/>
          <w:szCs w:val="20"/>
        </w:rPr>
      </w:pPr>
      <w:r>
        <w:rPr>
          <w:i/>
          <w:sz w:val="20"/>
          <w:szCs w:val="20"/>
        </w:rPr>
        <w:t>* Modificato dalla legge 12/5/2010, n. 11</w:t>
      </w:r>
    </w:p>
    <w:p>
      <w:pPr>
        <w:pStyle w:val="Normal"/>
        <w:rPr>
          <w:sz w:val="20"/>
          <w:szCs w:val="20"/>
        </w:rPr>
      </w:pPr>
      <w:r>
        <w:rPr>
          <w:sz w:val="20"/>
          <w:szCs w:val="20"/>
        </w:rPr>
        <w:t>4. Per il triennio 2009-2011 una ulteriore quota del fondo di cui al comma 1 rimane nella disponibilità dell’Assessorato regionale della famiglia, delle politiche sociali e delle autonomie locali per rimborsare ai comuni l’80 per cento delle spese sostenute e documentate per ricovero di minori disposto dal tribunale per i minorenni ai sensi dell’articolo 25 del regio decreto legge 20 luglio 1934, n. 1404.</w:t>
      </w:r>
    </w:p>
    <w:p>
      <w:pPr>
        <w:pStyle w:val="Normal"/>
        <w:rPr>
          <w:sz w:val="20"/>
          <w:szCs w:val="20"/>
        </w:rPr>
      </w:pPr>
      <w:r>
        <w:rPr>
          <w:sz w:val="20"/>
          <w:szCs w:val="20"/>
        </w:rPr>
        <w:t>5. La ripartizione delle risorse di cui al comma 1 è effettuata ai sensi dell’articolo 76 della legge regionale 26 marzo 2002, n. 2 e successive modifiche ed integrazioni e dell’articolo 21, comma 17, della legge regionale 22 dicembre 2005, n. 19 e successive modifiche ed integrazioni.</w:t>
      </w:r>
    </w:p>
    <w:p>
      <w:pPr>
        <w:pStyle w:val="Normal"/>
        <w:rPr>
          <w:sz w:val="20"/>
          <w:szCs w:val="20"/>
        </w:rPr>
      </w:pPr>
      <w:r>
        <w:rPr>
          <w:sz w:val="20"/>
          <w:szCs w:val="20"/>
        </w:rPr>
        <w:t>6. L’iscrizione in bilancio e la relativa erogazione, al netto delle quote destinate a spese di investimento e di quelle destinate a specifiche finalità in base alla legislazione vigente, è effettuata tenendo conto delle disposizioni previste dall’articolo 18 della legge regionale 5 novembre 2004, n. 15.</w:t>
      </w:r>
    </w:p>
    <w:p>
      <w:pPr>
        <w:pStyle w:val="Normal"/>
        <w:rPr>
          <w:sz w:val="20"/>
          <w:szCs w:val="20"/>
        </w:rPr>
      </w:pPr>
      <w:r>
        <w:rPr>
          <w:sz w:val="20"/>
          <w:szCs w:val="20"/>
        </w:rPr>
        <w:t>7. Per il triennio 2009-2011, le assegnazioni annuali in favore delle province, per lo svolgimento delle funzioni amministrative conferite in base alla legislazione vigente ed a titolo di sostegno allo sviluppo, determinate con il comma 4 dell’articolo 6 della legge regionale 6 febbraio 2008, n. 1, sono ridotte del 12 per cento.</w:t>
      </w:r>
    </w:p>
    <w:p>
      <w:pPr>
        <w:pStyle w:val="Normal"/>
        <w:rPr>
          <w:sz w:val="20"/>
          <w:szCs w:val="20"/>
        </w:rPr>
      </w:pPr>
      <w:r>
        <w:rPr>
          <w:sz w:val="20"/>
          <w:szCs w:val="20"/>
        </w:rPr>
        <w:t>8. Le assegnazioni annuali di cui al comma 7 sono destinate a spese d’investimento per una quota pari ad almeno il 10 per cento, con l’obbligo di incremento annuale della stessa di almeno lo 0,5 per cento o della maggior misura deliberata in sede di Conferenza Regione-Autonomie locali.</w:t>
      </w:r>
    </w:p>
    <w:p>
      <w:pPr>
        <w:pStyle w:val="Normal"/>
        <w:rPr>
          <w:sz w:val="20"/>
          <w:szCs w:val="20"/>
        </w:rPr>
      </w:pPr>
      <w:r>
        <w:rPr>
          <w:sz w:val="20"/>
          <w:szCs w:val="20"/>
        </w:rPr>
        <w:t>9. La ripartizione delle risorse di cui al comma 7 è effettuata, secondo le modalità previste dall’articolo 76, comma 1, della legge regionale 26 marzo 2002, n. 2 e successive modifiche ed integrazioni.</w:t>
      </w:r>
    </w:p>
    <w:p>
      <w:pPr>
        <w:pStyle w:val="Normal"/>
        <w:rPr>
          <w:sz w:val="20"/>
          <w:szCs w:val="20"/>
        </w:rPr>
      </w:pPr>
      <w:r>
        <w:rPr>
          <w:sz w:val="20"/>
          <w:szCs w:val="20"/>
        </w:rPr>
        <w:t>10. Per la riparazione e il ristoro dei danni subiti da soggetti pubblici o privati nonché per la copertura finanziaria degli interventi sostenuti dai comuni per fronteggiare situazioni di emergenza, conseguenti ad eventi meteorici avversi verificati nei mesi di novembre e dicembre dell’anno 2008 e di gennaio e febbraio dell’anno 2009 compresi quelli di cui all’ordinanza del Presidente del Consiglio dei Ministri (OPCM) 16 gennaio 2009, n. 3734 e successive modifiche e integrazioni, accertati e quantificati dal Dipartimento regionale della protezione civile, con priorità per gli interventi già effettuati, è destinata la somma di 5. 000 migliaia di euro a valere sui fondi previsti dall’articolo 76, comma 4, della legge regionale n. 2/2002 e successive modifiche ed integrazioni.</w:t>
      </w:r>
    </w:p>
    <w:p>
      <w:pPr>
        <w:pStyle w:val="Normal"/>
        <w:rPr>
          <w:sz w:val="20"/>
          <w:szCs w:val="20"/>
        </w:rPr>
      </w:pPr>
      <w:r>
        <w:rPr>
          <w:sz w:val="20"/>
          <w:szCs w:val="20"/>
        </w:rPr>
        <w:t>11. Entro la terza rata trimestrale in favore degli enti locali, per le assegnazioni previste dal presente articolo, i medesimi enti certificano il rispetto dell’obbligo di cui al comma 6 dell’articolo 6 della legge regionale n. 1/2008 e successive modifiche ed integrazioni. L’inadempimento degli obblighi suddetti comporta una riduzione della quarta rata trimestrale in misura determinata dalla Conferenza Regione-Autonomie locali.</w:t>
      </w:r>
    </w:p>
    <w:p>
      <w:pPr>
        <w:pStyle w:val="Normal"/>
        <w:rPr>
          <w:sz w:val="20"/>
          <w:szCs w:val="20"/>
        </w:rPr>
      </w:pPr>
      <w:r>
        <w:rPr>
          <w:sz w:val="20"/>
          <w:szCs w:val="20"/>
        </w:rPr>
        <w:t>12. Per l’attuazione di quanto previsto nel presente articolo il Ragioniere generale è autorizzato ad apportare al bilancio della Regione le necessarie variazioni di bilanc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bbligo di pubblicazione di atti nel sito internet</w:t>
      </w:r>
    </w:p>
    <w:p>
      <w:pPr>
        <w:pStyle w:val="Normal"/>
        <w:rPr>
          <w:sz w:val="20"/>
          <w:szCs w:val="20"/>
        </w:rPr>
      </w:pPr>
      <w:r>
        <w:rPr>
          <w:sz w:val="20"/>
          <w:szCs w:val="20"/>
        </w:rPr>
        <w:t>1. All’articolo 18 della legge regionale 16 dicembre 2008, n. 22 sono aggiunti i seguenti commi:</w:t>
      </w:r>
    </w:p>
    <w:p>
      <w:pPr>
        <w:pStyle w:val="Normal"/>
        <w:rPr>
          <w:sz w:val="20"/>
          <w:szCs w:val="20"/>
        </w:rPr>
      </w:pPr>
      <w:r>
        <w:rPr>
          <w:sz w:val="20"/>
          <w:szCs w:val="20"/>
        </w:rPr>
        <w:t>"2 bis. L’inosservanza delle disposizioni di cui al comma 1, comporta la sospensione dei trasferimenti regionali a valere sul fondo delle autonomie locali, fino a quando il comune o la provincia inadempiente non abbia ottemperato. L’inosservanza delle disposizioni di cui al comma 2 comporta l’obbligo per il comune di sospendere i trasferimenti di somme a qualsiasi titolo fino a quando l’azienda pubblica non abbia ottemperato.</w:t>
      </w:r>
    </w:p>
    <w:p>
      <w:pPr>
        <w:pStyle w:val="Normal"/>
        <w:rPr>
          <w:sz w:val="20"/>
          <w:szCs w:val="20"/>
        </w:rPr>
      </w:pPr>
      <w:r>
        <w:rPr>
          <w:sz w:val="20"/>
          <w:szCs w:val="20"/>
        </w:rPr>
        <w:t>2 ter. Entro 60 giorni dalla pubblicazione della presente legge i legali rappresentanti degli enti di cui ai commi 1 e 2 trasmettono all’Assessorato regionale della famiglia, delle politiche sociali e delle autonomie locali una dichiarazione, a propria firma, attestante l’istituzione del servizio di cui al comma 1 e la nomina del responsabile del procedimento.</w:t>
      </w:r>
    </w:p>
    <w:p>
      <w:pPr>
        <w:pStyle w:val="Normal"/>
        <w:rPr>
          <w:sz w:val="20"/>
          <w:szCs w:val="20"/>
        </w:rPr>
      </w:pPr>
      <w:r>
        <w:rPr>
          <w:sz w:val="20"/>
          <w:szCs w:val="20"/>
        </w:rPr>
        <w:t>2 quater. L’aggiornamento del sito è effettuato entro il primo giorno di ogni mese, pena l’applicazione delle sanzioni di cui al comma 2 bis.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erventi in favore dei Comuni in crisi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iequilibrio finanziario delle province</w:t>
      </w:r>
    </w:p>
    <w:p>
      <w:pPr>
        <w:pStyle w:val="Normal"/>
        <w:rPr>
          <w:sz w:val="20"/>
          <w:szCs w:val="20"/>
        </w:rPr>
      </w:pPr>
      <w:r>
        <w:rPr>
          <w:sz w:val="20"/>
          <w:szCs w:val="20"/>
        </w:rPr>
        <w:t>1. All’articolo 27 della legge regionale 3 dicembre 2003, n. 20 dopo le parole "aree interne" sono aggiunte le seguenti parole: "di cui alla legge regionale 9 agosto 1988, n. 26. L’individuazione dei criteri compensativi non comporta l’assegnazione di una quota di trasferimento annuale inferiore alla quota stabilita per l’anno 2002.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ttribuzione di somme alle province per l’erogazione dei servizi socio assist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essioni di crediti vantati nei confronti di enti pubblici territoriali</w:t>
      </w:r>
    </w:p>
    <w:p>
      <w:pPr>
        <w:pStyle w:val="Normal"/>
        <w:rPr>
          <w:sz w:val="20"/>
          <w:szCs w:val="20"/>
        </w:rPr>
      </w:pPr>
      <w:r>
        <w:rPr>
          <w:sz w:val="20"/>
          <w:szCs w:val="20"/>
        </w:rPr>
        <w:t>1. Al fine di contenere i ritardi nei pagamenti dei debiti degli enti pubblici, territoriali e non, loro società e consorzi derivanti da contratti di somministrazione, forniture ed appalti, gli stessi certificano, entro venti giorni dalla ricezione della relativa richiesta da parte del creditore, se il relativo credito sia certo, liquido ed esigibile, fermo restando quanto previsto dal comma 2. Il rifiuto del rilascio della certificazione deve essere entro 30 giorni adeguatamente motivato. La certificazione attesta l’inesistenza di eccezioni opponibili ai creditori nascenti dal contratto e/o dall’esecuzione dello stesso.</w:t>
      </w:r>
    </w:p>
    <w:p>
      <w:pPr>
        <w:pStyle w:val="Normal"/>
        <w:rPr>
          <w:sz w:val="20"/>
          <w:szCs w:val="20"/>
        </w:rPr>
      </w:pPr>
      <w:r>
        <w:rPr>
          <w:sz w:val="20"/>
          <w:szCs w:val="20"/>
        </w:rPr>
        <w:t>2. La certificazione di cui al comma 1 può essere utilizzata da parte dei creditori al fine di perfezionare con banche o intermediari finanziari abilitati dalla vigente legislazione operazioni di cessione del credito pro- soluto. L’eventuale cessione, da perfezionare nel rispetto delle formalità di legge, ha effetto nei confronti del debitore ceduto. Qualora l’esigibilità dei crediti certificati sia subordinata secondo quanto previsto dal contratto, al verificarsi di una determinata scadenza temporale connessa alla modalità di perfezionamento della somministrazione, della fornitura o di esecuzione dell’appalto, la cessione è immediatamente efficace e l’esigibilità del credito resta condizionata al maturare della scadenza prevista.</w:t>
      </w:r>
    </w:p>
    <w:p>
      <w:pPr>
        <w:pStyle w:val="Normal"/>
        <w:rPr>
          <w:sz w:val="20"/>
          <w:szCs w:val="20"/>
        </w:rPr>
      </w:pPr>
      <w:r>
        <w:rPr>
          <w:sz w:val="20"/>
          <w:szCs w:val="20"/>
        </w:rPr>
        <w:t>3. Al fine di evitare che imprese, artigiani e commercianti che vantano crediti nei confronti della Regione non ottengano l’attestazione di regolarità contributiva da parte di Inps, Inail e Cassa edile per la sussistenza di debiti nei confronti di detti enti, anche di entità inferiore al credito vantato, l’Assessore regionale per il bilancio e le finanze è autorizzato a stipulare apposite convenzioni con i suddetti istituti per poter consentire a imprese, artigiani e commercianti, la compensazione con i debiti contributivi, dei crediti vantati dagli stessi nei confronti della Regione e da questa certificati con le modalità di cui ai commi 1 e 2. Le modalità relative alla compensazione e alla stipula della convenzione sono previste da un apposito decreto emanato dall’Assessore regionale per il bilancio e le finanze.</w:t>
      </w:r>
    </w:p>
    <w:p>
      <w:pPr>
        <w:pStyle w:val="Normal"/>
        <w:rPr>
          <w:sz w:val="20"/>
          <w:szCs w:val="20"/>
        </w:rPr>
      </w:pPr>
      <w:r>
        <w:rPr>
          <w:sz w:val="20"/>
          <w:szCs w:val="20"/>
        </w:rPr>
        <w:t>4. Al fine di evitare che le amministrazioni pubbliche procedano al blocco dei pagamenti superiori a euro 10. 000 qualora a carico del destinatario risultino debiti col fisco superiori al suddetto importo pur in presenza di crediti di importo superiore vantati nei confronti della Regione, l’Assessore regionale per il bilancio e le finanze è autorizzato a stipulare una convenzione con l’Agenzia delle entrate al fine di consentire la compensazione dei crediti vantati e certificati con le modalità di cui ai commi 1 e 2 del presente articolo, con i debiti relativi a imposte di spettanza regionale.</w:t>
      </w:r>
    </w:p>
    <w:p>
      <w:pPr>
        <w:pStyle w:val="Normal"/>
        <w:rPr>
          <w:sz w:val="20"/>
          <w:szCs w:val="20"/>
        </w:rPr>
      </w:pPr>
      <w:r>
        <w:rPr>
          <w:sz w:val="20"/>
          <w:szCs w:val="20"/>
        </w:rPr>
        <w:t>5. Le modalità relative alla compensazione e alla stipula della convenzione sono previste da un decreto emanato dall’Assessore regionale per il bilancio e le finanze.</w:t>
      </w:r>
    </w:p>
    <w:p>
      <w:pPr>
        <w:pStyle w:val="Normal"/>
        <w:rPr>
          <w:sz w:val="20"/>
          <w:szCs w:val="20"/>
        </w:rPr>
      </w:pPr>
      <w:r>
        <w:rPr>
          <w:sz w:val="20"/>
          <w:szCs w:val="20"/>
        </w:rPr>
        <w:t>6. Gli enti locali, loro società e consorzi, e le ASL certificano alle cooperative sociali entro trenta giorni dalla ricezione della richiesta, se i crediti dalle stesse vantati siano liquidi ed esigibili.</w:t>
      </w:r>
    </w:p>
    <w:p>
      <w:pPr>
        <w:pStyle w:val="Normal"/>
        <w:rPr>
          <w:sz w:val="20"/>
          <w:szCs w:val="20"/>
        </w:rPr>
      </w:pPr>
      <w:r>
        <w:rPr>
          <w:sz w:val="20"/>
          <w:szCs w:val="20"/>
        </w:rPr>
        <w:t>7. La certificazione di cui al comma 6 può essere utilizzata per cessioni di credito pro solu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ondo di Quiesc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Finanziamenti in favore delle imprese agricole per la formazione di scor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redito agrario di esercizio a tasso agevol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nsolidamento delle passività oneros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oroga della scadenza dei termini delle esposizioni agrarie e ristrutturazione delle passività a tasso agevol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in favore della vit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iperimetrazione di aziende faunistico-vena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Riconoscimento di associazioni faunistico-vena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e sui consigli di circoscri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Oneri per permessi retribuiti di consiglieri di ent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ttivazione di iniziative di microcredi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Tecnologie dell’informazione e della comunicazione</w:t>
      </w:r>
    </w:p>
    <w:p>
      <w:pPr>
        <w:pStyle w:val="Normal"/>
        <w:rPr>
          <w:sz w:val="20"/>
          <w:szCs w:val="20"/>
        </w:rPr>
      </w:pPr>
      <w:r>
        <w:rPr>
          <w:sz w:val="20"/>
          <w:szCs w:val="20"/>
        </w:rPr>
        <w:t>1. All’articolo 4 della legge regionale 16 dicembre 2008, n. 23, sono apportate le seguenti modifiche:</w:t>
      </w:r>
    </w:p>
    <w:p>
      <w:pPr>
        <w:pStyle w:val="Normal"/>
        <w:ind w:left="283" w:hanging="0"/>
        <w:rPr>
          <w:sz w:val="20"/>
          <w:szCs w:val="20"/>
        </w:rPr>
      </w:pPr>
      <w:r>
        <w:rPr>
          <w:sz w:val="20"/>
          <w:szCs w:val="20"/>
        </w:rPr>
        <w:t>a) al comma 1, dopo le parole "obiettivi specifici 4. 1" sono aggiunte le seguenti: ", 4. 2";</w:t>
      </w:r>
    </w:p>
    <w:p>
      <w:pPr>
        <w:pStyle w:val="Normal"/>
        <w:ind w:left="283" w:hanging="0"/>
        <w:rPr>
          <w:sz w:val="20"/>
          <w:szCs w:val="20"/>
        </w:rPr>
      </w:pPr>
      <w:r>
        <w:rPr>
          <w:sz w:val="20"/>
          <w:szCs w:val="20"/>
        </w:rPr>
        <w:t>b) al comma 5, dopo le parole "obiettivi specifici 4. 1" sono aggiunte le seguenti: ", 4. 2".</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ontributi in conto interessi alle piccole e medie imprese dei servizi ospedali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 alla legge regionale 20 novembre 2008, n. 15. Norme in materia di contrasto alla crimin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Norme in materia di censimento degli alloggi popolari</w:t>
      </w:r>
    </w:p>
    <w:p>
      <w:pPr>
        <w:pStyle w:val="Normal"/>
        <w:rPr>
          <w:sz w:val="20"/>
          <w:szCs w:val="20"/>
        </w:rPr>
      </w:pPr>
      <w:r>
        <w:rPr>
          <w:sz w:val="20"/>
          <w:szCs w:val="20"/>
        </w:rPr>
        <w:t>1. All’articolo 2 della legge regionale 5 febbraio 1992, n. 1, dopo il comma 1 sono aggiunti i seguenti commi:</w:t>
      </w:r>
    </w:p>
    <w:p>
      <w:pPr>
        <w:pStyle w:val="Normal"/>
        <w:rPr>
          <w:sz w:val="20"/>
          <w:szCs w:val="20"/>
        </w:rPr>
      </w:pPr>
      <w:r>
        <w:rPr>
          <w:sz w:val="20"/>
          <w:szCs w:val="20"/>
        </w:rPr>
        <w:t>"1 bis. I comuni e gli Istituti autonomi per le case popolari annualmente provvedono all’aggiornamento dei dati del censimento con le modalità di cui al presente articolo come integrate dall’articolo 1 della legge regionale 9 agosto 2002, n. 11.</w:t>
      </w:r>
    </w:p>
    <w:p>
      <w:pPr>
        <w:pStyle w:val="Normal"/>
        <w:rPr/>
      </w:pPr>
      <w:r>
        <w:rPr>
          <w:sz w:val="20"/>
          <w:szCs w:val="20"/>
        </w:rPr>
        <w:t xml:space="preserve">1 ter </w:t>
      </w:r>
      <w:r>
        <w:rPr>
          <w:i/>
          <w:sz w:val="20"/>
          <w:szCs w:val="20"/>
        </w:rPr>
        <w:t>(Inciso omesso in quanto impugnato dal Commissario dello Stato ai sensi dell’art. 28 dello Statuto</w:t>
      </w:r>
      <w:r>
        <w:rPr>
          <w:sz w:val="20"/>
          <w:szCs w:val="20"/>
        </w:rPr>
        <w:t>).</w:t>
      </w:r>
    </w:p>
    <w:p>
      <w:pPr>
        <w:pStyle w:val="Normal"/>
        <w:rPr>
          <w:sz w:val="20"/>
          <w:szCs w:val="20"/>
        </w:rPr>
      </w:pPr>
      <w:r>
        <w:rPr>
          <w:sz w:val="20"/>
          <w:szCs w:val="20"/>
        </w:rPr>
        <w:t>1 quater. I dati annuali del censimento sono trasmessi all’Assessorato regionale dei lavori pubblici entro il successivo mese di marz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di norme in materia di mutui per la prima casa</w:t>
      </w:r>
    </w:p>
    <w:p>
      <w:pPr>
        <w:pStyle w:val="Normal"/>
        <w:rPr>
          <w:sz w:val="20"/>
          <w:szCs w:val="20"/>
        </w:rPr>
      </w:pPr>
      <w:r>
        <w:rPr>
          <w:sz w:val="20"/>
          <w:szCs w:val="20"/>
        </w:rPr>
        <w:t>1. All’articolo 4 della legge regionale 25 marzo 1986, n. 15, dopo il nono comma sono aggiunti i seguenti:</w:t>
      </w:r>
    </w:p>
    <w:p>
      <w:pPr>
        <w:pStyle w:val="Normal"/>
        <w:rPr>
          <w:sz w:val="20"/>
          <w:szCs w:val="20"/>
        </w:rPr>
      </w:pPr>
      <w:r>
        <w:rPr>
          <w:sz w:val="20"/>
          <w:szCs w:val="20"/>
        </w:rPr>
        <w:t>"9 bis. I commi sesto e ottavo non si applicano nel caso in cui il mutuatario documenti, nelle forme di legge, che il mancato pagamento delle rate scadute di ammortamento sia stato causato da gravi e sopravvenuti motivi di seguito elencati:</w:t>
      </w:r>
    </w:p>
    <w:p>
      <w:pPr>
        <w:pStyle w:val="Normal"/>
        <w:ind w:left="283" w:hanging="0"/>
        <w:rPr>
          <w:sz w:val="20"/>
          <w:szCs w:val="20"/>
        </w:rPr>
      </w:pPr>
      <w:r>
        <w:rPr>
          <w:sz w:val="20"/>
          <w:szCs w:val="20"/>
        </w:rPr>
        <w:t>a) morte del beneficiario;</w:t>
      </w:r>
    </w:p>
    <w:p>
      <w:pPr>
        <w:pStyle w:val="Normal"/>
        <w:ind w:left="283" w:hanging="0"/>
        <w:rPr>
          <w:sz w:val="20"/>
          <w:szCs w:val="20"/>
        </w:rPr>
      </w:pPr>
      <w:r>
        <w:rPr>
          <w:sz w:val="20"/>
          <w:szCs w:val="20"/>
        </w:rPr>
        <w:t>b) sopravvenuta indisponibilità di reddito causata da spese sanitarie sostenute dal beneficiario per gravi e inabilitanti malattie;</w:t>
      </w:r>
    </w:p>
    <w:p>
      <w:pPr>
        <w:pStyle w:val="Normal"/>
        <w:ind w:left="283" w:hanging="0"/>
        <w:rPr>
          <w:sz w:val="20"/>
          <w:szCs w:val="20"/>
        </w:rPr>
      </w:pPr>
      <w:r>
        <w:rPr>
          <w:sz w:val="20"/>
          <w:szCs w:val="20"/>
        </w:rPr>
        <w:t>c) perdita di occupazione stabile, con conseguente riduzione del reddito da lavoro ad un livello inferiore a 10 mila euro annui.</w:t>
      </w:r>
    </w:p>
    <w:p>
      <w:pPr>
        <w:pStyle w:val="Normal"/>
        <w:rPr>
          <w:sz w:val="20"/>
          <w:szCs w:val="20"/>
        </w:rPr>
      </w:pPr>
      <w:r>
        <w:rPr>
          <w:sz w:val="20"/>
          <w:szCs w:val="20"/>
        </w:rPr>
        <w:t>9 ter. Nei casi elencati nel comma 9bis non si applicano gli interessi legali e di mora.</w:t>
      </w:r>
    </w:p>
    <w:p>
      <w:pPr>
        <w:pStyle w:val="Normal"/>
        <w:rPr>
          <w:sz w:val="20"/>
          <w:szCs w:val="20"/>
        </w:rPr>
      </w:pPr>
      <w:r>
        <w:rPr>
          <w:sz w:val="20"/>
          <w:szCs w:val="20"/>
        </w:rPr>
        <w:t>9 quater. In ogni caso, al mutuatario che estingue interamente il debito, può essere operata una transazione fino ad un massimo del 20 per cento per gli interessi legali e di mora per le rate di ammortamento scadute.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ondo progettazione</w:t>
      </w:r>
    </w:p>
    <w:p>
      <w:pPr>
        <w:pStyle w:val="Normal"/>
        <w:rPr>
          <w:sz w:val="20"/>
          <w:szCs w:val="20"/>
        </w:rPr>
      </w:pPr>
      <w:r>
        <w:rPr>
          <w:sz w:val="20"/>
          <w:szCs w:val="20"/>
        </w:rPr>
        <w:t>1. É istituito nel bilancio della Regione, Ragioneria generale della Regione, un Fondo di rotazione destinato alla copertura finanziaria delle spese occorrenti alla progettazione definitiva necessaria per l’accesso alle risorse, anche di provenienza extraregionale, per gli interventi finalizzati agli investimenti ammessi dai finanziamenti regionali ed extraregionali.</w:t>
      </w:r>
    </w:p>
    <w:p>
      <w:pPr>
        <w:pStyle w:val="Normal"/>
        <w:rPr>
          <w:sz w:val="20"/>
          <w:szCs w:val="20"/>
        </w:rPr>
      </w:pPr>
      <w:r>
        <w:rPr>
          <w:sz w:val="20"/>
          <w:szCs w:val="20"/>
        </w:rPr>
        <w:t>2. L’importo del Fondo di cui al comma 1 è determinato, a valere sulle risorse del Fondo per le aree sottoutilizzate (FAS) 2007-2013 assegnate alla Regione siciliana in 60. 000 migliaia di euro per l’anno 2009 e 90. 000 migliaia di euro per l’anno 2010.</w:t>
      </w:r>
    </w:p>
    <w:p>
      <w:pPr>
        <w:pStyle w:val="Normal"/>
        <w:rPr>
          <w:sz w:val="20"/>
          <w:szCs w:val="20"/>
        </w:rPr>
      </w:pPr>
      <w:r>
        <w:rPr>
          <w:sz w:val="20"/>
          <w:szCs w:val="20"/>
        </w:rPr>
        <w:t>3. Il Fondo di cui al comma 1 è destinato:</w:t>
      </w:r>
    </w:p>
    <w:p>
      <w:pPr>
        <w:pStyle w:val="Normal"/>
        <w:ind w:left="283" w:hanging="0"/>
        <w:rPr>
          <w:sz w:val="20"/>
          <w:szCs w:val="20"/>
        </w:rPr>
      </w:pPr>
      <w:r>
        <w:rPr>
          <w:sz w:val="20"/>
          <w:szCs w:val="20"/>
        </w:rPr>
        <w:t>a) per il 15 per cento alle finalità previste dall’articolo 5 della legge regionale 20 novembre 2008, n. 15;</w:t>
      </w:r>
    </w:p>
    <w:p>
      <w:pPr>
        <w:pStyle w:val="Normal"/>
        <w:ind w:left="283" w:hanging="0"/>
        <w:rPr>
          <w:sz w:val="20"/>
          <w:szCs w:val="20"/>
        </w:rPr>
      </w:pPr>
      <w:r>
        <w:rPr>
          <w:sz w:val="20"/>
          <w:szCs w:val="20"/>
        </w:rPr>
        <w:t>b) per l’85 per cento in favore degli enti locali.</w:t>
      </w:r>
    </w:p>
    <w:p>
      <w:pPr>
        <w:pStyle w:val="Normal"/>
        <w:rPr>
          <w:sz w:val="20"/>
          <w:szCs w:val="20"/>
        </w:rPr>
      </w:pPr>
      <w:r>
        <w:rPr>
          <w:sz w:val="20"/>
          <w:szCs w:val="20"/>
        </w:rPr>
        <w:t>4. Entro 60 giorni dall’entrata in vigore della presente legge, con decreto dell’Assessore regionale per i lavori pubblici, di concerto con l’Assessore regionale per il bilancio e le finanze, previa deliberazione della Giunta regionale, sono stabilite le modalità di utilizzazione del Fondo di cui al comma 1, che comunque si attengono ai seguenti criteri di priorità:</w:t>
      </w:r>
    </w:p>
    <w:p>
      <w:pPr>
        <w:pStyle w:val="Normal"/>
        <w:ind w:left="283" w:hanging="0"/>
        <w:rPr>
          <w:sz w:val="20"/>
          <w:szCs w:val="20"/>
        </w:rPr>
      </w:pPr>
      <w:r>
        <w:rPr>
          <w:sz w:val="20"/>
          <w:szCs w:val="20"/>
        </w:rPr>
        <w:t>a) inserimento, per gli enti locali, dell’opera nell’ultimo piano triennale delle opere pubbliche approvato in allegato al bilancio di previsione e per le amministrazioni regionali nell’ultimo Documento di programmazione economico- finanziaria;</w:t>
      </w:r>
    </w:p>
    <w:p>
      <w:pPr>
        <w:pStyle w:val="Normal"/>
        <w:ind w:left="283" w:hanging="0"/>
        <w:rPr>
          <w:sz w:val="20"/>
          <w:szCs w:val="20"/>
        </w:rPr>
      </w:pPr>
      <w:r>
        <w:rPr>
          <w:sz w:val="20"/>
          <w:szCs w:val="20"/>
        </w:rPr>
        <w:t>b) finalizzazione dell’intervento al completamento, messa in sicurezza o valorizzazione del patrimonio edilizio, urbanistico o ambientale o alla portualità peschereccia;</w:t>
      </w:r>
    </w:p>
    <w:p>
      <w:pPr>
        <w:pStyle w:val="Normal"/>
        <w:ind w:left="283" w:hanging="0"/>
        <w:rPr>
          <w:sz w:val="20"/>
          <w:szCs w:val="20"/>
        </w:rPr>
      </w:pPr>
      <w:r>
        <w:rPr>
          <w:sz w:val="20"/>
          <w:szCs w:val="20"/>
        </w:rPr>
        <w:t>c) destinazione del fondo degli enti locali ai comuni, o consorzi tra essi, con popolazione complessiva inferiore a 15. 000 abitanti;</w:t>
      </w:r>
    </w:p>
    <w:p>
      <w:pPr>
        <w:pStyle w:val="Normal"/>
        <w:ind w:left="283" w:hanging="0"/>
        <w:rPr>
          <w:sz w:val="20"/>
          <w:szCs w:val="20"/>
        </w:rPr>
      </w:pPr>
      <w:r>
        <w:rPr>
          <w:sz w:val="20"/>
          <w:szCs w:val="20"/>
        </w:rPr>
        <w:t>d) eventuale cofinanziamento dell’onere di progettazione da parte del soggetto richiedente.</w:t>
      </w:r>
    </w:p>
    <w:p>
      <w:pPr>
        <w:pStyle w:val="Normal"/>
        <w:rPr>
          <w:sz w:val="20"/>
          <w:szCs w:val="20"/>
        </w:rPr>
      </w:pPr>
      <w:r>
        <w:rPr>
          <w:sz w:val="20"/>
          <w:szCs w:val="20"/>
        </w:rPr>
        <w:t>5. Le eventuali risorse non utilizzate per le finalità previste dal comma 3 sono ripartite proporzionalmente tra le restanti destinazioni.</w:t>
      </w:r>
    </w:p>
    <w:p>
      <w:pPr>
        <w:pStyle w:val="Normal"/>
        <w:rPr>
          <w:sz w:val="20"/>
          <w:szCs w:val="20"/>
        </w:rPr>
      </w:pPr>
      <w:r>
        <w:rPr>
          <w:sz w:val="20"/>
          <w:szCs w:val="20"/>
        </w:rPr>
        <w:t>6. Il Fondo di cui al comma 1 è alimentato con le somme che i soggetti destinatari del presente articolo rimborsano entro novanta giorni dall’atto dell’erogazione del finanziamento degli interventi e delle opere.</w:t>
      </w:r>
    </w:p>
    <w:p>
      <w:pPr>
        <w:pStyle w:val="Normal"/>
        <w:rPr>
          <w:sz w:val="20"/>
          <w:szCs w:val="20"/>
        </w:rPr>
      </w:pPr>
      <w:r>
        <w:rPr>
          <w:sz w:val="20"/>
          <w:szCs w:val="20"/>
        </w:rPr>
        <w:t>7. Indipendentemente dal finanziamento degli interventi e delle opere, gli enti locali sono comunque tenuti, nel termine di cinque anni dall’erogazione delle somme previste dal presente articolo, a rimborsare al Fondo di cui al comma 1 le somme anticipate dalla Regione.</w:t>
      </w:r>
    </w:p>
    <w:p>
      <w:pPr>
        <w:pStyle w:val="Normal"/>
        <w:rPr>
          <w:sz w:val="20"/>
          <w:szCs w:val="20"/>
        </w:rPr>
      </w:pPr>
      <w:r>
        <w:rPr>
          <w:sz w:val="20"/>
          <w:szCs w:val="20"/>
        </w:rPr>
        <w:t>8. In caso di mancato versamento la Ragioneria generale della Regione è autorizzata a provvedere al recupero delle somme erogate, a valere sui trasferimenti regionali in favore degli enti beneficiari.</w:t>
      </w:r>
    </w:p>
    <w:p>
      <w:pPr>
        <w:pStyle w:val="Normal"/>
        <w:rPr>
          <w:sz w:val="20"/>
          <w:szCs w:val="20"/>
        </w:rPr>
      </w:pPr>
      <w:r>
        <w:rPr>
          <w:sz w:val="20"/>
          <w:szCs w:val="20"/>
        </w:rPr>
        <w:t>9. I soggetti di cui ai commi 6 e 7 sono obbligati a dare tempestiva comunicazione alla Ragioneria generale della Regione dell’avvenuto versamento delle somme anticipate ai sensi dei precedenti commi. In caso di mancata comunicazione o versamento il soggetto inadempiente non può accedere ai benefici previsti dal presente articolo.</w:t>
      </w:r>
    </w:p>
    <w:p>
      <w:pPr>
        <w:pStyle w:val="Normal"/>
        <w:rPr>
          <w:sz w:val="20"/>
          <w:szCs w:val="20"/>
        </w:rPr>
      </w:pPr>
      <w:r>
        <w:rPr>
          <w:sz w:val="20"/>
          <w:szCs w:val="20"/>
        </w:rPr>
        <w:t>10. L’articolo 17 bis della legge 11 febbraio 1994, n. 109, come introdotto dall’articolo 12 della legge regionale 2 agosto 2002, n. 7 e successive modifiche ed integrazioni, l’articolo 69 della legge regionale 28 dicembre 2004, n. 17, e i commi 2 e 3 dell’articolo 5 della legge regionale 20 novembre 2008, n. 15, sono abrogati.</w:t>
      </w:r>
    </w:p>
    <w:p>
      <w:pPr>
        <w:pStyle w:val="Normal"/>
        <w:rPr>
          <w:sz w:val="20"/>
          <w:szCs w:val="20"/>
        </w:rPr>
      </w:pPr>
      <w:r>
        <w:rPr>
          <w:sz w:val="20"/>
          <w:szCs w:val="20"/>
        </w:rPr>
        <w:t>11. In deroga a quanto disposto dall’articolo 14 della legge 11 febbraio 1994, n. 109, come introdotto dall’articolo 8 della legge regionale 2 agosto 2002, n. 7 e successive modifiche ed integrazioni, per l’anno 2009 il programma triennale e l’elenco annuale delle opere pubbliche sono adottati anche separatamente dall’approvazione del bilancio di previsione e comunque entro il 30 giugno 2009.</w:t>
      </w:r>
    </w:p>
    <w:p>
      <w:pPr>
        <w:pStyle w:val="Normal"/>
        <w:rPr>
          <w:sz w:val="20"/>
          <w:szCs w:val="20"/>
        </w:rPr>
      </w:pPr>
      <w:r>
        <w:rPr>
          <w:sz w:val="20"/>
          <w:szCs w:val="20"/>
        </w:rPr>
        <w:t>12. Per le finalità di cui all’articolo 25 della legge regionale 27 dicembre 1978, n. 71 e successive modifiche ed integrazioni, è autorizzata per l’esercizio finanziario 2009 la spesa di 2. 500 migliaia di euro. Per le suddette finalità il contributo per ogni ente richiedente non può essere concesso in misura superiore al 50 per cento delle spese preventivate e successivamente rendicontat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sposizioni in materia di studio e progettazione di opere pubbliche</w:t>
      </w:r>
    </w:p>
    <w:p>
      <w:pPr>
        <w:pStyle w:val="Normal"/>
        <w:rPr>
          <w:sz w:val="20"/>
          <w:szCs w:val="20"/>
        </w:rPr>
      </w:pPr>
      <w:r>
        <w:rPr>
          <w:sz w:val="20"/>
          <w:szCs w:val="20"/>
        </w:rPr>
        <w:t>1. Alla lettera c) del comma 1 dell’articolo 17 della legge 11 febbraio 1994, n. 109, come introdotto dall’articolo 11 della legge regionale 2 agosto 2002, n. 7, e successive modifiche ed integrazioni, dopo le parole "Genio civile opere marittime" sono aggiunte le parole "e per gli impianti sportivi dal CONI Sicilia, anche attraverso la CONI Servizi.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ecupero edifici situati nei centri storici e zone omogenee</w:t>
      </w:r>
    </w:p>
    <w:p>
      <w:pPr>
        <w:pStyle w:val="Normal"/>
        <w:rPr>
          <w:sz w:val="20"/>
          <w:szCs w:val="20"/>
        </w:rPr>
      </w:pPr>
      <w:r>
        <w:rPr>
          <w:sz w:val="20"/>
          <w:szCs w:val="20"/>
        </w:rPr>
        <w:t>1. L’Assessorato regionale dei lavori pubblici, di concerto con la Ragioneria generale della Regione, è autorizzato a stipulare con gli istituti di credito convenzioni finalizzate alla stipula di contratti di mutuo ventennale con i proprietari di immobili situati nei centri storici o nelle zone omogenee classificate "A" nei piani regolatori generali dei comuni e con i proprietari di edifici classificati netto storico, per la manutenzione straordinaria, l’adeguamento alle norme vigenti e alle disposizioni antisismiche, il restauro, il ripristino funzionale degli stessi, o di porzioni di essi, per unità immobiliari da adibire ad uso residenziale per un importo massimo di 300 migliaia di euro, e comunque non superiore ad un importo massimo di 2. 000 euro/mq, per ciascun soggetto richiedente e per ciascuna unità abitativa, ponendo a carico del bilancio regionale il 100% del costo degli interessi. I mutui di cui al presente comma possono coprire il 100% del costo degli interventi di restauro e di ripristino funzionale.</w:t>
      </w:r>
    </w:p>
    <w:p>
      <w:pPr>
        <w:pStyle w:val="Normal"/>
        <w:rPr>
          <w:sz w:val="20"/>
          <w:szCs w:val="20"/>
        </w:rPr>
      </w:pPr>
      <w:r>
        <w:rPr>
          <w:sz w:val="20"/>
          <w:szCs w:val="20"/>
        </w:rPr>
        <w:t>2. Per le finalità del presente articolo è autorizzato, a decorrere dall’esercizio finanziario 2009, un limite di impegno ventennale dell’importo di 7. 500 migliaia di euro, a decorrere dall’esercizio finanziario 2010, un limite di impegno ventennale di 2. 500 migliaia di euro e a decorrere dall’esercizio finanziario 2011 un limite di impegno ventennale di 2. 500 migliaia di euro.</w:t>
      </w:r>
    </w:p>
    <w:p>
      <w:pPr>
        <w:pStyle w:val="Normal"/>
        <w:rPr>
          <w:sz w:val="20"/>
          <w:szCs w:val="20"/>
        </w:rPr>
      </w:pPr>
      <w:r>
        <w:rPr>
          <w:sz w:val="20"/>
          <w:szCs w:val="20"/>
        </w:rPr>
        <w:t>3. L’articolo 25 della legge regionale 6 febbraio 2008, n. 1 è abrogato.</w:t>
      </w:r>
    </w:p>
    <w:p>
      <w:pPr>
        <w:pStyle w:val="Normal"/>
        <w:rPr>
          <w:sz w:val="20"/>
          <w:szCs w:val="20"/>
        </w:rPr>
      </w:pPr>
      <w:r>
        <w:rPr>
          <w:sz w:val="20"/>
          <w:szCs w:val="20"/>
        </w:rPr>
      </w:r>
    </w:p>
    <w:p>
      <w:pPr>
        <w:pStyle w:val="Normal"/>
        <w:rPr>
          <w:sz w:val="20"/>
          <w:szCs w:val="20"/>
        </w:rPr>
      </w:pPr>
      <w:r>
        <w:rPr>
          <w:sz w:val="20"/>
          <w:szCs w:val="20"/>
        </w:rPr>
        <w:t>ARTICOLO 34</w:t>
      </w:r>
    </w:p>
    <w:p>
      <w:pPr>
        <w:pStyle w:val="Normal"/>
        <w:rPr>
          <w:i/>
          <w:i/>
          <w:sz w:val="20"/>
          <w:szCs w:val="20"/>
        </w:rPr>
      </w:pPr>
      <w:r>
        <w:rPr>
          <w:i/>
          <w:sz w:val="20"/>
          <w:szCs w:val="20"/>
        </w:rPr>
        <w:t>(Articolo omesso in quanto impugnato dal Commissario dello Stato ai sensi dell’art. 28 dello Statuto).</w:t>
      </w:r>
    </w:p>
    <w:p>
      <w:pPr>
        <w:pStyle w:val="Normal"/>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t>Interventi per la formazione della "gente di m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isure urgenti per l’emergenza sociale</w:t>
      </w:r>
    </w:p>
    <w:p>
      <w:pPr>
        <w:pStyle w:val="Normal"/>
        <w:rPr>
          <w:sz w:val="20"/>
          <w:szCs w:val="20"/>
        </w:rPr>
      </w:pPr>
      <w:r>
        <w:rPr>
          <w:sz w:val="20"/>
          <w:szCs w:val="20"/>
        </w:rPr>
        <w:t>1. L’Assessore regionale per il lavoro, la previdenza sociale, la formazione professionale e l’emigrazione è autorizzato a finanziare, nell’anno 2009 e nell’anno 2010, interventi straordinari aventi ad oggetto la realizzazione di progetti per l’esecuzione o la manutenzione straordinaria di opere di pubblica utilità appartenenti al demanio o al patrimonio dei comuni della Regione, da realizzarsi mediante l’impiego dei lavoratori che abbiano presentato al Centro per l’impiego competente per territorio la dichiarazione di disponibilità di cui al decreto legislativo 21 aprile 2000, n. 181, come modificato dal decreto legislativo 19 dicembre 2002, n. 297.</w:t>
      </w:r>
    </w:p>
    <w:p>
      <w:pPr>
        <w:pStyle w:val="Normal"/>
        <w:rPr>
          <w:sz w:val="20"/>
          <w:szCs w:val="20"/>
        </w:rPr>
      </w:pPr>
      <w:r>
        <w:rPr>
          <w:sz w:val="20"/>
          <w:szCs w:val="20"/>
        </w:rPr>
        <w:t>2. La gestione dei cantieri di cui al comma 1 è affidata direttamente ai comuni.</w:t>
      </w:r>
    </w:p>
    <w:p>
      <w:pPr>
        <w:pStyle w:val="Normal"/>
        <w:rPr>
          <w:sz w:val="20"/>
          <w:szCs w:val="20"/>
        </w:rPr>
      </w:pPr>
      <w:r>
        <w:rPr>
          <w:sz w:val="20"/>
          <w:szCs w:val="20"/>
        </w:rPr>
        <w:t>3. Possono essere ammesse a finanziamento le spese concernenti:</w:t>
      </w:r>
    </w:p>
    <w:p>
      <w:pPr>
        <w:pStyle w:val="Normal"/>
        <w:ind w:left="283" w:hanging="0"/>
        <w:rPr>
          <w:sz w:val="20"/>
          <w:szCs w:val="20"/>
        </w:rPr>
      </w:pPr>
      <w:r>
        <w:rPr>
          <w:sz w:val="20"/>
          <w:szCs w:val="20"/>
        </w:rPr>
        <w:t>a) retribuzione ed oneri assicurativi del personale di direzione;</w:t>
      </w:r>
    </w:p>
    <w:p>
      <w:pPr>
        <w:pStyle w:val="Normal"/>
        <w:ind w:left="283" w:hanging="0"/>
        <w:rPr>
          <w:sz w:val="20"/>
          <w:szCs w:val="20"/>
        </w:rPr>
      </w:pPr>
      <w:r>
        <w:rPr>
          <w:sz w:val="20"/>
          <w:szCs w:val="20"/>
        </w:rPr>
        <w:t>b) retribuzione ed oneri assicurativi dei lavoratori;</w:t>
      </w:r>
    </w:p>
    <w:p>
      <w:pPr>
        <w:pStyle w:val="Normal"/>
        <w:ind w:left="283" w:hanging="0"/>
        <w:rPr>
          <w:sz w:val="20"/>
          <w:szCs w:val="20"/>
        </w:rPr>
      </w:pPr>
      <w:r>
        <w:rPr>
          <w:sz w:val="20"/>
          <w:szCs w:val="20"/>
        </w:rPr>
        <w:t>c) spese forfettarie di progettazione e compenso forfettario spettante al Responsabile unico per il procedimento (RUP);</w:t>
      </w:r>
    </w:p>
    <w:p>
      <w:pPr>
        <w:pStyle w:val="Normal"/>
        <w:ind w:left="283" w:hanging="0"/>
        <w:rPr>
          <w:sz w:val="20"/>
          <w:szCs w:val="20"/>
        </w:rPr>
      </w:pPr>
      <w:r>
        <w:rPr>
          <w:sz w:val="20"/>
          <w:szCs w:val="20"/>
        </w:rPr>
        <w:t>d) costo del materiale, dei trasporti, noli e mano d’opera qualificata o specializzata.</w:t>
      </w:r>
    </w:p>
    <w:p>
      <w:pPr>
        <w:pStyle w:val="Normal"/>
        <w:rPr>
          <w:sz w:val="20"/>
          <w:szCs w:val="20"/>
        </w:rPr>
      </w:pPr>
      <w:r>
        <w:rPr>
          <w:sz w:val="20"/>
          <w:szCs w:val="20"/>
        </w:rPr>
        <w:t>4. Il trattamento economico dei lavoratori utilizzati per la realizzazione dei progetti previsti dal comma 1 nonché del personale di direzione, è fissato nella misura prevista dalla vigente normativa per i cantieri di lavoro.</w:t>
      </w:r>
    </w:p>
    <w:p>
      <w:pPr>
        <w:pStyle w:val="Normal"/>
        <w:rPr>
          <w:sz w:val="20"/>
          <w:szCs w:val="20"/>
        </w:rPr>
      </w:pPr>
      <w:r>
        <w:rPr>
          <w:sz w:val="20"/>
          <w:szCs w:val="20"/>
        </w:rPr>
        <w:t>5. I rappresentanti legali dei comuni inoltrano istanza di finanziamento all’Assessorato regionale del lavoro, della previdenza sociale, della formazione professionale e dell’emigrazione. Le istanze sono corredate del progetto regolarmente approvato dagli organi competenti e munito dei visti necessari.</w:t>
      </w:r>
    </w:p>
    <w:p>
      <w:pPr>
        <w:pStyle w:val="Normal"/>
        <w:rPr>
          <w:sz w:val="20"/>
          <w:szCs w:val="20"/>
        </w:rPr>
      </w:pPr>
      <w:r>
        <w:rPr>
          <w:sz w:val="20"/>
          <w:szCs w:val="20"/>
        </w:rPr>
        <w:t>6. L’Assessorato regionale del lavoro, della previdenza sociale, della formazione professionale e dell’emigrazione dispone l’accreditamento dell’intero ammontare delle somme finanziate dopo aver acquisito i seguenti documenti:</w:t>
      </w:r>
    </w:p>
    <w:p>
      <w:pPr>
        <w:pStyle w:val="Normal"/>
        <w:ind w:left="283" w:hanging="0"/>
        <w:rPr>
          <w:sz w:val="20"/>
          <w:szCs w:val="20"/>
        </w:rPr>
      </w:pPr>
      <w:r>
        <w:rPr>
          <w:sz w:val="20"/>
          <w:szCs w:val="20"/>
        </w:rPr>
        <w:t>a) comunicazione di inizio dei lavori;</w:t>
      </w:r>
    </w:p>
    <w:p>
      <w:pPr>
        <w:pStyle w:val="Normal"/>
        <w:ind w:left="283" w:hanging="0"/>
        <w:rPr>
          <w:sz w:val="20"/>
          <w:szCs w:val="20"/>
        </w:rPr>
      </w:pPr>
      <w:r>
        <w:rPr>
          <w:sz w:val="20"/>
          <w:szCs w:val="20"/>
        </w:rPr>
        <w:t>b) verbale di selezione dei lavoratori da avviare al cantiere;</w:t>
      </w:r>
    </w:p>
    <w:p>
      <w:pPr>
        <w:pStyle w:val="Normal"/>
        <w:ind w:left="283" w:hanging="0"/>
        <w:rPr>
          <w:sz w:val="20"/>
          <w:szCs w:val="20"/>
        </w:rPr>
      </w:pPr>
      <w:r>
        <w:rPr>
          <w:sz w:val="20"/>
          <w:szCs w:val="20"/>
        </w:rPr>
        <w:t>c) nomina e ratifica del personale di direzione;</w:t>
      </w:r>
    </w:p>
    <w:p>
      <w:pPr>
        <w:pStyle w:val="Normal"/>
        <w:ind w:left="283" w:hanging="0"/>
        <w:rPr>
          <w:sz w:val="20"/>
          <w:szCs w:val="20"/>
        </w:rPr>
      </w:pPr>
      <w:r>
        <w:rPr>
          <w:sz w:val="20"/>
          <w:szCs w:val="20"/>
        </w:rPr>
        <w:t>d) dichiarazione da parte di un istituto di credito di accettazione del servizio di cassa;</w:t>
      </w:r>
    </w:p>
    <w:p>
      <w:pPr>
        <w:pStyle w:val="Normal"/>
        <w:ind w:left="283" w:hanging="0"/>
        <w:rPr>
          <w:sz w:val="20"/>
          <w:szCs w:val="20"/>
        </w:rPr>
      </w:pPr>
      <w:r>
        <w:rPr>
          <w:sz w:val="20"/>
          <w:szCs w:val="20"/>
        </w:rPr>
        <w:t>e) copia del verbale di aggiudicazione della fornitura dei materiali, noli e trasporti.</w:t>
      </w:r>
    </w:p>
    <w:p>
      <w:pPr>
        <w:pStyle w:val="Normal"/>
        <w:rPr>
          <w:sz w:val="20"/>
          <w:szCs w:val="20"/>
        </w:rPr>
      </w:pPr>
      <w:r>
        <w:rPr>
          <w:sz w:val="20"/>
          <w:szCs w:val="20"/>
        </w:rPr>
        <w:t>7. L’Assessorato regionale del lavoro, della previdenza sociale, della formazione professionale e dell’emigrazione può disporre ispezioni amministrative sulla conduzione dei cantieri.</w:t>
      </w:r>
    </w:p>
    <w:p>
      <w:pPr>
        <w:pStyle w:val="Normal"/>
        <w:rPr>
          <w:sz w:val="20"/>
          <w:szCs w:val="20"/>
        </w:rPr>
      </w:pPr>
      <w:r>
        <w:rPr>
          <w:sz w:val="20"/>
          <w:szCs w:val="20"/>
        </w:rPr>
        <w:t>8. Il comune, entro e non oltre trenta giorni dalla conclusione dei lavori, trasmette all’Assessorato regionale del lavoro, della previdenza sociale, della formazione professionale e dell’emigrazione la relazione consuntiva finale dei lavori e contestualmente versa in entrata nel bilancio della Regione eventuali somme residue, con la specifica degli interessi maturati ed al netto della commissione bancaria.</w:t>
      </w:r>
    </w:p>
    <w:p>
      <w:pPr>
        <w:pStyle w:val="Normal"/>
        <w:rPr>
          <w:sz w:val="20"/>
          <w:szCs w:val="20"/>
        </w:rPr>
      </w:pPr>
      <w:r>
        <w:rPr>
          <w:sz w:val="20"/>
          <w:szCs w:val="20"/>
        </w:rPr>
        <w:t>9. L’Assessore regionale per il lavoro, la previdenza sociale, la formazione professionale e l’emigrazione è autorizzato a finanziare ad ogni comune della Regione, per l’anno 2009, un numero di cantieri di lavoro secondo il seguente prospetto:</w:t>
      </w:r>
    </w:p>
    <w:p>
      <w:pPr>
        <w:pStyle w:val="Normal"/>
        <w:ind w:left="283" w:hanging="0"/>
        <w:rPr>
          <w:sz w:val="20"/>
          <w:szCs w:val="20"/>
        </w:rPr>
      </w:pPr>
      <w:r>
        <w:rPr>
          <w:sz w:val="20"/>
          <w:szCs w:val="20"/>
        </w:rPr>
        <w:t>a) n. 2 per i comuni fino a 3. 000 abitanti; b) n. 4 per i comuni fino a 5. 000 abitanti; c) n. 5 per i comuni da 5001 a 10. 000 abitanti; d) n. 6 per i comuni da 10. 001 a 15. 000 abitanti; e) n. 7 per i comuni da 15. 001 a 30. 000 abitanti; f) n. 8 per i comuni da 30. 001 a 60. 000 abitanti; g) n. 12 per i comuni oltre 60. 000 abitanti; h) almeno 15 per i comuni oltre 300. 000 abitanti.</w:t>
      </w:r>
    </w:p>
    <w:p>
      <w:pPr>
        <w:pStyle w:val="Normal"/>
        <w:rPr>
          <w:sz w:val="20"/>
          <w:szCs w:val="20"/>
        </w:rPr>
      </w:pPr>
      <w:r>
        <w:rPr>
          <w:sz w:val="20"/>
          <w:szCs w:val="20"/>
        </w:rPr>
        <w:t>10. Per le finalità del presente articolo è autorizzata per l’anno finanziario 2009 la spesa di euro 55. 400 migliaia di euro e per l’anno 2010 la spesa di 166. 200 migliaia di euro cui si provvederà con la disponibilità del Fondo per le aree sottoutilizzate (FAS) 2007-2013 - linea d’azione 6. 3 del Programma attuativo regionale (PAR).</w:t>
      </w:r>
    </w:p>
    <w:p>
      <w:pPr>
        <w:pStyle w:val="Normal"/>
        <w:rPr>
          <w:sz w:val="20"/>
          <w:szCs w:val="20"/>
        </w:rPr>
      </w:pPr>
      <w:r>
        <w:rPr>
          <w:sz w:val="20"/>
          <w:szCs w:val="20"/>
        </w:rPr>
        <w:t>11. Entro 30 giorni dalla pubblicazione della presente legge l’Assessore regionale per il lavoro, la previdenza sociale, la formazione professionale e l’emigrazione emana apposita direttiva che stabilisce i tempi e le modalità per la presentazione delle istanze di finanziamento.</w:t>
      </w:r>
    </w:p>
    <w:p>
      <w:pPr>
        <w:pStyle w:val="Normal"/>
        <w:rPr>
          <w:sz w:val="20"/>
          <w:szCs w:val="20"/>
        </w:rPr>
      </w:pPr>
      <w:r>
        <w:rPr>
          <w:sz w:val="20"/>
          <w:szCs w:val="20"/>
        </w:rPr>
        <w:t>12. Il comma 2 dell’articolo 40 della legge regionale 8 febbraio 2007, n. 2 è abrogato. Per quanto non previsto nella presente legge si applicano le disposizioni sui cantieri di lavoro di cui alla legge regionale 1 luglio 1968, n. 17 e successive modifiche ed integrazion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isure urgenti di sostegno all’occup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ersonale CEFPA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Norme sul comando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ntributi in conto interessi alle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onvenzioni con i confidi</w:t>
      </w:r>
    </w:p>
    <w:p>
      <w:pPr>
        <w:pStyle w:val="Normal"/>
        <w:rPr>
          <w:sz w:val="20"/>
          <w:szCs w:val="20"/>
        </w:rPr>
      </w:pPr>
      <w:r>
        <w:rPr>
          <w:sz w:val="20"/>
          <w:szCs w:val="20"/>
        </w:rPr>
        <w:t>1. L’Assessorato regionale della cooperazione, del commercio, dell’artigianato e della pesca e l’Assessorato regionale dell’industria sono autorizzati a stipulare le convenzioni di cui al comma 1 dell’articolo 20 della legge regionale 21 settembre 2005, n. 11, anche per le annualità pregresse, per le agevolazioni di cui all’articolo 72 della legge regionale 23 dicembre 2000, n.  32 e successive modifiche ed integrazioni, nonché per quelle di cui al comma 2 dell’articolo 1 della legge regionale 16 dicembre 2008, n. 21.</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ontributo straordinario all’Ente autonomo Fiera del Mediterraneo di Palermo e all’Ente autonomo Fiera di Messi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Indennità per calamità e aiuti all’occupazione nel settore della pes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sorzi di ripopolamento it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Norme in materia di accesso al credito delle piccole e medie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Norme sulle cooperative giovanili</w:t>
      </w:r>
    </w:p>
    <w:p>
      <w:pPr>
        <w:pStyle w:val="Normal"/>
        <w:rPr>
          <w:sz w:val="20"/>
          <w:szCs w:val="20"/>
        </w:rPr>
      </w:pPr>
      <w:r>
        <w:rPr>
          <w:sz w:val="20"/>
          <w:szCs w:val="20"/>
        </w:rPr>
        <w:t>1. Dopo il comma 5quinquies dell’articolo 22 della legge regionale 1 settembre 1993, n. 25 e successive modifiche ed integrazioni, sono aggiunti i seguenti commi:</w:t>
      </w:r>
    </w:p>
    <w:p>
      <w:pPr>
        <w:pStyle w:val="Normal"/>
        <w:rPr/>
      </w:pPr>
      <w:r>
        <w:rPr>
          <w:sz w:val="20"/>
          <w:szCs w:val="20"/>
        </w:rPr>
        <w:t xml:space="preserve">"5 sexies. Al fine di consentire il superamento del grave stato di crisi ed il mantenimento dei livelli occupazionali delle cooperative giovanili operanti in Sicilia, </w:t>
      </w:r>
      <w:r>
        <w:rPr>
          <w:bCs/>
          <w:sz w:val="20"/>
          <w:szCs w:val="20"/>
        </w:rPr>
        <w:t>sono in attività verificabile dai bilanci depositati e dalle certificazioni (revisioni ordinarie) rilasciate dalle organizzazioni preposte</w:t>
      </w:r>
      <w:r>
        <w:rPr>
          <w:sz w:val="20"/>
          <w:szCs w:val="20"/>
        </w:rPr>
        <w:t xml:space="preserve"> di cui al presente articolo e alla legge regionale 18 agosto 1978, n. 37 e successive modifiche ed integrazioni e alla presente legge, è sospeso, senza alcun onere aggiuntivo per le imprese beneficiarie, il pagamento delle rate scadute e non pagate alla data di entrata in vigore della presente legge, nonché di quelle in scadenza fino al 31 dicembre 2014 relative a crediti di esercizio e mutui concessi dall’Istituto regionale per il credito alla cooperazione (IRCAC) ai sensi della legge regionale 18 agosto 1978, n. 37 e successive modifiche ed integrazioni e della legge regionale 7 febbraio 1963, n. 12 e successive modifiche ed integrazioni.*</w:t>
      </w:r>
    </w:p>
    <w:p>
      <w:pPr>
        <w:pStyle w:val="Normal"/>
        <w:rPr>
          <w:i/>
          <w:i/>
          <w:sz w:val="20"/>
          <w:szCs w:val="20"/>
        </w:rPr>
      </w:pPr>
      <w:r>
        <w:rPr>
          <w:i/>
          <w:sz w:val="20"/>
          <w:szCs w:val="20"/>
        </w:rPr>
        <w:t>* Comma modificato dalla legge 12/5/2010, n. 11 nel testo modificato dalla legge 9/5/2012, n. 26</w:t>
      </w:r>
    </w:p>
    <w:p>
      <w:pPr>
        <w:pStyle w:val="Normal"/>
        <w:rPr>
          <w:sz w:val="20"/>
          <w:szCs w:val="20"/>
        </w:rPr>
      </w:pPr>
      <w:r>
        <w:rPr>
          <w:sz w:val="20"/>
          <w:szCs w:val="20"/>
        </w:rPr>
        <w:t>5 septies. Sono altresì sospesi gli eventuali interessi di mora già maturati sulle rate sospese che verranno poi corrisposti contestualmente al pagamento della rata a cui si riferiscono.</w:t>
      </w:r>
    </w:p>
    <w:p>
      <w:pPr>
        <w:pStyle w:val="Normal"/>
        <w:rPr>
          <w:sz w:val="20"/>
          <w:szCs w:val="20"/>
        </w:rPr>
      </w:pPr>
      <w:r>
        <w:rPr>
          <w:sz w:val="20"/>
          <w:szCs w:val="20"/>
        </w:rPr>
        <w:t>5 octies. Il pagamento delle rate oggetto della sospensione avverrà in coda al piano di ammortamento che viene prolungato di un numero di rate pari a quelle scadute e non pagate in virtù della presente legge e secondo la medesima periodicità prevista originariamente.</w:t>
      </w:r>
    </w:p>
    <w:p>
      <w:pPr>
        <w:pStyle w:val="Normal"/>
        <w:rPr>
          <w:sz w:val="20"/>
          <w:szCs w:val="20"/>
        </w:rPr>
      </w:pPr>
      <w:r>
        <w:rPr>
          <w:sz w:val="20"/>
          <w:szCs w:val="20"/>
        </w:rPr>
        <w:t>5 nonies. Il tasso di interesse annuo, comprensivo di ogni altro onere accessorio e spese, per il pagamento delle rate oggetto della sospensione da applicare dovrà essere quello corrente fissato dall’Istituto regionale per il credito alla cooperazione (IRCAC) ai finanziamenti agevolati concessi dalla medesima alle cooperative siciliane.</w:t>
      </w:r>
    </w:p>
    <w:p>
      <w:pPr>
        <w:pStyle w:val="Normal"/>
        <w:rPr>
          <w:sz w:val="20"/>
          <w:szCs w:val="20"/>
        </w:rPr>
      </w:pPr>
      <w:r>
        <w:rPr>
          <w:sz w:val="20"/>
          <w:szCs w:val="20"/>
        </w:rPr>
        <w:t>5 decies. I suddetti benefici si applicano anche in presenza di azioni esecutive escluse le procedure concorsuali, avviate per il recupero delle rate oggetto della sospensione, a condizione che l’impresa debitrice provveda al pagamento delle spese legali connesse. ".*</w:t>
      </w:r>
    </w:p>
    <w:p>
      <w:pPr>
        <w:pStyle w:val="Normal"/>
        <w:rPr>
          <w:sz w:val="20"/>
          <w:szCs w:val="20"/>
        </w:rPr>
      </w:pPr>
      <w:r>
        <w:rPr>
          <w:sz w:val="20"/>
          <w:szCs w:val="20"/>
        </w:rPr>
      </w:r>
    </w:p>
    <w:p>
      <w:pPr>
        <w:pStyle w:val="Normal"/>
        <w:rPr>
          <w:sz w:val="20"/>
          <w:szCs w:val="20"/>
        </w:rPr>
      </w:pPr>
      <w:r>
        <w:rPr>
          <w:sz w:val="20"/>
          <w:szCs w:val="20"/>
        </w:rPr>
        <w:t>2. Per le finalità del presente articolo il Fondo unico a gestione separata costituito presso l’Istituto regionale per il credito alla cooperazione (IRCAC), ai sensi dell’articolo 63 della legge regionale 7 marzo 1997, n. 6, è incrementato, per ciascuno degli esercizi finanziari 2009 e 2010, di 1. 500 migliaia di euro.</w:t>
      </w:r>
    </w:p>
    <w:p>
      <w:pPr>
        <w:pStyle w:val="Normal"/>
        <w:rPr>
          <w:bCs/>
          <w:sz w:val="20"/>
          <w:szCs w:val="20"/>
        </w:rPr>
      </w:pPr>
      <w:r>
        <w:rPr>
          <w:bCs/>
          <w:sz w:val="20"/>
          <w:szCs w:val="20"/>
        </w:rPr>
        <w:t>2 bis. Al fine di consentire il superamento del grave stato di crisi, gli effetti ed i benefici di cui ai commi 1 e 2, sono estesi anche a quelle cooperative che, essendo in attività verificabile dai bilanci depositati e dalle certificazioni (revisioni ordinarie) rilasciate dalle organizzazioni preposte”, risultano beneficiarie di finanziamenti agevolati concessi dall’istituto per il credito alla cooperazione (IRCAC) ai sensi della legge regionale 7 febbraio 1963, n. 12 e successive modifiche ed integrazioni.*</w:t>
      </w:r>
    </w:p>
    <w:p>
      <w:pPr>
        <w:pStyle w:val="Normal"/>
        <w:rPr>
          <w:bCs/>
          <w:i/>
          <w:i/>
          <w:sz w:val="20"/>
          <w:szCs w:val="20"/>
        </w:rPr>
      </w:pPr>
      <w:r>
        <w:rPr>
          <w:bCs/>
          <w:i/>
          <w:sz w:val="20"/>
          <w:szCs w:val="20"/>
        </w:rPr>
        <w:t>* Comma inserito dalla legge 12/5/2010, n. 11</w:t>
      </w:r>
    </w:p>
    <w:p>
      <w:pPr>
        <w:pStyle w:val="Normal"/>
        <w:rPr>
          <w:bCs/>
          <w:i/>
          <w:i/>
          <w:sz w:val="20"/>
          <w:szCs w:val="20"/>
        </w:rPr>
      </w:pPr>
      <w:r>
        <w:rPr>
          <w:bCs/>
          <w:i/>
          <w:sz w:val="20"/>
          <w:szCs w:val="20"/>
        </w:rPr>
      </w:r>
    </w:p>
    <w:p>
      <w:pPr>
        <w:pStyle w:val="Normal"/>
        <w:rPr>
          <w:sz w:val="20"/>
          <w:szCs w:val="20"/>
        </w:rPr>
      </w:pPr>
      <w:r>
        <w:rPr>
          <w:sz w:val="20"/>
          <w:szCs w:val="20"/>
        </w:rPr>
        <w:t>ARTICOLO 47</w:t>
      </w:r>
    </w:p>
    <w:p>
      <w:pPr>
        <w:pStyle w:val="Normal"/>
        <w:rPr>
          <w:sz w:val="20"/>
          <w:szCs w:val="20"/>
        </w:rPr>
      </w:pPr>
      <w:r>
        <w:rPr>
          <w:sz w:val="20"/>
          <w:szCs w:val="20"/>
        </w:rPr>
        <w:t>Personale dei soppressi patronati scola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stituto regionale per l’integrazione dei diversamente abili di Sici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ervizio museograf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sposizioni relative al Museo regionale d’arte moderna e contemporan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Modalità di sostegno alle iniziative per la diffusione e conoscenza delle tradizioni popolari siciliane</w:t>
      </w:r>
    </w:p>
    <w:p>
      <w:pPr>
        <w:pStyle w:val="Normal"/>
        <w:rPr>
          <w:sz w:val="20"/>
          <w:szCs w:val="20"/>
        </w:rPr>
      </w:pPr>
      <w:r>
        <w:rPr>
          <w:sz w:val="20"/>
          <w:szCs w:val="20"/>
        </w:rPr>
        <w:t>1. Le modalità di cui al comma 2 dell’articolo 39 della legge regionale 26 marzo 2002, n. 2, si applicano altresì per le iniziative di cui all’articolo 6 della legge regionale 5 marzo 1979, n. 16.</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ontributi per attività di catalogazione libraria e document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Risanamento e recupero del centro storico di Ragusa Ibla</w:t>
      </w:r>
    </w:p>
    <w:p>
      <w:pPr>
        <w:pStyle w:val="Normal"/>
        <w:rPr>
          <w:sz w:val="20"/>
          <w:szCs w:val="20"/>
        </w:rPr>
      </w:pPr>
      <w:r>
        <w:rPr>
          <w:sz w:val="20"/>
          <w:szCs w:val="20"/>
        </w:rPr>
        <w:t>1. Per il triennio 2009-2011 continua ad applicarsi, aumentata fino a 5. 000 migliaia di euro per ciascuno dei tre anni, la disposizione di cui all’articolo 45, comma 15, della legge regionale 7 marzo 1997, n. 6 e successive modifiche ed integrazioni.</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deguamento e messa in sicurezza di edifici scolastici</w:t>
      </w:r>
    </w:p>
    <w:p>
      <w:pPr>
        <w:pStyle w:val="Normal"/>
        <w:rPr>
          <w:sz w:val="20"/>
          <w:szCs w:val="20"/>
        </w:rPr>
      </w:pPr>
      <w:r>
        <w:rPr>
          <w:sz w:val="20"/>
          <w:szCs w:val="20"/>
        </w:rPr>
        <w:t>1. L’Assessore regionale per i beni culturali, ambientali e per la pubblica istruzione è autorizzato a predisporre e a finanziare un programma di interventi per l’adeguamento alle normative in materia di sicurezza e alle normative antisismiche di edifici scolastici di ogni ordine e grado di pertinenza dei comuni e delle province regionali, tenendo conto della ripartizione territoriale della spesa.</w:t>
      </w:r>
    </w:p>
    <w:p>
      <w:pPr>
        <w:pStyle w:val="Normal"/>
        <w:rPr>
          <w:sz w:val="20"/>
          <w:szCs w:val="20"/>
        </w:rPr>
      </w:pPr>
      <w:r>
        <w:rPr>
          <w:sz w:val="20"/>
          <w:szCs w:val="20"/>
        </w:rPr>
        <w:t>2. Possono essere ammessi a finanziamento anche gli interventi di manutenzione straordinaria tesi al recupero di agibilità e/o abitabilità e/o alla piena fruizione degli edifici scolastici come individuati al comma 1.</w:t>
      </w:r>
    </w:p>
    <w:p>
      <w:pPr>
        <w:pStyle w:val="Normal"/>
        <w:rPr>
          <w:sz w:val="20"/>
          <w:szCs w:val="20"/>
        </w:rPr>
      </w:pPr>
      <w:r>
        <w:rPr>
          <w:sz w:val="20"/>
          <w:szCs w:val="20"/>
        </w:rPr>
        <w:t>3. L’Assessore regionale competente per l’edilizia scolastica, entro 90 giorni dall’entrata in vigore della presente legge, presenta il programma di cui al comma 1 all’Assemblea regionale siciliana per l’esame da parte delle Commissioni legislative competenti per il merito e per i profili finanziari.</w:t>
      </w:r>
    </w:p>
    <w:p>
      <w:pPr>
        <w:pStyle w:val="Normal"/>
        <w:rPr>
          <w:sz w:val="20"/>
          <w:szCs w:val="20"/>
        </w:rPr>
      </w:pPr>
      <w:r>
        <w:rPr>
          <w:sz w:val="20"/>
          <w:szCs w:val="20"/>
        </w:rPr>
        <w:t>4. Per le finalità del presente articolo è autorizzata per il triennio 2009- 2011 la spesa annua di 25. 000 migliaia di euro cui si provvede mediante utilizzo delle risorse del Fondo aree sottoutilizzate (FAS) a titolarità regionale per il periodo 2007-2013 programmate con il relativo Programma attuativo regionale 2007-2013.</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Disposizioni in favore dello svolgimento di iniziative cultur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Norme sulle borse di studio per la frequenza di scuole di specializzazione delle facoltà di medicina e chirurg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Norme in materia di tributo speciale per il deposito in discarica dei rifiuti solidi</w:t>
      </w:r>
    </w:p>
    <w:p>
      <w:pPr>
        <w:pStyle w:val="Normal"/>
        <w:rPr>
          <w:sz w:val="20"/>
          <w:szCs w:val="20"/>
        </w:rPr>
      </w:pPr>
      <w:r>
        <w:rPr>
          <w:sz w:val="20"/>
          <w:szCs w:val="20"/>
        </w:rPr>
        <w:t>1. Al comma 11 dell’articolo 2 della legge regionale 7 marzo 1997, n. 6, nell’ultimo periodo dopo le parole "nel caso di omessa presentazione" sostituire le parole da "entro il 31 dicembre" a "presentata. " con "entro cinque anni dal giorno in cui la dichiarazione avrebbe dovuto essere presentata".</w:t>
      </w:r>
    </w:p>
    <w:p>
      <w:pPr>
        <w:pStyle w:val="Normal"/>
        <w:rPr>
          <w:sz w:val="20"/>
          <w:szCs w:val="20"/>
        </w:rPr>
      </w:pPr>
      <w:r>
        <w:rPr>
          <w:sz w:val="20"/>
          <w:szCs w:val="20"/>
        </w:rPr>
      </w:r>
    </w:p>
    <w:p>
      <w:pPr>
        <w:pStyle w:val="Normal"/>
        <w:rPr>
          <w:sz w:val="20"/>
          <w:szCs w:val="20"/>
        </w:rPr>
      </w:pPr>
      <w:r>
        <w:rPr>
          <w:sz w:val="20"/>
          <w:szCs w:val="20"/>
        </w:rPr>
        <w:t>ARTICOLO 58</w:t>
      </w:r>
    </w:p>
    <w:p>
      <w:pPr>
        <w:pStyle w:val="Normal"/>
        <w:rPr>
          <w:i/>
          <w:i/>
          <w:sz w:val="20"/>
          <w:szCs w:val="20"/>
        </w:rPr>
      </w:pPr>
      <w:r>
        <w:rPr>
          <w:i/>
          <w:sz w:val="20"/>
          <w:szCs w:val="20"/>
        </w:rPr>
        <w:t>(Articolo omesso in quanto impugnato dal Commissario dello Stato ai sensi dell’art. 28 dello Statuto).</w:t>
      </w:r>
    </w:p>
    <w:p>
      <w:pPr>
        <w:pStyle w:val="Normal"/>
        <w:rPr>
          <w:i/>
          <w:i/>
          <w:sz w:val="20"/>
          <w:szCs w:val="20"/>
        </w:rPr>
      </w:pPr>
      <w:r>
        <w:rPr>
          <w:i/>
          <w:sz w:val="20"/>
          <w:szCs w:val="20"/>
        </w:rPr>
      </w:r>
    </w:p>
    <w:p>
      <w:pPr>
        <w:pStyle w:val="Normal"/>
        <w:rPr>
          <w:sz w:val="20"/>
          <w:szCs w:val="20"/>
        </w:rPr>
      </w:pPr>
      <w:r>
        <w:rPr>
          <w:sz w:val="20"/>
          <w:szCs w:val="20"/>
        </w:rPr>
        <w:t>ARTICOLO 59</w:t>
      </w:r>
    </w:p>
    <w:p>
      <w:pPr>
        <w:pStyle w:val="Normal"/>
        <w:rPr>
          <w:sz w:val="20"/>
          <w:szCs w:val="20"/>
        </w:rPr>
      </w:pPr>
      <w:r>
        <w:rPr>
          <w:sz w:val="20"/>
          <w:szCs w:val="20"/>
        </w:rPr>
        <w:t>Disposizioni in materia di valutazione ambientale strategica</w:t>
      </w:r>
    </w:p>
    <w:p>
      <w:pPr>
        <w:pStyle w:val="Normal"/>
        <w:rPr>
          <w:sz w:val="20"/>
          <w:szCs w:val="20"/>
        </w:rPr>
      </w:pPr>
      <w:r>
        <w:rPr>
          <w:sz w:val="20"/>
          <w:szCs w:val="20"/>
        </w:rPr>
        <w:t>1. Fino all’emanazione della normativa regionale in materia di valutazione ambientale strategica (VAS), la Giunta regionale con propria deliberazione definisce il modello metodologico procedurale della valutazione di piani e programmi ai sensi del decreto legislativo 3 aprile 2006, n. 152, come modificato dal decreto legislativo 16 gennaio 2008, n. 4.</w:t>
      </w:r>
    </w:p>
    <w:p>
      <w:pPr>
        <w:pStyle w:val="Normal"/>
        <w:rPr>
          <w:sz w:val="20"/>
          <w:szCs w:val="20"/>
        </w:rPr>
      </w:pPr>
      <w:r>
        <w:rPr>
          <w:sz w:val="20"/>
          <w:szCs w:val="20"/>
        </w:rPr>
        <w:t>2. La deliberazione di cui al comma 1 costituisce specificazione degli indirizzi generali formulati dalla vigente normativa nazionale in materia ed è adottata dalla Giunta regionale entro trenta giorni dalla data di entrata in vigore della presente legge.</w:t>
      </w:r>
    </w:p>
    <w:p>
      <w:pPr>
        <w:pStyle w:val="Normal"/>
        <w:rPr/>
      </w:pPr>
      <w:r>
        <w:rPr>
          <w:sz w:val="20"/>
          <w:szCs w:val="20"/>
        </w:rPr>
        <w:t xml:space="preserve">3. </w:t>
      </w:r>
      <w:r>
        <w:rPr>
          <w:i/>
          <w:sz w:val="20"/>
          <w:szCs w:val="20"/>
        </w:rPr>
        <w:t>Comma sostituito dalla legge 29/12/2009, n. 13 e abrogato dalla legge 9/5/2012, n. 26</w:t>
      </w:r>
    </w:p>
    <w:p>
      <w:pPr>
        <w:pStyle w:val="Normal"/>
        <w:rPr/>
      </w:pPr>
      <w:r>
        <w:rPr>
          <w:sz w:val="20"/>
          <w:szCs w:val="20"/>
        </w:rPr>
        <w:t xml:space="preserve">4. </w:t>
      </w:r>
      <w:r>
        <w:rPr>
          <w:i/>
          <w:sz w:val="20"/>
          <w:szCs w:val="20"/>
        </w:rPr>
        <w:t>Comma abrogato dalla legge 9/5/2012, n. 26</w:t>
      </w:r>
      <w:r>
        <w:rPr>
          <w:sz w:val="20"/>
          <w:szCs w:val="20"/>
        </w:rPr>
        <w:t>.</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Competenze dei comuni in materia di valutazione di incidenza. Interpretazione autentica dell’articolo 1 della legge regionale 8 maggio 2007, n. 13</w:t>
      </w:r>
    </w:p>
    <w:p>
      <w:pPr>
        <w:pStyle w:val="Normal"/>
        <w:rPr>
          <w:sz w:val="20"/>
          <w:szCs w:val="20"/>
        </w:rPr>
      </w:pPr>
      <w:r>
        <w:rPr>
          <w:sz w:val="20"/>
          <w:szCs w:val="20"/>
        </w:rPr>
        <w:t>1. Il comma 1 dell’articolo 1 della legge regionale 8 maggio 2007, n. 13, si interpreta nel senso che la competenza ad assumere le determinazioni e ad effettuare le valutazioni di incidenza, previste dall’articolo 5 del decreto del Presidente della Repubblica 8 settembre 1997, n. 357, per i singoli progetti, interventi e piani attuativi, è attribuita ai comuni nel cui territorio insistono i siti di importanza comunitaria (SIC) e/o le zone di protezione speciale (ZPS).</w:t>
      </w:r>
    </w:p>
    <w:p>
      <w:pPr>
        <w:pStyle w:val="Normal"/>
        <w:rPr>
          <w:sz w:val="20"/>
          <w:szCs w:val="20"/>
        </w:rPr>
      </w:pPr>
      <w:r>
        <w:rPr>
          <w:sz w:val="20"/>
          <w:szCs w:val="20"/>
        </w:rPr>
        <w:t>2. Il comma 2 dell’articolo 1 della legge regionale n. 13/2007 si interpreta nel senso che l’espressione "intera pianificazione comunale, provinciale e territoriale" si riferisce esclusivamente ai piani regolatori generali comunali, ai piani territoriali provinciali ed ai piani sovracomunali e relative varianti.</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Misure di contenimento dell’emergenza ambientale</w:t>
      </w:r>
    </w:p>
    <w:p>
      <w:pPr>
        <w:pStyle w:val="Normal"/>
        <w:rPr>
          <w:sz w:val="20"/>
          <w:szCs w:val="20"/>
        </w:rPr>
      </w:pPr>
      <w:r>
        <w:rPr>
          <w:sz w:val="20"/>
          <w:szCs w:val="20"/>
        </w:rPr>
        <w:t>1. La Regione, per il tramite dell’Agenzia delle acque e dei rifiuti, provvede, ove indifferibilmente necessario, entro 10 giorni dall’entrata in vigore della presente legge, alla nomina di commissari ad acta presso i comuni e le società d’ambito con l’incarico di individuare ed attuare le operazioni necessarie per monetizzare i crediti legittimamente vantati dai singoli ambiti territoriali ottimali (ATO) alla data del 31 dicembre 2008, facendo ricorso ad operazioni finanziarie assistite, anche mediante il supporto della Regione, la quale può avvalersi di uno o più advisor. I commissari ad acta procedono, altresì, alla totale liquidazione dei debiti anche attraverso procedure transattive.</w:t>
      </w:r>
    </w:p>
    <w:p>
      <w:pPr>
        <w:pStyle w:val="Normal"/>
        <w:rPr>
          <w:i/>
          <w:i/>
          <w:sz w:val="20"/>
          <w:szCs w:val="20"/>
        </w:rPr>
      </w:pPr>
      <w:r>
        <w:rPr>
          <w:i/>
          <w:sz w:val="20"/>
          <w:szCs w:val="20"/>
        </w:rPr>
        <w:t>2. (Comma omesso in quanto impugnato dal Commissario dello Stato ai sensi dell’art. 28 dello Statuto).</w:t>
      </w:r>
    </w:p>
    <w:p>
      <w:pPr>
        <w:pStyle w:val="Normal"/>
        <w:rPr>
          <w:i/>
          <w:i/>
          <w:sz w:val="20"/>
          <w:szCs w:val="20"/>
        </w:rPr>
      </w:pPr>
      <w:r>
        <w:rPr>
          <w:i/>
          <w:sz w:val="20"/>
          <w:szCs w:val="20"/>
        </w:rPr>
        <w:t>3. (Comma omesso in quanto impugnato dal Commissario dello Stato ai sensi dell’art. 28 dello Statuto).</w:t>
      </w:r>
    </w:p>
    <w:p>
      <w:pPr>
        <w:pStyle w:val="Normal"/>
        <w:rPr>
          <w:sz w:val="20"/>
          <w:szCs w:val="20"/>
        </w:rPr>
      </w:pPr>
      <w:r>
        <w:rPr>
          <w:sz w:val="20"/>
          <w:szCs w:val="20"/>
        </w:rPr>
        <w:t>4. Gli ATO rifiuti non possono procedere ad assunzioni di personale amministrativo appartenente a qualunque categoria, comprese quelle protette, né espletare procedure concorsuali, fino alla definizione dei nuovi ambiti territoriali di cui all’articolo 45 della legge regionale 8 febbraio 2007, n.  2. Le procedure concorsuali in itinere debbono essere revocat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Disposizioni sul personale dei consorzi idrici tra comuni</w:t>
      </w:r>
    </w:p>
    <w:p>
      <w:pPr>
        <w:pStyle w:val="Normal"/>
        <w:rPr>
          <w:sz w:val="20"/>
          <w:szCs w:val="20"/>
        </w:rPr>
      </w:pPr>
      <w:r>
        <w:rPr>
          <w:sz w:val="20"/>
          <w:szCs w:val="20"/>
        </w:rPr>
        <w:t>1. All’articolo 4 della legge regionale 20 dicembre 2008, n. 20, la parola "assumono" va intesa come "transitano".</w:t>
      </w:r>
    </w:p>
    <w:p>
      <w:pPr>
        <w:pStyle w:val="Normal"/>
        <w:rPr>
          <w:sz w:val="20"/>
          <w:szCs w:val="20"/>
        </w:rPr>
      </w:pPr>
      <w:r>
        <w:rPr>
          <w:sz w:val="20"/>
          <w:szCs w:val="20"/>
        </w:rPr>
        <w:t>2. Il personale operaio in esubero può essere comandato presso il soggetto gestor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Norme in materia di nautica da diporto</w:t>
      </w:r>
    </w:p>
    <w:p>
      <w:pPr>
        <w:pStyle w:val="Normal"/>
        <w:rPr>
          <w:sz w:val="20"/>
          <w:szCs w:val="20"/>
        </w:rPr>
      </w:pPr>
      <w:r>
        <w:rPr>
          <w:sz w:val="20"/>
          <w:szCs w:val="20"/>
        </w:rPr>
        <w:t>1. Alle lettere e) ed o) del comma 2 dell’articolo 5 del decreto del Presidente della Repubblica 2 dicembre 1997, n. 509, come introdotto con l’articolo 75 della legge regionale 16 aprile 2003, n. 4, al punto e) ed al punto o) le parole "opere marittime" sono soppresse.</w:t>
      </w:r>
    </w:p>
    <w:p>
      <w:pPr>
        <w:pStyle w:val="Normal"/>
        <w:rPr>
          <w:sz w:val="20"/>
          <w:szCs w:val="20"/>
        </w:rPr>
      </w:pPr>
      <w:r>
        <w:rPr>
          <w:sz w:val="20"/>
          <w:szCs w:val="20"/>
        </w:rPr>
        <w:t>2. Al comma 1 dell’articolo 8 del D. P. R. n. 509/97, come introdotto con l’articolo 75 della legge regionale 16 aprile 2003, n. 4, le parole "per le opere marittime" sono soppress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Istituzione del Parco dei Monti Sicani</w:t>
      </w:r>
    </w:p>
    <w:p>
      <w:pPr>
        <w:pStyle w:val="Normal"/>
        <w:rPr>
          <w:sz w:val="20"/>
          <w:szCs w:val="20"/>
        </w:rPr>
      </w:pPr>
      <w:r>
        <w:rPr>
          <w:sz w:val="20"/>
          <w:szCs w:val="20"/>
        </w:rPr>
        <w:t>1. Al fine di pervenire alla istituzione del Parco dei Monti Sicani, con la partecipazione della popolazione locale e la collaborazione degli enti e delle associazioni interessate e presenti nel territorio, è costituito un Comitato avente il compito di sottoporre alla Regione, ai sensi della legge regionale 6 maggio 1981, n. 98 e successive modifiche ed integrazioni, una proposta che contenga:</w:t>
      </w:r>
    </w:p>
    <w:p>
      <w:pPr>
        <w:pStyle w:val="Normal"/>
        <w:ind w:left="283" w:hanging="0"/>
        <w:rPr>
          <w:sz w:val="20"/>
          <w:szCs w:val="20"/>
        </w:rPr>
      </w:pPr>
      <w:r>
        <w:rPr>
          <w:sz w:val="20"/>
          <w:szCs w:val="20"/>
        </w:rPr>
        <w:t>a) la descrizione analitica dei luoghi, con particolare riguardo ai valori naturalistici, nonché ai valori espressi dalle trasformazioni del territorio conseguenti all’esercizio delle attività umane tradizionali della zona;</w:t>
      </w:r>
    </w:p>
    <w:p>
      <w:pPr>
        <w:pStyle w:val="Normal"/>
        <w:ind w:left="283" w:hanging="0"/>
        <w:rPr>
          <w:sz w:val="20"/>
          <w:szCs w:val="20"/>
        </w:rPr>
      </w:pPr>
      <w:r>
        <w:rPr>
          <w:sz w:val="20"/>
          <w:szCs w:val="20"/>
        </w:rPr>
        <w:t>b) la precisa individuazione del territorio da destinare a parco, con le zonizzazioni previste dall’articolo 8 della legge regionale n. 98/1981 che devono includere le riserve naturali già istituite.</w:t>
      </w:r>
    </w:p>
    <w:p>
      <w:pPr>
        <w:pStyle w:val="Normal"/>
        <w:rPr>
          <w:sz w:val="20"/>
          <w:szCs w:val="20"/>
        </w:rPr>
      </w:pPr>
      <w:r>
        <w:rPr>
          <w:sz w:val="20"/>
          <w:szCs w:val="20"/>
        </w:rPr>
        <w:t>2. Il Comitato può assumere iniziative tendenti a diffondere la conoscenza dei valori ambientali del territorio e a promuovere il turismo naturalistico e l’agriturismo.</w:t>
      </w:r>
    </w:p>
    <w:p>
      <w:pPr>
        <w:pStyle w:val="Normal"/>
        <w:rPr>
          <w:sz w:val="20"/>
          <w:szCs w:val="20"/>
        </w:rPr>
      </w:pPr>
      <w:r>
        <w:rPr>
          <w:sz w:val="20"/>
          <w:szCs w:val="20"/>
        </w:rPr>
        <w:t>3. Il Comitato garantisce la pubblicità delle informazioni relative alle finalità del parco e all’andamento dei propri lavori.</w:t>
      </w:r>
    </w:p>
    <w:p>
      <w:pPr>
        <w:pStyle w:val="Normal"/>
        <w:rPr>
          <w:sz w:val="20"/>
          <w:szCs w:val="20"/>
        </w:rPr>
      </w:pPr>
      <w:r>
        <w:rPr>
          <w:sz w:val="20"/>
          <w:szCs w:val="20"/>
        </w:rPr>
        <w:t>4. Al fine di agevolare l’elaborazione delle proposte, l’Assessorato regionale del territorio e dell’ambiente fornisce la documentazione in suo possesso e la necessaria assistenza finalizzata alla realizzazione del parco.</w:t>
      </w:r>
    </w:p>
    <w:p>
      <w:pPr>
        <w:pStyle w:val="Normal"/>
        <w:rPr>
          <w:sz w:val="20"/>
          <w:szCs w:val="20"/>
        </w:rPr>
      </w:pPr>
      <w:r>
        <w:rPr>
          <w:sz w:val="20"/>
          <w:szCs w:val="20"/>
        </w:rPr>
        <w:t>5. Il Comitato è nominato con decreto dell’Assessore regionale per il territorio e l’ambiente ed è composto:</w:t>
      </w:r>
    </w:p>
    <w:p>
      <w:pPr>
        <w:pStyle w:val="Normal"/>
        <w:ind w:left="283" w:hanging="0"/>
        <w:rPr>
          <w:sz w:val="20"/>
          <w:szCs w:val="20"/>
        </w:rPr>
      </w:pPr>
      <w:r>
        <w:rPr>
          <w:sz w:val="20"/>
          <w:szCs w:val="20"/>
        </w:rPr>
        <w:t>a) in via transitoria, dai sindaci dei comuni interessati alle riserve già istituite;</w:t>
      </w:r>
    </w:p>
    <w:p>
      <w:pPr>
        <w:pStyle w:val="Normal"/>
        <w:ind w:left="283" w:hanging="0"/>
        <w:rPr>
          <w:sz w:val="20"/>
          <w:szCs w:val="20"/>
        </w:rPr>
      </w:pPr>
      <w:r>
        <w:rPr>
          <w:sz w:val="20"/>
          <w:szCs w:val="20"/>
        </w:rPr>
        <w:t>b) da un rappresentante dell’Assessorato regionale del territorio e dell’ambiente;</w:t>
      </w:r>
    </w:p>
    <w:p>
      <w:pPr>
        <w:pStyle w:val="Normal"/>
        <w:ind w:left="283" w:hanging="0"/>
        <w:rPr>
          <w:sz w:val="20"/>
          <w:szCs w:val="20"/>
        </w:rPr>
      </w:pPr>
      <w:r>
        <w:rPr>
          <w:sz w:val="20"/>
          <w:szCs w:val="20"/>
        </w:rPr>
        <w:t>c) da un rappresentante dell’Assessorato regionale dell’agricoltura e delle foreste - Dipartimento regionale Azienda foreste demaniali;</w:t>
      </w:r>
    </w:p>
    <w:p>
      <w:pPr>
        <w:pStyle w:val="Normal"/>
        <w:ind w:left="283" w:hanging="0"/>
        <w:rPr>
          <w:sz w:val="20"/>
          <w:szCs w:val="20"/>
        </w:rPr>
      </w:pPr>
      <w:r>
        <w:rPr>
          <w:sz w:val="20"/>
          <w:szCs w:val="20"/>
        </w:rPr>
        <w:t>d) da un rappresentante dell’Ispettorato provinciale dell’agricoltura rispettivamente di Palermo e di Agrigento;</w:t>
      </w:r>
    </w:p>
    <w:p>
      <w:pPr>
        <w:pStyle w:val="Normal"/>
        <w:ind w:left="283" w:hanging="0"/>
        <w:rPr>
          <w:sz w:val="20"/>
          <w:szCs w:val="20"/>
        </w:rPr>
      </w:pPr>
      <w:r>
        <w:rPr>
          <w:sz w:val="20"/>
          <w:szCs w:val="20"/>
        </w:rPr>
        <w:t>e) da sei esperti designati dalle associazioni ambientaliste più rappresentative in ambito ambientale e paesaggistico.</w:t>
      </w:r>
    </w:p>
    <w:p>
      <w:pPr>
        <w:pStyle w:val="Normal"/>
        <w:rPr>
          <w:sz w:val="20"/>
          <w:szCs w:val="20"/>
        </w:rPr>
      </w:pPr>
      <w:r>
        <w:rPr>
          <w:sz w:val="20"/>
          <w:szCs w:val="20"/>
        </w:rPr>
        <w:t>6. Il comitato elegge nel proprio seno un presidente, un vice presidente ed un segretario.</w:t>
      </w:r>
    </w:p>
    <w:p>
      <w:pPr>
        <w:pStyle w:val="Normal"/>
        <w:rPr>
          <w:sz w:val="20"/>
          <w:szCs w:val="20"/>
        </w:rPr>
      </w:pPr>
      <w:r>
        <w:rPr>
          <w:sz w:val="20"/>
          <w:szCs w:val="20"/>
        </w:rPr>
        <w:t>7. In caso di mancanza di designazioni dei membri entro 30 giorni dalla richiesta, il Comitato è costituito con quelli designati purché in numero non inferiore a sei.</w:t>
      </w:r>
    </w:p>
    <w:p>
      <w:pPr>
        <w:pStyle w:val="Normal"/>
        <w:rPr>
          <w:sz w:val="20"/>
          <w:szCs w:val="20"/>
        </w:rPr>
      </w:pPr>
      <w:r>
        <w:rPr>
          <w:sz w:val="20"/>
          <w:szCs w:val="20"/>
        </w:rPr>
        <w:t>8. La proposta di cui al comma 1 è presentata dal Comitato all’Assessore regionale per il territorio e l’ambiente entro 180 giorni dalla costituzione.</w:t>
      </w:r>
    </w:p>
    <w:p>
      <w:pPr>
        <w:pStyle w:val="Normal"/>
        <w:rPr>
          <w:sz w:val="20"/>
          <w:szCs w:val="20"/>
        </w:rPr>
      </w:pPr>
      <w:r>
        <w:rPr>
          <w:sz w:val="20"/>
          <w:szCs w:val="20"/>
        </w:rPr>
        <w:t>Trascorso detto termine, l’Assessore regionale per il territorio e l’ambiente, nel caso di mancato invio della proposta, nomina un commissario ad acta per l’esercizio in via sostitutiva delle funzioni attribuite al Comitato.</w:t>
      </w:r>
    </w:p>
    <w:p>
      <w:pPr>
        <w:pStyle w:val="Normal"/>
        <w:rPr>
          <w:sz w:val="20"/>
          <w:szCs w:val="20"/>
        </w:rPr>
      </w:pPr>
      <w:r>
        <w:rPr>
          <w:sz w:val="20"/>
          <w:szCs w:val="20"/>
        </w:rPr>
        <w:t>9. Tenuto conto della proposta formulata dal Comitato, o in via sostitutiva dal commissario ad acta, l’Assessore regionale per il territorio e l’ambiente, sentita la competente Commissione legislativa dell’Assemblea regionale siciliana, emana il decreto di istituzione del Parco.</w:t>
      </w:r>
    </w:p>
    <w:p>
      <w:pPr>
        <w:pStyle w:val="Normal"/>
        <w:rPr>
          <w:sz w:val="20"/>
          <w:szCs w:val="20"/>
        </w:rPr>
      </w:pPr>
      <w:r>
        <w:rPr>
          <w:sz w:val="20"/>
          <w:szCs w:val="20"/>
        </w:rPr>
        <w:t>10. La sede legale e gli uffici dell’Ente Parco dei Monti Sicani sono stabiliti presso i comuni di Bivona (AG) e Palazzo Adriano (PA).</w:t>
      </w:r>
    </w:p>
    <w:p>
      <w:pPr>
        <w:pStyle w:val="Normal"/>
        <w:rPr>
          <w:sz w:val="20"/>
          <w:szCs w:val="20"/>
        </w:rPr>
      </w:pPr>
      <w:r>
        <w:rPr>
          <w:sz w:val="20"/>
          <w:szCs w:val="20"/>
        </w:rPr>
        <w:t>11. Per le finalità di cui al presente articolo, è autorizzata, per l’esercizio finanziario 2009, la spesa complessiva di 50 migliaia di euro, cui si fa fronte con parte delle disponibilità dell’U. P. B. 11. 2. 1. 3. 3, capitolo 442525.</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Disposizioni in materia di beni immobili della Regione</w:t>
      </w:r>
    </w:p>
    <w:p>
      <w:pPr>
        <w:pStyle w:val="Normal"/>
        <w:rPr>
          <w:sz w:val="20"/>
          <w:szCs w:val="20"/>
        </w:rPr>
      </w:pPr>
      <w:r>
        <w:rPr>
          <w:sz w:val="20"/>
          <w:szCs w:val="20"/>
        </w:rPr>
        <w:t>1. L’articolo 9 della legge regionale 5 novembre 2004, n. 15 è abrogato.</w:t>
      </w:r>
    </w:p>
    <w:p>
      <w:pPr>
        <w:pStyle w:val="Normal"/>
        <w:rPr>
          <w:sz w:val="20"/>
          <w:szCs w:val="20"/>
        </w:rPr>
      </w:pPr>
      <w:r>
        <w:rPr>
          <w:sz w:val="20"/>
          <w:szCs w:val="20"/>
        </w:rPr>
        <w:t>2. La Chiesa dei Santi Elena e Costantino sita in Palermo, di proprietà della Regione, è assegnata in uso perenne all’Assemblea regionale siciliana per lo svolgimento delle proprie funzioni istituzional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Disposizioni in favore della Fondazione "Federico I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edaglia d’oro ai siciliani vittime di Nassiry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Fondo per le imprese di trasporto merci</w:t>
      </w:r>
    </w:p>
    <w:p>
      <w:pPr>
        <w:pStyle w:val="Normal"/>
        <w:rPr>
          <w:sz w:val="20"/>
          <w:szCs w:val="20"/>
        </w:rPr>
      </w:pPr>
      <w:r>
        <w:rPr>
          <w:sz w:val="20"/>
          <w:szCs w:val="20"/>
        </w:rPr>
        <w:t>1. Al fine della ristrutturazione e riqualificazione del trasporto di merci di cui all’articolo 134 della legge 23 dicembre 2000, n. 388, è istituito presso la Cassa regionale per il credito alle imprese artigiane siciliane (CRIAS), previa stipula di apposita convenzione con il Dipartimento regionale dei trasporti contenente i criteri e le tipologie di intervento, un fondo a gestione separata per agevolare l’accesso al credito delle piccole e medie imprese di autotrasporto che abbiano sede o un’unità operativa nel territorio regionale.</w:t>
      </w:r>
    </w:p>
    <w:p>
      <w:pPr>
        <w:pStyle w:val="Normal"/>
        <w:rPr>
          <w:sz w:val="20"/>
          <w:szCs w:val="20"/>
        </w:rPr>
      </w:pPr>
      <w:r>
        <w:rPr>
          <w:sz w:val="20"/>
          <w:szCs w:val="20"/>
        </w:rPr>
        <w:t>2. Il fondo è costituito con le risorse derivanti dalle economie dello stanziamento previsto per il sistema di aiuti di cui alla legge regionale 5 luglio 2004, n. 11.</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Norme in materia di liquidazione delle Aziende autonome di soggiorno e turismo</w:t>
      </w:r>
    </w:p>
    <w:p>
      <w:pPr>
        <w:pStyle w:val="Normal"/>
        <w:rPr>
          <w:sz w:val="20"/>
          <w:szCs w:val="20"/>
        </w:rPr>
      </w:pPr>
      <w:r>
        <w:rPr>
          <w:sz w:val="20"/>
          <w:szCs w:val="20"/>
        </w:rPr>
        <w:t>1. Al fine di pervenire alla soppressione delle Aziende autonome di soggiorno e turismo, ai sensi dell’articolo 4 della legge regionale 15 settembre 2005, n. 10, la definizione delle operazioni di liquidazione già poste in essere è affidata all’Assessorato regionale del bilancio e delle finanze - Dipartimento regionale bilancio e tesoro - Servizio patrimonio, partecipazioni e liquidazioni.</w:t>
      </w:r>
    </w:p>
    <w:p>
      <w:pPr>
        <w:pStyle w:val="Normal"/>
        <w:rPr>
          <w:sz w:val="20"/>
          <w:szCs w:val="20"/>
        </w:rPr>
      </w:pPr>
      <w:r>
        <w:rPr>
          <w:sz w:val="20"/>
          <w:szCs w:val="20"/>
        </w:rPr>
        <w:t>2. Il Servizio di cui al comma 1, acquisiti i bilanci di liquidazione adottati dai commissari liquidatori delle aziende autonome, provvede ad assumere tutte le iniziative connesse al perfezionamento dell’iter previsto dal comma 2 dell’articolo 4 della legge regionale n. 10/2005.</w:t>
      </w:r>
    </w:p>
    <w:p>
      <w:pPr>
        <w:pStyle w:val="Normal"/>
        <w:rPr>
          <w:sz w:val="20"/>
          <w:szCs w:val="20"/>
        </w:rPr>
      </w:pPr>
      <w:r>
        <w:rPr>
          <w:sz w:val="20"/>
          <w:szCs w:val="20"/>
        </w:rPr>
        <w:t>3. Il parere reso dall’Assessorato regionale del bilancio e delle finanze, ai sensi del comma 2 dell’articolo 4 della legge regionale n. 10/05 assorbe il parere del collegio dei revisori dell’azienda in liquidazione.</w:t>
      </w:r>
    </w:p>
    <w:p>
      <w:pPr>
        <w:pStyle w:val="Normal"/>
        <w:rPr>
          <w:sz w:val="20"/>
          <w:szCs w:val="20"/>
        </w:rPr>
      </w:pPr>
      <w:r>
        <w:rPr>
          <w:sz w:val="20"/>
          <w:szCs w:val="20"/>
        </w:rPr>
        <w:t>4. La rappresentanza anche in giudizio delle aziende in liquidazione è assunta dal Ragioniere generale della Regione che può delegarla, anche con provvedimento generale, al servizio competente.</w:t>
      </w:r>
    </w:p>
    <w:p>
      <w:pPr>
        <w:pStyle w:val="Normal"/>
        <w:rPr>
          <w:sz w:val="20"/>
          <w:szCs w:val="20"/>
        </w:rPr>
      </w:pPr>
      <w:r>
        <w:rPr>
          <w:sz w:val="20"/>
          <w:szCs w:val="20"/>
        </w:rPr>
        <w:t>5. Per il contenzioso relativo alle aziende in liquidazione il Ragioniere generale della Regione si avvale del patrocinio dell’Avvocatura dello Stato.</w:t>
      </w:r>
    </w:p>
    <w:p>
      <w:pPr>
        <w:pStyle w:val="Normal"/>
        <w:rPr>
          <w:sz w:val="20"/>
          <w:szCs w:val="20"/>
        </w:rPr>
      </w:pPr>
      <w:r>
        <w:rPr>
          <w:sz w:val="20"/>
          <w:szCs w:val="20"/>
        </w:rPr>
        <w:t>6. Definiti i contenziosi pendenti ed esaurite le iniziative occorrenti per far fronte agli eventuali saldi negativi, il Servizio competente, previa acquisizione della delibera di approvazione da parte della Giunta regionale dei bilanci finali di liquidazione ai sensi dell’articolo 4 della legge regionale n. 10/2005, dichiara, con propri decreti, chiusa la liquidazione delle aziende. L’estinzione delle stesse aziende è successivamente dichiarata con decreto dell’Assessore per il bilancio e le finanze di concerto con l’Assessore regionale per il turismo, le comunicazioni ed i trasporti.</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Incentivi in favore del Bed and Breakfast</w:t>
      </w:r>
    </w:p>
    <w:p>
      <w:pPr>
        <w:pStyle w:val="Normal"/>
        <w:rPr>
          <w:sz w:val="20"/>
          <w:szCs w:val="20"/>
        </w:rPr>
      </w:pPr>
      <w:r>
        <w:rPr>
          <w:sz w:val="20"/>
          <w:szCs w:val="20"/>
        </w:rPr>
        <w:t>1. Al fine dell’incremento della microricettività nei comuni con una popolazione residente inferiore a 10. 000 abitanti, ai soggetti residenti nel territorio di tali comuni, sono concessi i contributi previsti dall’articolo 88 della legge regionale 23 dicembre 2000, n. 32 maggiorati del 50 per cento.</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Disposizioni in materia di agenzie immobiliari turistiche</w:t>
      </w:r>
    </w:p>
    <w:p>
      <w:pPr>
        <w:pStyle w:val="Normal"/>
        <w:rPr>
          <w:sz w:val="20"/>
          <w:szCs w:val="20"/>
        </w:rPr>
      </w:pPr>
      <w:r>
        <w:rPr>
          <w:sz w:val="20"/>
          <w:szCs w:val="20"/>
        </w:rPr>
        <w:t>1. Al comma 1 dell’articolo 15 della legge regionale 15 settembre 2005, n. 10, le parole "brevi stagionali" sono sostituite dalle parole "non inferiori a sette giorni".</w:t>
      </w:r>
    </w:p>
    <w:p>
      <w:pPr>
        <w:pStyle w:val="Normal"/>
        <w:rPr>
          <w:sz w:val="20"/>
          <w:szCs w:val="20"/>
        </w:rPr>
      </w:pPr>
      <w:r>
        <w:rPr>
          <w:sz w:val="20"/>
          <w:szCs w:val="20"/>
        </w:rPr>
        <w:t>2. I commi 2 e 3 dell’articolo 15 della legge regionale 15 settembre 2005, n.  10 sono abrogati.</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Disposizioni in materia di attività di guida turist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Norme in materia di disciplina di attività nel settore del turismo</w:t>
      </w:r>
    </w:p>
    <w:p>
      <w:pPr>
        <w:pStyle w:val="Normal"/>
        <w:rPr>
          <w:sz w:val="20"/>
          <w:szCs w:val="20"/>
        </w:rPr>
      </w:pPr>
      <w:r>
        <w:rPr>
          <w:sz w:val="20"/>
          <w:szCs w:val="20"/>
        </w:rPr>
        <w:t>1. All’articolo 18 della legge regionale 15 settembre 2005, n. 10, sono soppresse le parole "sentito il Consiglio regionale per il turismo" e le parole "delle professioni turistiche".</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Disposizioni in materia di distretti turistici</w:t>
      </w:r>
    </w:p>
    <w:p>
      <w:pPr>
        <w:pStyle w:val="Normal"/>
        <w:rPr>
          <w:sz w:val="20"/>
          <w:szCs w:val="20"/>
        </w:rPr>
      </w:pPr>
      <w:r>
        <w:rPr>
          <w:sz w:val="20"/>
          <w:szCs w:val="20"/>
        </w:rPr>
        <w:t>1. Sono riconosciuti come distretti turistici anche i territori oggetto di investimenti nel comparto turistico recettivo finanziati da patti territoriali e piani integrati territoriali. Il distretto turistico coincide con i comuni che costituiscono il soggetto responsabile ai sensi del decreto del Ministero del tesoro, del bilancio e della programmazione economica 31 luglio 2000, n.  320.</w:t>
      </w:r>
    </w:p>
    <w:p>
      <w:pPr>
        <w:pStyle w:val="Normal"/>
        <w:rPr>
          <w:sz w:val="20"/>
          <w:szCs w:val="20"/>
        </w:rPr>
      </w:pPr>
      <w:r>
        <w:rPr>
          <w:sz w:val="20"/>
          <w:szCs w:val="20"/>
        </w:rPr>
        <w:t>2. L’Assessore regionale per il turismo, le comunicazioni e i trasporti è autorizzato a concedere ai distretti turistici di cui all’articolo 6 della legge regionale 15 settembre 2005, n. 10, anche strutturati come associazioni temporanee di scopo fra soggetti pubblici e privati, contributi finalizzati alla realizzazione di progetti di valorizzazione e promozione turistica del territorio di riferimento, secondo le modalità previste dalle linee di intervento del PO FESR Sicilia 2007/2013.</w:t>
      </w:r>
    </w:p>
    <w:p>
      <w:pPr>
        <w:pStyle w:val="Normal"/>
        <w:rPr/>
      </w:pPr>
      <w:r>
        <w:rPr>
          <w:sz w:val="20"/>
          <w:szCs w:val="20"/>
        </w:rPr>
        <w:t xml:space="preserve">3. </w:t>
      </w:r>
      <w:r>
        <w:rPr>
          <w:i/>
          <w:iCs/>
          <w:sz w:val="20"/>
          <w:szCs w:val="20"/>
        </w:rPr>
        <w:t>Comma abrogato dalla legge 9/5/2012, n. 26</w:t>
      </w:r>
      <w:r>
        <w:rPr>
          <w:sz w:val="20"/>
          <w:szCs w:val="20"/>
        </w:rPr>
        <w:t>.</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Agevolazioni alle imprese turistico-alberghiere</w:t>
      </w:r>
    </w:p>
    <w:p>
      <w:pPr>
        <w:pStyle w:val="Normal"/>
        <w:rPr>
          <w:sz w:val="20"/>
          <w:szCs w:val="20"/>
        </w:rPr>
      </w:pPr>
      <w:r>
        <w:rPr>
          <w:sz w:val="20"/>
          <w:szCs w:val="20"/>
        </w:rPr>
        <w:t>1. Le agevolazioni alle imprese concesse ai sensi dell’articolo 1 della legge regionale 16 dicembre 2008, n. 23 e le direttive emanate in data 9 febbraio 2009 per la concessione e l’erogazione delle suddette agevolazioni, sono estese alle imprese turistico-alberghiere come definite dalla vigente legislazione regionale.</w:t>
      </w:r>
    </w:p>
    <w:p>
      <w:pPr>
        <w:pStyle w:val="Normal"/>
        <w:rPr>
          <w:sz w:val="20"/>
          <w:szCs w:val="20"/>
        </w:rPr>
      </w:pPr>
      <w:r>
        <w:rPr>
          <w:sz w:val="20"/>
          <w:szCs w:val="20"/>
        </w:rPr>
        <w:t>Titolo I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Abrogazione e modifiche di norme</w:t>
      </w:r>
    </w:p>
    <w:p>
      <w:pPr>
        <w:pStyle w:val="Normal"/>
        <w:rPr>
          <w:sz w:val="20"/>
          <w:szCs w:val="20"/>
        </w:rPr>
      </w:pPr>
      <w:r>
        <w:rPr>
          <w:sz w:val="20"/>
          <w:szCs w:val="20"/>
        </w:rPr>
        <w:t>1. Al comma 1 dell’articolo 89 della legge regionale 28 dicembre 2004, n. 17, le parole "con decreto dell’Assessore regionale alla Presidenza" sono sostituite dalle parole "con decreto dell’Assessore regionale per i beni culturali, ambientali e per la pubblica istruzione".</w:t>
      </w:r>
    </w:p>
    <w:p>
      <w:pPr>
        <w:pStyle w:val="Normal"/>
        <w:tabs>
          <w:tab w:val="clear" w:pos="708"/>
          <w:tab w:val="left" w:pos="5040" w:leader="none"/>
        </w:tabs>
        <w:rPr>
          <w:sz w:val="20"/>
          <w:szCs w:val="20"/>
        </w:rPr>
      </w:pPr>
      <w:r>
        <w:rPr>
          <w:sz w:val="20"/>
          <w:szCs w:val="20"/>
        </w:rPr>
        <w:t>2. Il comma 2 dell’articolo 89 della legge regionale 28 dicembre 2004, n. 17, è abrogato.</w:t>
      </w:r>
    </w:p>
    <w:p>
      <w:pPr>
        <w:pStyle w:val="Normal"/>
        <w:rPr>
          <w:sz w:val="20"/>
          <w:szCs w:val="20"/>
        </w:rPr>
      </w:pPr>
      <w:r>
        <w:rPr>
          <w:sz w:val="20"/>
          <w:szCs w:val="20"/>
        </w:rPr>
        <w:t>3. Al comma 3 dell’articolo 88 della legge regionale 26 marzo 2002, n. 2, le parole "dipartimento segreteria generale" sono soppresse.</w:t>
      </w:r>
    </w:p>
    <w:p>
      <w:pPr>
        <w:pStyle w:val="Normal"/>
        <w:rPr>
          <w:sz w:val="20"/>
          <w:szCs w:val="20"/>
        </w:rPr>
      </w:pPr>
      <w:r>
        <w:rPr>
          <w:sz w:val="20"/>
          <w:szCs w:val="20"/>
        </w:rPr>
        <w:t>4. La lettera "a" del comma 3 dell’articolo 88 della legge regionale 26 marzo 2002, n. 2, è così sostituita:</w:t>
      </w:r>
    </w:p>
    <w:p>
      <w:pPr>
        <w:pStyle w:val="Normal"/>
        <w:rPr>
          <w:sz w:val="20"/>
          <w:szCs w:val="20"/>
        </w:rPr>
      </w:pPr>
      <w:r>
        <w:rPr>
          <w:sz w:val="20"/>
          <w:szCs w:val="20"/>
        </w:rPr>
        <w:t>"a) partecipazione e acquisizione, costituzione di organismi, enti pubblici o privati comunque denominati o società, nonché alla liquidazione ed alla ricapitalizzazione di società a partecipazione regionale;".</w:t>
      </w:r>
    </w:p>
    <w:p>
      <w:pPr>
        <w:pStyle w:val="Normal"/>
        <w:rPr>
          <w:sz w:val="20"/>
          <w:szCs w:val="20"/>
        </w:rPr>
      </w:pPr>
      <w:r>
        <w:rPr>
          <w:sz w:val="20"/>
          <w:szCs w:val="20"/>
        </w:rPr>
        <w:t>5. Omissis</w:t>
      </w:r>
    </w:p>
    <w:p>
      <w:pPr>
        <w:pStyle w:val="Normal"/>
        <w:rPr>
          <w:sz w:val="20"/>
          <w:szCs w:val="20"/>
        </w:rPr>
      </w:pPr>
      <w:r>
        <w:rPr>
          <w:sz w:val="20"/>
          <w:szCs w:val="20"/>
        </w:rPr>
        <w:t>6. Omissis.</w:t>
      </w:r>
    </w:p>
    <w:p>
      <w:pPr>
        <w:pStyle w:val="Normal"/>
        <w:rPr>
          <w:sz w:val="20"/>
          <w:szCs w:val="20"/>
        </w:rPr>
      </w:pPr>
      <w:r>
        <w:rPr>
          <w:sz w:val="20"/>
          <w:szCs w:val="20"/>
        </w:rPr>
        <w:t>7. Al comma 1 dell’articolo 8 della legge regionale 14 aprile 2006, n. 16, dopo le parole "Enti Parco" sono aggiunte le parole "e il Museo archeologico regionale di Centuripe". Per le finalità del presente comma, a decorrere dall’esercizio finanziario 2009, il Fondo unico per il precariato, di cui all’articolo 71 della legge regionale 28 dicembre 2004, n. 17, è incrementato di 600 migliaia di euro.</w:t>
      </w:r>
    </w:p>
    <w:p>
      <w:pPr>
        <w:pStyle w:val="Normal"/>
        <w:rPr>
          <w:sz w:val="20"/>
          <w:szCs w:val="20"/>
        </w:rPr>
      </w:pPr>
      <w:r>
        <w:rPr>
          <w:sz w:val="20"/>
          <w:szCs w:val="20"/>
        </w:rPr>
        <w:t>8. Al comma 1bis dell’articolo 15 della legge regionale 9 ottobre 1998, n. 26, sono soppresse le parole "alla provincia regionale di Enna per l’istituzione del" e dopo la parola "siciliano" sono aggiunte le parole "di Enna".</w:t>
      </w:r>
    </w:p>
    <w:p>
      <w:pPr>
        <w:pStyle w:val="Normal"/>
        <w:rPr>
          <w:sz w:val="20"/>
          <w:szCs w:val="20"/>
        </w:rPr>
      </w:pPr>
      <w:r>
        <w:rPr>
          <w:sz w:val="20"/>
          <w:szCs w:val="20"/>
        </w:rPr>
        <w:t>9. Al comma 24 dell’articolo 1 della legge regionale 8 luglio 1977, n. 47 e successive modifiche ed integrazioni, sono apportate le seguenti modifiche:</w:t>
      </w:r>
    </w:p>
    <w:p>
      <w:pPr>
        <w:pStyle w:val="Normal"/>
        <w:ind w:left="283" w:hanging="0"/>
        <w:rPr>
          <w:sz w:val="20"/>
          <w:szCs w:val="20"/>
        </w:rPr>
      </w:pPr>
      <w:r>
        <w:rPr>
          <w:sz w:val="20"/>
          <w:szCs w:val="20"/>
        </w:rPr>
        <w:t>a) le parole "dal 1 gennaio 2009" sono sostituite dalle parole "dal 1 gennaio 2011";</w:t>
      </w:r>
    </w:p>
    <w:p>
      <w:pPr>
        <w:pStyle w:val="Normal"/>
        <w:ind w:left="283" w:hanging="0"/>
        <w:rPr>
          <w:sz w:val="20"/>
          <w:szCs w:val="20"/>
        </w:rPr>
      </w:pPr>
      <w:r>
        <w:rPr>
          <w:sz w:val="20"/>
          <w:szCs w:val="20"/>
        </w:rPr>
        <w:t>b) le parole "entro l’esercizio 2007" sono sostituite dalle parole "entro l’esercizio 2009".</w:t>
      </w:r>
    </w:p>
    <w:p>
      <w:pPr>
        <w:pStyle w:val="Normal"/>
        <w:rPr>
          <w:sz w:val="20"/>
          <w:szCs w:val="20"/>
        </w:rPr>
      </w:pPr>
      <w:r>
        <w:rPr>
          <w:sz w:val="20"/>
          <w:szCs w:val="20"/>
        </w:rPr>
        <w:t>10. Omissis</w:t>
      </w:r>
    </w:p>
    <w:p>
      <w:pPr>
        <w:pStyle w:val="Normal"/>
        <w:rPr>
          <w:sz w:val="20"/>
          <w:szCs w:val="20"/>
        </w:rPr>
      </w:pPr>
      <w:r>
        <w:rPr>
          <w:sz w:val="20"/>
          <w:szCs w:val="20"/>
        </w:rPr>
        <w:t>11. Al comma 1 dell’articolo 4 della legge regionale 6 febbraio 2006, n. 8, dopo "2008" sono inserite "nonché 2009 e 2010" e la cifra "3. 000" è sostituita dalla cifra "4. 000".</w:t>
      </w:r>
    </w:p>
    <w:p>
      <w:pPr>
        <w:pStyle w:val="Normal"/>
        <w:rPr>
          <w:sz w:val="20"/>
          <w:szCs w:val="20"/>
        </w:rPr>
      </w:pPr>
      <w:r>
        <w:rPr>
          <w:sz w:val="20"/>
          <w:szCs w:val="20"/>
        </w:rPr>
        <w:t>12. L’articolo 15 della legge regionale 15 maggio 2000, n. 10 è abrogato.</w:t>
      </w:r>
    </w:p>
    <w:p>
      <w:pPr>
        <w:pStyle w:val="Normal"/>
        <w:rPr>
          <w:sz w:val="20"/>
          <w:szCs w:val="20"/>
        </w:rPr>
      </w:pPr>
      <w:r>
        <w:rPr>
          <w:sz w:val="20"/>
          <w:szCs w:val="20"/>
        </w:rPr>
        <w:t>13. L’articolo 2 della legge regionale 15 settembre 2005, n. 10 è abrogato.</w:t>
      </w:r>
    </w:p>
    <w:p>
      <w:pPr>
        <w:pStyle w:val="Normal"/>
        <w:rPr>
          <w:sz w:val="20"/>
          <w:szCs w:val="20"/>
        </w:rPr>
      </w:pPr>
      <w:r>
        <w:rPr>
          <w:sz w:val="20"/>
          <w:szCs w:val="20"/>
        </w:rPr>
        <w:t>14. Omissis.</w:t>
      </w:r>
    </w:p>
    <w:p>
      <w:pPr>
        <w:pStyle w:val="Normal"/>
        <w:rPr>
          <w:sz w:val="20"/>
          <w:szCs w:val="20"/>
        </w:rPr>
      </w:pPr>
      <w:r>
        <w:rPr>
          <w:sz w:val="20"/>
          <w:szCs w:val="20"/>
        </w:rPr>
        <w:t>15. Il comma 2 dell’articolo 18 della legge regionale 21 settembre 1990, n. 36 e successive modifiche ed integrazioni, è abrogato.</w:t>
      </w:r>
    </w:p>
    <w:p>
      <w:pPr>
        <w:pStyle w:val="Normal"/>
        <w:rPr>
          <w:sz w:val="20"/>
          <w:szCs w:val="20"/>
        </w:rPr>
      </w:pPr>
      <w:r>
        <w:rPr>
          <w:sz w:val="20"/>
          <w:szCs w:val="20"/>
        </w:rPr>
        <w:t>16. Omissis</w:t>
      </w:r>
    </w:p>
    <w:p>
      <w:pPr>
        <w:pStyle w:val="Normal"/>
        <w:rPr>
          <w:sz w:val="20"/>
          <w:szCs w:val="20"/>
        </w:rPr>
      </w:pPr>
      <w:r>
        <w:rPr>
          <w:sz w:val="20"/>
          <w:szCs w:val="20"/>
        </w:rPr>
        <w:t>17. Omissis.</w:t>
      </w:r>
    </w:p>
    <w:p>
      <w:pPr>
        <w:pStyle w:val="Normal"/>
        <w:rPr>
          <w:sz w:val="20"/>
          <w:szCs w:val="20"/>
        </w:rPr>
      </w:pPr>
      <w:r>
        <w:rPr>
          <w:sz w:val="20"/>
          <w:szCs w:val="20"/>
        </w:rPr>
        <w:t>18. All’articolo 8, comma 3, della legge regionale 30 gennaio 2006, n. 1, le parole "2006-2008" sono sostituite dalle parole "2009-2011".</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Fondi globali e tabelle</w:t>
      </w:r>
    </w:p>
    <w:p>
      <w:pPr>
        <w:pStyle w:val="Normal"/>
        <w:rPr>
          <w:sz w:val="20"/>
          <w:szCs w:val="20"/>
        </w:rPr>
      </w:pPr>
      <w:r>
        <w:rPr>
          <w:sz w:val="20"/>
          <w:szCs w:val="20"/>
        </w:rPr>
        <w:t>1. Gli importi da iscrivere nei fondi globali di cui all’articolo 10 della legge regionale 8 luglio 1977, n. 47 e successive modifiche ed integrazioni, per il finanziamento dei provvedimenti legislativi che si perfezionano dopo l’approvazione del bilancio, restano determinati per ciascuno degli anni 2009, 2010 e 2011 nelle misure indicate nelle Tabelle "A" e "B", allegate alla presente legge, rispettivamente per il fondo globale destinato alle spese correnti e per il fondo globale destinato alle spese in conto capitale.</w:t>
      </w:r>
    </w:p>
    <w:p>
      <w:pPr>
        <w:pStyle w:val="Normal"/>
        <w:rPr>
          <w:sz w:val="20"/>
          <w:szCs w:val="20"/>
        </w:rPr>
      </w:pPr>
      <w:r>
        <w:rPr>
          <w:sz w:val="20"/>
          <w:szCs w:val="20"/>
        </w:rPr>
        <w:t>2. Ai sensi dell’articolo 3, comma 2, lettera c), della legge regionale 27 aprile 1999, n. 10 e successive modifiche ed integrazioni, le dotazioni da iscrivere in bilancio per l’eventuale rifinanziamento, per non più di un anno, di spese in conto capitale autorizzate da norme vigenti e per le quali nel precedente esercizio sia previsto uno stanziamento di competenza sono stabilite negli importi indicati, per l’anno 2009, nella allegata Tabella "C".</w:t>
      </w:r>
    </w:p>
    <w:p>
      <w:pPr>
        <w:pStyle w:val="Normal"/>
        <w:rPr>
          <w:sz w:val="20"/>
          <w:szCs w:val="20"/>
        </w:rPr>
      </w:pPr>
      <w:r>
        <w:rPr>
          <w:sz w:val="20"/>
          <w:szCs w:val="20"/>
        </w:rPr>
        <w:t>3. Ai sensi dell’articolo 3, comma 2, lettera d), della legge regionale 27 aprile 1999, n. 10, le autorizzazioni di spesa recate dalle leggi indicate nella allegata Tabella "D" sono ridotte degli importi stabiliti, per ciascuno degli anni 2009, 2010 e 2011, nella Tabella medesima.</w:t>
      </w:r>
    </w:p>
    <w:p>
      <w:pPr>
        <w:pStyle w:val="Normal"/>
        <w:rPr>
          <w:sz w:val="20"/>
          <w:szCs w:val="20"/>
        </w:rPr>
      </w:pPr>
      <w:r>
        <w:rPr>
          <w:sz w:val="20"/>
          <w:szCs w:val="20"/>
        </w:rPr>
        <w:t>4. Ai sensi dell’articolo 3, comma 2, lettera e), della legge regionale 27 aprile 1999, n. 10, così come modificato dall’articolo 56, comma 1, della legge regionale 3 maggio 2001, n. 6, le autorizzazioni di spesa recate dalle leggi a carattere pluriennale indicate nell’allegata Tabella "E" sono rimodulate degli importi stabiliti, per ciascuno degli anni finanziari 2009, 2010 e 2011, nella Tabella medesima.</w:t>
      </w:r>
    </w:p>
    <w:p>
      <w:pPr>
        <w:pStyle w:val="Normal"/>
        <w:rPr>
          <w:sz w:val="20"/>
          <w:szCs w:val="20"/>
        </w:rPr>
      </w:pPr>
      <w:r>
        <w:rPr>
          <w:sz w:val="20"/>
          <w:szCs w:val="20"/>
        </w:rPr>
        <w:t>5. Ai sensi dell’articolo 3, comma 2, lettera f), della legge regionale 27 aprile 1999, n. 10, le leggi di spesa indicate nell’allegata Tabella "F" sono abrogate.</w:t>
      </w:r>
    </w:p>
    <w:p>
      <w:pPr>
        <w:pStyle w:val="Normal"/>
        <w:rPr>
          <w:sz w:val="20"/>
          <w:szCs w:val="20"/>
        </w:rPr>
      </w:pPr>
      <w:r>
        <w:rPr>
          <w:sz w:val="20"/>
          <w:szCs w:val="20"/>
        </w:rPr>
        <w:t>6. Ai sensi dell’articolo 3, comma 2, lettera g), della legge regionale 27 aprile 1999, n. 10, gli stanziamenti autorizzati in relazione a disposizioni di legge la cui quantificazione è demandata alla legge finanziaria sono determinati nell’allegata Tabella "G".</w:t>
      </w:r>
    </w:p>
    <w:p>
      <w:pPr>
        <w:pStyle w:val="Normal"/>
        <w:rPr>
          <w:sz w:val="20"/>
          <w:szCs w:val="20"/>
        </w:rPr>
      </w:pPr>
      <w:r>
        <w:rPr>
          <w:sz w:val="20"/>
          <w:szCs w:val="20"/>
        </w:rPr>
        <w:t>7. Ai sensi dell’articolo 3, comma 2, lettera i), della legge regionale 27 aprile 1999, n. 10, le spese autorizzate relative agli interventi di cui all’articolo 200, comma 1, della legge regionale 23 dicembre 2000, n. 32, sono indicate nell’allegata Tabella "I".</w:t>
      </w:r>
    </w:p>
    <w:p>
      <w:pPr>
        <w:pStyle w:val="Normal"/>
        <w:rPr>
          <w:sz w:val="20"/>
          <w:szCs w:val="20"/>
        </w:rPr>
      </w:pPr>
      <w:r>
        <w:rPr>
          <w:sz w:val="20"/>
          <w:szCs w:val="20"/>
        </w:rPr>
        <w:t>8. Ai sensi dell’articolo 3, comma 2, lettera l), della legge regionale 27 aprile 1999, n. 10, gli importi dei nuovi limiti di impegno per ciascuno degli anni considerati dal bilancio pluriennale, con l’indicazione dell’anno di decorrenza e dell’anno terminale, sono determinati nell’allegata Tabella "L".</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Effetti della manovra e copertura finanziaria</w:t>
      </w:r>
    </w:p>
    <w:p>
      <w:pPr>
        <w:pStyle w:val="Normal"/>
        <w:rPr>
          <w:sz w:val="20"/>
          <w:szCs w:val="20"/>
        </w:rPr>
      </w:pPr>
      <w:r>
        <w:rPr>
          <w:sz w:val="20"/>
          <w:szCs w:val="20"/>
        </w:rPr>
        <w:t>1. Gli effetti della manovra finanziaria e la relativa copertura derivanti dalla presente legge sono indicati nel prospetto allegato al presente articolo.</w:t>
      </w:r>
    </w:p>
    <w:p>
      <w:pPr>
        <w:pStyle w:val="Normal"/>
        <w:rPr>
          <w:sz w:val="20"/>
          <w:szCs w:val="20"/>
        </w:rPr>
      </w:pPr>
      <w:r>
        <w:rPr>
          <w:sz w:val="20"/>
          <w:szCs w:val="20"/>
        </w:rPr>
        <w:t>2. Le disposizioni della presente legge, ove non diversamente disposto, si applicano con decorrenza dall’1 gennaio 2009.</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Entrata in vigore</w:t>
      </w:r>
    </w:p>
    <w:p>
      <w:pPr>
        <w:pStyle w:val="Normal"/>
        <w:rPr>
          <w:sz w:val="20"/>
          <w:szCs w:val="20"/>
        </w:rPr>
      </w:pPr>
      <w:r>
        <w:rPr>
          <w:sz w:val="20"/>
          <w:szCs w:val="20"/>
        </w:rPr>
        <w:t>1. La presente legge sarà pubblicata nella Gazzetta Ufficiale della Regione siciliana ed entrerà in vigore il giorno stesso della sua pubblicazione.</w:t>
      </w:r>
    </w:p>
    <w:p>
      <w:pPr>
        <w:pStyle w:val="Normal"/>
        <w:rPr>
          <w:sz w:val="20"/>
          <w:szCs w:val="20"/>
        </w:rPr>
      </w:pPr>
      <w:r>
        <w:rPr>
          <w:sz w:val="20"/>
          <w:szCs w:val="20"/>
        </w:rPr>
        <w:t>2. É fatto obbligo a chiunque spetti di osservarla e di farla osservare come legge della Regione.</w:t>
      </w:r>
    </w:p>
    <w:p>
      <w:pPr>
        <w:pStyle w:val="Normal"/>
        <w:rPr>
          <w:sz w:val="20"/>
          <w:szCs w:val="20"/>
        </w:rPr>
      </w:pPr>
      <w:r>
        <w:rPr>
          <w:sz w:val="20"/>
          <w:szCs w:val="20"/>
        </w:rPr>
        <w:t>Palermo, 14 maggio 2009.</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TTI ALLEGATI</w:t>
      </w:r>
    </w:p>
    <w:p>
      <w:pPr>
        <w:pStyle w:val="Normal"/>
        <w:rPr>
          <w:sz w:val="20"/>
          <w:szCs w:val="20"/>
        </w:rPr>
      </w:pPr>
      <w:r>
        <w:rPr>
          <w:sz w:val="20"/>
          <w:szCs w:val="20"/>
        </w:rPr>
        <w:t>Prospetto allegato – Effetti della manovra finanziaria per il triennio 2009- 2011 Allegato 1 Tabella A - Importi da iscrivere nel fondo globale di parte corrente Tabella B - Importi da iscrivere nei fondi globali di conto capitale Tabella C - Importi da iscrivere in bilancio per il rifinanziamento di leggi di spesa Tabella D - Variazioni da apportare al bilancio a legislazione vigente a seguito della riduzione di autorizzazioni legislative di spesa Tabella E - Variazioni da apportare al bilancio a legislazione vigente a seguito della rimodulazione di autorizzazioni legislative di spesa Tabella F – Leggi di spesa che si abrogano ed effetti finanziari nel triennio 2009-2011 Tabella G – Stanziamenti autorizzati in relazione a disposizioni di legge la cui quantificazione annua è demandata alla legge finanziaria Tabella I – Oneri discendenti dall’applicazione della legge regionale 23 dicembre 2000, n. 32 (art. 200) Tabella L – Nuovi limiti di impegno autorizzati nel triennio 2009-2011</w:t>
      </w:r>
    </w:p>
    <w:p>
      <w:pPr>
        <w:pStyle w:val="Normal"/>
        <w:rPr>
          <w:sz w:val="20"/>
          <w:szCs w:val="20"/>
        </w:rPr>
      </w:pPr>
      <w:r>
        <w:rPr>
          <w:sz w:val="20"/>
          <w:szCs w:val="20"/>
        </w:rPr>
        <w:t>(Il testo degli allegati non è acquisito nel sito. ) Gli allegati sono reperibili all’indirizzo:</w:t>
      </w:r>
    </w:p>
    <w:p>
      <w:pPr>
        <w:pStyle w:val="Normal"/>
        <w:rPr>
          <w:sz w:val="20"/>
          <w:szCs w:val="20"/>
        </w:rPr>
      </w:pPr>
      <w:r>
        <w:rPr>
          <w:sz w:val="20"/>
          <w:szCs w:val="20"/>
        </w:rPr>
        <w:t>http://www. gurs. regione. sicilia. it/Gazzette/g09-22/g09-22-a. pdf</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1:00Z</dcterms:created>
  <dc:creator>TUCCI</dc:creator>
  <dc:description/>
  <dc:language>en-US</dc:language>
  <cp:lastModifiedBy>Giovanni</cp:lastModifiedBy>
  <dcterms:modified xsi:type="dcterms:W3CDTF">2012-05-25T08:40:00Z</dcterms:modified>
  <cp:revision>3</cp:revision>
  <dc:subject/>
  <dc:title>LEGGE REGIONALE N</dc:title>
</cp:coreProperties>
</file>