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Lreg_Sardegna_7_8_09_3</w:t>
      </w:r>
    </w:p>
    <w:p>
      <w:pPr>
        <w:pStyle w:val="Normal"/>
        <w:rPr>
          <w:b/>
          <w:b/>
          <w:sz w:val="20"/>
          <w:szCs w:val="20"/>
        </w:rPr>
      </w:pPr>
      <w:r>
        <w:rPr>
          <w:b/>
          <w:sz w:val="20"/>
          <w:szCs w:val="20"/>
        </w:rPr>
        <w:t>Legge Sardegna n. 3 del 07-08-2009</w:t>
      </w:r>
    </w:p>
    <w:p>
      <w:pPr>
        <w:pStyle w:val="Normal"/>
        <w:rPr>
          <w:b/>
          <w:b/>
          <w:sz w:val="20"/>
          <w:szCs w:val="20"/>
        </w:rPr>
      </w:pPr>
      <w:r>
        <w:rPr>
          <w:b/>
          <w:sz w:val="20"/>
          <w:szCs w:val="20"/>
        </w:rPr>
        <w:t>Disposizioni urgenti nei settori economico e sociale.</w:t>
      </w:r>
    </w:p>
    <w:p>
      <w:pPr>
        <w:pStyle w:val="Normal"/>
        <w:rPr>
          <w:b/>
          <w:b/>
          <w:sz w:val="20"/>
          <w:szCs w:val="20"/>
        </w:rPr>
      </w:pPr>
      <w:r>
        <w:rPr>
          <w:b/>
          <w:sz w:val="20"/>
          <w:szCs w:val="20"/>
        </w:rPr>
        <w:t>Fonte: BOLLETTINO UFFICIALE DELLA REGIONE SARDEGNA N. 27 del 18 agosto 2009</w:t>
      </w:r>
    </w:p>
    <w:p>
      <w:pPr>
        <w:pStyle w:val="Normal"/>
        <w:rPr>
          <w:b/>
          <w:b/>
          <w:sz w:val="20"/>
          <w:szCs w:val="20"/>
        </w:rPr>
      </w:pPr>
      <w:r>
        <w:rPr>
          <w:b/>
          <w:sz w:val="20"/>
          <w:szCs w:val="20"/>
        </w:rPr>
      </w:r>
    </w:p>
    <w:p>
      <w:pPr>
        <w:pStyle w:val="Normal"/>
        <w:rPr>
          <w:b/>
          <w:b/>
          <w:sz w:val="20"/>
          <w:szCs w:val="20"/>
        </w:rPr>
      </w:pPr>
      <w:r>
        <w:rPr>
          <w:b/>
          <w:sz w:val="20"/>
          <w:szCs w:val="20"/>
        </w:rPr>
        <w:t>Articolo 1</w:t>
      </w:r>
    </w:p>
    <w:p>
      <w:pPr>
        <w:pStyle w:val="Normal"/>
        <w:rPr>
          <w:b/>
          <w:b/>
          <w:sz w:val="20"/>
          <w:szCs w:val="20"/>
        </w:rPr>
      </w:pPr>
      <w:r>
        <w:rPr>
          <w:b/>
          <w:sz w:val="20"/>
          <w:szCs w:val="20"/>
        </w:rPr>
        <w:t xml:space="preserve">Disposizioni di carattere istituzionale e finanziario </w:t>
      </w:r>
    </w:p>
    <w:p>
      <w:pPr>
        <w:pStyle w:val="Normal"/>
        <w:rPr>
          <w:b/>
          <w:b/>
          <w:sz w:val="20"/>
          <w:szCs w:val="20"/>
        </w:rPr>
      </w:pPr>
      <w:r>
        <w:rPr>
          <w:b/>
          <w:sz w:val="20"/>
          <w:szCs w:val="20"/>
        </w:rPr>
      </w:r>
    </w:p>
    <w:p>
      <w:pPr>
        <w:pStyle w:val="Normal"/>
        <w:rPr/>
      </w:pPr>
      <w:r>
        <w:rPr>
          <w:b/>
          <w:sz w:val="20"/>
          <w:szCs w:val="20"/>
        </w:rPr>
        <w:t>1. – 4. Omissis.</w:t>
      </w:r>
    </w:p>
    <w:p>
      <w:pPr>
        <w:pStyle w:val="Normal"/>
        <w:rPr>
          <w:sz w:val="20"/>
          <w:szCs w:val="20"/>
        </w:rPr>
      </w:pPr>
      <w:r>
        <w:rPr>
          <w:sz w:val="20"/>
          <w:szCs w:val="20"/>
        </w:rPr>
        <w:t>5. L’Amministrazione regionale è autorizzata a trasferire, al prezzo simbolico di un euro, alla società ARST Spa o alla sua controllata ARST Gestione FdS Srl, la proprietà dei beni immobili e delle loro pertinenze necessari all’esercizio dei servizi di trasporto, acquisiti al patrimonio regionale ai sensi del decreto legislativo 21 febbraio 2008, n. 46 (Norme di attuazione dello statuto speciale della regione autonoma Sardegna concernenti il conferimento di funzioni e compiti di programmazione e amministrazione in materia di trasporto pubblico locale); tali beni sono individuati, sulla base di apposito elenco, con deliberazione della Giunta regionale, adottata su proposta dell’Assessore regionale dei trasporti, previo parere della Commissione consiliare competente da esprimersi entro quindici giorni, trascorsi i quali se ne prescinde. L’elenco, convalidato con determinazione del direttore del Servizio centrale demanio e patrimonio, costituisce titolo ai fini della trascrizione nella Conservatoria dei registri immobiliari. I beni non più necessari per l’esercizio dei servizi di trasporto sono trasferiti, al prezzo simbolico di un euro, ai comuni territorialmente competenti che ne facciano richiesta per finalità sociali e produttive.</w:t>
      </w:r>
    </w:p>
    <w:p>
      <w:pPr>
        <w:pStyle w:val="Normal"/>
        <w:rPr>
          <w:sz w:val="20"/>
          <w:szCs w:val="20"/>
        </w:rPr>
      </w:pPr>
      <w:r>
        <w:rPr>
          <w:sz w:val="20"/>
          <w:szCs w:val="20"/>
        </w:rPr>
        <w:t>6. Nell’articolo 27 della legge regionale 11 maggio 2006, n. 4 (Disposizioni varie in materia di entrate, riqualificazione della spesa, politiche sociali e di sviluppo), sono introdotte le seguenti modifiche:</w:t>
      </w:r>
    </w:p>
    <w:p>
      <w:pPr>
        <w:pStyle w:val="Normal"/>
        <w:rPr>
          <w:sz w:val="20"/>
          <w:szCs w:val="20"/>
        </w:rPr>
      </w:pPr>
      <w:r>
        <w:rPr>
          <w:sz w:val="20"/>
          <w:szCs w:val="20"/>
        </w:rPr>
        <w:t>a) nel comma 9 le parole: "e degli interessi legali maturati" sono sostituite dalle seguenti: "e applicando gli interessi legali vigenti alla data della transazione, nel rispetto dei limiti previsti dalla normativa comunitaria in materia di aiuti di Stato. La Giunta regionale definisce i criteri di individuazione delle posizioni ammesse alla transazione, che può essere eseguita anche in più rate mensili, secondo condizioni, termini e modalità fissati dalla Giunta regionale";</w:t>
      </w:r>
    </w:p>
    <w:p>
      <w:pPr>
        <w:pStyle w:val="Normal"/>
        <w:rPr>
          <w:sz w:val="20"/>
          <w:szCs w:val="20"/>
        </w:rPr>
      </w:pPr>
      <w:r>
        <w:rPr>
          <w:sz w:val="20"/>
          <w:szCs w:val="20"/>
        </w:rPr>
        <w:t>b) nel comma 10, dopo le parole: "con contestuale soppressione degli stessi fondi, i crediti" sono aggiunte le seguenti: "in regolare ammortamento";</w:t>
      </w:r>
    </w:p>
    <w:p>
      <w:pPr>
        <w:pStyle w:val="Normal"/>
        <w:rPr>
          <w:sz w:val="20"/>
          <w:szCs w:val="20"/>
        </w:rPr>
      </w:pPr>
      <w:r>
        <w:rPr>
          <w:sz w:val="20"/>
          <w:szCs w:val="20"/>
        </w:rPr>
        <w:t>c) il comma 12 è sostituito dal seguente:</w:t>
      </w:r>
    </w:p>
    <w:p>
      <w:pPr>
        <w:pStyle w:val="Normal"/>
        <w:rPr>
          <w:sz w:val="20"/>
          <w:szCs w:val="20"/>
        </w:rPr>
      </w:pPr>
      <w:r>
        <w:rPr>
          <w:sz w:val="20"/>
          <w:szCs w:val="20"/>
        </w:rPr>
        <w:t>"12. Per le operazioni di finanziamento in contenzioso, gli Assessorati competenti per materia sono autorizzati a formulare, previa segnalazione dei soggetti convenzionati e secondo i criteri fissati dalla Giunta regionale ai sensi del comma 9, proposte transattive nei confronti dei debitori. In caso di rifiuto dei debitori o di mancato rispetto degli impegni assunti nell’accordo transattivo, l’Agenzia della Regione autonoma della Sardegna per le entrate provvede al recupero del relativo credito ai sensi della legge regionale n. 1 del 2009, articolo 2.". Per le finalità di cui alla presente lettera è autorizzata per l’anno 2009 la spesa di euro 200.000 (UPB S08.01.007).</w:t>
      </w:r>
    </w:p>
    <w:p>
      <w:pPr>
        <w:pStyle w:val="Normal"/>
        <w:rPr>
          <w:sz w:val="20"/>
          <w:szCs w:val="20"/>
        </w:rPr>
      </w:pPr>
      <w:r>
        <w:rPr>
          <w:sz w:val="20"/>
          <w:szCs w:val="20"/>
        </w:rPr>
        <w:t>7. È autorizzata, nell’anno 2009, una spesa valutata in euro 12.000.000, a valere sul titolo di spesa 12.3.01 della contabilità speciale di cui alla legge n. 402 del 1994 per l’acquisizione delle ulteriori quote di partecipazione al capitale sociale della SFIRS (UPB S01.05.002).*</w:t>
      </w:r>
    </w:p>
    <w:p>
      <w:pPr>
        <w:pStyle w:val="Normal"/>
        <w:rPr>
          <w:i/>
          <w:i/>
          <w:sz w:val="20"/>
          <w:szCs w:val="20"/>
        </w:rPr>
      </w:pPr>
      <w:r>
        <w:rPr>
          <w:i/>
          <w:sz w:val="20"/>
          <w:szCs w:val="20"/>
        </w:rPr>
        <w:t>* Comma modificato dalla legge 28/12/2009, n. 5</w:t>
      </w:r>
    </w:p>
    <w:p>
      <w:pPr>
        <w:pStyle w:val="Normal"/>
        <w:rPr/>
      </w:pPr>
      <w:r>
        <w:rPr>
          <w:sz w:val="20"/>
          <w:szCs w:val="20"/>
        </w:rPr>
        <w:t>8. È autorizzata, nell’anno 2009, la spesa di euro 400.000 per la corresponsione dell’indennità dovuta, ai sensi della legge 3 maggio 1982, n. 203 (Norme sui contratti agrari), articoli 16 e 17, agli affittuari che abbiano eseguito opere di miglioramento, addizione e trasformazione effettuate su fondi di proprietà della Regione, qualora sia cessato il relativo contratto di affitto di fondo rustico (UPB S01.05.001).</w:t>
      </w:r>
    </w:p>
    <w:p>
      <w:pPr>
        <w:pStyle w:val="Normal"/>
        <w:rPr>
          <w:sz w:val="20"/>
          <w:szCs w:val="20"/>
        </w:rPr>
      </w:pPr>
      <w:r>
        <w:rPr>
          <w:sz w:val="20"/>
          <w:szCs w:val="20"/>
        </w:rPr>
        <w:t>9. Dopo il comma 1 dell’articolo 11 della legge regionale 2 gennaio 1997, n. 4 (Riassetto generale delle province e procedure ordinarie per l’istituzione di nuove province e la modificazione delle circoscrizioni provinciali), come modificata dall’articolo 5 della legge regionale 1° luglio 2002, n. 10 (Adempimenti conseguenti alla istituzione di nuove province, norme sugli amministratori locali e modifiche alla legge regionale 2 gennaio 1997, n. 4), è inserito il seguente:</w:t>
      </w:r>
    </w:p>
    <w:p>
      <w:pPr>
        <w:pStyle w:val="Normal"/>
        <w:rPr>
          <w:sz w:val="20"/>
          <w:szCs w:val="20"/>
        </w:rPr>
      </w:pPr>
      <w:r>
        <w:rPr>
          <w:sz w:val="20"/>
          <w:szCs w:val="20"/>
        </w:rPr>
        <w:t>"1 bis. Insieme ai beni immobili sono inoltre trasferiti i beni mobili e le attrezzature di pertinenza degli immobili stessi. Gli oneri finanziari dipendenti da mutui accesi per la realizzazione degli immobili trasferiti ed ancora pendenti, sono assunti dalle nuove province a seguito dell’attribuzione delle risorse in entrata derivante dalla ripartizione delle risorse finanziarie di cui al comma 1.".</w:t>
      </w:r>
    </w:p>
    <w:p>
      <w:pPr>
        <w:pStyle w:val="Normal"/>
        <w:rPr>
          <w:sz w:val="20"/>
          <w:szCs w:val="20"/>
        </w:rPr>
      </w:pPr>
      <w:r>
        <w:rPr>
          <w:sz w:val="20"/>
          <w:szCs w:val="20"/>
        </w:rPr>
        <w:t>10. Nella legge regionale 14 maggio 2009, n. 1 (Disposizioni per la formazione del bilancio annuale e pluriennale della Regione - legge finanziaria 2009), sono apportate le seguenti modifiche:</w:t>
      </w:r>
    </w:p>
    <w:p>
      <w:pPr>
        <w:pStyle w:val="Normal"/>
        <w:rPr>
          <w:sz w:val="20"/>
          <w:szCs w:val="20"/>
        </w:rPr>
      </w:pPr>
      <w:r>
        <w:rPr>
          <w:sz w:val="20"/>
          <w:szCs w:val="20"/>
        </w:rPr>
        <w:t>a) Omissis</w:t>
      </w:r>
    </w:p>
    <w:p>
      <w:pPr>
        <w:pStyle w:val="Normal"/>
        <w:rPr/>
      </w:pPr>
      <w:r>
        <w:rPr>
          <w:sz w:val="20"/>
          <w:szCs w:val="20"/>
        </w:rPr>
        <w:t>b) Omissis;</w:t>
      </w:r>
    </w:p>
    <w:p>
      <w:pPr>
        <w:pStyle w:val="Normal"/>
        <w:rPr>
          <w:sz w:val="20"/>
          <w:szCs w:val="20"/>
        </w:rPr>
      </w:pPr>
      <w:r>
        <w:rPr>
          <w:sz w:val="20"/>
          <w:szCs w:val="20"/>
        </w:rPr>
        <w:t>c) Omissis</w:t>
      </w:r>
    </w:p>
    <w:p>
      <w:pPr>
        <w:pStyle w:val="Normal"/>
        <w:rPr>
          <w:sz w:val="20"/>
          <w:szCs w:val="20"/>
        </w:rPr>
      </w:pPr>
      <w:r>
        <w:rPr>
          <w:sz w:val="20"/>
          <w:szCs w:val="20"/>
        </w:rPr>
        <w:t>d) il comma 9 dell’articolo 2 è sostituito dal seguente: "9. Per gli anni dal 2009 al 2012, alle piccole e medie imprese, così come definite dal decreto del 18 aprile 2005 del Ministero delle attività produttive, operanti in Sardegna attraverso insediamenti stabili, limitatamente al valore della produzione netta generata nel territorio della Regione, si applica l’aliquota ordinaria dell’IRAP ridotta nella misura massima prevista dalle leggi statali vigenti. Tale agevolazione è concessa a condizione che il numero dei lavoratori dipendenti mediamente occupati in ciascun periodo d’imposta, per il quale si richiede l’agevolazione, non risulti inferiore al numero dei lavoratori occupati alla data del 31 ottobre 2008. Tenuto conto delle disposizioni di cui all’articolo 1, commi 50 e 226, della legge 24 dicembre 2007, n. 244, la misura dell’agevolazione prevista dalla legge regionale 5 marzo 2008, n. 3, articolo 2, per l’imposta regionale sulle attività produttive, è riparametrata sulla base di un coefficiente pari a 0,9176.";</w:t>
      </w:r>
    </w:p>
    <w:p>
      <w:pPr>
        <w:pStyle w:val="Normal"/>
        <w:rPr>
          <w:sz w:val="20"/>
          <w:szCs w:val="20"/>
        </w:rPr>
      </w:pPr>
      <w:r>
        <w:rPr>
          <w:sz w:val="20"/>
          <w:szCs w:val="20"/>
        </w:rPr>
        <w:t>e) nel comma 11 dell’articolo 2, dopo le parole "insediamenti stabili" sono inserite le seguenti: "limitatamente al valore della produzione netta generata nel territorio della Regione";</w:t>
      </w:r>
    </w:p>
    <w:p>
      <w:pPr>
        <w:pStyle w:val="Normal"/>
        <w:rPr>
          <w:sz w:val="20"/>
          <w:szCs w:val="20"/>
        </w:rPr>
      </w:pPr>
      <w:r>
        <w:rPr>
          <w:sz w:val="20"/>
          <w:szCs w:val="20"/>
        </w:rPr>
        <w:t>f) le lettere a) e b) del comma 11 dell’articolo 2 sono sostituite dalle seguenti:</w:t>
      </w:r>
    </w:p>
    <w:p>
      <w:pPr>
        <w:pStyle w:val="Normal"/>
        <w:rPr/>
      </w:pPr>
      <w:r>
        <w:rPr>
          <w:sz w:val="20"/>
          <w:szCs w:val="20"/>
        </w:rPr>
        <w:t>"a) le associazioni di promozione sociale ricomprese tra gli enti di cui all’articolo 3, comma 6, lettera e), della legge 25 agosto 1991, n. 287, le cui finalità assistenziali siano riconosciute dal Ministero dell’interno; l’esenzione compete, ai sensi dell’articolo 10, comma 9, del decreto legislativo 4 dicembre 1997, n. 460, limitatamente all’esercizio delle attività elencate alla lettera a), comma 1, del medesimo articolo;</w:t>
      </w:r>
    </w:p>
    <w:p>
      <w:pPr>
        <w:pStyle w:val="Normal"/>
        <w:rPr>
          <w:sz w:val="20"/>
          <w:szCs w:val="20"/>
        </w:rPr>
      </w:pPr>
      <w:r>
        <w:rPr>
          <w:sz w:val="20"/>
          <w:szCs w:val="20"/>
        </w:rPr>
        <w:t>b) le istituzioni pubbliche di assistenza e beneficenza di cui al decreto legislativo 4 maggio 2001, n. 207 (Riordino del sistema delle istituzioni pubbliche di assistenza e beneficenza, a norma dell’articolo 10 della legge 8 novembre 2000, n. 328), trasformate, ai sensi dell’articolo 5 del medesimo decreto, in conformità al regolamento regionale di attuazione della legge regionale 23 dicembre 2005, n. 23, approvato con decreto del Presidente della Regione 22 luglio 2008, n. 3, in aziende pubbliche di servizi alla persona.";</w:t>
      </w:r>
    </w:p>
    <w:p>
      <w:pPr>
        <w:pStyle w:val="Normal"/>
        <w:rPr>
          <w:sz w:val="20"/>
          <w:szCs w:val="20"/>
        </w:rPr>
      </w:pPr>
      <w:r>
        <w:rPr>
          <w:sz w:val="20"/>
          <w:szCs w:val="20"/>
        </w:rPr>
        <w:t>g) Omissis</w:t>
      </w:r>
    </w:p>
    <w:p>
      <w:pPr>
        <w:pStyle w:val="Normal"/>
        <w:rPr>
          <w:sz w:val="20"/>
          <w:szCs w:val="20"/>
        </w:rPr>
      </w:pPr>
      <w:r>
        <w:rPr>
          <w:sz w:val="20"/>
          <w:szCs w:val="20"/>
        </w:rPr>
        <w:t>h) nel comma 4 dell’articolo 4 sono soppresse le parole "presso la SFIRS";</w:t>
      </w:r>
    </w:p>
    <w:p>
      <w:pPr>
        <w:pStyle w:val="Normal"/>
        <w:rPr>
          <w:sz w:val="20"/>
          <w:szCs w:val="20"/>
        </w:rPr>
      </w:pPr>
      <w:r>
        <w:rPr>
          <w:sz w:val="20"/>
          <w:szCs w:val="20"/>
        </w:rPr>
        <w:t>i) l’ultimo capoverso del secondo periodo del comma 37 dell’articolo 4 è sostituito dal seguente: "Entro i successivi quindici giorni, ovvero in caso di particolare complessità dell’istruttoria, entro trenta giorni, la direzione generale della Presidenza convoca una conferenza di servizi decisoria, ai sensi dell’articolo 14 e seguenti della legge 7 agosto 1990, n. 241, e successive modifiche ed integrazioni. Entro i successivi trenta giorni dall’acquisizione del provvedimento finale previsto dal comma 9 dell’articolo 14 ter della legge n. 241 del 1990, il Presidente della Regione approva l’accordo di programma per l’avvio dei lavori.".</w:t>
      </w:r>
    </w:p>
    <w:p>
      <w:pPr>
        <w:pStyle w:val="Normal"/>
        <w:rPr>
          <w:sz w:val="20"/>
          <w:szCs w:val="20"/>
        </w:rPr>
      </w:pPr>
      <w:r>
        <w:rPr>
          <w:sz w:val="20"/>
          <w:szCs w:val="20"/>
        </w:rPr>
        <w:t>11. Gli interventi di cui alla programmazione comunitaria 2007-2013, attuati per il tramite di trasferimenti di risorse a fondi di rotazione e assimilati, sono realizzati anche in deroga a quanto disposto dalla legge regionale 20 aprile 1993, n. 17 (Disposizioni per la formazione del bilancio annuale e pluriennale della Regione - legge finanziaria 1993) articolo 2, comma 2.</w:t>
      </w:r>
    </w:p>
    <w:p>
      <w:pPr>
        <w:pStyle w:val="Normal"/>
        <w:rPr>
          <w:sz w:val="20"/>
          <w:szCs w:val="20"/>
        </w:rPr>
      </w:pPr>
      <w:r>
        <w:rPr>
          <w:sz w:val="20"/>
          <w:szCs w:val="20"/>
        </w:rPr>
        <w:t>12. È autorizzata una spesa valutata in euro 60.000 annui, per ciascuno degli anni dal 2009 al 2013 da destinare ad attività di comunicazione ed animazione territoriale a favore dei soggetti interessati ai programmi di cooperazione europea attivati a valere sul ciclo di programmazione 2007-2013 (UPB S01.03.004).</w:t>
      </w:r>
    </w:p>
    <w:p>
      <w:pPr>
        <w:pStyle w:val="Normal"/>
        <w:rPr>
          <w:sz w:val="20"/>
          <w:szCs w:val="20"/>
        </w:rPr>
      </w:pPr>
      <w:r>
        <w:rPr>
          <w:sz w:val="20"/>
          <w:szCs w:val="20"/>
        </w:rPr>
        <w:t>13. Omissis</w:t>
      </w:r>
    </w:p>
    <w:p>
      <w:pPr>
        <w:pStyle w:val="Normal"/>
        <w:rPr>
          <w:sz w:val="20"/>
          <w:szCs w:val="20"/>
        </w:rPr>
      </w:pPr>
      <w:r>
        <w:rPr>
          <w:sz w:val="20"/>
          <w:szCs w:val="20"/>
        </w:rPr>
        <w:t>14. I termini previsti nell’allegato A della legge regionale 31 ottobre 2007, n. 12 (Norme in materia di progettazione, costruzione, esercizio e vigilanza degli sbarramenti di ritenuta e dei relativi bacini di accumulo di competenza della Regione Sardegna), articolo 25, comma 1, e articolo 26, comma 1, sono rispettivamente rideterminati al 31 dicembre 2009 e al 30 ottobre 2009.</w:t>
      </w:r>
    </w:p>
    <w:p>
      <w:pPr>
        <w:pStyle w:val="Normal"/>
        <w:rPr>
          <w:sz w:val="20"/>
          <w:szCs w:val="20"/>
        </w:rPr>
      </w:pPr>
      <w:r>
        <w:rPr>
          <w:sz w:val="20"/>
          <w:szCs w:val="20"/>
        </w:rPr>
        <w:t>15. Nell’articolo 11 della legge regionale n. 2 del 2007 è soppresso l’importo relativo all’annualità 2009 (UPB S01.06.001).</w:t>
      </w:r>
    </w:p>
    <w:p>
      <w:pPr>
        <w:pStyle w:val="Normal"/>
        <w:rPr>
          <w:sz w:val="20"/>
          <w:szCs w:val="20"/>
        </w:rPr>
      </w:pPr>
      <w:r>
        <w:rPr>
          <w:sz w:val="20"/>
          <w:szCs w:val="20"/>
        </w:rPr>
        <w:t>16. Nei comuni capoluogo di provincia di nuova istituzione, nelle more di emanazione della normativa regionale di riordino dell’ordinamento delle autonomie locali, non si procede, anche nel caso in cui la segreteria si renda vacante, alla riclassificazione della sede ai fini della nomina del segretario comunale. Ai comuni continua, pertanto, ad applicarsi la disciplina attualmente vigente, sulla base della classe di appartenenza per popolazione o della classificazione posseduta al momento dell’istituzione del capoluogo di provincia. È fatta salva, comunque, la possibilità che il consiglio comunale del comune neocapoluogo stabilisca, con propria deliberazione, la riclassificazione della sede in classe I/A o I/B.</w:t>
      </w:r>
    </w:p>
    <w:p>
      <w:pPr>
        <w:pStyle w:val="Normal"/>
        <w:rPr/>
      </w:pPr>
      <w:r>
        <w:rPr>
          <w:sz w:val="20"/>
          <w:szCs w:val="20"/>
        </w:rPr>
        <w:t>17. In attesa della disciplina organica regionale dell’ordinamento degli enti locali, in deroga a quanto previsto dal decreto legislativo 18 agosto 2000, n. 267 (Testo unico delle leggi sull’ordinamento degli enti locali), articolo 51, comma 2, nei comuni sardi aventi popolazione sino a 3.000 abitanti sono consentititi al sindaco tre mandati consecutivi.</w:t>
      </w:r>
    </w:p>
    <w:p>
      <w:pPr>
        <w:pStyle w:val="Normal"/>
        <w:rPr/>
      </w:pPr>
      <w:r>
        <w:rPr>
          <w:sz w:val="20"/>
          <w:szCs w:val="20"/>
        </w:rPr>
        <w:t>18. Omissis.</w:t>
      </w:r>
    </w:p>
    <w:p>
      <w:pPr>
        <w:pStyle w:val="Normal"/>
        <w:rPr>
          <w:sz w:val="20"/>
          <w:szCs w:val="20"/>
        </w:rPr>
      </w:pPr>
      <w:r>
        <w:rPr>
          <w:sz w:val="20"/>
          <w:szCs w:val="20"/>
        </w:rPr>
        <w:t>19. I termini previsti dalla legge regionale n. 3 del 2008, articolo 7, comma 55, sono ulteriormente prorogati al 31 dicembre 2009.</w:t>
      </w:r>
    </w:p>
    <w:p>
      <w:pPr>
        <w:pStyle w:val="Normal"/>
        <w:rPr>
          <w:sz w:val="20"/>
          <w:szCs w:val="20"/>
        </w:rPr>
      </w:pPr>
      <w:r>
        <w:rPr>
          <w:sz w:val="20"/>
          <w:szCs w:val="20"/>
        </w:rPr>
        <w:t>20. L’articolo 3 della legge regionale 5 dicembre 1995, n. 35 (Alienazione dei beni patrimoniali), è sostituito dal seguente:</w:t>
      </w:r>
    </w:p>
    <w:p>
      <w:pPr>
        <w:pStyle w:val="Normal"/>
        <w:rPr>
          <w:sz w:val="20"/>
          <w:szCs w:val="20"/>
        </w:rPr>
      </w:pPr>
      <w:r>
        <w:rPr>
          <w:sz w:val="20"/>
          <w:szCs w:val="20"/>
        </w:rPr>
        <w:t>"Art. 3 (Cessioni agli enti locali territoriali)</w:t>
      </w:r>
    </w:p>
    <w:p>
      <w:pPr>
        <w:pStyle w:val="Normal"/>
        <w:rPr>
          <w:sz w:val="20"/>
          <w:szCs w:val="20"/>
        </w:rPr>
      </w:pPr>
      <w:r>
        <w:rPr>
          <w:sz w:val="20"/>
          <w:szCs w:val="20"/>
        </w:rPr>
        <w:t>1. Le disposizioni della legge regionale 31 ottobre 1952, n. 34, per la vendita a prezzo simbolico dei beni regionali per finalità pubbliche, di interesse pubblico o sociale, restano in vigore solo per le cessioni effettuate a favore degli enti locali territoriali e trovano applicazione previa apposita deliberazione della Giunta regionale sentita la Commissione consiliare competente che si esprime entro quindici giorni dal ricevimento della proposta.</w:t>
      </w:r>
    </w:p>
    <w:p>
      <w:pPr>
        <w:pStyle w:val="Normal"/>
        <w:rPr>
          <w:sz w:val="20"/>
          <w:szCs w:val="20"/>
        </w:rPr>
      </w:pPr>
      <w:r>
        <w:rPr>
          <w:sz w:val="20"/>
          <w:szCs w:val="20"/>
        </w:rPr>
        <w:t>2. Nello spirito di sussidiarietà e decentramento ai comuni nella gestione e valorizzazione del patrimonio pubblico, la Regione con deliberazione della Giunta regionale, su proposta dell’Assessore competente in materia di demanio e patrimonio, è autorizzata, in deroga all’articolo 3, comma 1, della presente legge, ad individuare l’elenco dei beni immobili regionali da destinare agli enti locali territoriali interessati, al prezzo simbolico di un euro.".</w:t>
      </w:r>
    </w:p>
    <w:p>
      <w:pPr>
        <w:pStyle w:val="Normal"/>
        <w:rPr>
          <w:sz w:val="20"/>
          <w:szCs w:val="20"/>
        </w:rPr>
      </w:pPr>
      <w:r>
        <w:rPr>
          <w:sz w:val="20"/>
          <w:szCs w:val="20"/>
        </w:rPr>
        <w:t>21. I beni mobili, anche registrati, di proprietà della Regione già in carico o comunque utilizzati dai servizi dell’Ispettorato ripartimentale dell’agricoltura di Cagliari, Nuoro, Oristano, Sassari e relativi uffici periferici, sono trasferiti all’Agenzia regionale per la gestione e l’erogazione degli aiuti in agricoltura.</w:t>
      </w:r>
    </w:p>
    <w:p>
      <w:pPr>
        <w:pStyle w:val="Normal"/>
        <w:rPr>
          <w:sz w:val="20"/>
          <w:szCs w:val="20"/>
        </w:rPr>
      </w:pPr>
      <w:r>
        <w:rPr>
          <w:sz w:val="20"/>
          <w:szCs w:val="20"/>
        </w:rPr>
        <w:t>22. Il comma 9 dell’articolo 1 della legge regionale n. 2 del 2007, è sostituito dal seguente:</w:t>
      </w:r>
    </w:p>
    <w:p>
      <w:pPr>
        <w:pStyle w:val="Normal"/>
        <w:rPr>
          <w:sz w:val="20"/>
          <w:szCs w:val="20"/>
        </w:rPr>
      </w:pPr>
      <w:r>
        <w:rPr>
          <w:sz w:val="20"/>
          <w:szCs w:val="20"/>
        </w:rPr>
        <w:t>"9. Al fine di consentire il pagamento urgente di spese da effettuarsi con immediatezza, anche in contanti, è autorizzata l’apertura di un conto corrente bancario intestato alla Regione a favore del cassiere regionale, sul quale versano i competenti centri di responsabilità tenuti ai pagamenti. Il cassiere è tenuto a rendere annualmente il conto dei fondi messi a disposizione. Gli interessi maturati e le somme disponibili su tale conto, alla fine dell’esercizio sono riversati alle entrate della Regione entro il 15 gennaio dell’esercizio successivo. Ai fini della rendicontazione e del controllo valgono le disposizioni di cui all’articolo 45 della legge regionale n. 11 del 2006.".</w:t>
      </w:r>
    </w:p>
    <w:p>
      <w:pPr>
        <w:pStyle w:val="Normal"/>
        <w:rPr>
          <w:sz w:val="20"/>
          <w:szCs w:val="20"/>
        </w:rPr>
      </w:pPr>
      <w:r>
        <w:rPr>
          <w:sz w:val="20"/>
          <w:szCs w:val="20"/>
        </w:rPr>
        <w:t>23. Nell’articolo 26 della legge regionale n. 2 del 2007, dopo il comma 4 è inserito il seguente:</w:t>
      </w:r>
    </w:p>
    <w:p>
      <w:pPr>
        <w:pStyle w:val="Normal"/>
        <w:rPr>
          <w:sz w:val="20"/>
          <w:szCs w:val="20"/>
        </w:rPr>
      </w:pPr>
      <w:r>
        <w:rPr>
          <w:sz w:val="20"/>
          <w:szCs w:val="20"/>
        </w:rPr>
        <w:t>"4 bis. Al contratto di lavoro del direttore generale si applica, altresì, la disciplina di cui al comma 5 dell’articolo 30 della legge regionale 8 agosto 2006, n. 13. In sede di prima applicazione i termini ivi previsti decorrono dalla data di approvazione della presente legge.".</w:t>
      </w:r>
    </w:p>
    <w:p>
      <w:pPr>
        <w:pStyle w:val="Normal"/>
        <w:rPr>
          <w:sz w:val="20"/>
          <w:szCs w:val="20"/>
        </w:rPr>
      </w:pPr>
      <w:r>
        <w:rPr>
          <w:sz w:val="20"/>
          <w:szCs w:val="20"/>
        </w:rPr>
        <w:t>24. All’articolo 11 della legge regionale 6 dicembre 2006, n. 19 (Disposizioni in materia di risorse idriche e bacini idrografici), è aggiunto il seguente comma:</w:t>
      </w:r>
    </w:p>
    <w:p>
      <w:pPr>
        <w:pStyle w:val="Normal"/>
        <w:rPr>
          <w:sz w:val="20"/>
          <w:szCs w:val="20"/>
        </w:rPr>
      </w:pPr>
      <w:r>
        <w:rPr>
          <w:sz w:val="20"/>
          <w:szCs w:val="20"/>
        </w:rPr>
        <w:t>"4 bis. Le amministrazioni pubbliche sono esentate dall’obbligo del pagamento dei canoni di cui al regio decreto 11 dicembre 1933, n. 1775 (Testo unico delle disposizioni di legge sulle acque e impianti elettrici), articolo 7, ed al regio decreto 14 agosto 1920, n. 1285 (Regolamento per le derivazioni e utilizzazioni di acque pubbliche), articoli 9 e 10, per le richieste di concessione di derivazione di acque pubbliche utilizzate esclusivamente per alimentare le riserve idriche destinate al Servizio antincendio e di protezione civile quali vasconi, laghetti collinari, vedette, serbatoi di cantiere e postazioni AIB. Eventuali crediti facenti capo all’Amministrazione regionale nei confronti delle suddette pubbliche amministrazioni, derivanti da obblighi pregressi connessi alle fattispecie di cui al presente comma, sono estinti.".</w:t>
      </w:r>
    </w:p>
    <w:p>
      <w:pPr>
        <w:pStyle w:val="Normal"/>
        <w:rPr>
          <w:sz w:val="20"/>
          <w:szCs w:val="20"/>
        </w:rPr>
      </w:pPr>
      <w:r>
        <w:rPr>
          <w:sz w:val="20"/>
          <w:szCs w:val="20"/>
        </w:rPr>
        <w:t>25. All’articolo 4, comma 36, della legge regionale n. 1 del 2009, le parole "entro novanta giorni dalla data di entrata in vigore della presente legge" sono sostituite dalle seguenti "entro il 31 dicembre 2009".</w:t>
      </w:r>
    </w:p>
    <w:p>
      <w:pPr>
        <w:pStyle w:val="Normal"/>
        <w:rPr>
          <w:sz w:val="20"/>
          <w:szCs w:val="20"/>
        </w:rPr>
      </w:pPr>
      <w:r>
        <w:rPr>
          <w:sz w:val="20"/>
          <w:szCs w:val="20"/>
        </w:rPr>
        <w:t>26. A valere sull’UPB S01.05.001 (cap. SC01.0909) una quota pari ad euro 14.000 per gli anni dal 2009 al 2021 è utilizzata quale rimborso, a favore dell’Unione dei comuni del Sinis-Montiferru, a copertura degli oneri derivanti dai contratti di mutuo per la ristrutturazione del monumento storicoartistico ex Seminario di Cuglieri.</w:t>
      </w:r>
    </w:p>
    <w:p>
      <w:pPr>
        <w:pStyle w:val="Normal"/>
        <w:rPr>
          <w:sz w:val="20"/>
          <w:szCs w:val="20"/>
        </w:rPr>
      </w:pPr>
      <w:r>
        <w:rPr>
          <w:sz w:val="20"/>
          <w:szCs w:val="20"/>
        </w:rPr>
      </w:r>
    </w:p>
    <w:p>
      <w:pPr>
        <w:pStyle w:val="Normal"/>
        <w:rPr>
          <w:sz w:val="20"/>
          <w:szCs w:val="20"/>
        </w:rPr>
      </w:pPr>
      <w:r>
        <w:rPr>
          <w:sz w:val="20"/>
          <w:szCs w:val="20"/>
        </w:rPr>
        <w:t>Articolo 2</w:t>
      </w:r>
    </w:p>
    <w:p>
      <w:pPr>
        <w:pStyle w:val="Normal"/>
        <w:rPr/>
      </w:pPr>
      <w:r>
        <w:rPr>
          <w:sz w:val="20"/>
          <w:szCs w:val="20"/>
        </w:rPr>
        <w:t xml:space="preserve">Disposizioni nei settori produttivi e occupazionali </w:t>
      </w:r>
    </w:p>
    <w:p>
      <w:pPr>
        <w:pStyle w:val="Normal"/>
        <w:rPr>
          <w:sz w:val="20"/>
          <w:szCs w:val="20"/>
        </w:rPr>
      </w:pPr>
      <w:r>
        <w:rPr>
          <w:sz w:val="20"/>
          <w:szCs w:val="20"/>
        </w:rPr>
      </w:r>
    </w:p>
    <w:p>
      <w:pPr>
        <w:pStyle w:val="Normal"/>
        <w:rPr/>
      </w:pPr>
      <w:r>
        <w:rPr>
          <w:sz w:val="20"/>
          <w:szCs w:val="20"/>
        </w:rPr>
        <w:t>1. È autorizzata nell’anno 2009 la spesa di euro 3.000.000 per l’erogazione di finanziamenti, tramite ARGEA Sardegna, a favore dei comuni a titolo di rimborso delle spese sostenute per gli interventi emergenziali, finalizzati alla sopravvivenza e governo del bestiame, in favore degli allevatori le cui aziende siano state interessate dagli incendi verificatisi nel mese di luglio 2009. Gli interventi effettuati dai comuni sono conformi al regolamento (CE) n. 1535/2007 della Commissione del 20 dicembre 2007, relativo all’applicazione degli articoli 87 e 88 del trattato CE agli aiuti de minimis nel settore della produzione dei prodotti agricoli (UPB S01.06.001).</w:t>
      </w:r>
    </w:p>
    <w:p>
      <w:pPr>
        <w:pStyle w:val="Normal"/>
        <w:rPr>
          <w:sz w:val="20"/>
          <w:szCs w:val="20"/>
        </w:rPr>
      </w:pPr>
      <w:r>
        <w:rPr>
          <w:sz w:val="20"/>
          <w:szCs w:val="20"/>
        </w:rPr>
        <w:t>2. L’autorizzazione di spesa prevista dalla legge regionale n. 3 del 2008, articolo 7, comma 4, è destinata al soddisfacimento delle domande presentate ai sensi della legge regionale n. 2 del 2007, articolo 21, comma 4, anche a favore dei soggetti di cui al comma 4 dell’articolo 7.</w:t>
      </w:r>
    </w:p>
    <w:p>
      <w:pPr>
        <w:pStyle w:val="Normal"/>
        <w:rPr>
          <w:sz w:val="20"/>
          <w:szCs w:val="20"/>
        </w:rPr>
      </w:pPr>
      <w:r>
        <w:rPr>
          <w:sz w:val="20"/>
          <w:szCs w:val="20"/>
        </w:rPr>
        <w:t>3. Omissis</w:t>
      </w:r>
    </w:p>
    <w:p>
      <w:pPr>
        <w:pStyle w:val="Normal"/>
        <w:rPr/>
      </w:pPr>
      <w:r>
        <w:rPr>
          <w:sz w:val="20"/>
          <w:szCs w:val="20"/>
        </w:rPr>
        <w:t>4. Omissis.</w:t>
      </w:r>
    </w:p>
    <w:p>
      <w:pPr>
        <w:pStyle w:val="Normal"/>
        <w:rPr/>
      </w:pPr>
      <w:r>
        <w:rPr>
          <w:sz w:val="20"/>
          <w:szCs w:val="20"/>
        </w:rPr>
        <w:t>5. È autorizzata, nell’anno 2009, l’ulteriore spesa di euro 3.000.000 al fine di incentivare, tramite i consorzi di difesa, le aziende agricole a ricorrere agli interventi assicurativi previsti nel Piano assicurativo nazionale e limitare, quindi, l’erogazione di indennizzi ex post per calamità naturali (UPB S06.04.006).</w:t>
      </w:r>
    </w:p>
    <w:p>
      <w:pPr>
        <w:pStyle w:val="Normal"/>
        <w:rPr/>
      </w:pPr>
      <w:r>
        <w:rPr>
          <w:sz w:val="20"/>
          <w:szCs w:val="20"/>
        </w:rPr>
        <w:t>6. Per le finalità previste dalla legge regionale 14 novembre 2000, n. 21 (Adeguamento delle provvidenze regionali a favore dell’agricoltura agli orientamenti comunitari in materia di aiuti di Stato nel settore agricolo e interventi a favore delle infrastrutture rurali e della silvicoltura), articolo 18, è stanziata la somma di euro 1.000.000 per ciascuno degli anni dal 2009 al 2012 (UPB S06.04.014).</w:t>
      </w:r>
    </w:p>
    <w:p>
      <w:pPr>
        <w:pStyle w:val="Normal"/>
        <w:rPr/>
      </w:pPr>
      <w:r>
        <w:rPr>
          <w:sz w:val="20"/>
          <w:szCs w:val="20"/>
        </w:rPr>
        <w:t>7. La Regione, per l’attuazione dei piani di sviluppo locali, nomina, con deliberazione della Giunta regionale, su proposta dell’Assessore dell’agricoltura e riforma agropastorale, fino a tre propri rappresentanti presso gli organi decisionali esecutivi dei singoli Gruppi di azione locale (GAL), per il periodo corrispondente all’operatività del PSR 2007-2013. I rappresentanti partecipano alle riunioni degli organi decisionali esecutivi, senza diritto di voto. Ad essi compete, se previsto dall’organo decisionale, un gettone di presenza d’importo pari a quello previsto per gli altri componenti; il relativo onere è rimborsato dalla Regione a fronte di attestazioni dei direttori dei GAL dell’avvenuta partecipazione. A tal fine, è autorizzata una spesa valutata, per il periodo di vigenza del PSR, in euro 10.000 (UPB S06.04.023).</w:t>
      </w:r>
    </w:p>
    <w:p>
      <w:pPr>
        <w:pStyle w:val="Normal"/>
        <w:rPr/>
      </w:pPr>
      <w:r>
        <w:rPr>
          <w:sz w:val="20"/>
          <w:szCs w:val="20"/>
        </w:rPr>
        <w:t>8. L’Amministrazione regionale, tramite l’Agenzia ARGEA Sardegna, eroga contributi a favore dei produttori agricoli, sino ad un massimo di 2.500 euro per azienda e per triennio, a copertura degli interessi maturati nell’anno 2009 di mutui contratti per la realizzazione di progetti non finanziati con fondi pubblici o per il risanamento di posizioni debitorie. La Giunta regionale, con deliberazione, definisce le direttive di attuazione dell’intervento in conformità a quanto disposto dal regolamento (CE) n. 1535/2007 della Commissione, del 20 dicembre 2007 relativo all’applicazione degli articoli 87 e 88 del trattato CE agli aiuti de minimis nel settore della produzione dei prodotti agricoli. Per tali finalità, per l’anno 2009, è stanziata la somma di euro 5.000.000 (UPB S06.04.005).</w:t>
      </w:r>
    </w:p>
    <w:p>
      <w:pPr>
        <w:pStyle w:val="Normal"/>
        <w:rPr/>
      </w:pPr>
      <w:r>
        <w:rPr>
          <w:sz w:val="20"/>
          <w:szCs w:val="20"/>
        </w:rPr>
        <w:t>9. Per la ristrutturazione dei debiti delle aziende agricole è destinata, ad integrazione del Fondo di garanzia dei consorzi fidi convenzionati con ISMEA, la somma di euro 2.000.000 per ciascuno degli anni 2009, 2010 e 2011 da erogarsi in relazione all’effettivo utilizzo della convenzione da parte dei consorzi fidi stessi. La Giunta regionale, con deliberazione, definisce i criteri di attuazione dell’intervento (UPB S06.04.005).</w:t>
      </w:r>
    </w:p>
    <w:p>
      <w:pPr>
        <w:pStyle w:val="Normal"/>
        <w:rPr/>
      </w:pPr>
      <w:r>
        <w:rPr>
          <w:sz w:val="20"/>
          <w:szCs w:val="20"/>
        </w:rPr>
        <w:t>10. L’autorizzazione di spesa prevista dalla legge regionale n. 1 del 2009, articolo 4, comma 24, è incrementata di euro 2.500.000 per ciascuno degli anni 2009 e 2010 e l’applicazione del citato articolo è estesa a tutti i prodotti agro-alimentari previsti nell’articolo 32 del regolamento (CE) n. 1698/2005 del Consiglio, del 20 settembre 2005, sul sostegno allo sviluppo rurale da parte del Fondo europeo agricolo per lo sviluppo rurale (FEASR) (UPB S06.04.015).</w:t>
      </w:r>
    </w:p>
    <w:p>
      <w:pPr>
        <w:pStyle w:val="Normal"/>
        <w:rPr/>
      </w:pPr>
      <w:r>
        <w:rPr>
          <w:sz w:val="20"/>
          <w:szCs w:val="20"/>
        </w:rPr>
        <w:t>11. Le lettere f), g) ed h) del comma 1 dell’articolo 35 della legge regionale 12 giugno 2006, n. 9 (Conferimento di funzioni e compiti agli enti locali) sono abrogate.</w:t>
      </w:r>
    </w:p>
    <w:p>
      <w:pPr>
        <w:pStyle w:val="Normal"/>
        <w:rPr/>
      </w:pPr>
      <w:r>
        <w:rPr>
          <w:sz w:val="20"/>
          <w:szCs w:val="20"/>
        </w:rPr>
        <w:t>12. È autorizzata, nell’anno 2009, la spesa di euro 500.000 a favore delle province competenti per territorio, destinata alla concessione di indennizzi, per i danni causati dal gruccione (Merops apiaster) agli apiari e alle produzioni apistiche nel corso dell’anno 2008, agli imprenditori apistici previsti dalla legge 24 dicembre 2004, n. 313 (Disciplina dell’apicoltura), articolo 3, comma 2, in conformità alle direttive di cui alla deliberazione della Giunta regionale 16 luglio 2003, n. 21/59 (UPB S06.04.012).</w:t>
      </w:r>
    </w:p>
    <w:p>
      <w:pPr>
        <w:pStyle w:val="Normal"/>
        <w:rPr/>
      </w:pPr>
      <w:r>
        <w:rPr>
          <w:sz w:val="20"/>
          <w:szCs w:val="20"/>
        </w:rPr>
        <w:t>13. Le superfici vitate impiantate successivamente al 31 agosto 1998 senza disporre dei corrispondenti diritti di impianto sono estirpate. Qualora l’estirpazione non venga eseguita entro il termine di sei mesi dal ricevimento della comunicazione dell’autorità regionale, si applica una sanzione amministrativa pecuniaria di euro 1.200 per ogni decara o frazione di decara di superficie vitata illegale. La sanzione si applica a decorrere dal 1° gennaio 2009 per le superfici vitate impiantate precedentemente all’entrata in vigore del regolamento CE n. 479/2008 del Consiglio, del 29 aprile 2008, relativo all’organizzazione comune del mercato vitivinicolo, che modifica i regolamenti CE n. 1493/1999, (CE) n. 1782/2003, (CE) n. 1290/2005 e (CE) n.</w:t>
      </w:r>
    </w:p>
    <w:p>
      <w:pPr>
        <w:pStyle w:val="Normal"/>
        <w:rPr/>
      </w:pPr>
      <w:r>
        <w:rPr>
          <w:sz w:val="20"/>
          <w:szCs w:val="20"/>
        </w:rPr>
        <w:t>3/2008 e abroga i regolamenti (CEE) n. 2392/86 e (CE) n. 1493/1999, e a decorrere dalla data di impianto della superficie vitata illegale, per le superfici vitate impiantate successivamente alla data di entrata in vigore del regolamento (CE) n. 479/2008; la sanzione è applicata ogni dodici mesi, a partire dalle date sopra indicate, aumentata di euro 600 per ogni decara o frazione di decara rispetto all’importo stabilito nell’anno precedente, fino ad un importo annuo non superiore al quadruplo di quella iniziale.</w:t>
      </w:r>
    </w:p>
    <w:p>
      <w:pPr>
        <w:pStyle w:val="Normal"/>
        <w:rPr/>
      </w:pPr>
      <w:r>
        <w:rPr>
          <w:sz w:val="20"/>
          <w:szCs w:val="20"/>
        </w:rPr>
        <w:t>14. Le superfici vitate impiantate anteriormente al 1° settembre 1998 senza disporre dei corrispondenti diritti di impianto e non regolarizzate ai sensi del regolamento CE n. 1493/1999 del Consiglio, del 17 maggio 1999, relativo all’organizzazione comune del mercato vitivinicolo, sono regolarizzate entro il 31 dicembre 2009 mediante il versamento di una somma di euro 250 per ogni decara o frazioni di decara di superficie illegale. I produttori estirpano a loro spese le superfici impiantate illegalmente e non regolarizzate entro il 31 dicembre 2009. A decorrere dal 1° luglio 2010, al produttore che non abbia proceduto ad estirpare le superfici impiantate illegalmente e non regolarizzate entro il 31 dicembre 2009, è applicata la sanzione prevista nel comma 12 aumentata, ogni dodici mesi di riscontrata violazione, secondo le stesse modalità ivi stabilite.</w:t>
      </w:r>
    </w:p>
    <w:p>
      <w:pPr>
        <w:pStyle w:val="Normal"/>
        <w:rPr/>
      </w:pPr>
      <w:r>
        <w:rPr>
          <w:sz w:val="20"/>
          <w:szCs w:val="20"/>
        </w:rPr>
        <w:t>15. In attesa della regolarizzazione prevista nel comma 12, ovvero in attesa della estirpazione prevista nei commi 12 e 13, i prodotti vitivinicoli derivanti dalle suddette superfici non possono essere immessi in circolazione, se non per la distillazione. A tal fine i conduttori presentano alla competente autorità regionale il contratto di distillazione entro la fine della campagna viticola nella quale i prodotti sono stati ottenuti, ovvero informano la stessa, entro il 31 maggio del medesimo anno, se intendano procedere a proprie spese alla vendemmia verde, con la distruzione totale o all’eliminazione dei grappoli non ancora giunti a maturazione. Per ogni campagna viticola, un mese dopo la scadenza della presentazione del contratto di distillazione, qualora il contratto non sia presentato nei termini prescritti, ovvero copra parzialmente la produzione della superficie illegale, è inflitta una sanzione amministrativa variabile da 600 a 1.200 euro per ogni decara o frazione di decara di superficie illegale. La medesima sanzione è inflitta, dal 1° settembre della campagna viticola di riferimento, qualora non venga data comunicazione entro i termini prescritti dell’intenzione di procedere alla vendemmia verde, ovvero la vendemmia verde sia eseguita parzialmente.</w:t>
      </w:r>
    </w:p>
    <w:p>
      <w:pPr>
        <w:pStyle w:val="Normal"/>
        <w:rPr/>
      </w:pPr>
      <w:r>
        <w:rPr>
          <w:sz w:val="20"/>
          <w:szCs w:val="20"/>
        </w:rPr>
        <w:t>16. I controlli del rispetto delle norme comunitarie, nazionali e regionali in materia di potenziale produttivo vitivinicolo e l’irrogazione delle sanzioni sono svolti dall’Agenzia ARGEA.</w:t>
      </w:r>
    </w:p>
    <w:p>
      <w:pPr>
        <w:pStyle w:val="Normal"/>
        <w:rPr/>
      </w:pPr>
      <w:r>
        <w:rPr>
          <w:sz w:val="20"/>
          <w:szCs w:val="20"/>
        </w:rPr>
        <w:t>17. Per il cofinanziamento dell’apposito fondo statale per la prevenzione del fenomeno dell’usura, previsto dalla legge 7 marzo 1996, n. 108 (Disposizioni in materia di usura), articolo 15, è autorizzata la spesa di euro 100.000 per ciascuno degli anni dal 2009 al 2012. Le risorse sono ripartite con deliberazione della Giunta regionale e con obbligo di rendicontazione, nella misura massima del 20 per cento delle erogazioni statali, in favore dei consorzi fidi (Confidi) delle associazioni di categoria imprenditoriali e degli ordini professionali, legalmente riconosciuti per la prevenzione del fenomeno dell’usura e iscritti nell’elenco istituito presso il Ministero dell’economia e delle finanze (UPB S05.03.005).</w:t>
      </w:r>
    </w:p>
    <w:p>
      <w:pPr>
        <w:pStyle w:val="Normal"/>
        <w:rPr/>
      </w:pPr>
      <w:r>
        <w:rPr>
          <w:sz w:val="20"/>
          <w:szCs w:val="20"/>
        </w:rPr>
        <w:t>18. I benefici di cui all’articolo 1, primo comma, punti 1 e 2 della legge regionale 11 agosto 1983, n. 16 (Agevolazioni creditizie a favore delle cooperative di produzione e lavoro e loro consorzi), e di cui agli articoli 17, 18, 19 e 21 della legge regionale 22 aprile 1997, n. 16 (Norme per la promozione e lo sviluppo della cooperazione sociale), sono concessi fino al limite massimo consentito dalla normativa europea generale e di settore relativa al regime de minimis.</w:t>
      </w:r>
    </w:p>
    <w:p>
      <w:pPr>
        <w:pStyle w:val="Normal"/>
        <w:rPr/>
      </w:pPr>
      <w:r>
        <w:rPr>
          <w:sz w:val="20"/>
          <w:szCs w:val="20"/>
        </w:rPr>
        <w:t>19. È autorizzato, nell’anno 2009, l’ulteriore stanziamento di euro 2.000.000 al fine di consentire anche il pagamento dei contributi in conto interessi sui prestiti concessi alle imprese artigiane relativamente alle pratiche deliberate e finanziate nelle passate annualità (UPB S06.03.002).</w:t>
      </w:r>
    </w:p>
    <w:p>
      <w:pPr>
        <w:pStyle w:val="Normal"/>
        <w:rPr/>
      </w:pPr>
      <w:r>
        <w:rPr>
          <w:sz w:val="20"/>
          <w:szCs w:val="20"/>
        </w:rPr>
        <w:t>20. Per la prosecuzione dell’intervento previsto dalla legge regionale 13 agosto 2001, n. 12 (Incentivi alle imprese artigiane sull’apprendistato), relativamente all’apertura del bando per le assunzioni di apprendisti effettuate nell’anno 2006, è autorizzato, nell’anno 2009, lo stanziamento di euro 7.000.000 (UPB S06.03.002).</w:t>
      </w:r>
    </w:p>
    <w:p>
      <w:pPr>
        <w:pStyle w:val="Normal"/>
        <w:rPr/>
      </w:pPr>
      <w:r>
        <w:rPr>
          <w:sz w:val="20"/>
          <w:szCs w:val="20"/>
        </w:rPr>
        <w:t>21. Per garantire il mantenimento e la prosecuzione dei programmi e il completamento delle misure in corso, per la partecipazione a fiere e momenti di aggregazione tra imprese che favoriscano l’internazionalizzazione delle aziende artigiane tramite interventi relativi alla promozione e valorizzazione dell’artigianato tipico, tradizionale ed artistico della Sardegna è autorizzato, nell’anno 2009, lo stanziamento di euro 2.500.000 (UPB S06.03.001).</w:t>
      </w:r>
    </w:p>
    <w:p>
      <w:pPr>
        <w:pStyle w:val="Normal"/>
        <w:rPr/>
      </w:pPr>
      <w:r>
        <w:rPr>
          <w:sz w:val="20"/>
          <w:szCs w:val="20"/>
        </w:rPr>
        <w:t>22. Al comma 1 dell’articolo 14 della legge regionale 18 maggio 2006, n. 5 (Disciplina generale delle attività commerciali) sono introdotte le seguenti modificazioni:</w:t>
      </w:r>
    </w:p>
    <w:p>
      <w:pPr>
        <w:pStyle w:val="Normal"/>
        <w:rPr/>
      </w:pPr>
      <w:r>
        <w:rPr>
          <w:sz w:val="20"/>
          <w:szCs w:val="20"/>
        </w:rPr>
        <w:t>a) alla lettera a) le parole "comprese quelle del demanio marittimo," sono sostituite da: "escluso il demanio marittimo";</w:t>
      </w:r>
    </w:p>
    <w:p>
      <w:pPr>
        <w:pStyle w:val="Normal"/>
        <w:rPr/>
      </w:pPr>
      <w:r>
        <w:rPr>
          <w:sz w:val="20"/>
          <w:szCs w:val="20"/>
        </w:rPr>
        <w:t>b) alla lettera b), dopo le parole "ed ogni altra area di qualunque natura destinata ad uso pubblico", sono aggiunte: "fatta eccezione per quelle del demanio marittimo".</w:t>
      </w:r>
    </w:p>
    <w:p>
      <w:pPr>
        <w:pStyle w:val="Normal"/>
        <w:rPr/>
      </w:pPr>
      <w:r>
        <w:rPr>
          <w:sz w:val="20"/>
          <w:szCs w:val="20"/>
        </w:rPr>
        <w:t>23. È autorizzata, nell’anno 2010, l’ulteriore spesa di euro 25.000.000 per interventi creditizi a favore dell’industria alberghiera previsti dalla legge regionale 14 settembre 1993, n. 40 (Interventi creditizi a favore dell’industria alberghiera), articolo 16 (UPB S06.02.006).</w:t>
      </w:r>
    </w:p>
    <w:p>
      <w:pPr>
        <w:pStyle w:val="Normal"/>
        <w:rPr/>
      </w:pPr>
      <w:r>
        <w:rPr>
          <w:sz w:val="20"/>
          <w:szCs w:val="20"/>
        </w:rPr>
        <w:t>24. È recepito il decreto 21 ottobre 2008 della Presidenza del Consiglio dei ministri - Dipartimento per lo sviluppo e la competitività del turismo pubblicato sulla Gazzetta ufficiale n. 34 dell’11 febbraio 2009, recante "Definizione delle tipologie dei servizi forniti dalle imprese turistiche nell’ambito dell’armonizzazione della classificazione alberghiera".</w:t>
      </w:r>
    </w:p>
    <w:p>
      <w:pPr>
        <w:pStyle w:val="Normal"/>
        <w:rPr>
          <w:sz w:val="20"/>
          <w:szCs w:val="20"/>
        </w:rPr>
      </w:pPr>
      <w:r>
        <w:rPr>
          <w:sz w:val="20"/>
          <w:szCs w:val="20"/>
        </w:rPr>
        <w:t>25. Il primo capoverso del comma 44 dell’articolo 7 della legge regionale n. 3 del 2008 è così sostituito: "La Regione è autorizzata a concedere a favore dei comuni sovvenzioni per le infrastrutturazioni funzionali di aree destinate alle attività produttive. Il relativo programma di spesa è approvato dalla Giunta regionale su proposta dell’Assessore competente in materia di industria.".</w:t>
      </w:r>
    </w:p>
    <w:p>
      <w:pPr>
        <w:pStyle w:val="Normal"/>
        <w:rPr>
          <w:sz w:val="20"/>
          <w:szCs w:val="20"/>
        </w:rPr>
      </w:pPr>
      <w:r>
        <w:rPr>
          <w:sz w:val="20"/>
          <w:szCs w:val="20"/>
        </w:rPr>
        <w:t>26. Ad integrazione degli stanziamenti disposti dalla legge regionale n. 1 del 2009, articolo 4, comma 11, è autorizzato, al fine del completamento del piano di investimenti di Carbosulcis Spa, e per le attività di IGEA Spa, l’ulteriore stanziamento di euro 9.000.000 per l’anno 2009 (UPB S06.03.024).</w:t>
      </w:r>
    </w:p>
    <w:p>
      <w:pPr>
        <w:pStyle w:val="Normal"/>
        <w:rPr/>
      </w:pPr>
      <w:r>
        <w:rPr>
          <w:sz w:val="20"/>
          <w:szCs w:val="20"/>
        </w:rPr>
        <w:t>27. L’articolo 3, comma 1, della legge regionale 25 luglio 2008, n. 10 (Riordino delle funzioni in materia di aree industriali), è da interpretarsi nel senso che il consorzio industriale provinciale è costituito tra la provincia e i comuni, facenti parte dei consorzi industriali di cui alla tabella A allegata alla legge, nel cui territorio insistano aree industriali inserite nel piano regolatore industriale sovracomunale di cui all’articolo 51 del decreto del Presidente della Repubblica 6 marzo 1978, n. 218 (Testo unico delle leggi sugli interventi nel Mezzogiorno).</w:t>
      </w:r>
    </w:p>
    <w:p>
      <w:pPr>
        <w:pStyle w:val="Normal"/>
        <w:rPr/>
      </w:pPr>
      <w:r>
        <w:rPr>
          <w:sz w:val="20"/>
          <w:szCs w:val="20"/>
        </w:rPr>
        <w:t>28. La Giunta regionale entro sessanta giorni dalla data di entrata in vigore della presente legge, approva un disegno di legge di riforma della legge regionale n. 10 del 2008, in materia di riordino delle aree industriali.</w:t>
      </w:r>
    </w:p>
    <w:p>
      <w:pPr>
        <w:pStyle w:val="Normal"/>
        <w:rPr/>
      </w:pPr>
      <w:r>
        <w:rPr>
          <w:sz w:val="20"/>
          <w:szCs w:val="20"/>
        </w:rPr>
        <w:t>29. Al comma 5 dell’articolo 2 della legge regionale n. 10 del 2008, sono introdotte le seguenti modifiche:</w:t>
      </w:r>
    </w:p>
    <w:p>
      <w:pPr>
        <w:pStyle w:val="Normal"/>
        <w:rPr/>
      </w:pPr>
      <w:r>
        <w:rPr>
          <w:sz w:val="20"/>
          <w:szCs w:val="20"/>
        </w:rPr>
        <w:t>a) dopo la parola: "Borore" sono inserite le seguenti: ", salvo diversa deliberazione degli stessi,";</w:t>
      </w:r>
    </w:p>
    <w:p>
      <w:pPr>
        <w:pStyle w:val="Normal"/>
        <w:rPr/>
      </w:pPr>
      <w:r>
        <w:rPr>
          <w:sz w:val="20"/>
          <w:szCs w:val="20"/>
        </w:rPr>
        <w:t>b) alla fine del comma sono aggiunte le parole: "I predetti comuni, per la gestione delle aree industriali che insistono sul proprio territorio, possono costituire un consorzio ai sensi dell’articolo 31 del decreto legislativo 18 agosto 2000, n. 267 (Testo unico delle leggi sull’ordinamento degli enti locali).".</w:t>
      </w:r>
    </w:p>
    <w:p>
      <w:pPr>
        <w:pStyle w:val="Normal"/>
        <w:tabs>
          <w:tab w:val="clear" w:pos="708"/>
          <w:tab w:val="left" w:pos="3060" w:leader="none"/>
        </w:tabs>
        <w:rPr>
          <w:sz w:val="20"/>
          <w:szCs w:val="20"/>
        </w:rPr>
      </w:pPr>
      <w:r>
        <w:rPr>
          <w:sz w:val="20"/>
          <w:szCs w:val="20"/>
        </w:rPr>
        <w:t>30. Nella legge regionale n. 3 del 2008, all’articolo 1, dopo il comma 20 è inserito il seguente:</w:t>
      </w:r>
    </w:p>
    <w:p>
      <w:pPr>
        <w:pStyle w:val="Normal"/>
        <w:tabs>
          <w:tab w:val="clear" w:pos="708"/>
          <w:tab w:val="left" w:pos="3060" w:leader="none"/>
        </w:tabs>
        <w:rPr>
          <w:sz w:val="20"/>
          <w:szCs w:val="20"/>
        </w:rPr>
      </w:pPr>
      <w:r>
        <w:rPr>
          <w:sz w:val="20"/>
          <w:szCs w:val="20"/>
        </w:rPr>
        <w:t>"20 bis. Le comunicazioni e le dichiarazioni relative al solo esercizio dell’attività produttiva, che non comportano valutazioni tecniche, si presentano al SUAP mediante una dichiarazione autocertificativa da parte dell’imprenditore che attesti la sussistenza dei requisiti previsti dalla legge per l’effettivo esercizio dell’attività e la conformità dell’intervento alla normativa applicabile. Contestualmente alla presentazione della dichiarazione autocertificativa, laddove la comunicazione sia completa, il SUAP rilascia una ricevuta che costituisce titolo autorizzatorio per l’immediato avvio dell’intervento dichiarato.".</w:t>
      </w:r>
    </w:p>
    <w:p>
      <w:pPr>
        <w:pStyle w:val="Normal"/>
        <w:rPr/>
      </w:pPr>
      <w:r>
        <w:rPr>
          <w:sz w:val="20"/>
          <w:szCs w:val="20"/>
        </w:rPr>
        <w:t>31. Per il pagamento degli oneri rinvenienti dalla liquidazione ex EMSA è autorizzata, nell’anno 2009, la spesa di euro 730.000 (UPB S06.03.023).</w:t>
      </w:r>
    </w:p>
    <w:p>
      <w:pPr>
        <w:pStyle w:val="Normal"/>
        <w:rPr/>
      </w:pPr>
      <w:r>
        <w:rPr>
          <w:sz w:val="20"/>
          <w:szCs w:val="20"/>
        </w:rPr>
        <w:t>32. Le autorizzazioni di spesa di cui alla legge regionale n. 1 del 2009, articolo 3, comma 2, lettera b), punto 1), possono essere utilizzate anche per l’attuazione di piani locali per l’occupazione giovanile che, deliberati dai comuni, sono finalizzati a favorire l’occupazione e l’autoimpiego di persone di età inferiore ai trentacinque anni, attraverso progetti promossi da soggetti pubblici e/o privati o mediante la creazione o l’espansione di imprese rispondenti ai criteri dell’imprenditoria giovanile. I comuni applicano procedure di evidenza pubblica per la selezione dei progetti proposti da terzi e per la selezione delle persone da impiegare nei progetti direttamente promossi dai comuni. I comuni ricorrono alle graduatorie degli uffici per l’impiego o, quando necessario, attraverso altre procedure basate su criteri non discriminatori.</w:t>
      </w:r>
    </w:p>
    <w:p>
      <w:pPr>
        <w:pStyle w:val="Normal"/>
        <w:rPr>
          <w:sz w:val="20"/>
          <w:szCs w:val="20"/>
        </w:rPr>
      </w:pPr>
      <w:r>
        <w:rPr>
          <w:sz w:val="20"/>
          <w:szCs w:val="20"/>
        </w:rPr>
        <w:t>33. Il comma 13 dell’articolo 4 della legge regionale n. 1 del 2009 è sostituito dal seguente:</w:t>
      </w:r>
    </w:p>
    <w:p>
      <w:pPr>
        <w:pStyle w:val="Normal"/>
        <w:rPr/>
      </w:pPr>
      <w:r>
        <w:rPr>
          <w:sz w:val="20"/>
          <w:szCs w:val="20"/>
        </w:rPr>
        <w:t>"13. È autorizzata la spesa di euro 25.000.000 per ciascuno degli anni 2009, 2010, 2011 e 2012 a copertura degli oneri derivanti dall’attuazione delle convenzioni stipulate per la stabilizzazione occupazionale dei lavoratori socialmente utili, ai sensi del decreto legislativo n. 81 del 2000 e della legge n. 388 del 2000, articolo 78, comma 2, nonché quelle attuative del 21 dicembre 2001 per la stabilizzazione occupazionale dei lavoratori socialmente utili, ex decreto legislativo n. 81 del 2000 e della legge n. 388 del 2000, articolo 78, comma 2, nonché per l’attivazione di programmi volti all’assunzione di soggetti svantaggiati, ai sensi del decreto legislativo n. 181 del 2000, come modificato dal decreto legislativo n. 297 del 2002, e dagli ulteriori accordi relativi ad interventi di recupero ambientale complementari a quelli previsti dalle convenzioni. Per l’attivazione dei programmi di cui al capoverso precedente si procede secondo le disposizioni contenute nell’articolo 34, commi 4 e 5, del decreto legislativo n. 267 del 2000. Le opere ed i servizi erogati in forza delle convenzioni sono sottoposti, ai fini della liquidazione finale delle somme spettanti, all’esame e verifica amministrativa da parte di una commissione istituita con deliberazione della Giunta regionale che ne determina i compiti e le funzioni. Le opere realizzate in attuazione della convenzione firmata dal Ministero del lavoro, dal Ministero dell’ambiente, dal Ministero dei beni culturali, dal Ministero delle attività produttive e dalla Regione autonoma della Sardegna il 23 ottobre 2001 e il 4 dicembre 2001, ai sensi della normativa sopracitata, sono assegnate a titolo gratuito ai comuni che ne cureranno la gestione anche in collaborazione con l’Ente parco geominerario storico, culturale ed ambientale della Sardegna.</w:t>
      </w:r>
    </w:p>
    <w:p>
      <w:pPr>
        <w:pStyle w:val="Normal"/>
        <w:rPr>
          <w:sz w:val="20"/>
          <w:szCs w:val="20"/>
        </w:rPr>
      </w:pPr>
      <w:r>
        <w:rPr>
          <w:sz w:val="20"/>
          <w:szCs w:val="20"/>
        </w:rPr>
        <w:t>L’individuazione delle opere da trasferire ai comuni è effettuata con provvedimento dell’Assessorato competente in materia di patrimonio.".</w:t>
      </w:r>
    </w:p>
    <w:p>
      <w:pPr>
        <w:pStyle w:val="Normal"/>
        <w:rPr>
          <w:sz w:val="20"/>
          <w:szCs w:val="20"/>
        </w:rPr>
      </w:pPr>
      <w:r>
        <w:rPr>
          <w:sz w:val="20"/>
          <w:szCs w:val="20"/>
        </w:rPr>
        <w:t>Alla maggiore spesa di euro 4.500.000 si fa fronte mediante riduzione dell’autorizzazione di spesa prevista dalla legge regionale n. 1 del 2009, articolo 1, comma 6, iscritta in conto dell’UPB S06.06.002 (UPB S04.06.005).</w:t>
      </w:r>
    </w:p>
    <w:p>
      <w:pPr>
        <w:pStyle w:val="Normal"/>
        <w:rPr/>
      </w:pPr>
      <w:r>
        <w:rPr>
          <w:sz w:val="20"/>
          <w:szCs w:val="20"/>
        </w:rPr>
        <w:t>34. Per la prosecuzione degli interventi previsti dalla legge regionale n. 4 del 2006, articolo 27, comma 5, da attuarsi mediante i soggetti esecutori individuati dalle deliberazioni della Giunta regionale del 21 novembre 2006 e del 29 maggio 2007, è autorizzata, nell’anno 2009, la spesa di euro 500.000 (UPB S02.03.007).</w:t>
      </w:r>
    </w:p>
    <w:p>
      <w:pPr>
        <w:pStyle w:val="Normal"/>
        <w:rPr/>
      </w:pPr>
      <w:r>
        <w:rPr>
          <w:sz w:val="20"/>
          <w:szCs w:val="20"/>
        </w:rPr>
        <w:t>35. Alla lettera c) del comma 1 dell’articolo 18 bis della legge regionale 14 marzo 1994, n. 12 (Norme in materia di usi civici. Modifica della legge regionale 7 gennaio 1977, n. 1 concernente l’organizzazione amministrativa della Regione sarda) sono inserite le parole: "siano stati prima dell’entrata in vigore della legge n. 431 del 1985, concessi da parte dei comuni in uso, locazione, enfiteusi, mediante atti posti in essere dai comuni stessi anche in difformità alla normativa di cui alla legge n. 1766 del 1927, e".</w:t>
      </w:r>
    </w:p>
    <w:p>
      <w:pPr>
        <w:pStyle w:val="Normal"/>
        <w:rPr>
          <w:sz w:val="20"/>
          <w:szCs w:val="20"/>
        </w:rPr>
      </w:pPr>
      <w:r>
        <w:rPr>
          <w:sz w:val="20"/>
          <w:szCs w:val="20"/>
        </w:rPr>
        <w:t>36. Le disposizioni di cui al comma 35 si attuano in via straordinaria entro novanta giorni dall’entrata in vigore della presente legge. Entro i successivi trenta giorni la classificazione è dichiarata con decreto dell’Assessore regionale dell’agricoltura e riforma agro-pastorale previa deliberazione della Giunta regionale. L’utilizzo dei terreni è coerente con la programmazione urbanistica comunale.*</w:t>
      </w:r>
    </w:p>
    <w:p>
      <w:pPr>
        <w:pStyle w:val="Normal"/>
        <w:rPr/>
      </w:pPr>
      <w:r>
        <w:rPr>
          <w:i/>
          <w:sz w:val="20"/>
          <w:szCs w:val="20"/>
        </w:rPr>
        <w:t>ATTENZIONE La legge 30/6/2011, n. 12 ha stabilito: “Le disposizioni dell'articolo 2, comma 36 della legge regionale n. 3 del 2009 si attuano in via straordinaria entro novanta giorni dall'entrata in vigore della presente legge. Entro i successivi trenta giorni la sclassificazione è dichiarata con decreto dell'Assessore dell'agricoltura e riforma agro-pastorale previa deliberazione della Giunta regionale. L'utilizzo dei terreni è coerente con la programmazione urbanistica comunale”.</w:t>
      </w:r>
    </w:p>
    <w:p>
      <w:pPr>
        <w:pStyle w:val="Normal"/>
        <w:rPr>
          <w:sz w:val="20"/>
          <w:szCs w:val="20"/>
        </w:rPr>
      </w:pPr>
      <w:r>
        <w:rPr>
          <w:sz w:val="20"/>
          <w:szCs w:val="20"/>
        </w:rPr>
        <w:t>37. Dopo il comma 5 dell’articolo 25 della legge regionale n. 2 del 2007, sono aggiunti i seguenti:</w:t>
      </w:r>
    </w:p>
    <w:p>
      <w:pPr>
        <w:pStyle w:val="Normal"/>
        <w:rPr>
          <w:sz w:val="20"/>
          <w:szCs w:val="20"/>
        </w:rPr>
      </w:pPr>
      <w:r>
        <w:rPr>
          <w:sz w:val="20"/>
          <w:szCs w:val="20"/>
        </w:rPr>
        <w:t>"5 bis. Per garantire un efficace coordinamento nell’attuazione degli interventi a favore delle micro, piccole e medie imprese previsti in programmi finanziati o cofinanziati con risorse regionali, attuati direttamente o delegati a enti locali o agenzie di sviluppo, l’Amministrazione regionale definisce metodologie, procedure e strumenti atti a garantire la trasparenza, la semplificazione e l’informatizzazione delle attività favorendo, al contempo, la concentrazione territoriale delle risorse anche attraverso la stipula di specifici accordi di programma che possono prevedere investimenti produttivi, infrastrutture e servizi sia pubblici che privati, anche ai sensi della legge regionale 26 febbraio 1996, n. 14 (Programmi integrati d’area), e sulla base di specifiche direttive di attuazione adottate nel rispetto di quanto previsto dai precedenti commi. Per favorire la costituzione di nuove imprese e l’innovazione delle piccole e medie imprese, viene fornita assistenza tecnica allo startup e allo sviluppo d’impresa anche in modalità telematica con l’implementazione del portale regionale dedicato alle imprese e l’utilizzo della rete regionale degli sportelli unici per le attività produttive. Per le attività previste dal presente comma, l’Amministrazione regionale si avvale del supporto tecnico del BIC Sardegna Spa con oneri a carico degli stessi programmi. Il programma di azione annuale delle attività dell’agenzia è predisposto sulla base di criteri e modalità stabiliti dalla Giunta regionale su proposta dell’Assessore competente in materia di programmazione. Per l’acquisizione delle ulteriori quote di partecipazione del capitale sociale del BIC Sardegna Spa è autorizzata la spesa, per l’anno 2009, di euro 688.000 (UPB S01.05.002).</w:t>
      </w:r>
    </w:p>
    <w:p>
      <w:pPr>
        <w:pStyle w:val="Normal"/>
        <w:rPr>
          <w:sz w:val="20"/>
          <w:szCs w:val="20"/>
        </w:rPr>
      </w:pPr>
      <w:r>
        <w:rPr>
          <w:sz w:val="20"/>
          <w:szCs w:val="20"/>
        </w:rPr>
        <w:t>5 ter. Nell’attuazione degli strumenti di agevolazione previsti dal presente articolo una parte delle risorse programmate può essere destinata al finanziamento delle iniziative produttive da realizzarsi in specifici ambiti territoriali interessati da situazioni di crisi.".</w:t>
      </w:r>
    </w:p>
    <w:p>
      <w:pPr>
        <w:pStyle w:val="Normal"/>
        <w:rPr/>
      </w:pPr>
      <w:r>
        <w:rPr>
          <w:sz w:val="20"/>
          <w:szCs w:val="20"/>
        </w:rPr>
        <w:t>38. Per le aree di crisi di Portovesme, Ottana, Tossilo, Siniscola, Pratosardo, Porto Torres, Oristano e La Maddalena e per le altre aree individuate con deliberazione della Giunta regionale, a valere sugli stanziamenti del fondo della programmazione negoziata e per il sostegno alle attività produttive, è autorizzata una spesa di euro 10.000.000 per ciascuno degli anni 2009, 2010, 2011 e 2012.</w:t>
      </w:r>
    </w:p>
    <w:p>
      <w:pPr>
        <w:pStyle w:val="Normal"/>
        <w:rPr/>
      </w:pPr>
      <w:r>
        <w:rPr>
          <w:sz w:val="20"/>
          <w:szCs w:val="20"/>
        </w:rPr>
        <w:t>39. L’articolo 5 della legge regionale 27 febbraio 1957, n. 5 (Abrogazione della legge regionale 11 novembre 1949, n. 4, e costituzione di un fondo per favorire in Sardegna lo sviluppo dell’attività cooperativistica), è sostituito dal seguente:</w:t>
      </w:r>
    </w:p>
    <w:p>
      <w:pPr>
        <w:pStyle w:val="Normal"/>
        <w:rPr>
          <w:sz w:val="20"/>
          <w:szCs w:val="20"/>
        </w:rPr>
      </w:pPr>
      <w:r>
        <w:rPr>
          <w:sz w:val="20"/>
          <w:szCs w:val="20"/>
        </w:rPr>
        <w:t>"Art. 5</w:t>
      </w:r>
    </w:p>
    <w:p>
      <w:pPr>
        <w:pStyle w:val="Normal"/>
        <w:rPr/>
      </w:pPr>
      <w:r>
        <w:rPr>
          <w:sz w:val="20"/>
          <w:szCs w:val="20"/>
        </w:rPr>
        <w:t>1. Le sovvenzioni ed i contributi di cui all’articolo 4 sono concessi con determinazione del dirigente del Servizio competente in materia di cooperazione. Le direttive di attuazione della presente legge sono approvate con deliberazione della Giunta regionale, sentito il parere di una commissione composta da:</w:t>
      </w:r>
    </w:p>
    <w:p>
      <w:pPr>
        <w:pStyle w:val="Normal"/>
        <w:rPr/>
      </w:pPr>
      <w:r>
        <w:rPr>
          <w:sz w:val="20"/>
          <w:szCs w:val="20"/>
        </w:rPr>
        <w:t>a) l’Assessore regionale competente in materia di cooperazione, o un suo delegato che la presiede;</w:t>
      </w:r>
    </w:p>
    <w:p>
      <w:pPr>
        <w:pStyle w:val="Normal"/>
        <w:rPr/>
      </w:pPr>
      <w:r>
        <w:rPr>
          <w:sz w:val="20"/>
          <w:szCs w:val="20"/>
        </w:rPr>
        <w:t>b) i rappresentanti delle organizzazioni cooperativistiche legalmente riconosciute. La concessione di sovvenzioni per le cooperative e i consorzi di cooperative è attivata conformemente alle regole comunitarie in materia di aiuti de minimis alle imprese.".</w:t>
      </w:r>
    </w:p>
    <w:p>
      <w:pPr>
        <w:pStyle w:val="Normal"/>
        <w:rPr/>
      </w:pPr>
      <w:r>
        <w:rPr>
          <w:sz w:val="20"/>
          <w:szCs w:val="20"/>
        </w:rPr>
        <w:t>40. L’Agenzia LAORE Sardegna è autorizzata a inquadrare, attraverso prove selettive concorsuali per soli titoli, il personale dipendente dell’Associazione regionale allevatori in servizio alla data del 31 dicembre 2006, che abbia prestato la propria attività lavorativa nei servizi di assistenza tecnica a favore degli allevatori della Sardegna, ivi compresa l’attività di laboratorio e di amministrazione, finanziati con risorse regionali o statali, per almeno tre anni, riconoscendo nel passaggio l’anzianità di servizio e, a tal fine, la Giunta regionale, in attuazione della legge 8 agosto 2006, n. 13 (Riforma degli enti agricoli e riordino delle funzioni in agricoltura. Istituzione delle Agenzie AGRIS Sardegna, LAORE Sardegna e ARGEA Sardegna), articolo 28, adotta, entro tre mesi dalla data di entrata in vigore della presente legge, le modifiche della pianta organica della stessa Agenzia. Alla relativa spesa si fa fronte con le risorse previste nell’UPB S06.04.009.</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Disposizioni per il superamento del precariat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Politiche attive del lavor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w:t>
      </w:r>
    </w:p>
    <w:p>
      <w:pPr>
        <w:pStyle w:val="Normal"/>
        <w:rPr/>
      </w:pPr>
      <w:r>
        <w:rPr>
          <w:sz w:val="20"/>
          <w:szCs w:val="20"/>
        </w:rPr>
        <w:t xml:space="preserve">Ambiente e governo del territorio </w:t>
      </w:r>
    </w:p>
    <w:p>
      <w:pPr>
        <w:pStyle w:val="Normal"/>
        <w:rPr>
          <w:sz w:val="20"/>
          <w:szCs w:val="20"/>
        </w:rPr>
      </w:pPr>
      <w:r>
        <w:rPr>
          <w:sz w:val="20"/>
          <w:szCs w:val="20"/>
        </w:rPr>
      </w:r>
    </w:p>
    <w:p>
      <w:pPr>
        <w:pStyle w:val="Normal"/>
        <w:rPr/>
      </w:pPr>
      <w:r>
        <w:rPr>
          <w:sz w:val="20"/>
          <w:szCs w:val="20"/>
        </w:rPr>
        <w:t>1. Per la gestione, il completamento e la manutenzione migliorativa, adeguativa e correttiva del Sistema informativo territoriale è autorizzata la spesa di euro 1.500.000 per l’anno 2009 e di euro 3.500.000 per ciascuno degli anni 2010, 2011 e 2012 (UPB S04.09.006).</w:t>
      </w:r>
    </w:p>
    <w:p>
      <w:pPr>
        <w:pStyle w:val="Normal"/>
        <w:rPr/>
      </w:pPr>
      <w:r>
        <w:rPr>
          <w:sz w:val="20"/>
          <w:szCs w:val="20"/>
        </w:rPr>
        <w:t>2. Il programma di spesa previsto dalla legge regionale n. 2 del 2007, articolo 12, comma 8, finalizzato all’informatizzazione dei catasti, è attuato dall’Amministrazione regionale attraverso progetti a favore dei comuni.</w:t>
      </w:r>
    </w:p>
    <w:p>
      <w:pPr>
        <w:pStyle w:val="Normal"/>
        <w:rPr/>
      </w:pPr>
      <w:r>
        <w:rPr>
          <w:sz w:val="20"/>
          <w:szCs w:val="20"/>
        </w:rPr>
        <w:t>3. Al fine di favorire l’attuazione delle previsioni contenute negli atti di pianificazione strategica regolarmente approvati, è autorizzata, in conto dell’UPB S01.06.001, la spesa di euro 2.350.000 per ciascuno degli anni 2009, 2010, 2011 e 2012, finalizzata alla concessione di contributi a favore dei comuni per gli studi di fattibilità e per la progettazione preliminare delle opere di maggiore impatto economico-sociale previste nei rispettivi piani strategici. La Giunta regionale, su proposta dell’Assessore degli enti locali, finanze ed urbanistica, entro sessanta giorni dalla data di approvazione della presente legge, approva i criteri e le modalità di assegnazione dei contributi e identifica i relativi meccanismi di monitoraggio. È ammessa la presentazione di un massimo di tre istanze da parte di ogni ente locale. Costituiscono condizioni per l’ottenimento del contributo:</w:t>
      </w:r>
    </w:p>
    <w:p>
      <w:pPr>
        <w:pStyle w:val="Normal"/>
        <w:rPr/>
      </w:pPr>
      <w:r>
        <w:rPr>
          <w:sz w:val="20"/>
          <w:szCs w:val="20"/>
        </w:rPr>
        <w:t>a) la dimostrazione dell’impatto socio-economico dell’opera;</w:t>
      </w:r>
    </w:p>
    <w:p>
      <w:pPr>
        <w:pStyle w:val="Normal"/>
        <w:rPr/>
      </w:pPr>
      <w:r>
        <w:rPr>
          <w:sz w:val="20"/>
          <w:szCs w:val="20"/>
        </w:rPr>
        <w:t>b) il cofinanziamento comunale fino alla concorrenza di almeno il 30 per cento degli oneri per la progettazione e gli studi di fattibilità.</w:t>
      </w:r>
    </w:p>
    <w:p>
      <w:pPr>
        <w:pStyle w:val="Normal"/>
        <w:rPr/>
      </w:pPr>
      <w:r>
        <w:rPr>
          <w:sz w:val="20"/>
          <w:szCs w:val="20"/>
        </w:rPr>
        <w:t>Il limite massimo di contribuzione riferito ad ogni singola progettazione preliminare è fissato in euro 180.000.</w:t>
      </w:r>
    </w:p>
    <w:p>
      <w:pPr>
        <w:pStyle w:val="Normal"/>
        <w:rPr/>
      </w:pPr>
      <w:r>
        <w:rPr>
          <w:sz w:val="20"/>
          <w:szCs w:val="20"/>
        </w:rPr>
        <w:t>4. Al fine di sostenere la lotta all’abusivismo edilizio e la vigilanza sul territorio, la Regione promuove attività di supporto tecnico, logistico e operativo a favore dei comuni nell’espletamento delle competenze loro attribuite per legge; per tali finalità è autorizzata una spesa valutata in euro 250.000 annui (UPB S04.09.003).</w:t>
      </w:r>
    </w:p>
    <w:p>
      <w:pPr>
        <w:pStyle w:val="Normal"/>
        <w:rPr/>
      </w:pPr>
      <w:r>
        <w:rPr>
          <w:sz w:val="20"/>
          <w:szCs w:val="20"/>
        </w:rPr>
        <w:t>5. Al fine dell’attuazione del Piano paesaggistico regionale è autorizzata la spesa di euro 3.500.000 per ciascuno degli anni 2009, 2010, 2011 e 2012 destinata alle attività di predisposizione, divulgazione e diffusione di linee guida, manuali ed altri strumenti operativi a supporto dell’attuazione del piano paesaggistico (UPB S04.09.003).</w:t>
      </w:r>
    </w:p>
    <w:p>
      <w:pPr>
        <w:pStyle w:val="Normal"/>
        <w:rPr/>
      </w:pPr>
      <w:r>
        <w:rPr>
          <w:sz w:val="20"/>
          <w:szCs w:val="20"/>
        </w:rPr>
        <w:t>6. Dopo il comma 4 dell’articolo 6 della legge regionale 14 maggio 1984, n. 22 (Norme per la classificazione delle aziende ricettive) è aggiunto il seguente:</w:t>
      </w:r>
    </w:p>
    <w:p>
      <w:pPr>
        <w:pStyle w:val="Normal"/>
        <w:rPr/>
      </w:pPr>
      <w:r>
        <w:rPr>
          <w:sz w:val="20"/>
          <w:szCs w:val="20"/>
        </w:rPr>
        <w:t>"4 bis. Nei campeggi non è richiesto il titolo abilitativo edilizio per gli allestimenti mobili di pernottamento che conservano i meccanismi di rotazione in funzione, non sono collegati permanentemente al terreno e i cui allacciamenti alla rete idrica, elettrica e fognaria sono amovibili in qualsiasi momento.".</w:t>
      </w:r>
    </w:p>
    <w:p>
      <w:pPr>
        <w:pStyle w:val="Normal"/>
        <w:rPr/>
      </w:pPr>
      <w:r>
        <w:rPr>
          <w:sz w:val="20"/>
          <w:szCs w:val="20"/>
        </w:rPr>
        <w:t>7. Alla lettera i) del comma 2 dell’articolo 10 bis della legge regionale 22 dicembre 1989, n. 45 (Norme per l’uso e la tutela del territorio regionale), dopo le parole "gli interventi" sono aggiunte "relativi alla realizzazione delle pertinenze di cui all’articolo 817 del Codice civile, quelli".</w:t>
      </w:r>
    </w:p>
    <w:p>
      <w:pPr>
        <w:pStyle w:val="Normal"/>
        <w:rPr/>
      </w:pPr>
      <w:r>
        <w:rPr>
          <w:sz w:val="20"/>
          <w:szCs w:val="20"/>
        </w:rPr>
        <w:t>8. Dopo il comma 3 dell’articolo 8 della legge regionale 25 novembre 2004, n.</w:t>
      </w:r>
    </w:p>
    <w:p>
      <w:pPr>
        <w:pStyle w:val="Normal"/>
        <w:rPr/>
      </w:pPr>
      <w:r>
        <w:rPr>
          <w:sz w:val="20"/>
          <w:szCs w:val="20"/>
        </w:rPr>
        <w:t>8 (Norme urgenti di provvisoria salvaguardia per la pianificazione paesaggistica e la tutela del territorio regionale) è aggiunto il seguente:</w:t>
      </w:r>
    </w:p>
    <w:p>
      <w:pPr>
        <w:pStyle w:val="Normal"/>
        <w:rPr/>
      </w:pPr>
      <w:r>
        <w:rPr>
          <w:sz w:val="20"/>
          <w:szCs w:val="20"/>
        </w:rPr>
        <w:t>"3 bis. Le correzioni dei tematismi e degli elementi descrittivi e cartografici relativi alle componenti di paesaggio, ai beni paesaggistici ed ai beni identitari individuati dal Piano paesaggistico regionale, anche a seguito di motivata proposta del comune, sono effettuate dalla Regione mediante deliberazione della Giunta regionale da pubblicarsi sul BURAS e della quale è data pubblicità sul sito istituzionale della Regione.".</w:t>
      </w:r>
    </w:p>
    <w:p>
      <w:pPr>
        <w:pStyle w:val="Normal"/>
        <w:rPr/>
      </w:pPr>
      <w:r>
        <w:rPr>
          <w:sz w:val="20"/>
          <w:szCs w:val="20"/>
        </w:rPr>
        <w:t>9. Per assicurare la gestione della Rete natura 2000 attribuita alle regioni dal decreto del Presidente della Repubblica 12 marzo 2003, n. 120 (Regolamento recante modifiche ed integrazioni al decreto del Presidente della Repubblica 8 settembre 1997, n. 357, concernente attuazione della direttiva 92/43/CEE relativa alla conservazione degli habitat naturali e seminaturali, nonché della flora e della fauna selvatiche), articoli 3, 4, 7, 8 e 9, e per la concessione di contributi ai soggetti/enti gestori è autorizzata la spesa di euro 500.000 per il 2009 e di euro 1.000.000 per ciascuno degli anni 2010 e 2011 (UPB S04.08.001).</w:t>
      </w:r>
    </w:p>
    <w:p>
      <w:pPr>
        <w:pStyle w:val="Normal"/>
        <w:rPr/>
      </w:pPr>
      <w:r>
        <w:rPr>
          <w:sz w:val="20"/>
          <w:szCs w:val="20"/>
        </w:rPr>
        <w:t>10. Per l’attuazione del progetto CAMP Italia per la Sardegna è autorizzata, a favore della Agenzia regionale Conservatoria delle coste della Sardegna, la spesa aggiuntiva di euro 300.000 per l’anno 2009 e di euro 700.000 per l’anno 2010, quale cofinanziamento degli interventi previsti nel memorandum sottoscritto da UNEP (Programma ambiente delle Nazioni unite), dal Ministero dell’ambiente e dalla Regione Sardegna (UPB S04.04.002).</w:t>
      </w:r>
    </w:p>
    <w:p>
      <w:pPr>
        <w:pStyle w:val="Normal"/>
        <w:rPr/>
      </w:pPr>
      <w:r>
        <w:rPr>
          <w:sz w:val="20"/>
          <w:szCs w:val="20"/>
        </w:rPr>
        <w:t>11. Per garantire il pagamento dei maggiori oneri retributivi a seguito dell’approvazione del contratto collettivo nazionale del lavoro (CCNL) di comparto e del contratto integrativo regionale di lavoro (CIRL) e l’assolvimento degli oneri derivanti dai cantieri avviati in attuazione alle previsioni normative di cui alla legge regionale 29 aprile 2003, n. 3 (Disposizioni per la formazione del bilancio annuale e pluriennale della Regione - legge finanziaria 2003), è autorizzata, per l’anno 2009, la spesa complessiva di euro 6.950.000 quale integrazione del contributo erogato per lo stesso anno a favore dell’Ente foreste della Sardegna (UPB S04.08.007).</w:t>
      </w:r>
    </w:p>
    <w:p>
      <w:pPr>
        <w:pStyle w:val="Normal"/>
        <w:rPr/>
      </w:pPr>
      <w:r>
        <w:rPr>
          <w:sz w:val="20"/>
          <w:szCs w:val="20"/>
        </w:rPr>
        <w:t>12. Per le finalità previste dalla legge regionale n. 1 del 2009, articolo 4, comma 34, è autorizzata, nell’anno 2009, l’ulteriore spesa di euro 4.000.000 (UPB S04.03.004).</w:t>
      </w:r>
    </w:p>
    <w:p>
      <w:pPr>
        <w:pStyle w:val="Normal"/>
        <w:rPr/>
      </w:pPr>
      <w:r>
        <w:rPr>
          <w:sz w:val="20"/>
          <w:szCs w:val="20"/>
        </w:rPr>
        <w:t>13. Per le finalità di cui alla legge regionale n. 19 del 2006, articolo 7, comma 1, e articolo 12, comma 2, è autorizzata una spesa valutata in euro 100.000 annui per le spese di funzionamento dell’Autorità di bacino (UPB S01.03.003).</w:t>
      </w:r>
    </w:p>
    <w:p>
      <w:pPr>
        <w:pStyle w:val="Normal"/>
        <w:rPr>
          <w:sz w:val="20"/>
          <w:szCs w:val="20"/>
        </w:rPr>
      </w:pPr>
      <w:r>
        <w:rPr>
          <w:sz w:val="20"/>
          <w:szCs w:val="20"/>
        </w:rPr>
        <w:t>14. Nel comma 33 dell’articolo 7 della legge regionale n. 3 del 2008, il riferimento all’UPB S04.01.003, è sostituito con l’UPB S04.01.001.</w:t>
      </w:r>
    </w:p>
    <w:p>
      <w:pPr>
        <w:pStyle w:val="Normal"/>
        <w:rPr>
          <w:sz w:val="20"/>
          <w:szCs w:val="20"/>
        </w:rPr>
      </w:pPr>
      <w:r>
        <w:rPr>
          <w:sz w:val="20"/>
          <w:szCs w:val="20"/>
        </w:rPr>
        <w:t>15. È autorizzata la spesa di euro 250.000 per ciascuno degli anni 2009 e 2010 finalizzata ad attività di studio e monitoraggio dello stato di qualità delle acque, nonché per lo sviluppo della pianificazione di bacino con riferimento agli adempimenti previsti dalla direttiva del Parlamento europeo e del Consiglio n. 2000/60/CE, del 23 ottobre 2000, e del decreto legislativo 3 aprile 2006, n. 152 (Norme in materia ambientale) (UPB S04.02.001).</w:t>
      </w:r>
    </w:p>
    <w:p>
      <w:pPr>
        <w:pStyle w:val="Normal"/>
        <w:rPr/>
      </w:pPr>
      <w:r>
        <w:rPr>
          <w:sz w:val="20"/>
          <w:szCs w:val="20"/>
        </w:rPr>
        <w:t>16. È autorizzata la spesa di euro 250.000 per ciascuno degli anni 2009 e 2010 finalizzata ad attività di studio e monitoraggio in materia di difesa del suolo e delle coste, nonché per lo sviluppo della pianificazione di bacino con riferimento agli adempimenti previsti dalla direttiva del Parlamento europeo e del Consiglio n. 2007/60/CE, del 23 ottobre 2007, e del decreto legislativo n. 152 del 2006 (UPB S04.03.003).</w:t>
      </w:r>
    </w:p>
    <w:p>
      <w:pPr>
        <w:pStyle w:val="Normal"/>
        <w:rPr>
          <w:sz w:val="20"/>
          <w:szCs w:val="20"/>
        </w:rPr>
      </w:pPr>
      <w:r>
        <w:rPr>
          <w:sz w:val="20"/>
          <w:szCs w:val="20"/>
        </w:rPr>
        <w:t>17. Per l’attuazione degli interventi conseguenti alle disposizioni previste dalla legge regionale n. 4 del 2006, articolo 22, comma 16, e dalla legge regionale n. 2 del 2007, articolo 15, comma 10, diretti alla realizzazione della scuola di formazione del Corpo forestale e di vigilanza ambientale della Sardegna, è autorizzata nell’anno 2009 la spesa di euro 5.000.000 (UPB S02.02.004).</w:t>
      </w:r>
    </w:p>
    <w:p>
      <w:pPr>
        <w:pStyle w:val="Normal"/>
        <w:rPr>
          <w:sz w:val="20"/>
          <w:szCs w:val="20"/>
        </w:rPr>
      </w:pPr>
      <w:r>
        <w:rPr>
          <w:sz w:val="20"/>
          <w:szCs w:val="20"/>
        </w:rPr>
        <w:t>18. Il comma 10 dell’articolo 5 della legge regionale n. 3 del 2008, è sostituito dal seguente:</w:t>
      </w:r>
    </w:p>
    <w:p>
      <w:pPr>
        <w:pStyle w:val="Normal"/>
        <w:rPr>
          <w:sz w:val="20"/>
          <w:szCs w:val="20"/>
        </w:rPr>
      </w:pPr>
      <w:r>
        <w:rPr>
          <w:sz w:val="20"/>
          <w:szCs w:val="20"/>
        </w:rPr>
        <w:t>"10. Per la realizzazione di interventi di politiche di sviluppo e per incentivare l’occupazione nel settore ambientale, l’Amministrazione regionale, previa sottoscrizione di appositi accordi di programma con gli enti locali interessati volti alla costituzione o alla gestione di aree protette, o al completamento degli interventi dei piani di gestione dei SIC, avviati con le risorse POR 2000-2006, è autorizzata a finanziare interventi di tutela, ove prioritariamente sono impiegati, nel rispetto delle vigenti disposizioni in materia di collocamento, i lavoratori disoccupati residenti nei comuni sottoscrittori dell’intesa o dei SIC. Per le finalità del presente comma sono utilizzate le disponibilità sussistenti in conto dell’UPB S04.08.002 (cap. SC04.1753).".</w:t>
      </w:r>
    </w:p>
    <w:p>
      <w:pPr>
        <w:pStyle w:val="Normal"/>
        <w:rPr/>
      </w:pPr>
      <w:r>
        <w:rPr>
          <w:sz w:val="20"/>
          <w:szCs w:val="20"/>
        </w:rPr>
        <w:t>19. Per assicurare la salvaguardia della fauna selvatica ferita o in difficoltà e, in particolare, le attività di recupero, trasporto, riabilitazione e rilascio, in attuazione delle disposizioni previste nella legge regionale 29 luglio 1998, n. 23 (Norme per la protezione della fauna selvatica e per l’esercizio della caccia in Sardegna), e successive modifiche ed integrazioni, è autorizzata, per l’anno 2009, la spesa di euro 400.000, da trasferire alle province e agli enti facenti parte della Rete regionale per la conservazione della fauna marina (mammiferi e tartarughe marine) (UPB S04.08.016).</w:t>
      </w:r>
    </w:p>
    <w:p>
      <w:pPr>
        <w:pStyle w:val="Normal"/>
        <w:rPr/>
      </w:pPr>
      <w:r>
        <w:rPr>
          <w:sz w:val="20"/>
          <w:szCs w:val="20"/>
        </w:rPr>
        <w:t>20. Nella legge regionale 18 maggio 2006, n. 6 (Istituzione dell’Agenzia regionale per la protezione dell’ambiente della Sardegna - ARPAS) sono introdotte le seguenti modifiche:</w:t>
      </w:r>
    </w:p>
    <w:p>
      <w:pPr>
        <w:pStyle w:val="Normal"/>
        <w:rPr/>
      </w:pPr>
      <w:r>
        <w:rPr>
          <w:sz w:val="20"/>
          <w:szCs w:val="20"/>
        </w:rPr>
        <w:t>a) la lettera c) del comma 1 dell’articolo 2 è sostituita dalla seguente: "c) a contribuire alla gestione, nell’ambito del tavolo di coordinamento diretto dalla Regione, del sistema informativo ambientale regionale (SIRA), per i moduli applicativi inerenti i processi operativi di interesse dell’Agenzia e, in tale ambito, alla raccolta sistematica, alla registrazione, alla validazione, all’elaborazione ed alla massima divulgazione dei dati ed informazioni rilevanti sotto il profilo della prevenzione e della protezione ambientale e territoriale;";</w:t>
      </w:r>
    </w:p>
    <w:p>
      <w:pPr>
        <w:pStyle w:val="Normal"/>
        <w:rPr/>
      </w:pPr>
      <w:r>
        <w:rPr>
          <w:sz w:val="20"/>
          <w:szCs w:val="20"/>
        </w:rPr>
        <w:t>b) dopo la lettera c) del comma 1 dell’articolo 2 è aggiunta la seguente: "c bis) a fornire, con continuità, tutti i dati di rilevanza ambientale in proprio possesso e/o derivanti dai propri compiti istituzionali, necessari per il popolamento e l’aggiornamento del SIRA, secondo i formati, le regole di conformità e le modalità indicati dalla Regione;";</w:t>
      </w:r>
    </w:p>
    <w:p>
      <w:pPr>
        <w:pStyle w:val="Normal"/>
        <w:rPr/>
      </w:pPr>
      <w:r>
        <w:rPr>
          <w:sz w:val="20"/>
          <w:szCs w:val="20"/>
        </w:rPr>
        <w:t>c) la lettera d) del comma 1 dell’articolo 2 è sostituita dalla seguente: "d) alla realizzazione, in coordinamento con la Regione, ed alla gestione delle reti di monitoraggio e di altri sistemi di indagine, anche ai fini della valutazione del rapporto tra stato dell’ambiente e salute delle popolazioni;";</w:t>
      </w:r>
    </w:p>
    <w:p>
      <w:pPr>
        <w:pStyle w:val="Normal"/>
        <w:rPr/>
      </w:pPr>
      <w:r>
        <w:rPr>
          <w:sz w:val="20"/>
          <w:szCs w:val="20"/>
        </w:rPr>
        <w:t>d) dopo la lettera d) del comma 1 dell’articolo 2 è aggiunta la seguente: "d bis) a utilizzare per la propria attività di monitoraggio, ispezione e controllo, il SIRA, al quale collabora per la gestione, unitamente alla Regione stessa;";</w:t>
      </w:r>
    </w:p>
    <w:p>
      <w:pPr>
        <w:pStyle w:val="Normal"/>
        <w:rPr/>
      </w:pPr>
      <w:r>
        <w:rPr>
          <w:sz w:val="20"/>
          <w:szCs w:val="20"/>
        </w:rPr>
        <w:t>e) il comma 1 dell’articolo 4, il cui titolo è modificato in "Sistema informativo", è sostituito dal seguente: "1. Per lo svolgimento delle attività di cui alle lettere c) e d) del comma 1 dell’articolo 2, l’ARPAS utilizza e contribuisce alla gestione, nell’ambito del tavolo di coordinamento diretto dalla Regione, dei moduli inerenti i processi operativi di interesse dell’Agenzia, come organizzati entro il SIRA, che comprende, tra l’altro: a) i sistemi informativi e le reti di monitoraggio ambientale esistenti, sia regionali che degli altri enti pubblici; a tale scopo l’ARPAS provvede, se necessario, a proporne, nell’ambito del tavolo di coordinamento diretto dalla Regione, la loro integrazione, il potenziamento e l’adeguamento; b) i sistemi informativi e le reti di monitoraggio ambientale la cui realizzazione risulti programmata o in corso di realizzazione da parte della Regione e degli altri enti pubblici al momento dell’entrata in vigore della presente legge.";</w:t>
      </w:r>
    </w:p>
    <w:p>
      <w:pPr>
        <w:pStyle w:val="Normal"/>
        <w:rPr/>
      </w:pPr>
      <w:r>
        <w:rPr>
          <w:sz w:val="20"/>
          <w:szCs w:val="20"/>
        </w:rPr>
        <w:t>f) i commi 2 e 3 dell’articolo 6 sono sostituiti dai seguenti: "2. Il controllo preventivo è esercitato dell’Assessorato regionale della difesa dell’ambiente, tramite il competente servizio ai sensi della legge regionale 15 maggio 1995, n. 14, ed ha per oggetto gli atti da essa indicati all’articolo 3. Inoltre, il controllo si estende agli atti attinenti le procedure concorsuali, la costituzione di rapporti di lavoro e l’attribuzione di incarichi di consulenza. 3. Il controllo di cui al comma 2 è di legittimità e di merito. Il controllo di legittimità consiste nel giudizio sulla conformità dell’atto rispetto a disposizioni legislative e regolamentari. Il controllo di merito ha natura di atto di alta amministrazione e consiste nella valutazione della coerenza dell’atto adottato dall’azienda rispetto agli indirizzi della programmazione regionale, alle regole di buona amministrazione e alle direttive della Giunta regionale.";</w:t>
      </w:r>
    </w:p>
    <w:p>
      <w:pPr>
        <w:pStyle w:val="Normal"/>
        <w:rPr/>
      </w:pPr>
      <w:r>
        <w:rPr>
          <w:sz w:val="20"/>
          <w:szCs w:val="20"/>
        </w:rPr>
        <w:t>g) dopo il comma 3 dell’articolo 6 sono aggiunti i seguenti: "3 bis.</w:t>
      </w:r>
    </w:p>
    <w:p>
      <w:pPr>
        <w:pStyle w:val="Normal"/>
        <w:rPr/>
      </w:pPr>
      <w:r>
        <w:rPr>
          <w:sz w:val="20"/>
          <w:szCs w:val="20"/>
        </w:rPr>
        <w:t>Qualora l’ente non provveda all’adozione degli atti obbligatori per legge o di quelli richiesti dal competente Assessorato, previa diffida a provvedere entro trenta giorni, la Giunta regionale su proposta dell’Assessore nomina commissari ad acta. 3 ter. Alla tabella A allegata alla legge regionale n. 14 del 1995, dopo il "n. 16) Ente foreste della Sardegna" sono aggiunti il "n. 17) Conservatoria delle coste della Sardegna" ed il "n. 18) ARPAS".".</w:t>
      </w:r>
    </w:p>
    <w:p>
      <w:pPr>
        <w:pStyle w:val="Normal"/>
        <w:rPr>
          <w:b/>
          <w:b/>
          <w:sz w:val="20"/>
          <w:szCs w:val="20"/>
        </w:rPr>
      </w:pPr>
      <w:r>
        <w:rPr>
          <w:b/>
          <w:sz w:val="20"/>
          <w:szCs w:val="20"/>
        </w:rPr>
        <w:t>21. Al comma 25 dell’articolo 1 della legge regionale n. 3 del 2008, come modificato dalla lettera b) del comma 5 dell’articolo 4 della legge regionale n. 1 del 2009, dopo le parole "Autorizzazione integrata ambientale (AIA)" sono aggiunte le seguenti "autorizzazione unica per i nuovi impianti di smaltimento e di recupero dei rifiuti e autorizzazioni in ipotesi particolari ai sensi del decreto legislativo n. 152 del 2006, articoli 208 e 210, nonché l’autorizzazione alle emissioni in atmosfera ai sensi dell’articolo 269 del medesimo decreto legislativo e la valutazione di incidenza ambientale.".</w:t>
      </w:r>
    </w:p>
    <w:p>
      <w:pPr>
        <w:pStyle w:val="Normal"/>
        <w:rPr/>
      </w:pPr>
      <w:r>
        <w:rPr>
          <w:sz w:val="20"/>
          <w:szCs w:val="20"/>
        </w:rPr>
        <w:t>22. È autorizzata, nell’anno 2009, a favore del CRAL regionale la spesa di euro 100.000 per il restauro e la messa in norma degli edifici di proprietà regionale concessi in uso al CRAL (UPB S01.05.001).</w:t>
      </w:r>
    </w:p>
    <w:p>
      <w:pPr>
        <w:pStyle w:val="Normal"/>
        <w:rPr/>
      </w:pPr>
      <w:r>
        <w:rPr>
          <w:sz w:val="20"/>
          <w:szCs w:val="20"/>
        </w:rPr>
        <w:t>23. In attesa dell’approvazione di una legge regionale organica in materia di valutazione ambientale strategica e di valutazione di impatto ambientale sono adottate integralmente le disposizioni del decreto legislativo n. 152 del 2006, come modificato dal decreto legislativo 16 gennaio 2008, n. 4 (Ulteriori disposizioni correttive ed integrative del D.Lgs. 3 aprile 2006, n. 152, recante norme in materia ambientale), ed è abrogato l’articolo 31 della legge regionale n. 1 del 1999. Gli impianti industriali per la produzione di energia mediante lo sfruttamento del vento sono assoggettati alle procedure di valutazione di impatto ambientale ovunque localizzati. Gli impianti eolici con potenza complessiva inferiore o uguale a 1 MW sono sottoposti alla procedura di verifica di assoggettabilità alla procedura di valutazione di impatto ambientale prevista dal decreto legislativo n. 4 del 2008, articolo 20. Gli impianti eolici con potenza complessiva inferiore o uguale a 60 kW sono considerati minieolici e non sono assoggettati alle procedure di valutazione di impatto ambientale, anche ai sensi di quanto stabilito dalla legge 24 dicembre 2007, n. 244 (Disposizioni per la formazione del bilancio annuale e pluriennale dello Stato - legge finanziaria 2008), articolo 2, comma 158, lettera g).</w:t>
      </w:r>
    </w:p>
    <w:p>
      <w:pPr>
        <w:pStyle w:val="Normal"/>
        <w:rPr/>
      </w:pPr>
      <w:r>
        <w:rPr>
          <w:sz w:val="20"/>
          <w:szCs w:val="20"/>
        </w:rPr>
        <w:t>24. I progetti riportati all’allegato IV del decreto legislativo n. 4 del 2008 ricadenti anche parzialmente all’interno dei siti Natura 2000 sono assoggettati alla procedura di valutazione di impatto ambientale.</w:t>
      </w:r>
    </w:p>
    <w:p>
      <w:pPr>
        <w:pStyle w:val="Normal"/>
        <w:rPr/>
      </w:pPr>
      <w:r>
        <w:rPr>
          <w:sz w:val="20"/>
          <w:szCs w:val="20"/>
        </w:rPr>
        <w:t>Nell’articolo 48, comma 3, della legge regionale n. 9 del 2006 le parole "di cui all’articolo 31 della legge regionale 18 gennaio 1999, n. 1 (legge finanziaria 1999), sono sostituite dalle seguenti "relative alla verifica di assoggettabilità e alla valutazione di impatto ambientale".</w:t>
      </w:r>
    </w:p>
    <w:p>
      <w:pPr>
        <w:pStyle w:val="Normal"/>
        <w:rPr/>
      </w:pPr>
      <w:r>
        <w:rPr>
          <w:sz w:val="20"/>
          <w:szCs w:val="20"/>
        </w:rPr>
        <w:t xml:space="preserve">25. </w:t>
      </w:r>
      <w:r>
        <w:rPr>
          <w:i/>
          <w:sz w:val="20"/>
          <w:szCs w:val="20"/>
        </w:rPr>
        <w:t>Abrogato dalla legge 28/12/2009, n. 5</w:t>
      </w:r>
      <w:r>
        <w:rPr>
          <w:sz w:val="20"/>
          <w:szCs w:val="20"/>
        </w:rPr>
        <w:t>.</w:t>
      </w:r>
    </w:p>
    <w:p>
      <w:pPr>
        <w:pStyle w:val="Normal"/>
        <w:rPr>
          <w:sz w:val="20"/>
          <w:szCs w:val="20"/>
        </w:rPr>
      </w:pPr>
      <w:r>
        <w:rPr>
          <w:sz w:val="20"/>
          <w:szCs w:val="20"/>
        </w:rPr>
      </w:r>
    </w:p>
    <w:p>
      <w:pPr>
        <w:pStyle w:val="Normal"/>
        <w:rPr>
          <w:sz w:val="20"/>
          <w:szCs w:val="20"/>
        </w:rPr>
      </w:pPr>
      <w:r>
        <w:rPr>
          <w:sz w:val="20"/>
          <w:szCs w:val="20"/>
        </w:rPr>
        <w:t>Articolo 6</w:t>
      </w:r>
    </w:p>
    <w:p>
      <w:pPr>
        <w:pStyle w:val="Normal"/>
        <w:rPr/>
      </w:pPr>
      <w:r>
        <w:rPr>
          <w:sz w:val="20"/>
          <w:szCs w:val="20"/>
        </w:rPr>
        <w:t xml:space="preserve">Disposizioni in materia di produzione di energia elettrica da fonti rinnovabili </w:t>
      </w:r>
    </w:p>
    <w:p>
      <w:pPr>
        <w:pStyle w:val="Normal"/>
        <w:rPr>
          <w:sz w:val="20"/>
          <w:szCs w:val="20"/>
        </w:rPr>
      </w:pPr>
      <w:r>
        <w:rPr>
          <w:sz w:val="20"/>
          <w:szCs w:val="20"/>
        </w:rPr>
      </w:r>
    </w:p>
    <w:p>
      <w:pPr>
        <w:pStyle w:val="Normal"/>
        <w:rPr/>
      </w:pPr>
      <w:r>
        <w:rPr>
          <w:sz w:val="20"/>
          <w:szCs w:val="20"/>
        </w:rPr>
        <w:t>1. La Regione promuove la produzione di energia elettrica da fonti rinnovabili e ne garantisce l’utilizzo regolamentato nel rispetto della sostenibilità ambientale ed in conformità alle finalità e ai principi posti dal decreto legislativo n. 387 del 2003, e successive modifiche ed integrazioni, di attuazione della direttiva 2001/77/CE.</w:t>
      </w:r>
    </w:p>
    <w:p>
      <w:pPr>
        <w:pStyle w:val="Normal"/>
        <w:rPr/>
      </w:pPr>
      <w:r>
        <w:rPr>
          <w:sz w:val="20"/>
          <w:szCs w:val="20"/>
        </w:rPr>
        <w:t>2. Le presenti disposizioni disciplinano la competenza e il procedimento per il rilascio delle autorizzazioni relative agli impianti di produzione di energia elettrica prodotta da fonti energetiche rinnovabili, così come definite ed individuate dalla vigente normativa comunitaria e statale.</w:t>
      </w:r>
    </w:p>
    <w:p>
      <w:pPr>
        <w:pStyle w:val="Normal"/>
        <w:rPr/>
      </w:pPr>
      <w:r>
        <w:rPr>
          <w:sz w:val="20"/>
          <w:szCs w:val="20"/>
        </w:rPr>
        <w:t>3. Al comma 3 dell’articolo 21 della legge regionale n. 9 del 2006, alla fine della lettera b), è inserito il seguente periodo "e gli impianti di produzione di energie rinnovabili". Sino all’approvazione del Piano energetico ambientale regionale la competenza indicata nell’articolo 21, comma 3, lettera b) della legge regionale n. 9 del 2006 è della Regione.</w:t>
      </w:r>
    </w:p>
    <w:p>
      <w:pPr>
        <w:pStyle w:val="Normal"/>
        <w:rPr/>
      </w:pPr>
      <w:r>
        <w:rPr>
          <w:sz w:val="20"/>
          <w:szCs w:val="20"/>
        </w:rPr>
        <w:t>4. Il procedimento di rilascio del titolo abilitativo relativo agli impianti di produzione di energia elettrica prodotta da fonti energetiche rinnovabili è disciplinato dall’articolo 12 del decreto legislativo n. 387 del 2003.</w:t>
      </w:r>
    </w:p>
    <w:p>
      <w:pPr>
        <w:pStyle w:val="Normal"/>
        <w:rPr/>
      </w:pPr>
      <w:r>
        <w:rPr>
          <w:sz w:val="20"/>
          <w:szCs w:val="20"/>
        </w:rPr>
        <w:t>L’amministrazione competente può stipulare accordi di cui all’articolo 11 della legge 8 agosto 1990, n. 241 (Nuove norme in materia di procedimento amministrativo e di diritto di accesso ai documenti amministrativi), e successive modifiche ed integrazioni, finalizzati al rilascio dell’autorizzazione unica prevista dal decreto legislativo n. 387 del 2003, articolo 12, comma 3.</w:t>
      </w:r>
    </w:p>
    <w:p>
      <w:pPr>
        <w:pStyle w:val="Normal"/>
        <w:rPr/>
      </w:pPr>
      <w:r>
        <w:rPr>
          <w:sz w:val="20"/>
          <w:szCs w:val="20"/>
        </w:rPr>
        <w:t>5. La Giunta regionale, entro sei mesi dall’entrata in vigore della presente legge, procede alla revisione delle linee guida per la localizzazione degli impianti di produzione di energia rinnovabile.</w:t>
      </w:r>
    </w:p>
    <w:p>
      <w:pPr>
        <w:pStyle w:val="Normal"/>
        <w:rPr/>
      </w:pPr>
      <w:r>
        <w:rPr>
          <w:sz w:val="20"/>
          <w:szCs w:val="20"/>
        </w:rPr>
        <w:t>6. Qualora le domande di rilascio siano eccedenti rispetto a quelle rilasciabili compatibilmente con le esigenze di natura tecnica e di tutela ambientale e territoriale, è adottato un criterio selettivo, non discriminatorio, di valutazione comparativa degli interessi coinvolti. Il criterio di valutazione garantisce un uso sostenibile del territorio il cui consumo consenta per le comunità locali, di conseguire obiettivi di qualità socio-economici, ambientali e paesaggistici.</w:t>
      </w:r>
    </w:p>
    <w:p>
      <w:pPr>
        <w:pStyle w:val="Normal"/>
        <w:rPr/>
      </w:pPr>
      <w:r>
        <w:rPr>
          <w:sz w:val="20"/>
          <w:szCs w:val="20"/>
        </w:rPr>
        <w:t>7. Nel rispetto della legislazione nazionale e comunitaria, in conformità con le linee guida di cui al comma 5, la Regione adotta un Piano regionale di sviluppo delle tecnologie e degli impianti per la produzione di energia da fonte rinnovabile.</w:t>
      </w:r>
    </w:p>
    <w:p>
      <w:pPr>
        <w:pStyle w:val="Normal"/>
        <w:rPr>
          <w:b/>
          <w:b/>
          <w:sz w:val="20"/>
          <w:szCs w:val="20"/>
        </w:rPr>
      </w:pPr>
      <w:r>
        <w:rPr>
          <w:b/>
          <w:sz w:val="20"/>
          <w:szCs w:val="20"/>
        </w:rPr>
        <w:t>8. Nella legge regionale n. 2 del 2007 l’articolo 18 è sostituito dal seguente:</w:t>
      </w:r>
    </w:p>
    <w:p>
      <w:pPr>
        <w:pStyle w:val="Normal"/>
        <w:rPr>
          <w:b/>
          <w:b/>
          <w:sz w:val="20"/>
          <w:szCs w:val="20"/>
        </w:rPr>
      </w:pPr>
      <w:r>
        <w:rPr>
          <w:b/>
          <w:sz w:val="20"/>
          <w:szCs w:val="20"/>
        </w:rPr>
        <w:t>"Art. 18 (Energia rinnovabile-eolica)</w:t>
      </w:r>
    </w:p>
    <w:p>
      <w:pPr>
        <w:pStyle w:val="Normal"/>
        <w:rPr>
          <w:b/>
          <w:b/>
          <w:sz w:val="20"/>
          <w:szCs w:val="20"/>
        </w:rPr>
      </w:pPr>
      <w:r>
        <w:rPr>
          <w:b/>
          <w:sz w:val="20"/>
          <w:szCs w:val="20"/>
        </w:rPr>
        <w:t>1. In base alle indicazioni del Piano paesaggistico regionale la realizzazione di nuovi impianti eolici è consentita nelle aree industriali, retroindustriali e limitrofe, anche se ricadenti negli ambiti di paesaggio costieri oltre la fascia dei 300 metri, o in aree già compromesse dal punto di vista ambientale, da individuarsi puntualmente nello studio specifico di cui all’articolo 112 delle norme tecniche di attuazione del Piano paesaggistico regionale.".</w:t>
      </w:r>
    </w:p>
    <w:p>
      <w:pPr>
        <w:pStyle w:val="Normal"/>
        <w:rPr>
          <w:b/>
          <w:b/>
          <w:sz w:val="20"/>
          <w:szCs w:val="20"/>
        </w:rPr>
      </w:pPr>
      <w:r>
        <w:rPr>
          <w:b/>
          <w:sz w:val="20"/>
          <w:szCs w:val="20"/>
        </w:rPr>
      </w:r>
    </w:p>
    <w:p>
      <w:pPr>
        <w:pStyle w:val="Normal"/>
        <w:rPr>
          <w:sz w:val="20"/>
          <w:szCs w:val="20"/>
        </w:rPr>
      </w:pPr>
      <w:r>
        <w:rPr>
          <w:sz w:val="20"/>
          <w:szCs w:val="20"/>
        </w:rPr>
        <w:t>Articolo 7</w:t>
      </w:r>
    </w:p>
    <w:p>
      <w:pPr>
        <w:pStyle w:val="Normal"/>
        <w:rPr/>
      </w:pPr>
      <w:r>
        <w:rPr>
          <w:sz w:val="20"/>
          <w:szCs w:val="20"/>
        </w:rPr>
        <w:t xml:space="preserve">Disposizioni in materia di opere pubbliche e trasporti </w:t>
      </w:r>
    </w:p>
    <w:p>
      <w:pPr>
        <w:pStyle w:val="Normal"/>
        <w:rPr>
          <w:sz w:val="20"/>
          <w:szCs w:val="20"/>
        </w:rPr>
      </w:pPr>
      <w:r>
        <w:rPr>
          <w:sz w:val="20"/>
          <w:szCs w:val="20"/>
        </w:rPr>
      </w:r>
    </w:p>
    <w:p>
      <w:pPr>
        <w:pStyle w:val="Normal"/>
        <w:rPr>
          <w:b/>
          <w:b/>
          <w:sz w:val="20"/>
          <w:szCs w:val="20"/>
        </w:rPr>
      </w:pPr>
      <w:r>
        <w:rPr>
          <w:b/>
          <w:sz w:val="20"/>
          <w:szCs w:val="20"/>
        </w:rPr>
        <w:t>1. L’autorizzazione di spesa, prevista dalla legge regionale n. 3 del 2008, articolo 8, comma 22, in materia di edilizia abitativa, è rideterminata in euro 30.000.000 per l’anno 2009, in euro 50.000.000 per l’anno 2010 e in euro 30.000.000 per ciascuno degli anni 2011 e 2012. Il programma di spesa è approvato con deliberazione della Giunta regionale, su proposta dell’Assessore regionale dei lavori pubblici, anche in deroga alle percentuali di ripartizione della spesa indicate nella legge regionale n. 3 del 2008, articolo 8, comma 23 (UPB S05.03.010).</w:t>
      </w:r>
    </w:p>
    <w:p>
      <w:pPr>
        <w:pStyle w:val="Normal"/>
        <w:rPr/>
      </w:pPr>
      <w:r>
        <w:rPr>
          <w:sz w:val="20"/>
          <w:szCs w:val="20"/>
        </w:rPr>
        <w:t>2. Una quota pari a euro 20.000.000 dell’autorizzazione di spesa prevista dalla legge regionale 24 febbraio 2006, n. 1 (Disposizioni per la formazione del bilancio annuale e pluriennale della Regione - legge finanziaria 2006), articolo 5, comma 1, è destinata al potenziamento del programma straordinario di edilizia abitativa già approvato con deliberazione della Giunta regionale; per la prosecuzione del programma straordinario di edilizia abitativa per la costruzione e il recupero di alloggi di edilizia abitativa da attribuire prioritariamente in locazione a canone moderato, approvato con deliberazione del 16 novembre 2006, n. 47/10, è autorizzata la spesa di euro 10.000.000 per ciascuno degli anni 2010 e 2011 (UPB S05.03.010).</w:t>
      </w:r>
    </w:p>
    <w:p>
      <w:pPr>
        <w:pStyle w:val="Normal"/>
        <w:rPr/>
      </w:pPr>
      <w:r>
        <w:rPr>
          <w:sz w:val="20"/>
          <w:szCs w:val="20"/>
        </w:rPr>
        <w:t>3. È autorizzata, nell’anno 2009, la spesa di euro 1.000.000 da destinare al finanziamento di progetti di ripristino, restauro e recupero di edifici di culto e delle strutture annesse di particolare pregio storico, artistico e culturale (UPB S03.01.004).</w:t>
      </w:r>
    </w:p>
    <w:p>
      <w:pPr>
        <w:pStyle w:val="Normal"/>
        <w:rPr>
          <w:b/>
          <w:b/>
          <w:sz w:val="20"/>
          <w:szCs w:val="20"/>
        </w:rPr>
      </w:pPr>
      <w:r>
        <w:rPr>
          <w:b/>
          <w:sz w:val="20"/>
          <w:szCs w:val="20"/>
        </w:rPr>
        <w:t>4. È autorizzato nell’anno 2009, l’ulteriore stanziamento di euro 2.500.000 per le finalità previste dalla legge regionale n. 3 del 2008, articolo 9, comma 14, relative alla concessione di finanziamenti per opere e infrastrutture di interesse degli enti locali (UPB S07.10.005).</w:t>
      </w:r>
    </w:p>
    <w:p>
      <w:pPr>
        <w:pStyle w:val="Normal"/>
        <w:rPr/>
      </w:pPr>
      <w:r>
        <w:rPr>
          <w:sz w:val="20"/>
          <w:szCs w:val="20"/>
        </w:rPr>
        <w:t>5. Al fine di consentire la piena partecipazione della Regione all’Istituto per l’innovazione e trasparenza degli appalti e la compatibilità ambientale (ITACA), organo tecnico della Conferenza delle regioni e delle province autonome per la materia degli appalti pubblici, è autorizzata una spesa valutata in euro 40.000 annui (UPB S01.03.007).</w:t>
      </w:r>
    </w:p>
    <w:p>
      <w:pPr>
        <w:pStyle w:val="Normal"/>
        <w:rPr/>
      </w:pPr>
      <w:r>
        <w:rPr>
          <w:sz w:val="20"/>
          <w:szCs w:val="20"/>
        </w:rPr>
        <w:t>6. Per la realizzazione del sistema di monitoraggio e certificazione regionale della spesa previsti dalla legge regionale n. 1 del 2009, articolo 1, comma 12, inerente gli interventi relativi ad opere pubbliche delegate agli enti o le opere pubbliche da realizzarsi sulla base di specifici atti convenzionali è autorizzata, per ciascuno degli anni 2009, 2010 e 2011, la spesa di euro 300.000 (UPB S01.04.002).</w:t>
      </w:r>
    </w:p>
    <w:p>
      <w:pPr>
        <w:pStyle w:val="Normal"/>
        <w:rPr/>
      </w:pPr>
      <w:r>
        <w:rPr>
          <w:sz w:val="20"/>
          <w:szCs w:val="20"/>
        </w:rPr>
        <w:t>7. Al comma 22 dell’articolo 6 della legge regionale 7 agosto 2007, n. 5 (Procedure di aggiudicazione degli appalti pubblici di lavori, forniture e servizi, in attuazione della direttiva 2004/18/CE del 31 marzo 2004 e disposizioni per la disciplina delle fasi del ciclo dell’appalto), dopo le parole "fisico e procedurale" sono inserite le seguenti: "anche mediante apposita certificazione informatica".</w:t>
      </w:r>
    </w:p>
    <w:p>
      <w:pPr>
        <w:pStyle w:val="Normal"/>
        <w:rPr>
          <w:b/>
          <w:b/>
          <w:sz w:val="20"/>
          <w:szCs w:val="20"/>
        </w:rPr>
      </w:pPr>
      <w:r>
        <w:rPr>
          <w:b/>
          <w:sz w:val="20"/>
          <w:szCs w:val="20"/>
        </w:rPr>
        <w:t>8. L’autorizzazione di spesa, prevista dalla legge regionale n. 3 del 2008, articolo 5, comma 22, finalizzata all’integrazione delle risorse assegnate dallo Stato per la realizzazione di opere e di interventi previsti dal Piano stralcio di bacino per l’assetto idrogeologico, è rideterminata in euro 6.000.000 per ciascuno degli anni 2010, 2011 e 2012 (UPB S04.03.004).</w:t>
      </w:r>
    </w:p>
    <w:p>
      <w:pPr>
        <w:pStyle w:val="Normal"/>
        <w:rPr/>
      </w:pPr>
      <w:r>
        <w:rPr>
          <w:sz w:val="20"/>
          <w:szCs w:val="20"/>
        </w:rPr>
        <w:t>9. Sono autorizzati gli interventi di messa in sicurezza aventi carattere di particolare urgenza relativi ad opere connesse alle concessioni di derivazione d’acqua rilasciate ai sensi del regio decreto n. 1775 del 1933; la relativa spesa, da effettuarsi mediante anticipazione di risorse regionali con successiva rivalsa a danno dei titolari inadempienti è valutata in euro 1.000.000 annui (UPB S04.09.003).</w:t>
      </w:r>
    </w:p>
    <w:p>
      <w:pPr>
        <w:pStyle w:val="Normal"/>
        <w:rPr/>
      </w:pPr>
      <w:r>
        <w:rPr>
          <w:sz w:val="20"/>
          <w:szCs w:val="20"/>
        </w:rPr>
        <w:t>10. È autorizzato, nell’anno 2009, lo stanziamento di euro 500.000 per le spese di gestione relative all’esercizio delle funzioni sul demanio marittimo e per la progettazione e studi periziali finalizzati alla predisposizione dei piani regolatori dei porti turistici della Sardegna (UPB S07.04.001).</w:t>
      </w:r>
    </w:p>
    <w:p>
      <w:pPr>
        <w:pStyle w:val="Normal"/>
        <w:rPr/>
      </w:pPr>
      <w:r>
        <w:rPr>
          <w:sz w:val="20"/>
          <w:szCs w:val="20"/>
        </w:rPr>
        <w:t>11. Il comma 18 dell’articolo 6 della legge regionale n. 5 del 2007 è sostituito dal seguente:</w:t>
      </w:r>
    </w:p>
    <w:p>
      <w:pPr>
        <w:pStyle w:val="Normal"/>
        <w:rPr/>
      </w:pPr>
      <w:r>
        <w:rPr>
          <w:sz w:val="20"/>
          <w:szCs w:val="20"/>
        </w:rPr>
        <w:t>"18. I finanziamenti delle opere da attuarsi a cura degli enti interessati sono impegnati entro il 31 dicembre dell’anno successivo a quello di erogazione dei fondi, ovvero del secondo anno successivo quando la loro utilizzazione richieda l’approvazione di un progetto esecutivo. Il termine è prorogato di un anno per i progetti che necessitano di provvedimenti autorizzativi o approvativi in materia paesaggistica o ambientale e di un ulteriore anno per quelli soggetti a valutazione di impatto ambientale. Per impegno entro i termini si intende la costituzione di un’obbligazione giuridicamente perfezionata o la pubblicazione del bando di gara, entro gli stessi termini, purché faccia seguito l’affidamento dei lavori entro l’esercizio immediatamente successivo.".</w:t>
      </w:r>
    </w:p>
    <w:p>
      <w:pPr>
        <w:pStyle w:val="Normal"/>
        <w:rPr>
          <w:b/>
          <w:b/>
          <w:sz w:val="20"/>
          <w:szCs w:val="20"/>
        </w:rPr>
      </w:pPr>
      <w:r>
        <w:rPr>
          <w:b/>
          <w:sz w:val="20"/>
          <w:szCs w:val="20"/>
        </w:rPr>
        <w:t>12. Nella legge regionale n. 1 del 2009 sono introdotte le seguenti modifiche:</w:t>
      </w:r>
    </w:p>
    <w:p>
      <w:pPr>
        <w:pStyle w:val="Normal"/>
        <w:rPr>
          <w:b/>
          <w:b/>
          <w:sz w:val="20"/>
          <w:szCs w:val="20"/>
        </w:rPr>
      </w:pPr>
      <w:r>
        <w:rPr>
          <w:b/>
          <w:sz w:val="20"/>
          <w:szCs w:val="20"/>
        </w:rPr>
        <w:t>a) nella lettera b) del comma 14 dell’articolo 4, le parole: "l’importo dello stanziamento di cui all’articolo 9, comma 1, della legge regionale 5 marzo 2008, n. 3" sono sostituite dalle seguenti: "l’importo che residua dagli stanziamenti di cui all’articolo 9, comma 1, della legge regionale 5 marzo 2008, n. 3";</w:t>
      </w:r>
    </w:p>
    <w:p>
      <w:pPr>
        <w:pStyle w:val="Normal"/>
        <w:rPr>
          <w:b/>
          <w:b/>
          <w:sz w:val="20"/>
          <w:szCs w:val="20"/>
        </w:rPr>
      </w:pPr>
      <w:r>
        <w:rPr>
          <w:b/>
          <w:sz w:val="20"/>
          <w:szCs w:val="20"/>
        </w:rPr>
        <w:t>b) il comma 16 dell’articolo 4 è sostituito dal seguente: "16. Al fine di garantire la continuità del servizio di preminente interesse pubblico, gli eventuali prestiti assunti dal gestore del servizio idrico integrato regionale, Abbanoa Spa, società pubblica partecipata, usufruiscono della garanzia regionale per il rimborso del capitale, interessi e oneri accessori.</w:t>
      </w:r>
    </w:p>
    <w:p>
      <w:pPr>
        <w:pStyle w:val="Normal"/>
        <w:rPr>
          <w:b/>
          <w:b/>
          <w:sz w:val="20"/>
          <w:szCs w:val="20"/>
        </w:rPr>
      </w:pPr>
      <w:r>
        <w:rPr>
          <w:b/>
          <w:sz w:val="20"/>
          <w:szCs w:val="20"/>
        </w:rPr>
        <w:t>I relativi oneri sono valutati in euro 2.000.000 per ciascuno degli anni 2009, 2010 e 2011 a valere sul fondo di cui alla legge regionale n. 3 del 2008, articolo 1, comma 5 (UPB S08.01.001).".</w:t>
      </w:r>
    </w:p>
    <w:p>
      <w:pPr>
        <w:pStyle w:val="Normal"/>
        <w:rPr/>
      </w:pPr>
      <w:r>
        <w:rPr>
          <w:sz w:val="20"/>
          <w:szCs w:val="20"/>
        </w:rPr>
        <w:t>13. Con l’entrata in vigore del decreto legislativo 21 febbraio 2008, n. 46 (Norme di attuazione dello statuto speciale della regione autonoma Sardegna concernenti il conferimento di funzioni e compiti di programmazione e amministrazione in materia di trasporto pubblico locale), al fine della riorganizzazione dei servizi e della integrazione delle relative strutture organizzative, le società di trasporto pubblico locale a capitale partecipato dalla Regione individuano il personale cui attribuire annualmente, attraverso le domande degli interessati e secondo le priorità dell’anzianità contributiva, indennità incentivanti per favorire l’esodo anticipato, mediante copertura degli oneri necessari al raggiungimento dei requisiti minimi di cui alla legge 24 dicembre 2007, n. 247 (Norme di attuazione del Protocollo del 23 luglio 2007 su previdenza, lavoro e competitività per favorire l’equità e la crescita sostenibili, nonché ulteriori norme in materia di lavoro e previdenza sociale), articolo 1, comma 2, e della allegata tabella B. Con deliberazione della Giunta regionale, adottata su proposta dell’Assessore competente in materia di trasporti, sono stabiliti i criteri e le modalità di erogazione.</w:t>
      </w:r>
    </w:p>
    <w:p>
      <w:pPr>
        <w:pStyle w:val="Normal"/>
        <w:rPr/>
      </w:pPr>
      <w:r>
        <w:rPr>
          <w:sz w:val="20"/>
          <w:szCs w:val="20"/>
        </w:rPr>
        <w:t>Per tali finalità è autorizzata la spesa di euro 2.000.000 per l’anno 2009 e per ciascuno degli anni 2010, 2011 e 2012.</w:t>
      </w:r>
    </w:p>
    <w:p>
      <w:pPr>
        <w:pStyle w:val="Normal"/>
        <w:rPr/>
      </w:pPr>
      <w:r>
        <w:rPr>
          <w:sz w:val="20"/>
          <w:szCs w:val="20"/>
        </w:rPr>
        <w:t>14. È autorizzata, per ciascuno degli anni 2010, 2011 e 2012, la spesa di euro 2.000.000 per il finanziamento di studi, elaborazioni e progettazioni finalizzati all’attuazione del Piano regionale dei trasporti (UPB S07.06.001).</w:t>
      </w:r>
    </w:p>
    <w:p>
      <w:pPr>
        <w:pStyle w:val="Normal"/>
        <w:rPr/>
      </w:pPr>
      <w:r>
        <w:rPr>
          <w:sz w:val="20"/>
          <w:szCs w:val="20"/>
        </w:rPr>
        <w:t>15. Per le finalità previste dalla legge 30 dicembre 2004, n. 311 (Disposizioni per la formazione del bilancio annuale e pluriennale dello Stato - legge finanziaria 2005), articolo 1, comma 148, è autorizzata la spesa di euro 2.500.000 per l’anno 2009 e di euro 3.000.000 per l’anno 2010 quale copertura degli oneri relativi ai trattamenti di malattia del personale dipendente delle aziende di trasporto pubblico locale (UPB S07.06.001).</w:t>
      </w:r>
    </w:p>
    <w:p>
      <w:pPr>
        <w:pStyle w:val="Normal"/>
        <w:rPr/>
      </w:pPr>
      <w:r>
        <w:rPr>
          <w:sz w:val="20"/>
          <w:szCs w:val="20"/>
        </w:rPr>
        <w:t>16. È autorizzato il rimborso a favore del CACIP (ex CASIC) delle somme anticipate dallo stesso per la copertura del saldo degli oneri derivanti dalla liquidazione della Porto terminal Mediterraneo Spa, nonché delle spese derivanti dalla gestione dei centri intermodali di Porto Torres e Chilivani a valere sulle risorse stanziate in conto dell’UPB S07.04.004 (cap. SC07.0395).</w:t>
      </w:r>
    </w:p>
    <w:p>
      <w:pPr>
        <w:pStyle w:val="Normal"/>
        <w:rPr/>
      </w:pPr>
      <w:r>
        <w:rPr>
          <w:sz w:val="20"/>
          <w:szCs w:val="20"/>
        </w:rPr>
        <w:t>17. È autorizzata, nell’anno 2009, la spesa di euro 3.000.000 da destinare alla copertura dei maggiori oneri derivanti dall’attuazione degli interventi relativi ai centri intermodali isolani (UPB S07.02.001).</w:t>
      </w:r>
    </w:p>
    <w:p>
      <w:pPr>
        <w:pStyle w:val="Normal"/>
        <w:rPr/>
      </w:pPr>
      <w:r>
        <w:rPr>
          <w:sz w:val="20"/>
          <w:szCs w:val="20"/>
        </w:rPr>
        <w:t>18. A valere sulle disponibilità recate sul fondo della programmazione negoziata di cui all’UPB S01.03.010, una quota fino ad euro 10.000.000 è destinata al potenziamento ed alla valorizzazione del sistema aeroportuale regionale minore.</w:t>
      </w:r>
    </w:p>
    <w:p>
      <w:pPr>
        <w:pStyle w:val="Normal"/>
        <w:rPr/>
      </w:pPr>
      <w:r>
        <w:rPr>
          <w:sz w:val="20"/>
          <w:szCs w:val="20"/>
        </w:rPr>
        <w:t>19. Per la realizzazione dello scavo di alaggio e varo delle imbarcazioni con gru, all’interno del polo nautico del nord-ovest della Sardegna, è autorizzata nell’anno 2009, a favore del Comune di Porto Torres, la spesa di euro 3.000.000 mediante utilizzo delle risorse iscritte in conto dell’UPB S01.03.010.</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Disposizioni nel settore sanitario e soci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9</w:t>
      </w:r>
    </w:p>
    <w:p>
      <w:pPr>
        <w:pStyle w:val="Normal"/>
        <w:rPr/>
      </w:pPr>
      <w:r>
        <w:rPr>
          <w:sz w:val="20"/>
          <w:szCs w:val="20"/>
        </w:rPr>
        <w:t xml:space="preserve">Disposizioni a favore dell’istruzione, della cultura, dello spettacolo e dello sport </w:t>
      </w:r>
    </w:p>
    <w:p>
      <w:pPr>
        <w:pStyle w:val="Normal"/>
        <w:rPr>
          <w:sz w:val="20"/>
          <w:szCs w:val="20"/>
        </w:rPr>
      </w:pPr>
      <w:r>
        <w:rPr>
          <w:sz w:val="20"/>
          <w:szCs w:val="20"/>
        </w:rPr>
      </w:r>
    </w:p>
    <w:p>
      <w:pPr>
        <w:pStyle w:val="Normal"/>
        <w:rPr/>
      </w:pPr>
      <w:r>
        <w:rPr>
          <w:sz w:val="20"/>
          <w:szCs w:val="20"/>
        </w:rPr>
        <w:t>1. A favore dell’istruzione sono autorizzati i seguenti interventi:</w:t>
      </w:r>
    </w:p>
    <w:p>
      <w:pPr>
        <w:pStyle w:val="Normal"/>
        <w:rPr/>
      </w:pPr>
      <w:r>
        <w:rPr>
          <w:b/>
          <w:sz w:val="20"/>
          <w:szCs w:val="20"/>
        </w:rPr>
        <w:t>a</w:t>
      </w:r>
      <w:r>
        <w:rPr>
          <w:sz w:val="20"/>
          <w:szCs w:val="20"/>
        </w:rPr>
        <w:t>) lo stanziamento, per l’anno 2009, di euro 1.200.000 e euro 5.000.000 per ciascuno degli anni 2010, 2011 e 2012 ad integrazione delle risorse finanziarie per interventi urgenti di edilizia scolastica previste dalla legge regionale n. 3 del 2008, articolo 4, comma 1, lettera m), e per la messa a norma di edifici scolastici (UPB S02.01.005);</w:t>
      </w:r>
    </w:p>
    <w:p>
      <w:pPr>
        <w:pStyle w:val="Normal"/>
        <w:rPr>
          <w:sz w:val="20"/>
          <w:szCs w:val="20"/>
        </w:rPr>
      </w:pPr>
      <w:r>
        <w:rPr>
          <w:sz w:val="20"/>
          <w:szCs w:val="20"/>
        </w:rPr>
        <w:t>b) Omissis;</w:t>
      </w:r>
    </w:p>
    <w:p>
      <w:pPr>
        <w:pStyle w:val="Normal"/>
        <w:rPr>
          <w:sz w:val="20"/>
          <w:szCs w:val="20"/>
        </w:rPr>
      </w:pPr>
      <w:r>
        <w:rPr>
          <w:sz w:val="20"/>
          <w:szCs w:val="20"/>
        </w:rPr>
        <w:t>c) Omissis);</w:t>
      </w:r>
    </w:p>
    <w:p>
      <w:pPr>
        <w:pStyle w:val="Normal"/>
        <w:rPr>
          <w:sz w:val="20"/>
          <w:szCs w:val="20"/>
        </w:rPr>
      </w:pPr>
      <w:r>
        <w:rPr>
          <w:sz w:val="20"/>
          <w:szCs w:val="20"/>
        </w:rPr>
        <w:t xml:space="preserve">d) Omissis </w:t>
      </w:r>
    </w:p>
    <w:p>
      <w:pPr>
        <w:pStyle w:val="Normal"/>
        <w:rPr>
          <w:sz w:val="20"/>
          <w:szCs w:val="20"/>
        </w:rPr>
      </w:pPr>
      <w:r>
        <w:rPr>
          <w:sz w:val="20"/>
          <w:szCs w:val="20"/>
        </w:rPr>
        <w:t>e) Omissis.</w:t>
      </w:r>
    </w:p>
    <w:p>
      <w:pPr>
        <w:pStyle w:val="Normal"/>
        <w:rPr>
          <w:sz w:val="20"/>
          <w:szCs w:val="20"/>
        </w:rPr>
      </w:pPr>
      <w:r>
        <w:rPr>
          <w:sz w:val="20"/>
          <w:szCs w:val="20"/>
        </w:rPr>
        <w:t>2. La lettera h) del comma 2 dell’articolo 27 della legge regionale n. 2 del 2007 è sostituita dalla seguente:</w:t>
      </w:r>
    </w:p>
    <w:p>
      <w:pPr>
        <w:pStyle w:val="Normal"/>
        <w:rPr>
          <w:sz w:val="20"/>
          <w:szCs w:val="20"/>
        </w:rPr>
      </w:pPr>
      <w:r>
        <w:rPr>
          <w:sz w:val="20"/>
          <w:szCs w:val="20"/>
        </w:rPr>
        <w:t>"h) a favore delle Università di Cagliari e Sassari, una spesa valutata in euro 2.500.000 annui per il finanziamento dei programmi di mobilità studentesca internazionale, attivati sulla base dei programmi comunitari LLP/Erasmus e Leonardo o di accordi bilaterali per la mobilità degli studenti, e per il miglioramento dei servizi agli studenti dei due atenei (UPB S02.01.009);".</w:t>
      </w:r>
    </w:p>
    <w:p>
      <w:pPr>
        <w:pStyle w:val="Normal"/>
        <w:rPr>
          <w:sz w:val="20"/>
          <w:szCs w:val="20"/>
        </w:rPr>
      </w:pPr>
      <w:r>
        <w:rPr>
          <w:sz w:val="20"/>
          <w:szCs w:val="20"/>
        </w:rPr>
        <w:t>3. -9. Omissis</w:t>
      </w:r>
    </w:p>
    <w:p>
      <w:pPr>
        <w:pStyle w:val="Normal"/>
        <w:rPr/>
      </w:pPr>
      <w:r>
        <w:rPr>
          <w:sz w:val="20"/>
          <w:szCs w:val="20"/>
        </w:rPr>
        <w:t>10. A favore della cultura, dello spettacolo e dello sport, sono autorizzati i seguenti interventi:</w:t>
      </w:r>
    </w:p>
    <w:p>
      <w:pPr>
        <w:pStyle w:val="Normal"/>
        <w:rPr/>
      </w:pPr>
      <w:r>
        <w:rPr>
          <w:sz w:val="20"/>
          <w:szCs w:val="20"/>
        </w:rPr>
        <w:t>a) – n) Omissis);</w:t>
      </w:r>
    </w:p>
    <w:p>
      <w:pPr>
        <w:pStyle w:val="Normal"/>
        <w:rPr/>
      </w:pPr>
      <w:r>
        <w:rPr>
          <w:sz w:val="20"/>
          <w:szCs w:val="20"/>
        </w:rPr>
        <w:t>o) a integrazione degli stanziamenti previsti dalla legge regionale 20 aprile 2000, n. 4 (legge finanziaria 2000), articolo 38, l’ulteriore spesa annua di euro 400.000 a favore degli enti locali che gestiscono siti riconosciuti dall’UNESCO come patrimonio dell’umanità; il relativo programma è disposto dalla Giunta regionale à termini della legge regionale n. 1 del 1977, articolo 1, comma 4, lettera i) (UPB S03.01.003);</w:t>
      </w:r>
    </w:p>
    <w:p>
      <w:pPr>
        <w:pStyle w:val="Normal"/>
        <w:rPr/>
      </w:pPr>
      <w:r>
        <w:rPr>
          <w:sz w:val="20"/>
          <w:szCs w:val="20"/>
        </w:rPr>
        <w:t>p) –q) Omissis;</w:t>
      </w:r>
    </w:p>
    <w:p>
      <w:pPr>
        <w:pStyle w:val="Normal"/>
        <w:rPr/>
      </w:pPr>
      <w:r>
        <w:rPr>
          <w:sz w:val="20"/>
          <w:szCs w:val="20"/>
        </w:rPr>
        <w:t>r) per il 2009 la spesa di euro 260.000 in favore del Comune di Castelsardo per l’attuazione dell’accordo quadro fra Regione, Camera di commercio di Sassari, Università di Sassari e Comune di Castelsardo, per la sperimentazione del progetto pilota sul turismo nei borghi (UPB S06.02.002);</w:t>
      </w:r>
    </w:p>
    <w:p>
      <w:pPr>
        <w:pStyle w:val="Normal"/>
        <w:rPr/>
      </w:pPr>
      <w:r>
        <w:rPr>
          <w:sz w:val="20"/>
          <w:szCs w:val="20"/>
        </w:rPr>
        <w:t>s) – t) Omissis;</w:t>
      </w:r>
    </w:p>
    <w:p>
      <w:pPr>
        <w:pStyle w:val="Normal"/>
        <w:rPr/>
      </w:pPr>
      <w:r>
        <w:rPr>
          <w:sz w:val="20"/>
          <w:szCs w:val="20"/>
        </w:rPr>
        <w:t>u) per l’anno 2009, a valere sulle disponibilità recate dal capitolo SC05.0860, la concessione di un contributo di euro 50.000 a favore della sezione sarda del Comitato italiano paralimpico per l’organizzazione delle paralimpiadi regionali sarde (UPB S05.04.001);</w:t>
      </w:r>
    </w:p>
    <w:p>
      <w:pPr>
        <w:pStyle w:val="Normal"/>
        <w:rPr/>
      </w:pPr>
      <w:r>
        <w:rPr>
          <w:sz w:val="20"/>
          <w:szCs w:val="20"/>
        </w:rPr>
        <w:t>v) – aa) Omissis.</w:t>
      </w:r>
    </w:p>
    <w:p>
      <w:pPr>
        <w:pStyle w:val="Normal"/>
        <w:rPr/>
      </w:pPr>
      <w:r>
        <w:rPr>
          <w:sz w:val="20"/>
          <w:szCs w:val="20"/>
        </w:rPr>
        <w:t>11. – 14 Omissis.</w:t>
      </w:r>
    </w:p>
    <w:p>
      <w:pPr>
        <w:pStyle w:val="Normal"/>
        <w:rPr>
          <w:sz w:val="20"/>
          <w:szCs w:val="20"/>
        </w:rPr>
      </w:pPr>
      <w:r>
        <w:rPr>
          <w:sz w:val="20"/>
          <w:szCs w:val="20"/>
        </w:rPr>
        <w:t>15. Nel comma 30 dell’articolo 4 della legge regionale n. 1 del 2009, il secondo periodo è sostituito dal seguente: "Tali risorse sono utilizzate dagli enti locali per garantire la continuità, salvaguardando le professionalità e le esperienze acquisite dai soggetti esecutori, dei progetti in essere ai sensi della legge regionale 14 giugno 1988, n. 11, articoli 92 e 93, e legge regionale 20 aprile 2000, n. 4, articolo 38, e successive modifiche e integrazioni, e di quelli di cui al medesimo articolo 23 della legge regionale n. 4 del 2006, in misura non superiore al 90 per cento, e sono così determinate:</w:t>
      </w:r>
    </w:p>
    <w:p>
      <w:pPr>
        <w:pStyle w:val="Normal"/>
        <w:rPr>
          <w:sz w:val="20"/>
          <w:szCs w:val="20"/>
        </w:rPr>
      </w:pPr>
      <w:r>
        <w:rPr>
          <w:sz w:val="20"/>
          <w:szCs w:val="20"/>
        </w:rPr>
        <w:t>a) UPB S03.01.003 euro 15.500.000 per l’anno 2009, euro 16.000.000 per l’anno 2010 e euro 18.000.000 per ciascuno degli anni 2011 e 2012;</w:t>
      </w:r>
    </w:p>
    <w:p>
      <w:pPr>
        <w:pStyle w:val="Normal"/>
        <w:rPr>
          <w:sz w:val="20"/>
          <w:szCs w:val="20"/>
        </w:rPr>
      </w:pPr>
      <w:r>
        <w:rPr>
          <w:sz w:val="20"/>
          <w:szCs w:val="20"/>
        </w:rPr>
        <w:t>b) UPB S03.01.006 euro 7.000.000 per l’anno 2009, euro 7.500.000 per l’anno 2010 e euro 8.500.000 per ciascuno degli anni 2011 e 2012.".</w:t>
      </w:r>
    </w:p>
    <w:p>
      <w:pPr>
        <w:pStyle w:val="Normal"/>
        <w:rPr/>
      </w:pPr>
      <w:r>
        <w:rPr>
          <w:sz w:val="20"/>
          <w:szCs w:val="20"/>
        </w:rPr>
        <w:t>16. L’utilizzazione dei contributi impegnati negli anni 2003, 2004, 2005 e 2006 a favore degli enti locali per le finalità di cui alla legge regionale 15 ottobre 1997, n. 26 (Promozione e valorizzazione della cultura e della lingua della Sardegna), è prorogata ai due esercizi successivi a quello di assegnazione purché l’ente documenti la realizzazione delle iniziative finanziate.</w:t>
      </w:r>
    </w:p>
    <w:p>
      <w:pPr>
        <w:pStyle w:val="Normal"/>
        <w:rPr/>
      </w:pPr>
      <w:r>
        <w:rPr>
          <w:sz w:val="20"/>
          <w:szCs w:val="20"/>
        </w:rPr>
        <w:t>17. I contributi concessi ai privati, ai sensi della legge regionale 29 ottobre 2008, n. 15 (Interventi urgenti conseguenti agli eventi alluvionali e di dissesto idrogeologico del mese di ottobre 2008), articolo 1, comma 5, lettera a), per il ripristino delle unità immobiliari danneggiate sono da rendicontare limitatamente al raggiungimento della quota del contributo concesso, esclusivamente in relazione alle unità immobiliari a uso di abitazione principale (prima casa) di cui alla deliberazione della Giunta regionale 28 novembre 2008, n. 67/2.</w:t>
      </w:r>
    </w:p>
    <w:p>
      <w:pPr>
        <w:pStyle w:val="Normal"/>
        <w:rPr/>
      </w:pPr>
      <w:r>
        <w:rPr>
          <w:sz w:val="20"/>
          <w:szCs w:val="20"/>
        </w:rPr>
        <w:t>18. Omissis</w:t>
      </w:r>
    </w:p>
    <w:p>
      <w:pPr>
        <w:pStyle w:val="Normal"/>
        <w:rPr>
          <w:sz w:val="20"/>
          <w:szCs w:val="20"/>
        </w:rPr>
      </w:pPr>
      <w:r>
        <w:rPr>
          <w:sz w:val="20"/>
          <w:szCs w:val="20"/>
        </w:rPr>
      </w:r>
    </w:p>
    <w:p>
      <w:pPr>
        <w:pStyle w:val="Normal"/>
        <w:rPr>
          <w:sz w:val="20"/>
          <w:szCs w:val="20"/>
        </w:rPr>
      </w:pPr>
      <w:r>
        <w:rPr>
          <w:sz w:val="20"/>
          <w:szCs w:val="20"/>
        </w:rPr>
        <w:t>Articolo 10</w:t>
      </w:r>
    </w:p>
    <w:p>
      <w:pPr>
        <w:pStyle w:val="Normal"/>
        <w:rPr/>
      </w:pPr>
      <w:r>
        <w:rPr>
          <w:sz w:val="20"/>
          <w:szCs w:val="20"/>
        </w:rPr>
        <w:t xml:space="preserve">Piano straordinario per la residenzialità universitaria nella città di Cagliari </w:t>
      </w:r>
    </w:p>
    <w:p>
      <w:pPr>
        <w:pStyle w:val="Normal"/>
        <w:rPr>
          <w:sz w:val="20"/>
          <w:szCs w:val="20"/>
        </w:rPr>
      </w:pPr>
      <w:r>
        <w:rPr>
          <w:sz w:val="20"/>
          <w:szCs w:val="20"/>
        </w:rPr>
      </w:r>
    </w:p>
    <w:p>
      <w:pPr>
        <w:pStyle w:val="Normal"/>
        <w:rPr/>
      </w:pPr>
      <w:r>
        <w:rPr>
          <w:sz w:val="20"/>
          <w:szCs w:val="20"/>
        </w:rPr>
        <w:t>1. L’Ersu di Cagliari, al fine di soddisfare il fabbisogno abitativo studentesco, accelerando e razionalizzando la spesa degli stanziamenti statali e regionali specificatamente finalizzati in un quadro di programmazione unitaria, entro sessanta giorni dall’approvazione della presente legge, è autorizzato a predisporre un Piano straordinario per la residenzialità universitaria nella città di Cagliari.</w:t>
      </w:r>
    </w:p>
    <w:p>
      <w:pPr>
        <w:pStyle w:val="Normal"/>
        <w:rPr/>
      </w:pPr>
      <w:r>
        <w:rPr>
          <w:sz w:val="20"/>
          <w:szCs w:val="20"/>
        </w:rPr>
        <w:t>2. Il Piano di cui al comma 1, fatto salvo il mantenimento delle strutture esistenti coerenti con i requisiti di cui al presente articolo, ai fini del rinnovo del patrimonio immobiliare dell’Ente, del contenimento delle spese di gestione dei servizi e del miglioramento qualitativo delle condizioni di vita degli studenti, prevede la polarizzazione delle residenze e delle strutture di servizio culturale, sportivo e di ristorazione in prossimità dei principali poli universitari cittadini.</w:t>
      </w:r>
    </w:p>
    <w:p>
      <w:pPr>
        <w:pStyle w:val="Normal"/>
        <w:rPr/>
      </w:pPr>
      <w:r>
        <w:rPr>
          <w:sz w:val="20"/>
          <w:szCs w:val="20"/>
        </w:rPr>
        <w:t>3. Il Piano predisposto ai sensi dei commi 1 e 2, corredato dai progetti preliminari delle opere, è trasmesso a cura del Presidente della Regione al Comune di Cagliari ed agli altri soggetti interessati ai fini e per gli effetti di cui all’articolo 34 del decreto legislativo n. 267 del 2000.</w:t>
      </w:r>
    </w:p>
    <w:p>
      <w:pPr>
        <w:pStyle w:val="Normal"/>
        <w:rPr/>
      </w:pPr>
      <w:r>
        <w:rPr>
          <w:sz w:val="20"/>
          <w:szCs w:val="20"/>
        </w:rPr>
        <w:t>4. Al fine di dare copertura finanziaria agli interventi del presente articolo sono rimodulate tutte le risorse non liquidate alla data di entrata in vigore della presente legge, fatti salvi gli impegni pluriennali derivanti da mutui o rateizzazioni, stanziate dalla legge regionale 24 dicembre 1998, n. 37 (Norme concernenti interventi finalizzati all’occupazione e allo sviluppo del sistema produttivo regionale e di assestamento e rimodulazione del bilancio), articolo 37, comma 7, dalla legge regionale n. 1 del 1999, articolo 28, e dalla legge regionale n. 3 del 2008, articolo 3, nonché gli stanziamenti di cui alle deliberazioni CIPE n. 35/2005 e n. 3/2006, assegnati ai sensi della legge 30 giugno 1998, n. 208 (Attivazione delle risorse preordinate dalla legge finanziaria per l’anno 1998 al fine di realizzare interventi nelle aree depresse. Istituzione di un Fondo rotativo per il finanziamento dei programmi di promozione imprenditoriale nelle aree depresse) e ricompresi nell’Accordo di programma quadro "Istruzione". L’Ersu di Cagliari è autorizzato, nel rispetto delle procedure di cui alla legge regionale 15 maggio 1995, n. 14 (Indirizzo, controllo, vigilanza e tutela sugli enti, istituti ed aziende regionali), alla dismissione, in permuta o vendita, degli immobili del proprio patrimonio che non rappresentino più risorse strumentali strategiche rispetto alle proprie finalità istituzionali ovvero non siano coerenti con il Piano di cui al comma 1.</w:t>
      </w:r>
    </w:p>
    <w:p>
      <w:pPr>
        <w:pStyle w:val="Normal"/>
        <w:rPr/>
      </w:pPr>
      <w:r>
        <w:rPr>
          <w:sz w:val="20"/>
          <w:szCs w:val="20"/>
        </w:rPr>
        <w:t>5. Sono fatte salve, con l’eccezione di far ricorso alle ulteriori transazioni, le disposizioni di cui all’articolo 25 della legge regionale n. 4 del 2006 con le seguenti modificazioni:</w:t>
      </w:r>
    </w:p>
    <w:p>
      <w:pPr>
        <w:pStyle w:val="Normal"/>
        <w:rPr/>
      </w:pPr>
      <w:r>
        <w:rPr>
          <w:sz w:val="20"/>
          <w:szCs w:val="20"/>
        </w:rPr>
        <w:t>a) al comma 1 le parole "almeno 1.000" sono sostituite dalle parole "almeno 500";</w:t>
      </w:r>
    </w:p>
    <w:p>
      <w:pPr>
        <w:pStyle w:val="Normal"/>
        <w:rPr/>
      </w:pPr>
      <w:r>
        <w:rPr>
          <w:sz w:val="20"/>
          <w:szCs w:val="20"/>
        </w:rPr>
        <w:t>b) alla lettera a) del comma 2, le parole da "e la realizzazione" fino a "anche" sono sostituite dalle parole "per un importo pari a euro 35.000.000";</w:t>
      </w:r>
    </w:p>
    <w:p>
      <w:pPr>
        <w:pStyle w:val="Normal"/>
        <w:rPr/>
      </w:pPr>
      <w:r>
        <w:rPr>
          <w:sz w:val="20"/>
          <w:szCs w:val="20"/>
        </w:rPr>
        <w:t>c) la lettera c) del comma 2 è soppressa.</w:t>
      </w:r>
    </w:p>
    <w:p>
      <w:pPr>
        <w:pStyle w:val="Normal"/>
        <w:rPr>
          <w:sz w:val="20"/>
          <w:szCs w:val="20"/>
        </w:rPr>
      </w:pPr>
      <w:r>
        <w:rPr>
          <w:sz w:val="20"/>
          <w:szCs w:val="20"/>
        </w:rPr>
      </w:r>
    </w:p>
    <w:p>
      <w:pPr>
        <w:pStyle w:val="Normal"/>
        <w:rPr>
          <w:sz w:val="20"/>
          <w:szCs w:val="20"/>
        </w:rPr>
      </w:pPr>
      <w:r>
        <w:rPr>
          <w:sz w:val="20"/>
          <w:szCs w:val="20"/>
        </w:rPr>
        <w:t>Articolo 11</w:t>
      </w:r>
    </w:p>
    <w:p>
      <w:pPr>
        <w:pStyle w:val="Normal"/>
        <w:rPr/>
      </w:pPr>
      <w:r>
        <w:rPr>
          <w:sz w:val="20"/>
          <w:szCs w:val="20"/>
        </w:rPr>
        <w:t xml:space="preserve">Disposizioni per l’organizzazione amministrativa </w:t>
      </w:r>
    </w:p>
    <w:p>
      <w:pPr>
        <w:pStyle w:val="Normal"/>
        <w:rPr>
          <w:sz w:val="20"/>
          <w:szCs w:val="20"/>
        </w:rPr>
      </w:pPr>
      <w:r>
        <w:rPr>
          <w:sz w:val="20"/>
          <w:szCs w:val="20"/>
        </w:rPr>
      </w:r>
    </w:p>
    <w:p>
      <w:pPr>
        <w:pStyle w:val="Normal"/>
        <w:rPr>
          <w:sz w:val="20"/>
          <w:szCs w:val="20"/>
        </w:rPr>
      </w:pPr>
      <w:r>
        <w:rPr>
          <w:sz w:val="20"/>
          <w:szCs w:val="20"/>
        </w:rPr>
        <w:t>1.- 5. Omissis.</w:t>
      </w:r>
    </w:p>
    <w:p>
      <w:pPr>
        <w:pStyle w:val="Normal"/>
        <w:rPr>
          <w:sz w:val="20"/>
          <w:szCs w:val="20"/>
        </w:rPr>
      </w:pPr>
      <w:r>
        <w:rPr>
          <w:sz w:val="20"/>
          <w:szCs w:val="20"/>
        </w:rPr>
        <w:t>6. Presso la Presidenza della Regione è istituita la Direzione generale della protezione civile della Regione Sardegna la quale esercita le funzioni che il decreto legislativo 31 marzo 1998, n. 112 (Conferimento di funzioni e compiti amministrativi dello Stato alle regioni ed agli enti locali, in attuazione del</w:t>
      </w:r>
    </w:p>
    <w:p>
      <w:pPr>
        <w:pStyle w:val="Normal"/>
        <w:rPr>
          <w:sz w:val="20"/>
          <w:szCs w:val="20"/>
        </w:rPr>
      </w:pPr>
      <w:r>
        <w:rPr>
          <w:sz w:val="20"/>
          <w:szCs w:val="20"/>
        </w:rPr>
      </w:r>
    </w:p>
    <w:p>
      <w:pPr>
        <w:pStyle w:val="Normal"/>
        <w:rPr/>
      </w:pPr>
      <w:r>
        <w:rPr>
          <w:sz w:val="20"/>
          <w:szCs w:val="20"/>
        </w:rPr>
        <w:t>Capo I della L. 15 marzo 1997, n. 59), articolo 108, comma 1, lettera a), punti 1, 2, 3, 4, 6 e 7, conferisce alle regioni e quelle di cui alla legge regionale n. 9 del 2006, articolo 69, e coordina le attività di protezione civile delle strutture della Regione, delle province, dei comuni e delle associazioni di volontariato. Il presidente svolge le proprie funzioni anche mediante delega all’Assessore della difesa dell’ambiente. Alla Direzione sono trasferiti il personale, le risorse finanziarie e i mezzi allocati nel Corpo forestale strumentali alle funzioni di cui ai precedenti punti.</w:t>
      </w:r>
    </w:p>
    <w:p>
      <w:pPr>
        <w:pStyle w:val="Normal"/>
        <w:rPr/>
      </w:pPr>
      <w:r>
        <w:rPr>
          <w:sz w:val="20"/>
          <w:szCs w:val="20"/>
        </w:rPr>
        <w:t>7. – 13. Omissis.</w:t>
      </w:r>
    </w:p>
    <w:p>
      <w:pPr>
        <w:pStyle w:val="Normal"/>
        <w:rPr/>
      </w:pPr>
      <w:r>
        <w:rPr>
          <w:sz w:val="20"/>
          <w:szCs w:val="20"/>
        </w:rPr>
        <w:t>14. L’Amministrazione regionale è autorizzata a concedere contributi a favore dei consorzi di bonifica destinati ad abbattere i costi sostenuti per la manutenzione delle reti irrigue relative alle aree effettivamente irrigate a fini colturali, di cui alla legge regionale 23 maggio 2008, n. 6 (Legge-quadro in materia di consorzi di bonifica), articolo 5, comma 4, negli anni 2006, 2007 e 2008, detratte le somme già assegnate per le finalità di cui alla legge regionale 14 maggio 1984, n. 21 (Riordinamento dei consorzi di bonifica), articolo ,13 e successive modificazioni e integrazioni, e alla legge regionale n. 37 del 1998, articolo 30, commi 1 e 2, e successive modificazioni e integrazioni. Per tale finalità è stanziata la somma di euro 1.500.000 a valere sui fondi di cui al decreto legislativo 4 giugno 1997, n. 143 (Conferimento alle regioni delle funzioni amministrative in materia di agricoltura e pesca e riorganizzazione dell’Amministrazione centrale) (UPB S04.02.003).</w:t>
      </w:r>
    </w:p>
    <w:p>
      <w:pPr>
        <w:pStyle w:val="Normal"/>
        <w:rPr/>
      </w:pPr>
      <w:r>
        <w:rPr>
          <w:sz w:val="20"/>
          <w:szCs w:val="20"/>
        </w:rPr>
        <w:t>15. I criteri di ripartizione delle risorse di cui al comma 14 sono definiti con delibera della Giunta regionale su proposta dell’Assessore competente in materia di agricoltura.</w:t>
      </w:r>
    </w:p>
    <w:p>
      <w:pPr>
        <w:pStyle w:val="Normal"/>
        <w:rPr/>
      </w:pPr>
      <w:r>
        <w:rPr>
          <w:sz w:val="20"/>
          <w:szCs w:val="20"/>
        </w:rPr>
        <w:t>16. – 18. Omissis.</w:t>
      </w:r>
    </w:p>
    <w:p>
      <w:pPr>
        <w:pStyle w:val="Normal"/>
        <w:rPr>
          <w:sz w:val="20"/>
          <w:szCs w:val="20"/>
        </w:rPr>
      </w:pPr>
      <w:r>
        <w:rPr>
          <w:sz w:val="20"/>
          <w:szCs w:val="20"/>
        </w:rPr>
      </w:r>
    </w:p>
    <w:p>
      <w:pPr>
        <w:pStyle w:val="Normal"/>
        <w:rPr>
          <w:sz w:val="20"/>
          <w:szCs w:val="20"/>
        </w:rPr>
      </w:pPr>
      <w:r>
        <w:rPr>
          <w:sz w:val="20"/>
          <w:szCs w:val="20"/>
        </w:rPr>
        <w:t>Articolo 12</w:t>
      </w:r>
    </w:p>
    <w:p>
      <w:pPr>
        <w:pStyle w:val="Normal"/>
        <w:rPr/>
      </w:pPr>
      <w:r>
        <w:rPr>
          <w:sz w:val="20"/>
          <w:szCs w:val="20"/>
        </w:rPr>
        <w:t xml:space="preserve">Disposizioni in materia di sistema sanitario regionale </w:t>
      </w:r>
    </w:p>
    <w:p>
      <w:pPr>
        <w:pStyle w:val="Normal"/>
        <w:rPr>
          <w:sz w:val="20"/>
          <w:szCs w:val="20"/>
        </w:rPr>
      </w:pPr>
      <w:r>
        <w:rPr>
          <w:sz w:val="20"/>
          <w:szCs w:val="20"/>
        </w:rPr>
      </w:r>
    </w:p>
    <w:p>
      <w:pPr>
        <w:pStyle w:val="Normal"/>
        <w:rPr/>
      </w:pPr>
      <w:r>
        <w:rPr>
          <w:sz w:val="20"/>
          <w:szCs w:val="20"/>
        </w:rPr>
        <w:t>1. La Regione al fine di migliorare i servizi e di ottimizzare l’utilizzo Omissis.</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Copertura finanziar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Variazioni di bilanci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5</w:t>
      </w:r>
    </w:p>
    <w:p>
      <w:pPr>
        <w:pStyle w:val="Normal"/>
        <w:rPr/>
      </w:pPr>
      <w:r>
        <w:rPr>
          <w:sz w:val="20"/>
          <w:szCs w:val="20"/>
        </w:rPr>
        <w:t xml:space="preserve">Entrata in vigore </w:t>
      </w:r>
    </w:p>
    <w:p>
      <w:pPr>
        <w:pStyle w:val="Normal"/>
        <w:rPr>
          <w:sz w:val="20"/>
          <w:szCs w:val="20"/>
        </w:rPr>
      </w:pPr>
      <w:r>
        <w:rPr>
          <w:sz w:val="20"/>
          <w:szCs w:val="20"/>
        </w:rPr>
      </w:r>
    </w:p>
    <w:p>
      <w:pPr>
        <w:pStyle w:val="Normal"/>
        <w:rPr/>
      </w:pPr>
      <w:r>
        <w:rPr>
          <w:sz w:val="20"/>
          <w:szCs w:val="20"/>
        </w:rPr>
        <w:t>1. La presente legge entra in vigore il giorno della sua pubblicazione nel Bollettino ufficiale della Regione Sardegn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50:00Z</dcterms:created>
  <dc:creator>.</dc:creator>
  <dc:description/>
  <dc:language>en-US</dc:language>
  <cp:lastModifiedBy>Giovanni</cp:lastModifiedBy>
  <dcterms:modified xsi:type="dcterms:W3CDTF">2011-08-11T13:50:00Z</dcterms:modified>
  <cp:revision>2</cp:revision>
  <dc:subject/>
  <dc:title>Lreg_Sardegna_7_8_09_3</dc:title>
</cp:coreProperties>
</file>