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Sardegna_7_2_11_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Sardegna 7 febbraio 2011, n. 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odifiche all'articolo 2 della legge regionale 21 maggio 2002, n. 9 (Agevolazioni contributive alle imprese nel comparto del commercio), interpretazione autentica dell'articolo 15, comma 12 della legge regionale 18 maggio 2006, n. 5 (Disciplina generale delle attività commerciali) e norme sul trasferimento dell'attività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onte: BOLLETTINO UFFICIALE DELLA REGIONE SARDEGNA N.5 del 18 febbraio 2011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1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odifiche all'articolo 2 della legge regionale 21 maggio 2002, n. 9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Agevolazioni contributive alle imprese nel comparto del commerci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I commi 3 e 4 dell'articolo 2 della legge regionale 21 maggio 2002, n. 9 (Agevolazioni contributive alle imprese nel comparto del commercio), sono sostituiti dai seguenti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3. L'istruttoria delle richieste di incentivazione, disciplinata da apposita convenzione con istituti di credito che abbiano sufficiente diffusione sul territorio regionale, è affidata in applicazione dell'articolo 3 del decreto legislativo 31 marzo 1998, n. 123 (Disposizioni per la razionalizzazione degli interventi di sostegno pubblico alle imprese, a norma dell'articolo 4, comma 4, lettera c), della L. 15 marzo 1997, n. 59), e ai sensi dell'articolo 12 della legge regionale 22 aprile 2002, n. 7 (legge finanziaria 2002). Le richieste volte ad ottenere il solo contributo in conto interessi o il solo contributo in conto capitale possono essere istruite, sulla base di apposita convenzione, anche dai consorzi fidi costituiti dalle associazioni di categoria più rappresentative del compart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L'istruttoria delle richieste di incentivazione è effettuata esclusivamente con procedura a sportello. Le incentivazioni sono concesse mediante provvedimento dell'Assessorato regionale competente in materia di commercio secondo l'ordine cronologico di presentazione delle richieste, nei limiti delle disponibilità finanziarie."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2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Interpretazione autentica dell'articolo 15, comma 12,  della legge regionale n. 5 del 200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L'articolo 15, comma 12 della legge regionale n. 5 del 2006, è da interpretarsi nel senso che la giunta regionale, nell'emanare le norme relative alle modalità di esercizio del commercio, ai criteri e alle procedure per il rilascio, la revoca e la sospensione, nonché alla reintestazione dell'autorizzazione in caso di cessione per atto tra vivi o in caso di morte non ha facoltà, in assenza di una esplicita e conforme disposizione legislativa o regolamentare approvata dal Consiglio regionale, di limitare il novero dei possibili cessionari dell'autorizzazione ai soli parenti e affini entro il quarto grado del titolar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3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sferimento dell'attività commercial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Dopo l'articolo 15 della legge regionale n. 5 del 2006 è inserito il seguente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Art. 15 bis (Trasferimento dell'attività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Il trasferimento dell'attività comporta a favore dell'avente causa il trasferimento del titolo abilitativo all'esercizio dell'attività fino alla scadenza originaria dello stess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L'avente causa, salvo quanto stabilito dal comma 5, deve possedere tutti i requisiti ai quali è subordinato l'accesso e l'esercizio dell'attività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Il titolo abilitativo assegnato in base a una riserva a favore di particolari categorie, salvo quanto stabilito dal comma 5, può essere trasferito esclusivamente in capo ad un soggetto appartenente alla medesima categori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La cessione dell'attività per atto tra vivi è comunicata dal cessionario al comune territorialmente competente entro sessanta giorni e non può essere effettuata, ad eccezione dei casi di cui al comma5, prima che siano decorsi tre anni dalla data del rilascio del titolo abilitativo all'esercizio dell'attività stess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La successione nell'attività per causa di morte è comunicata, entro tre mesi, al comune territorialmente competente dal successore il quale, anche se privo dei requisiti di cui all'articolo 2 della presente legge o di quelli ulteriori eventualmente richiesti per l'accesso e l'esercizio dell'attività, può proseguire in via provvisoria l'esercizio dell'attività per non più di un anno dalla data dell'acquisto. Decorso l'anno, il mancato possesso dei requisiti richiesti determina la decadenza dell'autorizzazione e delle concessioni sui posteggi."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a presente legge sarà pubblicata nel Bollettino ufficiale della Region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’ fatto obbligo a chiunque spetti di osservarla e di farla osservare come legge della Region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a Cagliari, addì 7 febbra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1:00Z</dcterms:created>
  <dc:creator>Giovanni</dc:creator>
  <dc:description/>
  <dc:language>en-US</dc:language>
  <cp:lastModifiedBy>Giovanni</cp:lastModifiedBy>
  <dcterms:modified xsi:type="dcterms:W3CDTF">2011-03-10T13:11:00Z</dcterms:modified>
  <cp:revision>3</cp:revision>
  <dc:subject/>
  <dc:title>Lreg_Sardegna_7_2_11_6</dc:title>
</cp:coreProperties>
</file>