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Sardegna_4_8_08_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Sardegna n. 13 del 04-08-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me urgenti in materia di beni paesaggistici e delimitazione dei centri storici e dei perimetri cautelari dei beni paesaggistici e identit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SARDEGNA N. 25 del 7 agosto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viduazione dei beni paesaggist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n attuazione dell’articolo 143, comma 1, del decreto legislativo 22 gennaio 2004, n. 42 (Codice dei beni culturali e del paesaggio, ai sensi dell’articolo 10 della L. 6 luglio 2002, n. 137), come modificato dal decreto legislativo n. 26 marzo 2008, n. 63 (Ulteriori disposizioni integrative e correttive del decreto legislativo 22 gennaio 2004, n. 42, in relazione al paesaggio), i beni paesaggistici, compresi quelli identitari, protetti e disciplinati dal Piano paesaggistico regionale, sono esclusivamente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a) i beni di cui all’articolo 136 del medesimo decreto legislativo n. 42 del 2004, e successive modifiche, individuati ai sensi degli articoli da 138 a 141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b) le aree di cui all’articolo 142 del decreto legislativo n. 42 del 2004, e successive modifich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gli immobili, le aree e i beni specificamente individuati nei piani paesaggistici e delimitati nelle cartografie ad essi allegate in scala idonea alla loro puntuale identific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 piani paesaggistici possono apporre vincoli esclusivamente su beni puntualmente individu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e disposizioni di cui ai commi 1 e 2 valgono anche nel periodo d’applicazione delle norme di salvaguardia di cui all’articolo 145 del decreto legislativo n. 42 del 2004, e successive modifiche e, comunque, anche per tutto il periodo transitorio d’adeguamento degli strumenti urbanistici comunali ai piani paesaggistici. Ogni diversa disposizione eventualmente contenuta nei piani paesaggistici vigenti è abrog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ta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rticolo 136 Immobili ed aree di notevole interesse pubblico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Sono soggetti alle disposizioni di questo Titolo per il loro notevole interesse pubblico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le cose immobili che hanno cospicui caratteri di bellezza naturale, singolarità geologica o memoria storica, ivi compresi gli alberi monumentali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) le ville, i giardini e i parchi, non tutelati dalle disposizioni della Parte seconda del presente codice, che si distinguono per la loro non comune bellezza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) i complessi di cose immobili che compongono un caratteristico aspetto avente valore estetico e tradizionale, inclusi i centri e i nuclei storici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) le bellezze panoramiche e così pure quei punti di vista o di belvedere, accessibili al pubblico, dai quali si goda lo spettacolo di quelle bellezz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rticolo 142 Aree tutelate per legge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Sono comunque di interesse paesaggistico e sono sottoposti alle disposizioni di questo titolo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i territori costieri compresi in una fascia della profondità di 300 metri dalla linea di battigia, anche per i terreni elevati sul mare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) i territori contermini ai laghi compresi in una fascia della profondità di 300 metri dalla linea di battigia, anche per i territori elevati sui laghi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) i fiumi, i torrenti, i corsi d'acqua iscritti negli elenchi previsti dal testo unico delle disposizioni di legge sulle acque ed impianti elettrici, approvato con regio decreto 11 dicembre 1933, n. 1775, e le relative sponde o piedi degli argini per una fascia di 150 metri ciascuna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) le montagne per la parte eccedente 1. 600 metri sul livello del mare per la catena alpina e 1. 200 metri sul livello del mare per la catena appenninica e per le isole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) i ghiacciai e i circhi glaciali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) i parchi e le riserve nazionali o regionali, nonché i territori di protezione esterna dei parchi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) i territori coperti da foreste e da boschi, ancorché percorsi o danneggiati dal fuoco, e quelli sottoposti a vincolo di rimboschimento, come definiti dall'art. 2, commi 2 e 6, del decreto legislativo 18 maggio 2001, n. 227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) le aree assegnate alle università agrarie e le zone gravate da usi civici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) le zone umide incluse nell'elenco previsto dal decreto del Presidente della Repubblica 13 marzo 1976, n.  448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) i vulcani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) le zone di interesse archeologic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ciplina per le aree all'interno dei centri di antica e prima formazione </w:t>
      </w:r>
    </w:p>
    <w:p>
      <w:pPr>
        <w:pStyle w:val="Normal"/>
        <w:rPr/>
      </w:pPr>
      <w:r>
        <w:rPr>
          <w:sz w:val="20"/>
          <w:szCs w:val="20"/>
        </w:rPr>
        <w:t>1. Nelle more dell'adeguamento degli strumenti urbanistici comunali al Piano paesaggistico regionale, alle sue varianti ed agli atti di aggiornamento e revisione, i comuni, con deliberazione del consiglio comunale, verificano la coerenza delle disposizioni dei vigenti piani particolareggiati dei centri storici ricadenti nelle aree di antica e prima formazione con le disposizioni del Piano paesaggistico regionale, sue varianti ed atti di aggiornamento e revisione, e possono procedere alla loro attuazione per le parti coerenti. Con deliberazione consiliare, i comuni, per le restanti aree del centro di antica e prima formazione esterne al piano particolareggiato del centro storico, verificano la coerenza delle relative previsioni urbanistiche con le disposizioni del Piano paesaggistico regionale e procedono alla loro attuazione. Tale deliberazione è approvata come previsto dalla legge regionale n. 28 del 1998, articolo 9, comma 5.</w:t>
      </w:r>
    </w:p>
    <w:p>
      <w:pPr>
        <w:pStyle w:val="Normal"/>
        <w:rPr/>
      </w:pPr>
      <w:r>
        <w:rPr>
          <w:sz w:val="20"/>
          <w:szCs w:val="20"/>
        </w:rPr>
        <w:t>2. Il comune, ottenuta l'approvazione, pubblica sul BURAS le deliberazioni di cui al comma 1. Dal giorno successivo alla pubblicazione, all'interno dell'area del centro di antica e prima formazione, possono essere realizzati gli interventi coerenti, previsti nella disciplina urbanistica previgente, a condizione che abbiano ottenuto l'autorizzazione paesaggistica, rilasciata ai sensi del decreto legislativo n. 42 del 2004, articolo 146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Articolo sostituito dalla Legge 23/10/2009, n. 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mpetenza del comun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Sono rilasciate dall'organo comunale competente per territorio, secondo la procedura di cui ai successivi articoli 4 e 5, le autorizzazioni di cui all'articolo 7 della Legge n. 1497 del 1939, relative a:</w:t>
      </w:r>
    </w:p>
    <w:p>
      <w:pPr>
        <w:pStyle w:val="Normal"/>
        <w:ind w:lef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interventi su edifici privati riguardanti le categorie di opere di cui all'articolo 31 della Legge 5 agosto 1978, n. 457, con esclusione di quelli previsti dalla lettera e) e di quelli ricadenti in aree di centro storico (zona urbanistica "A") non soggette a disciplina di piano particolareggiato o comunque attuativo, ovvero quando tale piano non sia stato precedentemente approvato ai sensi della Legge n. 1497 del 1939;</w:t>
      </w:r>
    </w:p>
    <w:p>
      <w:pPr>
        <w:pStyle w:val="Normal"/>
        <w:ind w:lef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) interventi di nuova costruzione ricadenti nelle zone urbanistiche di completamento "B", con esclusione di quelli comportanti la demolizione delle preesistenze edificate nel periodo anteriore al 29 giugno 1939;</w:t>
      </w:r>
    </w:p>
    <w:p>
      <w:pPr>
        <w:pStyle w:val="Normal"/>
        <w:ind w:lef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) interventi di nuova costruzione ricadenti in aree soggette a pianificazione attuativa precedentemente approvata ai sensi della Legge n. 1497 del 1939;</w:t>
      </w:r>
    </w:p>
    <w:p>
      <w:pPr>
        <w:pStyle w:val="Normal"/>
        <w:ind w:lef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) posa in opera di insegne;</w:t>
      </w:r>
    </w:p>
    <w:p>
      <w:pPr>
        <w:pStyle w:val="Normal"/>
        <w:ind w:lef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) linee elettriche di bassa tensione;</w:t>
      </w:r>
    </w:p>
    <w:p>
      <w:pPr>
        <w:pStyle w:val="Normal"/>
        <w:ind w:lef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) trivellazione di pozzi per l'utilizzazione delle falde acquifere, escluse quelle minerali e termali;</w:t>
      </w:r>
    </w:p>
    <w:p>
      <w:pPr>
        <w:pStyle w:val="Normal"/>
        <w:ind w:lef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) opere agro-silvo-pastorali non residenziali in agro (zona urbanistica "E"), purché sia rispettato l'indice edificatorio pari a 0,03 mc/mq.;</w:t>
      </w:r>
    </w:p>
    <w:p>
      <w:pPr>
        <w:pStyle w:val="Normal"/>
        <w:ind w:lef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) attività silvo-colturali, arboricoltura da legno, potature e manutenzione del patrimonio arboreo, opere antincendio e fasce tagliafuoco, lavori di difesa forestale, con esclusione del taglio a raso degli alberi ad alto fusto o cedui e delle opere di rimboschimento interessanti superfici superiori a 2 H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Sono parimenti rilasciati dall'organo comunale competente con la stessa procedura i pareri di cui alla lettera d), comma 1, dell'articolo 28 della legge regionale 11 ottobre 1985, n. 23 (Norme in materia di controllo dell'attività urbanistico - edilizia, di risanamento urbanistico e di sanatoria di insediamenti ed opere abusive, di snellimento ed accelerazione di procedure espropriative), richiesti anche ai sensi dell'articolo 11 della legge regionale 7 aprile 1995, n. 6 (Legge finanziaria 1995), che abbiano per oggetto le opere previste al comma 1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Il Sindaco, tramite gli uffici comunali, esercita funzioni di vigilanza sull'osservanza delle prescrizioni di tutela paesistica, relative ai provvedimenti adottati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Le violazioni a tali prescrizioni di tutela paesistica sono immediatamente segnalate dal Sindaco al competente Ufficio di tutela del paesaggio per i provvedimenti di competenz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cedura dei provvedimenti comunal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Il comune esercita i poteri delegati di cui all'articolo 3 secondo le direttive impartite dall'Assessorato regionale della pubblica istruzione entro quarantacinque giorni dalla entrata in vigore della presente legg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Il Consiglio comunale può formulare una proposta per l'integrazione di tali direttive adeguandole alla realtà territoriale e amministrativa del comune. L'integrazione è adottata con decreto dell'Assessore regionale della pubblica istruzion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L'organo comunale competente rilascia i provvedimenti di cui all'articolo 3, previo parere della Commissione edilizia comunal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Il provvedimento va emanato entro il sessantesimo giorno dalla presentazione della istanza, corredata della documentazione richiesta dalle direttiv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La Commissione edilizia comunale deve comprendere un esperto in materia di paesaggio, scelto dall'organo comunale competente fra gli iscritti agli ordini professionali o fra i tecnici dipendenti dalle Amministrazioni pubblich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cedimento semplificat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Qualora l'autorizzazione di cui all'articolo 7 della Legge n. 1497 del 1939, sia richiesta per le opere previste dagli articoli 13 e 15 della legge regionale n. 23 del 1985, l'organo comunale competente emana il provvedimento su parere del solo Ufficio tecnico comunal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zzazioni di spesa urgenti</w:t>
      </w:r>
    </w:p>
    <w:p>
      <w:pPr>
        <w:pStyle w:val="Normal"/>
        <w:rPr/>
      </w:pPr>
      <w:r>
        <w:rPr>
          <w:sz w:val="20"/>
          <w:szCs w:val="20"/>
        </w:rPr>
        <w:t>1. È autorizzata, nell’anno 2008, la spesa di Euro 360.000 per la concessione di un contributo al Comune di Galtellì a saldo degli oneri finanziari sostenuti dallo stesso comune a seguito dell’evento alluvionale del 6 dicembre 2004 (UPB S04. 03. 002). Alla spesa si fa fronte mediante uno storno di pari importo dalla UPB S08. 01. 002 - cap. SC08. 0024, relativa al fondo nuovi oneri legislativi di parte corrente mediante utilizzo di quota parte della riserva di cui alla voce 3 della tabella A allegata alla legge regionale 5 marzo 2008, n. 3 (legge finanziaria 2008).</w:t>
      </w:r>
    </w:p>
    <w:p>
      <w:pPr>
        <w:pStyle w:val="Normal"/>
        <w:rPr/>
      </w:pPr>
      <w:r>
        <w:rPr>
          <w:sz w:val="20"/>
          <w:szCs w:val="20"/>
        </w:rPr>
        <w:t>2. A valere sulle disponibilità recate dalla UPB S01. 05. 002 - cap. SC01. 0956, del bilancio della Regione per l’anno 2008 una quota pari ad Euro 500.000 è destinata alle spese relative alla manutenzione e valorizzazione del Centro congressi di Alghero comprese quelle connesse all’avvio della gestione dello stesso Cen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ata in vig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presente legge entra in vigore il giorno della sua pubblicazione sul Bollettino ufficiale della Regione autonoma della Sardeg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43:00Z</dcterms:created>
  <dc:creator>TUCCI</dc:creator>
  <dc:description/>
  <cp:keywords/>
  <dc:language>en-US</dc:language>
  <cp:lastModifiedBy>Giovanni</cp:lastModifiedBy>
  <dcterms:modified xsi:type="dcterms:W3CDTF">2009-11-03T12:43:00Z</dcterms:modified>
  <cp:revision>2</cp:revision>
  <dc:subject/>
  <dc:title>Lreg_Sardegna_4_8_08_13</dc:title>
</cp:coreProperties>
</file>