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Sardegna_28_10_02_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Sardegna n. 19 del 28-10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lteriore finanziamento della legge regionale 13 ottobre 1998, n. 29 (Tutela e valorizzazione dei centri storici della Sardegna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SARDEGNA N. 32 del 4 nov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lteriore finanziamento dei centri stori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E’ autorizzata per l’anno 2002 l’ulteriore spesa di euro 9.582.000 per le finalità di cui alla legge regionale 13 ottobre 1998, n. 29 e successive modifiche e integrazioni (UPB S04.068 - Cap. 04214). Tale integrazione è prioritariamente utilizzata per consentire il completamento degli interventi già programmati dagli enti locali, contenuti e approvati nella delibera della Giunta regionale n. 55/93 del 29 dicembre 200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aume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04 -ENTI LOC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PB S04.06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litiche per le aree urbane Ù Cap. 04214 - Finanziamento ai Comuni per la realizzazione dei programmi integrati dei centri storici, degli interventi di riqualificazione urbana e perla concessione di contributi per il recupero primario delle abitazioni del centro stor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2 euro 9.582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3 euro 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4 euro 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diminu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03 - PROGRAMM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PB S03.0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2 euro 3.752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3 euro 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4 euro -------------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UPB S03.04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2002 euro 5.830.0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3 euro 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004 euro 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48:00Z</dcterms:created>
  <dc:creator>Giovanni</dc:creator>
  <dc:description/>
  <dc:language>en-US</dc:language>
  <cp:lastModifiedBy/>
  <dcterms:modified xsi:type="dcterms:W3CDTF">2003-02-11T18:53:00Z</dcterms:modified>
  <cp:revision>2</cp:revision>
  <dc:subject/>
  <dc:title>Lreg_Sardegna_28_10_02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