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Sardegna_25_2_05_5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Sardegna n. 5 del 25-02-2005</w:t>
      </w:r>
    </w:p>
    <w:p>
      <w:pPr>
        <w:pStyle w:val="Normal"/>
        <w:bidi w:val="0"/>
        <w:ind w:left="0" w:right="0" w:hanging="0"/>
        <w:jc w:val="left"/>
        <w:rPr/>
      </w:pPr>
      <w:r>
        <w:rPr/>
        <w:t>Disposizioni urgenti in materia di commercio.</w:t>
      </w:r>
    </w:p>
    <w:p>
      <w:pPr>
        <w:pStyle w:val="Normal"/>
        <w:bidi w:val="0"/>
        <w:ind w:left="0" w:right="0" w:hanging="0"/>
        <w:jc w:val="left"/>
        <w:rPr/>
      </w:pPr>
      <w:r>
        <w:rPr/>
        <w:t>Fonte: BOLLETTINO UFFICIALE DELLA REGIONE SARDEGNA N. 7 del 1 marzo 2005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iano regionale per le grandi strutture di vendita e definizioni </w:t>
      </w:r>
    </w:p>
    <w:p>
      <w:pPr>
        <w:pStyle w:val="Normal"/>
        <w:bidi w:val="0"/>
        <w:ind w:left="0" w:right="0" w:hanging="0"/>
        <w:jc w:val="left"/>
        <w:rPr/>
      </w:pPr>
      <w:r>
        <w:rPr/>
        <w:t>1. L’Assessorato regionale competente in materia di commercio provvede - nel termine di dodici mesi dall’entrata in vigore della presente legge - all’elaborazione del Piano regionale per le grandi strutture di vendita. Il Piano deve essere approvato, previo parere della competente Commissione consiliare, dalla Giunta regionale nei successivi sessanta giorni e pubblicato nel BURAS.</w:t>
      </w:r>
    </w:p>
    <w:p>
      <w:pPr>
        <w:pStyle w:val="Normal"/>
        <w:bidi w:val="0"/>
        <w:ind w:left="0" w:right="0" w:hanging="0"/>
        <w:jc w:val="left"/>
        <w:rPr/>
      </w:pPr>
      <w:r>
        <w:rPr/>
        <w:t>2. Nell’elaborazione del Piano, l’Amministrazione regionale acquisisce il parere del Consiglio delle autonomie locali, o delle province e delle associazioni dei comuni, dei rappresentanti delle associazioni di categoria delle imprese di commercio, delle organizzazioni sindacali dei lavoratori più rappresentative e dei rappresentanti delle organizzazioni dei consumatori.</w:t>
      </w:r>
    </w:p>
    <w:p>
      <w:pPr>
        <w:pStyle w:val="Normal"/>
        <w:bidi w:val="0"/>
        <w:ind w:left="0" w:right="0" w:hanging="0"/>
        <w:jc w:val="left"/>
        <w:rPr/>
      </w:pPr>
      <w:r>
        <w:rPr/>
        <w:t>3. Al fine di costituire un sistema integrato tra il settore produttivo dell’agro-alimentare e la moderna grande distribuzione, la Giunta regionale prevede forme di concertazione finalizzate alla individuazione di appositi spazi per la promozione e sponsorizzazione dei prodotti agro- alimentari sardi.</w:t>
      </w:r>
    </w:p>
    <w:p>
      <w:pPr>
        <w:pStyle w:val="Normal"/>
        <w:bidi w:val="0"/>
        <w:ind w:left="0" w:right="0" w:hanging="0"/>
        <w:jc w:val="left"/>
        <w:rPr/>
      </w:pPr>
      <w:r>
        <w:rPr/>
        <w:t>4. L’individuazione di zone idonee per l’insediamento di grandi strutture deve tener conto dell’aspetto demografico, dell’equilibrato sviluppo urbanistico-commerciale, della valutazione dell’impatto dei flussi di traffico, dell’impatto territoriale ambientale, della vocazione del territorio, dell’impatto sugli insediamenti commerciali già esistenti e operanti sul territorio interessato.</w:t>
      </w:r>
    </w:p>
    <w:p>
      <w:pPr>
        <w:pStyle w:val="Normal"/>
        <w:bidi w:val="0"/>
        <w:ind w:left="0" w:right="0" w:hanging="0"/>
        <w:jc w:val="left"/>
        <w:rPr/>
      </w:pPr>
      <w:r>
        <w:rPr/>
        <w:t>5. Il Piano entra in vigore quindici giorni dopo la pubblicazione nel BURAS.</w:t>
      </w:r>
    </w:p>
    <w:p>
      <w:pPr>
        <w:pStyle w:val="Normal"/>
        <w:bidi w:val="0"/>
        <w:ind w:left="0" w:right="0" w:hanging="0"/>
        <w:jc w:val="left"/>
        <w:rPr/>
      </w:pPr>
      <w:r>
        <w:rPr/>
        <w:t>6. Il rilascio di nuove autorizzazioni per l’apertura, la variazione del settore merceologico, l’ampliamento, il trasferimento di grandi strutture di vendita, così come definite dalla lettera f) del comma 1 dell’articolo 4 del decreto legislativo 31 marzo 1998, n. 114, è sospeso fino all’entrata in vigore del Piano regionale per le grandi strutture di vendita.</w:t>
      </w:r>
    </w:p>
    <w:p>
      <w:pPr>
        <w:pStyle w:val="Normal"/>
        <w:bidi w:val="0"/>
        <w:ind w:left="0" w:right="0" w:hanging="0"/>
        <w:jc w:val="left"/>
        <w:rPr/>
      </w:pPr>
      <w:r>
        <w:rPr/>
        <w:t>7. Il centro commerciale è considerato grande struttura di vendita quando è promosso o progettato o realizzato o gestito con una politica commerciale unitaria, con più esercizi commerciali, inseriti in una o più strutture funzionalmente collegate, anche se separate da strade o spazi pubblici, indipendentemente dalla loro destinazione urbanistica e dall’eventuale presenza di altre tipologie di attività.</w:t>
      </w:r>
    </w:p>
    <w:p>
      <w:pPr>
        <w:pStyle w:val="Normal"/>
        <w:bidi w:val="0"/>
        <w:ind w:left="0" w:right="0" w:hanging="0"/>
        <w:jc w:val="left"/>
        <w:rPr/>
      </w:pPr>
      <w:r>
        <w:rPr/>
        <w:t>8. È definito centro commerciale naturale, e non considerato grande struttura di vendita, l’insieme prevalentemente già esistente di piccole attività commerciali, artigianali e di servizi, comunque distinte e al solo fine di valorizzare le zone urbane, che svolgono attività integrate individuate giuridicamente nelle forme del consorzio o dell’associazion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ntrata in vigore 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presente legge entra in vigore nel giorno della sua pubblicazione nel BURA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3018</Characters>
  <CharactersWithSpaces>2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50:00Z</dcterms:created>
  <dc:creator>TUCCI</dc:creator>
  <dc:description/>
  <dc:language>en-US</dc:language>
  <cp:lastModifiedBy/>
  <dcterms:modified xsi:type="dcterms:W3CDTF">2005-04-11T08:50:00Z</dcterms:modified>
  <cp:revision>1</cp:revision>
  <dc:subject/>
  <dc:title>Lreg_Sardegna_25_2_05_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