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Sardegna_22_1_10_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gge Sardegna 22 gennaio 2010, n.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ifiche alla legge regionale 18 maggio 2006, n. 5 (Disciplina generale delle attività commerciali), e proroga dei termini per la concessione dei contributi di cui all’articolo 1 della legge regionale 21 novembre 1985, n. 28 (Interventi urgenti per le spese di primo intervento sostenute dai comuni, province e Comunità montane in occasione di calamità naturali ed eccezionali avversità atmosferich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te: BOLLETTINO UFFICIALE DELLA REGIONE SARDEGNA N. 3 del 28 gennaio 20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 </w:t>
      </w:r>
    </w:p>
    <w:p>
      <w:pPr>
        <w:pStyle w:val="Normal"/>
        <w:rPr/>
      </w:pPr>
      <w:r>
        <w:rPr>
          <w:sz w:val="20"/>
          <w:szCs w:val="20"/>
        </w:rPr>
        <w:t>Abrogazione del comma 6 dell’articolo 5 della legge  regionale n. 5 del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comma 6 dell’articolo 5 della legge regionale 18 maggio 2006, n. 5 (Disciplina delle attività commerciali), come sostituito dall’articolo 3 della legge regionale 6 dicembre 2006, n. 17 (Modifiche alla legge regionale 18 maggio 2006, n. 5 - Disciplina generale delle attività commerciali), è abrog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grazioni alla legge regionale n. 5 del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opo il comma 6 dell’articolo 5 della legge regionale n. 5 del 2006 è aggiunto il seguen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6 bis. Le disposizioni del presente articolo non si applicano alle seguenti tipologie di attività: le rivendite di oneri di monopolio; gli esercizi di vendita interni ai campeggi, ai villaggi ed ai complessi turistici e alberghieri; gli esercizi di vendita al dettaglio situati nelle aree di servizio lungo le strade statali, nelle stazioni ferroviarie, marittime ed aeroportuali; le rivendite di giornali; le gelaterie e gastronomie; le rosticcerie e le pasticcerie; gli esercizi specializzati nella vendita di bevande, fiori, piante e articoli da giardinaggio, mobili, libri, dischi, nastri magnetici, musicassette, videocassette, opere d’arte, oggetti d’antiquariato, stampe, cartoline, articoli da ricordo e artigianato locale; le sale cinematografiche.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roga di termini e abrog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l termine per la presentazione, da parte dei comuni e delle province, delle domande per la concessione dei contributi di cui all’articolo 1 della legge regionale 21 novembre 1985, n. 28 (Interventi urgenti per le spese di primo intervento sostenute dai comuni, province e Comunità montane in occasione di calamità naturali ed eccezionali avversità atmosferiche), relativi agli interventi effettuati per fronteggiare le situazioni di emergenza determinate dagli eventi alluvionali verificatisi nei mesi di ottobre e novembre del 2008, è prorogato al 30 settembre 20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l comma 33 dell’articolo 4 della legge regionale 14 maggio 2009, n. 1 (legge finanziaria 2009) è abrog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La presente legge entra in vigore il giorno della pubblicazione sul Bollettino ufficiale della Regione autonoma della Sardeg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presente legge sarà pubblicata nel Bollettino ufficiale della Reg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’ fatto obbligo a chiunque spetti di osservarla e di farla osservare come legge della Reg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 Cagliari, addì 22 genna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8:00Z</dcterms:created>
  <dc:creator>Giovanni</dc:creator>
  <dc:description/>
  <dc:language>en-US</dc:language>
  <cp:lastModifiedBy>Giovanni</cp:lastModifiedBy>
  <dcterms:modified xsi:type="dcterms:W3CDTF">2010-02-04T14:31:00Z</dcterms:modified>
  <cp:revision>2</cp:revision>
  <dc:subject/>
  <dc:title>Lreg_Sardegna_22_1_10_3</dc:title>
</cp:coreProperties>
</file>