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Sardegna_21_6_10_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Sardegna n. 11 del 21-06-2010</w:t>
      </w:r>
    </w:p>
    <w:p>
      <w:pPr>
        <w:pStyle w:val="Normal"/>
        <w:rPr/>
      </w:pPr>
      <w:r>
        <w:rPr>
          <w:sz w:val="20"/>
          <w:szCs w:val="20"/>
        </w:rPr>
        <w:t>Modifiche della legge regionale 5 marzo 2008, n. 3, relative all’estensione dello Sportello unico per le attività produttive (SUAP) al settore dell’edilizia residenz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SARDEGNA N. 20 del 3 lugl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nizione di impianti produttivi</w:t>
      </w:r>
    </w:p>
    <w:p>
      <w:pPr>
        <w:pStyle w:val="Normal"/>
        <w:rPr/>
      </w:pPr>
      <w:r>
        <w:rPr>
          <w:sz w:val="20"/>
          <w:szCs w:val="20"/>
        </w:rPr>
        <w:t>1. Alla legge regionale 5 marzo 2008, n. 3 (legge finanziaria 2008), sono apportate le modifiche previste dai commi seguenti.</w:t>
      </w:r>
    </w:p>
    <w:p>
      <w:pPr>
        <w:pStyle w:val="Normal"/>
        <w:rPr/>
      </w:pPr>
      <w:r>
        <w:rPr>
          <w:sz w:val="20"/>
          <w:szCs w:val="20"/>
        </w:rPr>
        <w:t>2. La lettera c) del comma 17 dell’articolo 1, è sostituita dalla seguente:</w:t>
      </w:r>
    </w:p>
    <w:p>
      <w:pPr>
        <w:pStyle w:val="Normal"/>
        <w:rPr/>
      </w:pPr>
      <w:r>
        <w:rPr>
          <w:sz w:val="20"/>
          <w:szCs w:val="20"/>
        </w:rPr>
        <w:t>"c) per impianti produttivi: gli insediamenti relativi a tutte le attività di produzione di beni e servizi, ivi incluse le attività agricole, commerciali e artigianali, le attività turistiche e alberghiere, ogni attività imprenditoriale di edilizia residenziale, i servizi resi dalle banche e dagli intermediari finanziari e i servizi di telecomunicazione.".</w:t>
      </w:r>
    </w:p>
    <w:p>
      <w:pPr>
        <w:pStyle w:val="Normal"/>
        <w:rPr/>
      </w:pPr>
      <w:r>
        <w:rPr>
          <w:sz w:val="20"/>
          <w:szCs w:val="20"/>
        </w:rPr>
        <w:t>3.Al primo periodo del comma 26 dell’articolo 1, dopo le parole "funzionali alle attività economiche" sono aggiunte le seguenti "e produttive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ito di applicazione</w:t>
      </w:r>
    </w:p>
    <w:p>
      <w:pPr>
        <w:pStyle w:val="Normal"/>
        <w:rPr/>
      </w:pPr>
      <w:r>
        <w:rPr>
          <w:sz w:val="20"/>
          <w:szCs w:val="20"/>
        </w:rPr>
        <w:t>1. La disposizione di cui all’articolo 1 trova applicazione anche per le dichiarazioni uniche autocertificative (DUAAP) presentate dopo la pubblicazione della deliberazione della giunta regionale dell’11 aprile 2008, n. 22/01, recante la circolare applicativa della legge regionale n. 3 del 2008 avente ad oggetto "art. 1, commi 16-32 - Sportello unico per le attività produttive: semplificazione e accelerazione delle procedure amministrative relative alle attività produttive di beni e servizi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ata in vigore</w:t>
      </w:r>
    </w:p>
    <w:p>
      <w:pPr>
        <w:pStyle w:val="Normal"/>
        <w:rPr/>
      </w:pPr>
      <w:r>
        <w:rPr>
          <w:sz w:val="20"/>
          <w:szCs w:val="20"/>
        </w:rPr>
        <w:t>1. La presente legge entra in vigore il giorno della sua pubblicazione nel Bollettino ufficiale della Regione autonoma della Sardegna (BURA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37:00Z</dcterms:created>
  <dc:creator>Giovanni</dc:creator>
  <dc:description/>
  <dc:language>en-US</dc:language>
  <cp:lastModifiedBy>Giovanni</cp:lastModifiedBy>
  <dcterms:modified xsi:type="dcterms:W3CDTF">2010-07-22T09:37:00Z</dcterms:modified>
  <cp:revision>1</cp:revision>
  <dc:subject/>
  <dc:title>Lreg_Sardegna_21_6_10_11</dc:title>
</cp:coreProperties>
</file>