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reg_Sardegna_19_1_11_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egge Sardegna 19 gennaio 2011, n. 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posizioni per la formazione del bilancio annuale e pluriennale della Regione (legge finanziaria 201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nte: SUPPLEMENTO ORDINARIO N.1 AL BOLLETTINO UFFICIALE DELLA REGIONE SARDEGNA N.3 del 29 gennaio 201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di carattere istituzionale e finanzia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6. 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I bandi regionali che prevedono agevolazioni a favore del sistema produttivo riconoscono una premialità pari a un terzo del punteggio totale attribuibile a favore degli operatori economici che sottoscrivono accordi sindacali vincolanti che prevedono forme di partecipazione dei dipendenti agli utili d’impresa consegui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 I termini di impegnabilità ed eventuale versamento disposti dall’articolo 3 della legge regionale 9 agosto 2002, n. 15 (Integrazioni e modifiche alla legge regionale 22 aprile 2002, n. 7 (legge finanziaria 2002), alla legge regionale 22 aprile 2002, n. 8 (legge di bilancio), e alla legge regionale 24 aprile 2001, n. 6 (legge finanziaria 2001)), per i comuni che hanno ricevuto un finanziamento con deliberazione della Giunta regionale 28 agosto 2001, n. 28/25, per i progetti di potenziamento di elettrificazione rurale ai sensi dell’articolo 18 della legge regionale 14 novembre 2000, n. 21 (Adeguamento delle provvidenze regionali a favore dell’agricoltura agli orientamenti comunitari in materia di aiuti di Stato nel settore agricolo e interventi a favore delle infrastrutture rurali e della silvicoltura), sono prorogati di un ulteriore anno. I termini di presentazione dei programmi e dei progetti, compresi quelli per il potenziamento delle reti di elettrificazione rurale, finanziati con impiego delle risorse di cui alla legge regionale 24 dicembre 1998, n. 37 (Norme concernenti interventi finalizzati all’occupazione e allo sviluppo del sistema produttivo regionale e di assestamento e rimodulazione del bilancio), e successive modificazioni e integrazioni, e quelli dei relativi impegni, sono prorogati al 31 dicembre 201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 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 Ad integrazione della disposizione contenuta nell’articolo 10, comma 1, della legge regionale n. 2 del 2007, è istituito un fondo unico di investimenti destinato ai comuni per la realizzazione di opere di loro interesse con lo stanziamento di euro 20.000.000 per l’esercizio 2011; alla determinazione degli oneri relativi agli anni successivi si provvede con la legge finanziaria a’ termini dell’articolo 4, comma 1, lettera e), della legge regionale n. 11 del 2006. La regionale, su proposta dell’Assessore competente in materia di enti locali, ai sensi dell’articolo 4, comma 1, lettera i), della legge regionale 7 gennaio 1977, n. 1 (Norme sull’organizzazione amministrativa della Regione sarda e sulle competenze della giunta, della Presidenza e degli Assessorati regionali), e successive modifiche e integrazioni, determina i criteri di assegnazione riservando e ripartendo la quota del 40 per cento delle risorse ai comuni con popolazione superiore ai 5.000 abitanti in parti uguali e ripartendo la residua del 60 per cento tra tutti i comuni su base demografica (UPB S01.06.002).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13. A decorrere dall’anno 2011 il fondo di cui all’articolo 5, comma 2, della legge regionale 28 dicembre 2009, n. 5 (legge finanziaria 2010) confluisce nel fondo di cui alla legge regionale 26 febbraio 1996, n. 14 (Programmi integrati d’area), e successive modifiche ed integrazioni, che assume la denominazione di Fondo per lo sviluppo e la competitività.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 Le risorse stanziate a favore delle leggi regionali di cui al comma 13, nonché quelle di cui all’articolo 25 della legge regionale n. 2 del 2007 e altre regionali, qualora utilizzate per il perseguimento degli obiettivi inclusi nella programmazione unitaria 2007-2013 e nei relativi programmi operativi sono da considerarsi quali risorse integrative regionali alla stessa programmazione unitari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5. – 29. Omissi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30. All’articolo 27 della legge regionale 11 maggio 2006, n. 4 (Disposizioni varie in materia di entrate, riqualificazione della spesa, politiche sociali e di sviluppo), sono introdotte le seguenti modifiche: </w:t>
      </w:r>
    </w:p>
    <w:p>
      <w:pPr>
        <w:pStyle w:val="Normal"/>
        <w:ind w:left="283"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 al comma 9, le parole “delle liti pendenti” sono soppresse; </w:t>
      </w:r>
    </w:p>
    <w:p>
      <w:pPr>
        <w:pStyle w:val="Normal"/>
        <w:ind w:left="283"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b) al comma 12, le parole “in contenzioso” sono sostituite con le parole “caratterizzate da posizioni debitori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1. 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2. Ad integrazione delle risorse di cui all’articolo 4, comma 3, della legge regionale n. 1 del 2009, è autorizzata nell’anno 2011 l’ulteriore spesa di euro 1.000.000 finalizzata all’integrazione del fondo di garanzia del Consorzio fidi artigiano di II grado (UPB S06.03.00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3. La commissione tecnica regionale di cui all’articolo 2 della legge regionale 5 dicembre 1995, n. 35 (Alienazione dei beni patrimoniali) è soppressa. Le valutazioni tecniche ed economiche per l’alienazione dei beni regionali sono effettuate dagli uffici regionali preposti al servizio demanio, tenendo conto degli indici e dei valori espressi da organismi indipendenti del mercato immobilia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ccelerazione della spes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a pubblicazione dei bandi per l’ammissione a misure di aiuto nei settori economico-produttivo, sociale e dell’istruzione, tenuto conto dell’esigenza dell’accelerazione della spesa regionale e delle urgenze poste dalla situazione economica e sociale, costituisce obiettivo prioritario ai sensi dell’articolo 9 della legge regionale n. 31 del 1998. A tal fine la Giunta regionale e gli Assessori competenti, nell’esercizio dei poteri di cui all’articolo 9 della legge regionale n. 31 del 1998, stabiliscono i termini per la pubblicazione dei bandi, in considerazione anche dei contenuti della delibera di cui all’articolo 43 della legge regionale n. 11 del 2006; i termini per la pubblicazione dei bandi non possono comunque essere superiori a sessanta giorni dall’adozione dell’atto di cui all’articolo 9 della legge regionale n. 31 del 199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In caso di mancata determinazione, il termine per la pubblicazione dei bandi è fissato in centoventi giorni dalla data di entrata in vigore della legge finanziaria di ciascun esercizi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Il termine per la conclusione delle procedure è di novanta giorni dalla pubblicazione dei relativi bandi. Nei casi in cui, tenendo conto della sostenibilità dei tempi sotto il profilo dell’organizzazione amministrativa e della particolare complessità del procedimento, siano necessari termini superiori, la giunta e gli Assessori competenti li stabiliscono con l’atto di cui all’articolo 9 della legge regionale n. 31 del 1998. Il termine è comunque tale da consentire l’adozione dei provvedimenti di impegno entro la chiusura dell’esercizio finanziari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Il mancato rispetto dei termini di cui ai commi 1, 2 e 3, salva l’applicazione dell’articolo 22 della legge regionale n. 31 del 1998, se ne ricorrono i presupposti, comporta la nomina del commissario ad acta ai sensi dell’articolo 21, comma 6, della legge regionale n. 31 del 1998, o il potere sostitutivo del direttore generale ai sensi dell’articolo 24, comma 1, lettera c), della legge regionale n. 31 del 1998, e può costituire presupposto per l’applicazione dell’articolo 28, comma 8 della legge regionale n. 31 del 199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isure a favore dei comuni monta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Al fine di ridurre le diseconomie esistenti nei comuni montani della Sardegna il cui territorio presenti un dislivello tra quota altimetrica inferiore e superiore pari ad almeno 1.000 metri e il 30 per cento del territorio sia situato ad un livello superiore ai 400 metri, è concesso un contributo, nella forma del credito d’imposta, in favore delle imprese aventi sede legale e unità operativa ubicata nei comuni montani della Sardegna individuati dalla Regione ai sensi dell’articolo 6, comma 1, della legge regionale 2 agosto 2005, n. 12 (Norme per le unioni di comuni e le comunità montane. Ambiti adeguati per l’esercizio associato di funzioni. Misure di sostegno per i piccoli comuni). Il contributo è pari al 20 per cento delle imposte sui redditi ed IRAP effettivamente pagate, a titolo di acconto, saldo o versamento periodico, nel corso dell’anno 2011, fino ad un importo massimo di euro 2.000 per ciascun beneficiario. A decorrere dall’anno 2012, il contributo è erogato avendo riguardo alle predette imposte pagate nell’anno precedente a quello nel quale si accede al finanziamento. Il contributo è erogato nel rispetto del regolamento (CE) n. 1998/2006, della Commissione, del 15 dicembre 2006, relativo all’applicazione degli articoli 87 e 88 del trattato agli aiuti di importanza minore, pubblicato nella Gazzetta ufficiale dell’Unione europea n. L. 379 del 28 dicembre 2006. Con deliberazione della giunta regionale, adottata su proposta dell’Assessore competente in materia di entrate, entro trenta giorni dalla data di entrata in vigore della presente disposizione, previo parere vincolante della competente Commissione consiliare, sono determinate le condizioni, i limiti e le modalità di applicazione del beneficio. Gli oneri derivanti dall’attuazione della presente disposizione sono valutati in euro 10.000.000 annui a decorrere dall’annualità 2012 (UPB S06.06.00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 bis (Misure di sostegno dei piccoli comun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a presente disposizione ha lo scopo di promuovere e di sostenere le attività economiche e sociali esercitate nei piccoli comuni. Ai fini della presente disposizione sono considerati piccoli comuni quelli con popolazione pari o inferiore a 1.000 abitanti, compresi in una delle seguenti tipologi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omuni collocati in aree territorialmente dissestate o in zone caratterizzate da situazioni di criticità dal punto di vista ambient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comuni in cui si registrano evidenti situazioni di marginalità economica o sociale, con particolare riguardo a quelli nei quali si è verificato un significativo decremento della popolazione residente rispetto all'ultimo censimen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comuni caratterizzati da specifici parametri di disagio insediativo, definiti in base all'indice di vecchiaia, alla percentuale di occupati rispetto alla popolazione residente e all'indice di ruralità;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comuni siti in zone, in prevalenza montane o rurali, caratterizzate da difficoltà di comunicazione ed estrema perifericità rispetto ai centri abitati di maggiori dimensioni, ovvero il cui territorio è connotato da particolare ampiezza e dalla frammentazione dei centri abita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 comuni comprendenti frazioni che presentano le caratteristiche di cui alle lettere a), b), c) e d). In questi casi gli interventi previsti fanno riferimento alle frazion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Non sono comunque considerati piccoli comuni quelli con popolazione pari o inferiore a 1.000 abitanti nei quali si registra un'elevata densità di attività economiche e produttive, anche per la vicinanza con importanti aree urba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Per favorire il riequilibrio anagrafico è concesso alle famiglie residenti in un piccolo comune un contributo per ogni nuova nascita o adozione pari ad euro 1.500 per il primo figlio e ad euro 2.000 per ciascun figlio successiv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Per sostenere il riequilibrio insediativo ed il recupero dei centri abitati, sono concesse le seguenti agevolazion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un contributo a fondo perduto, fino ad un massimo di euro 30.000 a beneficiario, per l'acquisto, la costruzione e la ristrutturazione di immobili da destinarsi a prima abitazione in favore di coloro che trasferiscono la propria residenza da un comune con popolazione superiore a 5.000 abitanti a un piccolo comune, impegnandosi a non modificarla per dieci ann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un contributo a fondo perduto, fino ad un massimo di euro 50.000 a beneficiario, in favore di coloro che avviano o trasferiscono la propria attività artigianale, commerciale o professionale da un comune con popolazione superiore a 5.000 abitanti ad un piccolo comune che ne sia sprovvisto, impegnandosi a non modificarla per cinque anni; il contributo è erogato nel rispetto del regolamento (CE) n. 1998/2006, della Commissione, del 15 dicembre 2006, relativo all'applicazione degli articoli 87 e 88 del Trattato agli aiuti di importanza minore, pubblicato nella Gazzetta ufficiale dell'Unione europea n. L. 379 del 28 dicembre 200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Il mancato rispetto degli impegni assunti comporta l'obbligo per il beneficiario di restituire le somme già corrisposte, maggiorate degli interessi legali, in proporzione al periodo di mancato rispetto del vincol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Le agevolazioni di cui al presente articolo possono essere estese, attraverso una procedura negoziata territorializzata concordata con i partenariati pubblico-privati locali, anche nei comuni con popolazione superiore ai 1.000 abitanti compresi in una delle tipologie descritte alle lettere a), b), c), d), e) del comma l, nei quali non si registra un'elevata densità di attività economiche e produttive, anche per la vicinanza con importanti aree urba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Entro tre mesi dalla data di entrata in vigore della presente legge la Giunta regionale, con deliberazione da adottarsi su proposta dell'Assessore degli enti locali, finanze e urbanistica, di concerto con l'Assessore della programmazione, bilancio, credito e assetto del territorio, definisce l'elenco dei piccoli comuni e le modalità attuative degli interventi, individuando in particolare le tipologie di attività economiche ammesse ai benefici e l'entità dei contributi. La deliberazione è trasmessa al Consiglio regionale per il parere delle competenti Commissioni consiliari, da esprimersi entro un mese dalla data di assegnazione, decorso il quale se ne prescind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Gli oneri derivanti dall'attuazione della presente disposizione, cui si fa fronte nei limiti degli stanziamenti di bilancio, sono valutati in complessivi euro 8.000.000 annui a decorrere dall'anno 2012 in ragione d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euro 1.000.000 per i contributi previsti nel comma 3 (UPB S05.03.00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euro 2.000.000 per i contributi previsti nella lettera a) del comma 4 (UPB S05.03.01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 euro 5.000.000 per i contributi previsti nella lettera b) del comma 4 (UPB S06.03.011).";</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Articolo inserito dalla legge 30/6/2011, n. 12</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estione risorse e opere pubbliche cantierabi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a giunta regionale, entro novanta giorni dall’entrata in vigore della presente legge, approva un atto di indirizzo per la gestione delle risorse provenienti dall’articolo 5, comma 2, della legge regionale n. 5 del 2009, che definisca, dando priorità alle opere di cui al comma 2, un sistema di intervento basato su una procedura negoziale territorializzata concordata con i partenariati pubblico-privati locali. Tale atto di indirizzo contiene la ripartizione delle risorse per singoli ambiti provincia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 valere sulle risorse del fondo di cui all’articolo 5 della legge regionale n. 5 del 2009, è autorizzata la spesa complessiva di euro 100.000.000, in ragione di euro 13.400.000 per l’anno 2011 e di euro 61.600.000per ciascuno degli anni 2012 e 2013, per la realizzazione di opere pubbliche immediatamente cantierabili. Entro il termine perentorio di sessanta giorni dall’entrata in vigore della presente legge, i comuni e le province presentano all’Assessorato regionale della programmazione, bilancio, credito e assetto del territorio domanda di ammissione al finanziamento, corredata dal progetto esecutivo dell’opera completo di tutte le autorizzazioni necessarie a realizzarla; non sono ammissibili le domande con documentazione incompleta e/o irregolare.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Importi rideterminati dalla legge 30/6/2011, n. 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Il finanziamento è orientato a interventi di rapida realizzabilità e di rilevanza strategica che, per dimensioni e tipologia, permettono il coinvolgimento di imprese operanti nel territorio comunale o provinciale. L’Assessorato regionale della programmazione, bilancio, credito e assetto del territorio predispone annualmente una graduatoria delle opere ammesse al finanziamento fino all’esaurimento delle risorse disponibi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Il programma degli interventi è approvato dalla Giunta regionale, su proposta dell’Assessore regionale della programmazione, bilancio, credito e assetto del territorio, entro il termine perentorio di centoventi giorni dall’entrata un vigore della presente legg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Gli enti beneficiari indicono le procedure di affidamento dei lavori ammessi al finanziamento entro il termine perentorio di quarantacinque giorni dalla data di pubblicazione della graduatoria, che costituisce autorizzazione alla concessione del finanziamento. Il mancato rispetto del termine comporta la revoca del finanziamento concesso.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Comma modificato dalla legge 30/6/2011, n. 12</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nei settori socio-assistenziale e dell’istru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Al fine di contrastare le situazioni di emergenza persistenti nei settori socio-assistenziali e del lavoro, in deroga a quanto disposto dall’articolo 4 della legge regionale n. 11 del 2006, e successive modifiche ed integrazioni, sono confermati, per l’anno 2011, i seguenti intervent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la spesa di euro 15.000.000 per il conseguimento delle finalità di cui all’articolo 3, comma 2, lettera b), punto 1), della legge regionale n. 1 del 2009 (UPB S02.03.006);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la spesa di euro 15.000.000 per il conseguimento delle finalità di cui all’articolo 3, comma 2, lettera b), punto 2), della legge regionale n. 1 del 2009 relative all’incremento del patrimonio boschivo (UPB S02.03.006);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la spesa di euro 10.000.000 per la concessione di sussidi di cui all’articolo 6, comma 1, lettera c), della legge regionale n. 5 del 2009 (UPB S06.06.004);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la spesa di euro 30.000.000 per la realizzazione di azioni di contrasto alla povertà secondo le modalità stabilite dall’articolo 3, comma 2, lettera a), della legge regionale n. 1 del 2009 (UPB S05.03.00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a dotazione del Fondo regionale per la non autosufficienza, istituito dall’articolo 34 della legge regionale n. 2 del 2007, per l’anno 2011 è determinata in euro 163.800.000, da integrare con la quota delle risorse assegnate alla Sardegna dal Fondo nazionale per la non autosufficienza previsto dalla legge 27 dicembre 2006, n. 296 (legge finanziaria 2007), ed è alimentato dai seguenti stanziamenti regional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Omissis</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euro 64.000.000 destinati al finanziamento di programmi personalizzati a favore di persone con grave disabilità, compresi gli interventi previsti dalla legge 21 maggio 1998, n. 162 (Modifiche alla legge 5 febbraio 1992, n. 104, concernenti misure di sostegno in favore di persone con handicap grave) (UPB S05.03.007 - cap. SC05.0673); </w:t>
      </w:r>
    </w:p>
    <w:p>
      <w:pPr>
        <w:pStyle w:val="Normal"/>
        <w:ind w:left="283"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c) euro 10.000.000 destinati al programma “Ritornare a casa” di cui all’articolo 17, comma 1, della legge regionale n. 4 del 2006 (UPB S05.03.007 - cap. SC05.0677);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È autorizzata la spesa complessiva di euro 24.000.000, in ragione di euro 4.000.000 per l’anno 2011, euro 10.000.000 per l’anno 2012 ed euro 10.000.000 per l’anno 2013, destinata alla costruzione, ristrutturazione e adeguamento di strutture socio-assistenziali e alla prosecuzione e potenziamento del programma straordinario per lo sviluppo dei servizi socio-educativi finalizzato all’istituzione di nuovi centri di accoglienza per la prima infanzia e al miglioramento strutturale di quelli esistenti e dei servizi erogati (UPB S05.03.006 e S05.03.007); in particolare su tali stanziamenti è autorizzata la seguente spesa: a favore del Comune di Ghilarza euro 200.000 per l’acquisizione e ristrutturazione di una struttura da destinare, attraverso apposita convenzione, a sede dell’Associazione Carta di Zuri, quale centro regionale per il monitoraggio e la promozione di iniziative e misure di contrasto alla povertà, previo parere della Commissione competente del Consiglio regionale, espresso entro il termine di venti giorni dalla trasmissione (UPB S05.03.00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È autorizzata nell’anno 2011 la spesa complessiva di euro 5.000.000 in ragione di euro 2.500.000 per il restauro ed il consolidamento di chiese di particolare interesse storico artistico (UPB S03.01.004 - cap. SC03.0057) e di euro 2.500.000 per la concessione di contributi ai comuni per edifici di culto (UPB S03.01.004 - cap. SC03.0059); il relativo programma di interventi è approvato dalla giunta regionale a’ termini dell’articolo 4, comma 1, lettera i), della legge regionale n. 1 del 1977.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10. Al fine di razionalizzare e riqualificare la spesa regionale, i contributi di cui all’articolo 21, comma 2, lettera b), della legge regionale 20 settembre 2006, n. 14 (Norme in materia di beni culturali, istituti e luoghi della cultura) e articolo 9, comma 10, lettera o), della legge regionale n. 3 del 2009, sono direttamente erogati annualmente ai soggetti pubblici o incaricati di pubblico servizio che gestiscono i siti riconosciuti dall’UNESC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 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 All’articolo 4 della legge regionale 8 febbraio 2010, n. 4 (Norme in materia di valorizzazione e riconoscimento della funzione sociale ed educativa degli oratori e delle attività similari) sono introdotte le seguenti modifich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il comma 2 è abrogato;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il comma 3 è così sostituito: </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3. Il piano degli interventi è approvato dalla Giunta regionale su proposta dell’Assessore regionale dell’igiene e sanità e dell’assistenza sociale, sentito il parere della Commissione consiliare competente da esprimersi entro venti giorni dalla propost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 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 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 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 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 Per la realizzazione di interventi di edilizia universitaria è autorizzata una spesa valutata in euro 3.000.000 per l’anno 2011, di cui rispettivamente euro 1.000.000 a favore dell’Università di Sassari ed euro 2.000.000 a favore dell’Università di Cagliari, in euro 5.000.000 per l’anno 2012 e in euro 7.000.000 per l’anno 2013. Il relativo programma di interventi è approvato dalla giunta regionale su proposta dell’Assessore competente per materia (UPB S02.01.01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8. 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 È autorizzata, nell’anno 2011, a completamento di quanto previsto dalle leggi regionali n. 4 del 2006, articolo 22, comma 16 e n. 2 del 2007, articolo 15, comma 10, la spesa di euro 5.000.000 finalizzata alla realizzazione della Scuola forestale della Sardegna (UPB S02.02.00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0. 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 È autorizzata la concessione di un contributo straordinario di euro 200.000 a favore del Comune di Sedilo per la realizzazione di interventi di messa in sicurezza del percorso dell’Ardia (UPB S01.06.00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 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 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iano straordinario per l’occupazione e per il lavor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tegrazioni alla legge regionale n. 3 del 2009 e superamento del precari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3-bis. 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Al fine di razionalizzare e accelerare le procedure di spesa di cui all’articolo 34 della legge regionale 23 maggio 2008, n. 6 (Legge-quadro in materia di consorzi di bonifica), nel comma 11 del medesimo articolo le parole “453” sono sostituite dalle seguenti “390”. Le relative spese gravano sui bilanci dei consorzi di bonific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Le graduatorie relative al personale degli operatori socio-sanitari in scadenza al 31 gennaio 2011 sono prorogate sino al 30 giugno 201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in materia di eventi calamitosi, opere pubbliche,  edilizia residenziale e privata e commerc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autorizzazione di spesa, disposta dall’articolo 4, comma 34, della legge regionale n. 1 del 2009, è incrementata di euro 4.000.000 per ciascuno degli anni 2011, 2012, e 2013 al fine di completare il programma degli interventi urgenti approvato dal Presidente della Regione in qualità di commissario delegato per il superamento dell’emergenza alluvionale. Il completamento del programma è approvato su proposta dell’Assessore regionale dei lavori pubblici, previo parere della competente Commissione consiliare, secondo le seguenti priorità: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incremento fino ad euro 1.000.000 per ciascuno degli anni 2011 e 2012 dei contributi ai comuni, province e comunità montane per interventi urgenti in occasione di calamità naturali ed eccezionali avversità atmosferiche; rimborso agli stessi enti delle spese anticipate per interventi svolti su richiesta della Regione o per anticipazioni a gruppi di volontari in occasione di eventi calamitosi (UPB S04.03.005);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completamento delle opere già finanziate ai sensi delle norme speciali appositamente approvate nell’ultimo triennio fino ad euro 2.000.000 per ciascuno degli anni 2011 e 2012 (UPB S04.03.004);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ripristino e/o delocalizzazione delle opere sportive di interesse pubblico devastate dall’esondazione del Rio San Girolamo fino ad euro 500.000 (UPB S04.03.004);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completamento degli interventi di cui alla legge regionale 12 novembre 1982, n. 40 (Norme regionali per l’attuazione degli interventi urgenti per il completamento della ricostruzione dell’abitato di Tratalias, di cui alla L. 6 ottobre 1981, n. 568), fino ad euro 500.000 per ciascuno degli anni 2011 e 2012 (UPB S04.03.00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autorizzazione di spesa di cui al comma 1 si estende a favore dei Comuni di Budoni, Loiri Porto San Paolo, Torpé, San Teodoro, Padru, Posada, Siniscola e Orosei per gli interventi di ripristino conseguenti agli eventi alluvionali del mese di settembre 200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Per le finalità previste dall’articolo 27, comma 6, della legge regionale n. 4 del 2006, è autorizzata la spesa di euro 150.000 annui (UPB S07.04.00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È autorizzata la spesa complessiva di euro 700.000.000 per la realizzazione della strada statale n. 199/597 Sassari-Olbia, in ragione di euro 105.000.000 per ciascuno degli anni 2011, 2012 e 2013, di euro 119.000.000 per l’anno 2014, di euro 126.000.000 per l’anno 2015 ed euro 140.000.000 per l’anno 2016, da riversare alla contabilità speciale di cui all’ordinanza del Presidente del Consiglio dei ministri 23 aprile 2010, n. 3869, concernente “Disposizioni urgenti di protezione civile per fronteggiare l’emergenza determinatasi nel settore del traffico e della mobilità nelle province di Sassari ed Olbia-Tempio, in relazione alla strada statale Sassari-Olbia”. Ai relativi oneri si fa fronte quanto ad euro 141.494.000 mediante l’utilizzo delle risorse liberate di cui alla programmazione comunitaria 2000-2006 e quanto ad euro 558.506.000 con le risorse assegnate alla contabilità speciale con l’ordinanza n. 3869 del 2010, e successive modifiche ed integrazioni. Resta preclusa in ogni caso la possibilità di ricorrere all’indebitamen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Le alienazioni di alloggi di edilizia residenziale pubblica di cui all’articolo 1 della legge 24 dicembre 1993, n. 560 (Norme in materia di alienazione degli alloggi di edilizia residenziale pubblica), che insistono sul territorio regionale sono effettuate con le seguenti modalità: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pagamento in un’unica soluzione, con riduzione pari al 10 per cento del prezzo di cession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pagamento immediato di una quota non inferiore al 30 per cento del prezzo di cessione, con dilazione del pagamento della parte rimanente in non più di quindici anni, ad un interesse pari al tasso applicato ai sensi della legge regionale 30 dicembre 1985, n. 32 (Fondo per l’edilizia abitativa); detto termine può essere esteso a venticinque ann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L’alienazione del patrimonio di cui al comma 6 riguarda il 90 per cento dell’intera consistenza immobiliare.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8. Dopo il comma 5 dell’articolo 8 della legge regionale 23 ottobre 2009, n. 4 (Disposizioni straordinarie per il sostegno dell’economia mediante il rilancio del settore edilizio e per la promozione di interventi e programmi di valenza strategica per lo sviluppo), è aggiunto il seguente comma: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w:t>
      </w:r>
      <w:r>
        <w:rPr>
          <w:rFonts w:cs="Times New Roman;Times New Roman" w:ascii="Times New Roman;Times New Roman" w:hAnsi="Times New Roman;Times New Roman"/>
          <w:b/>
        </w:rPr>
        <w:t xml:space="preserve">5 bis. gli interventi di cui agli articoli 2, 4, 5 e 6 sono subordinati al reperimento degli spazi per parcheggi di cui all’articolo 41 sexies della legge 17 agosto 1942, n. 1150 (Legge urbanistica), e successive modifiche ed integrazioni; per gli interventi di cui agli articoli 2, 4, 5 e 6, nell’ipotesi in cui la superficie da adibire a parcheggio sia inferiore a 20 metri quadri, il consiglio comunale può, con propria deliberazione, individuare i casi o le parti del territorio nei quali, a causa dell’impossibilità a reperire gli spazi per parcheggi, l’intervento è consentito previo pagamento di una somma equivalente alla monetizzazione delle aree per parcheggi. I relativi introiti sono finalizzati alla realizzazione di nuove aree da destinare a parcheggio.”.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9. Dopo il comma 5 bis dell’articolo 31 della legge regionale 22 aprile 2002, n. 7 (legge finanziaria 2002), sono aggiunti i seguenti: </w:t>
      </w:r>
    </w:p>
    <w:p>
      <w:pPr>
        <w:pStyle w:val="Normal"/>
        <w:ind w:left="284"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w:t>
      </w:r>
      <w:r>
        <w:rPr>
          <w:rFonts w:cs="Times New Roman;Times New Roman" w:ascii="Times New Roman;Times New Roman" w:hAnsi="Times New Roman;Times New Roman"/>
          <w:b/>
        </w:rPr>
        <w:t xml:space="preserve">5 ter. Il termine di novanta giorni di cui al comma 5 è perentorio ed il comune competente può procedere, dopo la sua decorrenza, alla pubblicazione dello strumento urbanistico. </w:t>
      </w:r>
    </w:p>
    <w:p>
      <w:pPr>
        <w:pStyle w:val="Normal"/>
        <w:ind w:left="284"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5 quater. Con motivata determinazione del direttore generale della pianificazione urbanistica territoriale, il termine di novanta giorni di cui al comma 5 può essere sospeso, per gravi ragioni, per una sola volta e per il tempo strettamente necessario, comunque non superiore a sessanta giorni.”.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10. Il comma 1 dell’articolo 29 della legge regionale 18 maggio 2006, n. 5 (Disciplina generale delle attività commerciali), è sostituito dal seguente: </w:t>
      </w:r>
    </w:p>
    <w:p>
      <w:pPr>
        <w:pStyle w:val="Normal"/>
        <w:ind w:left="284"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w:t>
      </w:r>
      <w:r>
        <w:rPr>
          <w:rFonts w:cs="Times New Roman;Times New Roman" w:ascii="Times New Roman;Times New Roman" w:hAnsi="Times New Roman;Times New Roman"/>
          <w:b/>
        </w:rPr>
        <w:t xml:space="preserve">1. Il trasferimento per atto tra vivi è sempre consentito purché sia data prova dell’effettivo trasferimento dell’azienda con le modalità previste per le aziende non soggette a registrazione.”.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isure per favorire l’accesso al credi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a Regione, al fine di consentire il rispetto dell’equilibrio finanziario del sistema produttivo isolano con riferimento ai crediti liquidi ed esigibili vantati dalle imprese nei confronti dell’Amministrazione regionale e delle agenzie o enti regionali e locali, per la realizzazione di opere pubbliche e per l’acquisizione di beni e servizi mediante gestione diretta o mediante l’istituto della delega, o dell’affidamento con atto convenzionale di cui all’articolo 6 della legge regionale 7 agosto 2007, n. 5 (Procedure di aggiudicazione degli appalti pubblici di lavori, forniture e servizi, in attuazione della direttiva n. 2004/18/CE del 31 marzo 2004 e disposizioni per la disciplina delle fasi del ciclo dell’appalto), attraverso la SFIRS Spa, promuove e sostiene la conclusione di accordi con gli operatori del sistema creditizio volti a favorire l’accesso al credito, attraverso operazioni di cessione dei crediti d’impresa a condizioni più favorevoli rispetto a quelle di merca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Per crediti liquidi ed esigibili si intendono quelli per i quali risultino soddisfatti i requisiti previsti dalla normativa regionale per la richiesta di pagamen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Le operazioni di cessione dei crediti sono notificate all’Amministrazione regionale ed agli enti anche in deroga al disposto dell’articolo 69 del regio decreto 18 novembre 1923, n. 2440 (Nuove disposizioni sull’amministrazione del patrimonio e sulla contabilità generale dello Stato). Con deliberazione della giunta regionale sono stabiliti i relativi criteri e modalità di attu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All’attuazione dei commi 1, 2 e 3 si provvede mediante la costituzione di un apposito fondo di ga-ranzia presso la SFIRS Spa la cui dotazione è stabilita nella misura di euro 1.500.000 per l’anno 2011 (UPB S07.10.00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in materia di istruzione e formazione  e di personale della formazione profess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1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Soppressione dell’Agenzia regionale per le entrat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1. Allo scopo di ridurre i costi dell’apparato pubblico regionale mediante l’accorpamento delle funzioni delle agenzie di piccola dimensione e la contrazione delle spese di funzionamento, con effetto dal primo giorno del mese successivo alla data di entrata in vigore della presente legge, l’Agenzia della Regione autonoma della Sardegna per le entrate, istituita dall’articolo 1 della legge regionale n. 4 del 2006, è soppressa e le relative funzioni sono attribuite secondo le competenze stabilite dalla legge regionale n. 1 del 1977. Le risorse finanziarie, strumentali e umane della soppressa agenzia sono attribuite all’Amministrazione regionale, la quale succede in tutti i rapporti giuridici attivi e passivi instaurati dalla medesima; le risorse allocate nei fondi previsti dai contratti collettivi regionali per la retribuzione accessoria sono trasferite ai corrispondenti fondi per il personale dell’Amministrazione regionale; il personale a tempo indeterminato è inquadrato nella dotazione organica dell’Amministrazione regionale con la posizione giuridica, economica e previdenziale in atto. Il rapporto di lavoro del personale a tempo determinato in servizio presso l’Agenzia al 30 giugno 2010, può essere prorogato fino al 31 dicembre 2011. Per i restanti rapporti di lavoro l’Amministrazione succede nelle relative titolarità, fatta eccezione per quelli derivanti da posizioni di comando o di aspettativa che cessano dal primo giorno del mese successivo alla data di entrata in vigore della presente legge. La dotazione organica complessiva del personale dipendente dell’Amministrazione regionale è incrementata, per ciascuna categoria, di un numero di unità corrispondente a quello del personale a tempo indeterminato. Ai fini dell’applicazione del presente articolo, l’Assessore competente in materia di bilancio, provvede alle conseguenti variazioni di bilancio.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oppressione dell’Agenzia regionale “Osservatorio economic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iduzione delle liste d’attesa, contenimento della spesa  farmaceutica e pagamento fornito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pertura finanzia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e spese derivanti dall’applicazione della presente legge trovano copertura nelle previsioni d’entrata del bilancio pluriennale della Regione per il triennio 2011-2012 e 2013 ed in quelle dei bilanci per gli anni successiv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ntrata in vigo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a presente legge entra in vigore il giorno della sua pubblicazione sul BURAS con gli effetti finanziari nel rispetto della disposizione prevista dall’articolo 7, comma 3, della legge regionale n. 11 del 200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 fatto obbligo a chiunque spetti di osservarla e di farla osservare come legge della Reg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ata a Cagliari, addì 19 gennaio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6:56:00Z</dcterms:created>
  <dc:creator>Giovanni</dc:creator>
  <dc:description/>
  <dc:language>en-US</dc:language>
  <cp:lastModifiedBy>Giovanni</cp:lastModifiedBy>
  <dcterms:modified xsi:type="dcterms:W3CDTF">2012-03-30T16:56:00Z</dcterms:modified>
  <cp:revision>2</cp:revision>
  <dc:subject/>
  <dc:title>Lreg_Sardegna_19_1_11_1</dc:title>
</cp:coreProperties>
</file>