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Sardegna_17_11_10_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ge Sardegna 17 novembre 2010, n. 1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agricoltur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nte: BOLLETTINO UFFICIALE DELLA REGIONE SARDEGNA N.34 del 18 novembre 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stegno del comparto ovi-capri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ennizzi per mancata movimentazione bov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sti di produzione dei mang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sonale "Sardegna promo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glioramento dell'offerta produt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gramma di aiuti alimentari a favore dei paesi in via di svilupp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versificazione produt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tenziamento della filiera agro-aliment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pristino delle condizioni di mer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orizzazione dei prodotti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stegno all'aggregazione delle materie prime e mang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mpianti per la produzione di energia rinnovabile nelle aziende agric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installazione all'interno delle aziende agricole, su strutture appositamente realizzate, nelle aree immediatamente prospicienti le strutture al servizio delle attività produttive, di impianti per la produzione di energia elettrica da fonti rinnovabili aventi potenza fino a 200 KW da parte degli imprenditori di cui all'articolo 1 del decreto legislativo 29 marzo 2004, n. 99 (Disposizioni in materia di soggetti ed attività, integrità aziendale e semplificazione amministrativa in agricoltura), è soggetta alla disciplina della denuncia di inizio attività (DIA) di cui agli articoli 22 e 23 del decreto del Presidente della Repubblica 6 giugno 2001, n. 380 (Testo unico delle disposizioni legislative e regolamentari in materia edilizia) e successive modifiche ed integr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er garantire l'accesso al credito da parte delle imprese agricole per la realizzazione degli impianti di cui al comma 1, è istituito, presso la SfIRS, un fondo di garanzia che garantisce i mutui e i prestiti concessi a tal fine dagli istituti di credi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Per le finalità di cui al comma 2 è autorizzata la spesa di euro 1.000.000 per l'anno 2010 e di euro 2.000.000 per ciascuno degli anni 2011, 2012 e 201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a regionale stabilisce le modalità di attivazione e i criteri di gestione del fond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a garanzia è prestata nel rispetto delle vigenti disposizioni comunita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stegno del comparto cereal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stegno delle aziende suinic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corte di vacci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ibuto alle univers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a favore del ricambio generazionale in agricol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risorse del fondo gestito dall'Istituto di servizi per il mercato agricolo (ISMEA) per l'attuazione della misura 4.19 del POR Sardegna 2000-2006 sono desti¬nate, per il tramite dello stesso Istituto, all'attuazione, nel territorio regionale, degli interventi di ricambio generazionale in agricoltura di cui al regime di aiuti denominato "Agevolazioni per l'inserimento in agricoltura" registrato presso la Commissione europea con il n. XA259/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 valere sulle stesse risorse sono riconosciuti ad ISMEA gli oneri amministrativi secondo le modalità già in atto per la gestione della misura 4.19 del POR Sardegna 2000-2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gila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 benefici pubblici, di cui alla presente legge, sono destinati esclusivamente a quelle imprese agro-alimentari che dimostrino il rispetto dei vincoli stabiliti al comma 1 dell'articolo 17 del decreto legislativo 18 maggio 2001, n. 228 (Orientamento e modernizzazione del settore agricolo, a norma dell'articolo 7 della L. 5 marzo 2001, n. 57) con la sottoscrizione di contratti quadro regionali di filiera e dei relativi contratti di fornitur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ssessore regionale dell'agricoltura e riforma agro-pastorale riferisce annualmente al Consiglio regionale, con specifica relazione, in merito al rispetto della norma di cui al comm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venti per il rilascio di cogaranzie e controgaranz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favore delle piccole e medie imprese agric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somma di euro 5.000.000, trasferita ad AR¬GEA Sardegna per le finalità stabilite dall'articolo 2, comma 8, della legge regionale n. 3 del 2009, è recuperata al bilancio regionale (UPBE362.004) e destinata al rilascio di garanzie, cogaranzie e controgaranzie a favore delle piccole e medie imprese (PMI) operanti in Sardegna nel settore della produzione agricola da parte del fondo gestito dalla SfIRS Spa, istituito con l'articolo 4, comma 4, della legge regionale 7 maggio 2009, n. 1 (legge finanziaria 2009) (UPB S06.04.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ntri raccolta latte e macelli mo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orizzazione delle produzioni ov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ibuto ai consorzi di bonifica e modifiche alla legge regionale n. 6 del 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gione è autorizzata a erogare ai consorzi di bonifica della Sardegna un contributo finalizzato alla copertura dei maggiori oneri del personale derivanti dall'attuazione dell'articolo 34, commi 11 e 12, della legge regionale 23 maggio 2008, n. 6 (Legge-quadro in materia di consorzi di bonif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giunta regionale, su proposta dell'Assessore regionale dell'agricoltura e riforma agro-pastorale, determina le priorità e le modalità di ripartizione del contributo (UPB S04.02.00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 relativi oneri sono valutati in euro 2.500.000 annu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l comma 3 dell'articolo 39 della legge regionale n. 6 del 2008, come modificato dalla lettera a) del comma 26 dell'articolo 4 della legge regionale n. 1 del 2009, è sostituito dal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termine di convocazione può essere prorogato dalla Giunta regionale per comprovate necess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editi di gestione e misure per favorire l'accesso al cred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gione concorre al pagamento degli interessi sui crediti a breve termine, della durata massima di diciotto mesi, contratti dalle imprese agricole condotte da IAP o CD attive nella produzione agricola e nell'allevamento per far fronte alle spese di condu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er l'attuazione del comma 1, l'Amministrazione regionale si avvale dei consorzi fidi di cui alla legge regionale 31 gennaio 2002, n. 4 (Interventi a favore di forme collettive di garanzia fidi nel settore agricolo) e all'articolo 12, comma 1, della legge regionale 11 maggio 2006, n. 4 (Disposizioni varie in materia di entrate, riqualificazione della spesa, politiche sociali e di svilupp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Con deliberazione della giunta regionale, previo parere della competente Commissione consiliare, sono definiti i criteri e le modalità di attuazione e di erogazione della misura di cui al comma 1 nel rispetto di quanto disposto dal regolamento (CE) n. 1535/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a spesa prevista per l'attuazione del comma 1 è stabilita in euro 2.000.000 annui per gli anni 2011, 2012 e 2013 (UPB S06.04.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Amministrazione regionale, per favorire l'accesso al credito delle imprese agricole ed operanti nella trasformazione e commercializzazione dei prodotti agricoli, concorre allo sviluppo di organismi collettivi di garanzia (di seguito consorzi fidi) concedendo a tali organismi contributi pe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formazione e l'integrazione del fondo rischi e del patrimonio di garanzia destinati alla prestazione di garanzie per l'accesso al credito delle imprese soc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attività di assistenza e consulenza tecnico finanziaria alle imprese agricole anche non associ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La giunta regionale, con deliberazione, determin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i criteri di ammissione delle domande, le modalità di erogazione e la misura dei contribu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e operazioni che usufruiscono delle garanzie e i criteri obbligatori cui si attengono i consorzi fidi nell'erogazione delle garanzie e nell'attività di consu¬lenza alle aziend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 requisiti dei consorzi fidi, gli obblighi degli stessi nei confronti dell'Amministrazione regionale e le attività di controllo sull'utilizzo dei contribu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Agli oneri previsti per l'attuazione della disposizione di cui al comma 5, a decorrere dall'anno 2011 si provvede, con la legge finanziaria, a' termini dell'articolo 4, comma 1, lettera e), della legge regionale 2 agosto 2006, n. 11 (Norme in materia di programmazione, di bilancio e di contabilità della Regione autonoma della Sardegna. Abrogazione della legge regionale 7 luglio 1975, n. 27, della legge regionale 5 maggio 1983, n. 11 e della legge regionale 9 giugno 1999, n. 2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 comma 23 dell'articolo 7 della legge regionale n. 3 del 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9 luglio 1998, n.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presente legge entra in vigore il giorno della sua pubblicazione nel Bollettino ufficiale della Regione autonoma della Sardegna (BURA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ta a Cagliari, addì 17 novem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25:00Z</dcterms:created>
  <dc:creator>Giovanni</dc:creator>
  <dc:description/>
  <dc:language>en-US</dc:language>
  <cp:lastModifiedBy>Giovanni</cp:lastModifiedBy>
  <dcterms:modified xsi:type="dcterms:W3CDTF">2012-03-30T16:25:00Z</dcterms:modified>
  <cp:revision>2</cp:revision>
  <dc:subject/>
  <dc:title>Legge Regionale 17 novembre 2010, n</dc:title>
</cp:coreProperties>
</file>