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doc"/>
          <w:kern w:val="2"/>
          <w:sz w:val="20"/>
          <w:szCs w:val="25"/>
        </w:rPr>
        <w:t>Lreg_Sardegna_15_3_12_6</w:t>
      </w:r>
    </w:p>
    <w:p>
      <w:pPr>
        <w:pStyle w:val="Normal"/>
        <w:rPr>
          <w:rStyle w:val="Titdoc"/>
          <w:kern w:val="2"/>
          <w:sz w:val="20"/>
          <w:szCs w:val="25"/>
        </w:rPr>
      </w:pPr>
      <w:r>
        <w:rPr/>
      </w:r>
    </w:p>
    <w:p>
      <w:pPr>
        <w:pStyle w:val="Normal"/>
        <w:rPr/>
      </w:pPr>
      <w:r>
        <w:rPr>
          <w:rStyle w:val="Titdoc"/>
          <w:kern w:val="2"/>
          <w:sz w:val="20"/>
          <w:szCs w:val="25"/>
        </w:rPr>
        <w:t xml:space="preserve">Legge Sardegna 15 marzo 2012, n. 6 </w:t>
      </w:r>
    </w:p>
    <w:p>
      <w:pPr>
        <w:pStyle w:val="Normal"/>
        <w:rPr>
          <w:rStyle w:val="Titdoc"/>
          <w:kern w:val="2"/>
          <w:sz w:val="20"/>
          <w:szCs w:val="25"/>
        </w:rPr>
      </w:pPr>
      <w:r>
        <w:rPr/>
      </w:r>
    </w:p>
    <w:p>
      <w:pPr>
        <w:pStyle w:val="Normal"/>
        <w:rPr/>
      </w:pPr>
      <w:r>
        <w:rPr>
          <w:rStyle w:val="Titdoc"/>
          <w:kern w:val="2"/>
          <w:sz w:val="20"/>
          <w:szCs w:val="25"/>
        </w:rPr>
        <w:t xml:space="preserve">Disposizioni per la formazione del bilancio annuale e pluriennale della Regione (legge finanziaria 2012). </w:t>
      </w:r>
    </w:p>
    <w:p>
      <w:pPr>
        <w:pStyle w:val="Normal"/>
        <w:rPr>
          <w:rStyle w:val="Titdoc"/>
          <w:kern w:val="2"/>
          <w:sz w:val="20"/>
          <w:szCs w:val="25"/>
        </w:rPr>
      </w:pPr>
      <w:r>
        <w:rPr/>
      </w:r>
    </w:p>
    <w:p>
      <w:pPr>
        <w:pStyle w:val="Normal"/>
        <w:rPr/>
      </w:pPr>
      <w:r>
        <w:rPr>
          <w:rStyle w:val="Titdoc"/>
          <w:kern w:val="2"/>
          <w:sz w:val="20"/>
          <w:szCs w:val="25"/>
        </w:rPr>
        <w:t xml:space="preserve">Fonte: BOLLETTINO UFFICIALE DELLA REGIONE SARDEGNA N.11 del 16 marzo 2012. </w:t>
      </w:r>
    </w:p>
    <w:p>
      <w:pPr>
        <w:pStyle w:val="Normal"/>
        <w:rPr>
          <w:rStyle w:val="Titdoc"/>
          <w:kern w:val="2"/>
          <w:sz w:val="20"/>
          <w:szCs w:val="25"/>
        </w:rPr>
      </w:pPr>
      <w:r>
        <w:rPr/>
      </w:r>
    </w:p>
    <w:p>
      <w:pPr>
        <w:pStyle w:val="Normal"/>
        <w:rPr/>
      </w:pPr>
      <w:r>
        <w:rPr>
          <w:rStyle w:val="Titdoc"/>
          <w:kern w:val="2"/>
          <w:sz w:val="20"/>
          <w:szCs w:val="25"/>
        </w:rPr>
        <w:t xml:space="preserve">Art. 1 </w:t>
      </w:r>
    </w:p>
    <w:p>
      <w:pPr>
        <w:pStyle w:val="Normal"/>
        <w:rPr/>
      </w:pPr>
      <w:r>
        <w:rPr>
          <w:rStyle w:val="Titdoc"/>
          <w:kern w:val="2"/>
          <w:sz w:val="20"/>
          <w:szCs w:val="25"/>
        </w:rPr>
        <w:t>Disposizioni di carattere istituzionale e finanziario</w:t>
      </w:r>
    </w:p>
    <w:p>
      <w:pPr>
        <w:pStyle w:val="Normal"/>
        <w:rPr/>
      </w:pPr>
      <w:r>
        <w:rPr>
          <w:rStyle w:val="Titdoc"/>
          <w:kern w:val="2"/>
          <w:sz w:val="20"/>
          <w:szCs w:val="25"/>
        </w:rPr>
        <w:t>1. –23. Omissis</w:t>
      </w:r>
    </w:p>
    <w:p>
      <w:pPr>
        <w:pStyle w:val="Normal"/>
        <w:rPr/>
      </w:pPr>
      <w:r>
        <w:rPr>
          <w:rStyle w:val="Titdoc"/>
          <w:kern w:val="2"/>
          <w:sz w:val="20"/>
          <w:szCs w:val="25"/>
        </w:rPr>
        <w:t xml:space="preserve">24. Al fine di ridurre i tempi di pagamento della pubblica amministrazione, i finanziamenti regionali concessi a favore degli enti locali per la realizzazione di opere pubbliche possono, in tutto o in parte, intendersi incassati nella misura dei pagamenti effettuati a decorrere dal 1° giugno 2012 nei confronti delle imprese appaltatrici. </w:t>
      </w:r>
    </w:p>
    <w:p>
      <w:pPr>
        <w:pStyle w:val="Normal"/>
        <w:rPr/>
      </w:pPr>
      <w:r>
        <w:rPr>
          <w:rStyle w:val="Titdoc"/>
          <w:kern w:val="2"/>
          <w:sz w:val="20"/>
          <w:szCs w:val="25"/>
        </w:rPr>
        <w:t xml:space="preserve">25. Nella lettera a) del comma 29 dell’articolo 18 della legge regionale 30 giugno 2011, n. 12 (Disposizioni nei vari settori di intervento), le parole “comma 1” sono sostituite dalle parole “comma 2”. L’efficacia della presente disposizione decorre dalla data di entrata in vigore della legge regionale n. 12 del 2011. </w:t>
      </w:r>
    </w:p>
    <w:p>
      <w:pPr>
        <w:pStyle w:val="Normal"/>
        <w:rPr/>
      </w:pPr>
      <w:r>
        <w:rPr>
          <w:rStyle w:val="Titdoc"/>
          <w:kern w:val="2"/>
          <w:sz w:val="20"/>
          <w:szCs w:val="25"/>
        </w:rPr>
        <w:t xml:space="preserve">26. -28. Omissis. </w:t>
      </w:r>
    </w:p>
    <w:p>
      <w:pPr>
        <w:pStyle w:val="Normal"/>
        <w:rPr/>
      </w:pPr>
      <w:r>
        <w:rPr>
          <w:rStyle w:val="Titdoc"/>
          <w:kern w:val="2"/>
          <w:sz w:val="20"/>
          <w:szCs w:val="25"/>
        </w:rPr>
        <w:t xml:space="preserve">29. Sono trasferite alla Presidenza della Regione, che le esercita anche tramite la società in house della Regione autonoma della Sardegna “Sardegna IT”, le competenze inerenti la progettazione, gestione ed evoluzione dei sistemi informativi dell’Amministrazione regionale, con esclusione del progetto scuola digitale, compresi i sistemi ICT distribuiti all’interno delle direzioni generali della Regione, il Sistema informativo sanitario, la Rete telematica regionale ed i sistemi di telefonia; alla società Sardegna IT è altresì affidata la gestione delle infrastrutture in fibra ottica terrestri e sottomarine e il Centro servizi regionale (CSR). La società in-house Sardegna IT opera sotto il controllo della Presidenza della Regione. </w:t>
      </w:r>
    </w:p>
    <w:p>
      <w:pPr>
        <w:pStyle w:val="Normal"/>
        <w:rPr>
          <w:rStyle w:val="Titdoc"/>
          <w:kern w:val="2"/>
          <w:sz w:val="20"/>
          <w:szCs w:val="25"/>
        </w:rPr>
      </w:pPr>
      <w:r>
        <w:rPr/>
      </w:r>
    </w:p>
    <w:p>
      <w:pPr>
        <w:pStyle w:val="Normal"/>
        <w:rPr/>
      </w:pPr>
      <w:r>
        <w:rPr>
          <w:rStyle w:val="Titdoc"/>
          <w:kern w:val="2"/>
          <w:sz w:val="20"/>
          <w:szCs w:val="25"/>
        </w:rPr>
        <w:t xml:space="preserve">Art. 2 </w:t>
      </w:r>
    </w:p>
    <w:p>
      <w:pPr>
        <w:pStyle w:val="Normal"/>
        <w:rPr/>
      </w:pPr>
      <w:r>
        <w:rPr>
          <w:rStyle w:val="Titdoc"/>
          <w:kern w:val="2"/>
          <w:sz w:val="20"/>
          <w:szCs w:val="25"/>
        </w:rPr>
        <w:t>Disposizioni nel settore sociale e del lavoro</w:t>
      </w:r>
    </w:p>
    <w:p>
      <w:pPr>
        <w:pStyle w:val="Normal"/>
        <w:rPr/>
      </w:pPr>
      <w:r>
        <w:rPr>
          <w:rStyle w:val="Titdoc"/>
          <w:kern w:val="2"/>
          <w:sz w:val="20"/>
          <w:szCs w:val="25"/>
        </w:rPr>
        <w:t>1. – 6. Omissis.</w:t>
      </w:r>
    </w:p>
    <w:p>
      <w:pPr>
        <w:pStyle w:val="Normal"/>
        <w:rPr/>
      </w:pPr>
      <w:r>
        <w:rPr>
          <w:rStyle w:val="Titdoc"/>
          <w:kern w:val="2"/>
          <w:sz w:val="20"/>
          <w:szCs w:val="25"/>
        </w:rPr>
        <w:t xml:space="preserve">7. Per garantire l’esercizio delle funzioni conferite agli enti locali dall’articolo 73, comma 1, lettera b) e comma 5, lettera c) della legge regionale 12 giugno 2006, n. 9 (Conferimento di funzioni e compiti agli enti locali), e per l’attuazione delle finalità di cui all’articolo 3,comma 18, della legge regionale n. 1 del 2009, è autorizzata nell’anno 2012 e seguenti, una spesa valutata in euro 5.000.000 annui, destinata al supporto organizzativo del servizio di istruzione per gli alunni con disabilità o in situazioni di svantaggio. Tale integrazione regionale, aggiuntiva alle risorse destinate per la medesima finalità dell’ente locale, è assegnata a condizione che l’ente garantisca almeno il mantenimento della spesa sostenuta nell’anno precedente con risorse proprie, e deve essere utilizzata esclusivamente per il miglioramento dei servizi di assistenza specialistica, di cui all’articolo 13, comma 3, della legge 5 febbraio 1992, n. 104 (Legge-quadro per l’assistenza, l’integrazione sociale e i diritti delle persone handicappate.), e di trasporto scolastico, di cui alla legge 30 marzo 1971, n. 118 (Conversione in legge del D.L. 30 gennaio 1971, n. 5 e nuove norme in favore dei mutilati ed invalidi civili.) (UPB S02.01.006). </w:t>
      </w:r>
    </w:p>
    <w:p>
      <w:pPr>
        <w:pStyle w:val="Normal"/>
        <w:rPr/>
      </w:pPr>
      <w:r>
        <w:rPr>
          <w:rStyle w:val="Titdoc"/>
          <w:kern w:val="2"/>
          <w:sz w:val="20"/>
          <w:szCs w:val="25"/>
        </w:rPr>
        <w:t xml:space="preserve">8. – 13 Omissis </w:t>
      </w:r>
    </w:p>
    <w:p>
      <w:pPr>
        <w:pStyle w:val="Normal"/>
        <w:rPr>
          <w:rStyle w:val="Titdoc"/>
          <w:kern w:val="2"/>
          <w:sz w:val="20"/>
          <w:szCs w:val="25"/>
        </w:rPr>
      </w:pPr>
      <w:r>
        <w:rPr/>
      </w:r>
    </w:p>
    <w:p>
      <w:pPr>
        <w:pStyle w:val="Normal"/>
        <w:rPr/>
      </w:pPr>
      <w:r>
        <w:rPr>
          <w:rStyle w:val="Titdoc"/>
          <w:kern w:val="2"/>
          <w:sz w:val="20"/>
          <w:szCs w:val="25"/>
        </w:rPr>
        <w:t xml:space="preserve">Art. 3 </w:t>
      </w:r>
    </w:p>
    <w:p>
      <w:pPr>
        <w:pStyle w:val="Normal"/>
        <w:rPr/>
      </w:pPr>
      <w:r>
        <w:rPr>
          <w:rStyle w:val="Titdoc"/>
          <w:kern w:val="2"/>
          <w:sz w:val="20"/>
          <w:szCs w:val="25"/>
        </w:rPr>
        <w:t>Semplificazione e contenimento della spesa</w:t>
      </w:r>
    </w:p>
    <w:p>
      <w:pPr>
        <w:pStyle w:val="Normal"/>
        <w:rPr/>
      </w:pPr>
      <w:r>
        <w:rPr>
          <w:rStyle w:val="Titdoc"/>
          <w:kern w:val="2"/>
          <w:sz w:val="20"/>
          <w:szCs w:val="25"/>
        </w:rPr>
        <w:t xml:space="preserve">1. Omissis. </w:t>
      </w:r>
    </w:p>
    <w:p>
      <w:pPr>
        <w:pStyle w:val="Normal"/>
        <w:rPr/>
      </w:pPr>
      <w:r>
        <w:rPr>
          <w:rStyle w:val="Titdoc"/>
          <w:kern w:val="2"/>
          <w:sz w:val="20"/>
          <w:szCs w:val="25"/>
        </w:rPr>
        <w:t xml:space="preserve">2. Omissis. </w:t>
      </w:r>
    </w:p>
    <w:p>
      <w:pPr>
        <w:pStyle w:val="TextBody"/>
        <w:rPr/>
      </w:pPr>
      <w:r>
        <w:rPr>
          <w:rStyle w:val="Titdoc"/>
          <w:b/>
          <w:bCs/>
        </w:rPr>
        <w:t xml:space="preserve">3. Il mancato utilizzo delle risorse comunitarie nei termini previsti dai rispettivi regolamenti e dalle relative direttive regionali, approvate con deliberazione della Giunta regionale su proposta dell’Assessore competente in materia di programmazione, che comporti il disimpegno automatico da parte dell’Unione europea delle risorse assegnate implica, per i dirigenti responsabili di linea, una riduzione del trattamento di risultato non inferiore al 50 per cento; la Giunta regionale, su proposta dell’Assessore competente in materia di personale, di concerto con l’Assessore regionale della programmazione, bilancio, credito e assetto del territorio definisce i criteri e le modalità di attuazione del presente intervento. </w:t>
      </w:r>
    </w:p>
    <w:p>
      <w:pPr>
        <w:pStyle w:val="Normal"/>
        <w:rPr/>
      </w:pPr>
      <w:r>
        <w:rPr>
          <w:rStyle w:val="Titdoc"/>
          <w:kern w:val="2"/>
          <w:sz w:val="20"/>
          <w:szCs w:val="25"/>
        </w:rPr>
        <w:t xml:space="preserve">4. L’articolo 1 della legge regionale 5 dicembre 1995, n. 35 (Alienazione dei beni patrimoniali), è così sostituito: </w:t>
      </w:r>
    </w:p>
    <w:p>
      <w:pPr>
        <w:pStyle w:val="Normal"/>
        <w:ind w:left="284" w:hanging="0"/>
        <w:rPr/>
      </w:pPr>
      <w:r>
        <w:rPr>
          <w:rStyle w:val="Titdoc"/>
          <w:kern w:val="2"/>
          <w:sz w:val="20"/>
          <w:szCs w:val="25"/>
        </w:rPr>
        <w:t>“</w:t>
      </w:r>
      <w:r>
        <w:rPr>
          <w:rStyle w:val="Titdoc"/>
          <w:kern w:val="2"/>
          <w:sz w:val="20"/>
          <w:szCs w:val="25"/>
        </w:rPr>
        <w:t xml:space="preserve">Art. 1 (Alienazione dei beni patrimoniali - Procedure) </w:t>
      </w:r>
    </w:p>
    <w:p>
      <w:pPr>
        <w:pStyle w:val="Normal"/>
        <w:ind w:left="284" w:hanging="0"/>
        <w:rPr/>
      </w:pPr>
      <w:r>
        <w:rPr>
          <w:rStyle w:val="Titdoc"/>
          <w:kern w:val="2"/>
          <w:sz w:val="20"/>
          <w:szCs w:val="25"/>
        </w:rPr>
        <w:t xml:space="preserve">1. I beni immobili di proprietà della Regione che non siano funzionalmente utilizzabili per i servizi regionali, degli enti strumentali, delle agenzie regionali e delle società in house, che non siano destinabili agli enti locali territoriali, ovvero che non rivestano interesse ambientale o culturale, sono di norma alienati. </w:t>
      </w:r>
    </w:p>
    <w:p>
      <w:pPr>
        <w:pStyle w:val="Normal"/>
        <w:ind w:left="284" w:hanging="0"/>
        <w:rPr/>
      </w:pPr>
      <w:r>
        <w:rPr>
          <w:rStyle w:val="Titdoc"/>
          <w:kern w:val="2"/>
          <w:sz w:val="20"/>
          <w:szCs w:val="25"/>
        </w:rPr>
        <w:t xml:space="preserve">2. La Giunta regionale, con deliberazione adottata su proposta dell’Assessore competente in materia di demanio e patrimonio, approva annualmente l’elenco dei beni immobili del patrimonio disponibile regionale per i quali intende avviare la procedura di alienazione. L’elenco è trasmesso alla competente Commissione consiliare che esprime il proprio parere entro trenta giorni, trascorsi i quali il parere si intende favorevole. L’elenco può essere aggiornato nel corso dell’anno con la medesima procedura. </w:t>
      </w:r>
    </w:p>
    <w:p>
      <w:pPr>
        <w:pStyle w:val="Normal"/>
        <w:ind w:left="284" w:hanging="0"/>
        <w:rPr/>
      </w:pPr>
      <w:r>
        <w:rPr>
          <w:rStyle w:val="Titdoc"/>
          <w:kern w:val="2"/>
          <w:sz w:val="20"/>
          <w:szCs w:val="25"/>
        </w:rPr>
        <w:t xml:space="preserve">3. I terreni di nuova formazione, derivanti da sdemanializzazione di reliquati idraulici assunti nella consistenza patrimoniale successivamente all’approvazione dell’elenco annuale, possono essere alienati previa autorizzazione da parte della Giunta regionale. </w:t>
      </w:r>
    </w:p>
    <w:p>
      <w:pPr>
        <w:pStyle w:val="TextBodyIndent"/>
        <w:rPr/>
      </w:pPr>
      <w:r>
        <w:rPr>
          <w:rStyle w:val="Titdoc"/>
        </w:rPr>
        <w:t xml:space="preserve">4. Per la vendita di alloggi e fabbricati adibiti ad abitazione si applicano le disposizioni di cui al comma 6 dell’articolo 1 della legge 24 dicembre 1993, n. 560. L’amministrazione, accertati i requisiti ivi prescritti e la legittima detenzione del bene, prima di avviare ogni altra procedura di dismissione propone la cessione del diritto di proprietà al detentore del bene per l’esercizio della prelazione. Le modalità per la vendita sono stabilite con deliberazione della Giunta regionale, adottata su proposta dell’Assessore competente in materia di patrimonio. </w:t>
      </w:r>
    </w:p>
    <w:p>
      <w:pPr>
        <w:pStyle w:val="Normal"/>
        <w:ind w:left="284" w:hanging="0"/>
        <w:rPr/>
      </w:pPr>
      <w:r>
        <w:rPr>
          <w:rStyle w:val="Titdoc"/>
          <w:kern w:val="2"/>
          <w:sz w:val="20"/>
          <w:szCs w:val="25"/>
        </w:rPr>
        <w:t xml:space="preserve">5. Negli altri casi la vendita avviene di norma mediante pubblico incanto secondo quanto stabilito dall’articolo 73, lettera c), del regio decreto 23 maggio 1924, n. 827 (Regolamento per l’amministrazione del patrimonio e per la contabilità generale dello Stato). </w:t>
      </w:r>
    </w:p>
    <w:p>
      <w:pPr>
        <w:pStyle w:val="Normal"/>
        <w:ind w:left="284" w:hanging="0"/>
        <w:rPr/>
      </w:pPr>
      <w:r>
        <w:rPr>
          <w:rStyle w:val="Titdoc"/>
          <w:kern w:val="2"/>
          <w:sz w:val="20"/>
          <w:szCs w:val="25"/>
        </w:rPr>
        <w:t xml:space="preserve">6. In caso di asta deserta si procede a nuovo incanto fissando un prezzo base inferiore a quello precedente, nella misura stabilita dall’articolo 591, comma 2, del Codice di procedura civile. </w:t>
      </w:r>
    </w:p>
    <w:p>
      <w:pPr>
        <w:pStyle w:val="Normal"/>
        <w:ind w:left="284" w:hanging="0"/>
        <w:rPr/>
      </w:pPr>
      <w:r>
        <w:rPr>
          <w:rStyle w:val="Titdoc"/>
          <w:kern w:val="2"/>
          <w:sz w:val="20"/>
          <w:szCs w:val="25"/>
        </w:rPr>
        <w:t xml:space="preserve">7. Il ricorso al sistema della trattativa privata per la scelta dell’acquirente può avvenire: </w:t>
      </w:r>
    </w:p>
    <w:p>
      <w:pPr>
        <w:pStyle w:val="Normal"/>
        <w:ind w:left="284" w:hanging="0"/>
        <w:rPr/>
      </w:pPr>
      <w:r>
        <w:rPr>
          <w:rStyle w:val="Titdoc"/>
          <w:kern w:val="2"/>
          <w:sz w:val="20"/>
          <w:szCs w:val="25"/>
        </w:rPr>
        <w:t xml:space="preserve">a) qualora il secondo esperimento del pubblico incanto risulti infruttuoso; </w:t>
      </w:r>
    </w:p>
    <w:p>
      <w:pPr>
        <w:pStyle w:val="Normal"/>
        <w:ind w:left="284" w:hanging="0"/>
        <w:rPr/>
      </w:pPr>
      <w:r>
        <w:rPr>
          <w:rStyle w:val="Titdoc"/>
          <w:kern w:val="2"/>
          <w:sz w:val="20"/>
          <w:szCs w:val="25"/>
        </w:rPr>
        <w:t xml:space="preserve">b) quando il valore di stima dell’immobile sia pari o inferiore a 100.000 euro. </w:t>
      </w:r>
    </w:p>
    <w:p>
      <w:pPr>
        <w:pStyle w:val="Normal"/>
        <w:ind w:left="284" w:hanging="0"/>
        <w:rPr/>
      </w:pPr>
      <w:r>
        <w:rPr>
          <w:rStyle w:val="Titdoc"/>
          <w:kern w:val="2"/>
          <w:sz w:val="20"/>
          <w:szCs w:val="25"/>
        </w:rPr>
        <w:t xml:space="preserve">8. Il ricorso alla trattativa diretta, ossia la facoltà dell’amministrazione di negoziare la vendita diretta-mente con un unico soggetto, è ammesso: </w:t>
      </w:r>
    </w:p>
    <w:p>
      <w:pPr>
        <w:pStyle w:val="Normal"/>
        <w:ind w:left="284" w:hanging="0"/>
        <w:rPr/>
      </w:pPr>
      <w:r>
        <w:rPr>
          <w:rStyle w:val="Titdoc"/>
          <w:kern w:val="2"/>
          <w:sz w:val="20"/>
          <w:szCs w:val="25"/>
        </w:rPr>
        <w:t xml:space="preserve">a) quando sia andata deserta la procedura di una precedente gara esperita ai sensi dei commi 5 e 7; </w:t>
      </w:r>
    </w:p>
    <w:p>
      <w:pPr>
        <w:pStyle w:val="Normal"/>
        <w:ind w:left="284" w:hanging="0"/>
        <w:rPr/>
      </w:pPr>
      <w:r>
        <w:rPr>
          <w:rStyle w:val="Titdoc"/>
          <w:kern w:val="2"/>
          <w:sz w:val="20"/>
          <w:szCs w:val="25"/>
        </w:rPr>
        <w:t xml:space="preserve">b) nel caso il valore di stima dell’immobile sia inferiore a 50.000 euro; </w:t>
      </w:r>
    </w:p>
    <w:p>
      <w:pPr>
        <w:pStyle w:val="Normal"/>
        <w:ind w:left="284" w:hanging="0"/>
        <w:rPr/>
      </w:pPr>
      <w:r>
        <w:rPr>
          <w:rStyle w:val="Titdoc"/>
          <w:kern w:val="2"/>
          <w:sz w:val="20"/>
          <w:szCs w:val="25"/>
        </w:rPr>
        <w:t xml:space="preserve">c) nel caso di terreni che possono essere classificati come fondi interclusi o parzialmente interclusi, la cui utilità quali beni a sé stanti sia ridotta a causa delle limitazioni d’uso derivanti dalla interclusione o che non siano da soli suscettibili di alcuna utilizzazione produttiva; </w:t>
      </w:r>
    </w:p>
    <w:p>
      <w:pPr>
        <w:pStyle w:val="Rientrocorpodeltesto2"/>
        <w:rPr/>
      </w:pPr>
      <w:r>
        <w:rPr>
          <w:rStyle w:val="Titdoc"/>
          <w:b/>
          <w:bCs/>
        </w:rPr>
        <w:t xml:space="preserve">d) nel caso di beni immobili o di porzioni di fabbricati che su istanza dei privati sono stati sdemanializzati e passati al patrimonio dello Stato e successivamente della Regione e che siano detenuti da privati cittadini che hanno già presentato istanza di sdemanializzazione e, quindi, non suscettibili di diversa utilizzazione produttiva. </w:t>
      </w:r>
    </w:p>
    <w:p>
      <w:pPr>
        <w:pStyle w:val="Normal"/>
        <w:ind w:left="284" w:hanging="0"/>
        <w:rPr/>
      </w:pPr>
      <w:r>
        <w:rPr>
          <w:rStyle w:val="Titdoc"/>
          <w:kern w:val="2"/>
          <w:sz w:val="20"/>
          <w:szCs w:val="25"/>
        </w:rPr>
        <w:t xml:space="preserve">9. Le disposizioni di cui ai commi 5 e 6 dell’articolo 40 della legge 28 febbraio 1985, n. 47 (Norme in materia di controllo dell’attività urbanistico - edilizia), si applicano anche alle alienazioni degli immobili di proprietà dell’Amministrazione regionale. </w:t>
      </w:r>
    </w:p>
    <w:p>
      <w:pPr>
        <w:pStyle w:val="Normal"/>
        <w:ind w:left="284" w:hanging="0"/>
        <w:rPr/>
      </w:pPr>
      <w:r>
        <w:rPr>
          <w:rStyle w:val="Titdoc"/>
          <w:kern w:val="2"/>
          <w:sz w:val="20"/>
          <w:szCs w:val="25"/>
        </w:rPr>
        <w:t xml:space="preserve">10. Una quota sino al 30 per cento delle risorse derivanti dall’alienazione del patrimonio disponibile è destinata all’acquisizione e razionalizzazione degli immobili della Regione, degli enti strumentali, delle agenzie regionali e delle società in house utilizzati a fini istituzionali.”. </w:t>
      </w:r>
    </w:p>
    <w:p>
      <w:pPr>
        <w:pStyle w:val="TextBody"/>
        <w:rPr/>
      </w:pPr>
      <w:r>
        <w:rPr>
          <w:rStyle w:val="Titdoc"/>
          <w:b/>
          <w:bCs/>
        </w:rPr>
        <w:t xml:space="preserve">5. Al fine del contenimento della spesa regionale le pubbliche amministrazioni, comprese le università sarde, che usufruiscano di finanziamenti da parte della Regione, predispongono i progetti necessari alla realizzazione di opere o alla esecuzione di lavori che riguardino il proprio patrimonio immobiliare con incarichi al proprio personale professionalmente abilitato, applicando le vigenti disposizioni in materia. </w:t>
      </w:r>
    </w:p>
    <w:p>
      <w:pPr>
        <w:pStyle w:val="Normal"/>
        <w:rPr/>
      </w:pPr>
      <w:r>
        <w:rPr>
          <w:rStyle w:val="Titdoc"/>
          <w:kern w:val="2"/>
          <w:sz w:val="20"/>
          <w:szCs w:val="25"/>
        </w:rPr>
        <w:t xml:space="preserve">6. – 19. Omissis.. </w:t>
      </w:r>
    </w:p>
    <w:p>
      <w:pPr>
        <w:pStyle w:val="TextBody"/>
        <w:rPr/>
      </w:pPr>
      <w:r>
        <w:rPr>
          <w:rStyle w:val="Titdoc"/>
          <w:b/>
          <w:bCs/>
        </w:rPr>
        <w:t xml:space="preserve">20. Le convenzioni aventi ad oggetto la concessione di provvidenze creditizie e contributive a valere su fondi di rotazione e assimilati, sono stipulate dagli assessorati competenti nella materia a cui il fondo afferisce nell’ambito dell’accordo quadro concluso dall’Assessorato regionale della programmazione, bilancio, credito e assetto del territorio, ai sensi dell’articolo 59 del decreto legislativo 12 aprile 2006, n. 163 (Codice dei contratti pubblici relativi a lavori, servizi e forniture in attuazione delle direttive 2004/17/CE e 2004/18/CE). La disposizione non si applica alle procedure di evidenza pubblica in corso alla data di entrata in vigore della presente legge. </w:t>
      </w:r>
    </w:p>
    <w:p>
      <w:pPr>
        <w:pStyle w:val="Normal"/>
        <w:rPr/>
      </w:pPr>
      <w:r>
        <w:rPr>
          <w:rStyle w:val="Titdoc"/>
          <w:kern w:val="2"/>
          <w:sz w:val="20"/>
          <w:szCs w:val="25"/>
        </w:rPr>
        <w:t xml:space="preserve">21. La Regione entro sessanta giorni dall’approvazione della legge finanziaria annuale eroga il 70 per cento del contributo concesso a favore delle associazioni ed organizzazioni beneficiarie di finanziamento regionale. Il saldo è erogato successivamente alla presentazione del rendiconto da rendersi sotto forma di autocertificazione, ai sensi del comma 22. </w:t>
      </w:r>
    </w:p>
    <w:p>
      <w:pPr>
        <w:pStyle w:val="TextBody"/>
        <w:rPr/>
      </w:pPr>
      <w:r>
        <w:rPr>
          <w:rStyle w:val="Titdoc"/>
          <w:b/>
          <w:bCs/>
        </w:rPr>
        <w:t xml:space="preserve">22. Il rendiconto dell’utilizzo di contributi o altre erogazioni ricevuti dall’Amministrazione regionale è reso nella forma autocertificatoria prevista dal decreto del Presidente della Repubblica 28 dicembre 2000, n. 445 (Testo unico delle disposizioni legislative e regolamentari in materia di documentazione amministrativa. - Testo A). Tutte le disposizioni in contrasto con la presente disposizione sono abrogate, con esclusione di quelle dettate per programmi o iniziative comunitarie. </w:t>
      </w:r>
    </w:p>
    <w:p>
      <w:pPr>
        <w:pStyle w:val="TextBody"/>
        <w:rPr/>
      </w:pPr>
      <w:r>
        <w:rPr>
          <w:rStyle w:val="Titdoc"/>
          <w:b/>
          <w:bCs/>
        </w:rPr>
        <w:t xml:space="preserve">23. L’Amministrazione regionale cura il recupero dei crediti, accertati da parte della Presidenza e di ogni assessorato competente per materia, in via amministrativa, bonaria e coattiva, e in via giudiziale; le relative procedure sono definite con deliberazione della Giunta regionale, su proposta dell’Assessore regionale della programmazione, bilancio, credito e assetto del territorio, previo parere della Commissione consiliare competente in materia di bilancio, da esprimersi entro venti giorni, trascorsi i quali il parere si intende reso positivamente. </w:t>
      </w:r>
    </w:p>
    <w:p>
      <w:pPr>
        <w:pStyle w:val="Normal"/>
        <w:rPr/>
      </w:pPr>
      <w:r>
        <w:rPr>
          <w:rStyle w:val="Titdoc"/>
          <w:kern w:val="2"/>
          <w:sz w:val="20"/>
          <w:szCs w:val="25"/>
        </w:rPr>
        <w:t xml:space="preserve">24. Omissis. </w:t>
      </w:r>
    </w:p>
    <w:p>
      <w:pPr>
        <w:pStyle w:val="TextBody"/>
        <w:rPr/>
      </w:pPr>
      <w:r>
        <w:rPr>
          <w:rStyle w:val="Titdoc"/>
          <w:b/>
          <w:bCs/>
        </w:rPr>
        <w:t xml:space="preserve">25. Restano fermi gli accordi transattivi già conclusi in forza dell’articolo 27, commi 9 e 12, della legge regionale n. 4 del 2006, e successive modifiche ed integrazioni, in applicazione del quale possono essere stipulate, esclusivamente per crediti maturati e non riscossi alla data di entrata in vigore della legge regionale n. 1 del 2011, ulteriori transazioni fino alla data del 30 giugno 2012. In caso di mancata osservanza degli impegni assunti con le transazioni di cui all’articolo 27 della legge n. 4 del 2006, si procede alla riscossione coattiva del relativo credito. </w:t>
      </w:r>
    </w:p>
    <w:p>
      <w:pPr>
        <w:pStyle w:val="TextBody"/>
        <w:rPr/>
      </w:pPr>
      <w:r>
        <w:rPr>
          <w:rStyle w:val="Titdoc"/>
          <w:b/>
          <w:bCs/>
        </w:rPr>
        <w:t xml:space="preserve">26. Alla declaratoria di inesigibilità dei crediti, compresi quelli connessi ai fondi di rotazione e assimilati e gestiti anche per il tramite degli istituti di credito, provvede ciascun assessorato competente per materia. La Giunta regionale definisce, su proposta dell’Assessore regionale della programmazione, bilancio, credito e assetto del territorio e previo parere della Direzione generale dell’Area legale, criteri, presupposti, e procedure per la declaratoria di inesigibilità del credito. </w:t>
      </w:r>
    </w:p>
    <w:p>
      <w:pPr>
        <w:pStyle w:val="Normal"/>
        <w:rPr/>
      </w:pPr>
      <w:r>
        <w:rPr>
          <w:rStyle w:val="Titdoc"/>
          <w:kern w:val="2"/>
          <w:sz w:val="20"/>
          <w:szCs w:val="25"/>
        </w:rPr>
        <w:t xml:space="preserve">27. Omissis. </w:t>
      </w:r>
    </w:p>
    <w:p>
      <w:pPr>
        <w:pStyle w:val="Normal"/>
        <w:rPr/>
      </w:pPr>
      <w:r>
        <w:rPr>
          <w:rStyle w:val="Titdoc"/>
          <w:kern w:val="2"/>
          <w:sz w:val="20"/>
          <w:szCs w:val="25"/>
        </w:rPr>
        <w:t xml:space="preserve">28. Omissis </w:t>
      </w:r>
    </w:p>
    <w:p>
      <w:pPr>
        <w:pStyle w:val="Normal"/>
        <w:rPr/>
      </w:pPr>
      <w:r>
        <w:rPr>
          <w:rStyle w:val="Titdoc"/>
          <w:kern w:val="2"/>
          <w:sz w:val="20"/>
          <w:szCs w:val="25"/>
        </w:rPr>
        <w:t xml:space="preserve">29. Nell’articolo 19 della legge regionale 17 novembre 2010, n. 15 (Interventi in materia di agricoltura) nella rubrica e nel comma 1, dopo le parole “rilascio di”, è inserito: “garanzie,”. </w:t>
      </w:r>
    </w:p>
    <w:p>
      <w:pPr>
        <w:pStyle w:val="TextBody"/>
        <w:rPr/>
      </w:pPr>
      <w:r>
        <w:rPr>
          <w:rStyle w:val="Titdoc"/>
          <w:b/>
          <w:bCs/>
        </w:rPr>
        <w:t xml:space="preserve">30. I trasferimenti dal fondo di competitività e sviluppo destinati alla realizzazione di opere pubbliche sono effettuati secondo le modalità stabilite per l’erogazione dei finanziamenti dall’articolo 6, comma 16, della legge regionale 7 agosto 2007, n. 5 (Procedure di aggiudicazione degli appalti pubblici di lavori, forniture e servizi, in attuazione della direttiva 2004/18/CE del 31 marzo 2004 e disposizioni per la disciplina delle fasi del ciclo dell’appalto). L’importo complessivo del finanziamento destinato alla realizzazione delle opere pubbliche, sia in gestione diretta che in delega, costituisce l’oggetto dell’obbligazione e costituisce la base per l’assunzione dei correlati impegni anche pluriennali, nonché per l’erogazione della prima tranche di finanziamento. </w:t>
      </w:r>
    </w:p>
    <w:p>
      <w:pPr>
        <w:pStyle w:val="Normal"/>
        <w:rPr/>
      </w:pPr>
      <w:r>
        <w:rPr>
          <w:rStyle w:val="Titdoc"/>
          <w:kern w:val="2"/>
          <w:sz w:val="20"/>
          <w:szCs w:val="25"/>
        </w:rPr>
        <w:t xml:space="preserve">31. Omissis. </w:t>
      </w:r>
    </w:p>
    <w:p>
      <w:pPr>
        <w:pStyle w:val="Normal"/>
        <w:rPr/>
      </w:pPr>
      <w:r>
        <w:rPr>
          <w:rStyle w:val="Titdoc"/>
          <w:kern w:val="2"/>
          <w:sz w:val="20"/>
          <w:szCs w:val="25"/>
        </w:rPr>
        <w:t>32. Omissis</w:t>
      </w:r>
    </w:p>
    <w:p>
      <w:pPr>
        <w:pStyle w:val="TextBody"/>
        <w:rPr/>
      </w:pPr>
      <w:r>
        <w:rPr>
          <w:rStyle w:val="Titdoc"/>
          <w:b/>
          <w:bCs/>
        </w:rPr>
        <w:t xml:space="preserve">33. Il termine previsto dall’articolo 40, comma 1, della legge regionale 6 aprile 1989, n. 13 (Disciplina regionale delle assegnazioni e gestione degli alloggi di edilizia residenziale pubblica), prorogato da ultimo dall’articolo 2 della legge regionale 29 dicembre 2003, n. 14 (Autorizzazione all’esercizio provvisorio del bilancio della Regione per l’anno 2004 e altre disposizioni varie), è ulteriormente prorogato al 31 luglio 2010. </w:t>
      </w:r>
    </w:p>
    <w:p>
      <w:pPr>
        <w:pStyle w:val="Normal"/>
        <w:rPr/>
      </w:pPr>
      <w:r>
        <w:rPr>
          <w:rStyle w:val="Titdoc"/>
          <w:kern w:val="2"/>
          <w:sz w:val="20"/>
          <w:szCs w:val="25"/>
        </w:rPr>
        <w:t xml:space="preserve">34. Le risorse sussistenti nel bilancio regionale già destinate al cofinanziamento dei programmi comunitari che non soggiacciano alle regole sull’utilizzo delle risorse liberate stabilite dal comitato di sorveglianza del QCS Obiettivo 1, 2000/2006 e dal QSN 2007/2013, sono da considerarsi risorse addizionali per lo sviluppo e sono destinate a incrementare la quota del cofinanziamento regionale della programmazione comunitaria 2007/2013 nonché ulteriori interventi regionali funzionali all’attuazione della strategia da questa definita. Le disponibilità sussistenti in conto dei vari capitoli di bilancio relativi alla programmazione comunitaria 2007/2013 sono ricondotte ad un unico fondo distinto per fonte di finanziamento; i capitoli di spesa in capo ai responsabili dell’attuazione sono dotati, mediante decreto dell’Assessore competente in materia, delle risorse solo a seguito della definizione dei provvedimenti di spesa. Al cofinanziamento dei programmi comunitari concorrono inoltre le risorse del Fondo per la competitività e lo sviluppo e le risorse addizionali previste da specifiche leggi regionali o nazionali. </w:t>
      </w:r>
    </w:p>
    <w:p>
      <w:pPr>
        <w:pStyle w:val="Normal"/>
        <w:rPr/>
      </w:pPr>
      <w:r>
        <w:rPr>
          <w:rStyle w:val="Titdoc"/>
          <w:kern w:val="2"/>
          <w:sz w:val="20"/>
          <w:szCs w:val="25"/>
        </w:rPr>
        <w:t xml:space="preserve">35. In via di interpretazione autentica dell’articolo 4 quater della legge regionale n. 4 del 2006, l’applicazione del comma 8 dello stesso articolo deve intendersi riferita ai soli versamenti volontari, con esclusione di quelli effettuati in seguito ad atti impositivi divenuti definitivi, per i quali i rapporti sono da intendersi esauriti. </w:t>
      </w:r>
    </w:p>
    <w:p>
      <w:pPr>
        <w:pStyle w:val="Normal"/>
        <w:rPr/>
      </w:pPr>
      <w:r>
        <w:rPr>
          <w:rStyle w:val="Titdoc"/>
          <w:kern w:val="2"/>
          <w:sz w:val="20"/>
          <w:szCs w:val="25"/>
        </w:rPr>
        <w:t xml:space="preserve">36. Il rimborso dei versamenti volontari a titolo di tassa regionale per la tutela e la sostenibilità ambientale sullo scalo turistico degli aeromobili e delle unità da diporto, effettuati nei tre anni antecedenti alla cessazione dell’efficacia dell’articolo 4 della legge regionale n. 4 del 2006, per effetto della dichiarazione di incostituzionalità (sentenza n. 216/2010), può essere richiesto, a pena di decadenza, entro centottanta giorni dall’entrata in vigore della presente legge. Le istanze sono presentate alla Direzione generale dell’Assessorato regionale della programmazione, bilancio, credito e assetto del territorio direttamente dai soggetti passivi, di cui al previgente comma 3 dell’articolo 4 della suddetta legge, o da soggetti che ne abbiano titolo per espressa cessione del credito, formale procura o mandato all’incasso. </w:t>
      </w:r>
    </w:p>
    <w:p>
      <w:pPr>
        <w:pStyle w:val="Normal"/>
        <w:rPr/>
      </w:pPr>
      <w:r>
        <w:rPr>
          <w:rStyle w:val="Titdoc"/>
          <w:kern w:val="2"/>
          <w:sz w:val="20"/>
          <w:szCs w:val="25"/>
        </w:rPr>
        <w:t xml:space="preserve">37. Omissis. </w:t>
      </w:r>
    </w:p>
    <w:p>
      <w:pPr>
        <w:pStyle w:val="Normal"/>
        <w:rPr/>
      </w:pPr>
      <w:r>
        <w:rPr>
          <w:rStyle w:val="Titdoc"/>
          <w:kern w:val="2"/>
          <w:sz w:val="20"/>
          <w:szCs w:val="25"/>
        </w:rPr>
        <w:t xml:space="preserve">38. Omissis </w:t>
      </w:r>
    </w:p>
    <w:p>
      <w:pPr>
        <w:pStyle w:val="TextBody"/>
        <w:rPr/>
      </w:pPr>
      <w:r>
        <w:rPr>
          <w:rStyle w:val="Titdoc"/>
          <w:b/>
          <w:bCs/>
        </w:rPr>
        <w:t xml:space="preserve">39. Al fine di dare rapida definizione alle operazioni di finanziamento da cui derivano crediti con importi scaduti ed insoluti, gli Assessorati competenti per materia autorizzano accordi transattivi speciali di cui all’articolo 27, commi 9 e 12, della legge regionale n. 4 del 2006 e successive modifiche ed integrazioni, previa segnalazione dei soggetti convenzionati e secondo i criteri dettati dalla Giunta regionale. In deroga alle disposizioni vigenti il provvedimento di autorizzazione all’accordo transattivo è adottato dal direttore generale competente per materia. Si considera accolta la proposta transattiva dei soggetti convenzionati qualora non venga comunicato all’interessato il provvedimento di diniego entro il termine fissato dalla Giunta regionale. In caso di rifiuto dei debitori o di mancato rispetto degli impegni assunti nell’accordo transattivo si provvede al recupero coattivo dei crediti. </w:t>
      </w:r>
    </w:p>
    <w:p>
      <w:pPr>
        <w:pStyle w:val="Normal"/>
        <w:rPr/>
      </w:pPr>
      <w:r>
        <w:rPr>
          <w:rStyle w:val="Titdoc"/>
          <w:kern w:val="2"/>
          <w:sz w:val="20"/>
          <w:szCs w:val="25"/>
        </w:rPr>
        <w:t>40. – 42. Omissis.</w:t>
      </w:r>
    </w:p>
    <w:p>
      <w:pPr>
        <w:pStyle w:val="Normal"/>
        <w:rPr>
          <w:rStyle w:val="Titdoc"/>
          <w:kern w:val="2"/>
          <w:sz w:val="20"/>
          <w:szCs w:val="25"/>
        </w:rPr>
      </w:pPr>
      <w:r>
        <w:rPr/>
      </w:r>
    </w:p>
    <w:p>
      <w:pPr>
        <w:pStyle w:val="Normal"/>
        <w:rPr/>
      </w:pPr>
      <w:r>
        <w:rPr>
          <w:rStyle w:val="Titdoc"/>
          <w:kern w:val="2"/>
          <w:sz w:val="20"/>
          <w:szCs w:val="25"/>
        </w:rPr>
        <w:t xml:space="preserve">Art. 4 </w:t>
      </w:r>
    </w:p>
    <w:p>
      <w:pPr>
        <w:pStyle w:val="Normal"/>
        <w:rPr/>
      </w:pPr>
      <w:r>
        <w:rPr>
          <w:rStyle w:val="Titdoc"/>
          <w:kern w:val="2"/>
          <w:sz w:val="20"/>
          <w:szCs w:val="25"/>
        </w:rPr>
        <w:t>Autorizzazioni di spesa</w:t>
      </w:r>
    </w:p>
    <w:p>
      <w:pPr>
        <w:pStyle w:val="Normal"/>
        <w:rPr/>
      </w:pPr>
      <w:r>
        <w:rPr>
          <w:rStyle w:val="Titdoc"/>
          <w:kern w:val="2"/>
          <w:sz w:val="20"/>
          <w:szCs w:val="25"/>
        </w:rPr>
        <w:t xml:space="preserve">1. Al fine della compartecipazione alla realizzazione di un gasdotto destinato all’importazione di gas naturale dall’Algeria all’Italia attraverso la Sardegna (GALSI) è autorizzata una spesa complessiva valutata in euro 150.000.000 di cui euro 38.000.000 per l’anno 2012 a valere sulle risorse disponibili in conto del titolo di spesa 12.5.02 della contabilità speciale di cui alla legge 23 giugno 1994, n. 402 (Conversione in legge, con modificazioni, del decreto legge 26 aprile 1994, n. 248 recante provvedimenti urgenti per lo sviluppo economico e sociale della Sardegna, in attuazione dell’articolo 13 dello statuto speciale), e di euro 56.000.000 per ciascuno degli anni 2013 e 2014 a valere sull’UPB S04.01.003. </w:t>
      </w:r>
    </w:p>
    <w:p>
      <w:pPr>
        <w:pStyle w:val="Normal"/>
        <w:rPr/>
      </w:pPr>
      <w:r>
        <w:rPr>
          <w:rStyle w:val="Titdoc"/>
          <w:kern w:val="2"/>
          <w:sz w:val="20"/>
          <w:szCs w:val="25"/>
        </w:rPr>
        <w:t xml:space="preserve">2. Omissis. </w:t>
      </w:r>
    </w:p>
    <w:p>
      <w:pPr>
        <w:pStyle w:val="Normal"/>
        <w:rPr/>
      </w:pPr>
      <w:r>
        <w:rPr>
          <w:rStyle w:val="Titdoc"/>
          <w:kern w:val="2"/>
          <w:sz w:val="20"/>
          <w:szCs w:val="25"/>
        </w:rPr>
        <w:t>3. Omissis</w:t>
      </w:r>
    </w:p>
    <w:p>
      <w:pPr>
        <w:pStyle w:val="TextBody"/>
        <w:rPr/>
      </w:pPr>
      <w:r>
        <w:rPr>
          <w:rStyle w:val="Titdoc"/>
          <w:b/>
          <w:bCs/>
        </w:rPr>
        <w:t xml:space="preserve">4. Gli enti locali aventi insufficiente capacità di spesa in relazione ad opere pubbliche di prioritario interesse ed urgenza, possono chiedere che la Regione definanzi i relativi importi per riversarli all’unione dei comuni designata dallo stesso ente locale perché provveda all’appalto e alla realizzazione delle opere previste. Le unioni di comuni così designate operano come ente tecnico di attuazione. Alle unioni di comuni è riconosciuto per tale funzione il 15 per cento delle spese generali del quadro economico. </w:t>
      </w:r>
    </w:p>
    <w:p>
      <w:pPr>
        <w:pStyle w:val="Normal"/>
        <w:rPr/>
      </w:pPr>
      <w:r>
        <w:rPr>
          <w:rStyle w:val="Titdoc"/>
          <w:kern w:val="2"/>
          <w:sz w:val="20"/>
          <w:szCs w:val="25"/>
        </w:rPr>
        <w:t xml:space="preserve">5. Per gli interventi di recupero e di valorizzazione dei centri storici previsti dalla legge regionale 13 ottobre 1998, n. 29 (Tutela e valorizzazione dei centri storici della Sardegna), è autorizzato l’ulteriore limite di impegno di euro 9.600.000 per l’anno 2012 e di euro 15.000.000 per ciascuna annualità dal 2013 al 2022 (UPB S04.10.001). </w:t>
      </w:r>
    </w:p>
    <w:p>
      <w:pPr>
        <w:pStyle w:val="Normal"/>
        <w:rPr/>
      </w:pPr>
      <w:r>
        <w:rPr>
          <w:rStyle w:val="Titdoc"/>
          <w:kern w:val="2"/>
          <w:sz w:val="20"/>
          <w:szCs w:val="25"/>
        </w:rPr>
        <w:t xml:space="preserve">6. Gli stanziamenti recati dall’UPB S04.10.001 in conto competenza nell’anno 2012, possono essere utilizzati anche ai fini dello scorrimento delle graduatorie del bando 2011 di cui all’articolo 14 della legge regionale n. 29 del 1998. </w:t>
      </w:r>
    </w:p>
    <w:p>
      <w:pPr>
        <w:pStyle w:val="TextBody"/>
        <w:rPr/>
      </w:pPr>
      <w:r>
        <w:rPr>
          <w:rStyle w:val="Titdoc"/>
          <w:b/>
          <w:bCs/>
        </w:rPr>
        <w:t xml:space="preserve">7. I termini di cui all’articolo 2, comma 2, della legge regionale 10 agosto 2010, n. 14 (Misure di ade-guamento del bilancio 2010 e modifiche e integrazioni alla legge regionale 2 agosto 2006, n. 11 - Norme in materia di programmazione, di bilancio e di contabilità della Regione autonoma della Sardegna. Abrogazione della legge regionale 7 luglio 1975, n. 27, della legge regionale 5 maggio 1983, n. 11 e della legge regionale 9 giugno 1999, n. 23), così come integrato dall’articolo 1, comma 9, della legge regionale n. 1 del 2011 e dall’articolo 4, comma 4, della legge regionale 4 agosto 2011, n. 17 (Disposizioni varie in materia di realizzazione e finanziamento di opere pubbliche e relative all’interru-zione della procedura di liquidazione dell’ESAF), sono prorogati al 31 dicembre 2012 limitatamente alle autorizzazioni di spesa destinate alle opere pubbliche il cui non utilizzo è dipeso dai mancati o ritardati pareri o autorizzazioni da parte dell’amministrazione statale o regionale o per interventi nei centri storici, di cui alla legge regionale n. 29 del 1998, al fine del coordinamento con la norma di proroga degli impegni di cui all’articolo 18, comma 41, della legge regionale n. 12 del 2011. </w:t>
      </w:r>
    </w:p>
    <w:p>
      <w:pPr>
        <w:pStyle w:val="Normal"/>
        <w:rPr/>
      </w:pPr>
      <w:r>
        <w:rPr>
          <w:rStyle w:val="Titdoc"/>
          <w:kern w:val="2"/>
          <w:sz w:val="20"/>
          <w:szCs w:val="25"/>
        </w:rPr>
        <w:t xml:space="preserve">8. Per la riallocazione in altre strutture delle attività e delle funzioni che gli organismi del Ministero della difesa esercitano negli immobili da trasferire alla Regione ai sensi dell’articolo 14 dello Statuto speciale per la Sardegna e delle intese istituzionali sottoscritte in data 10 novembre 2006 e 28 marzo 2007 è autorizzata, nell’anno 2012, la spesa di euro 2.000.000 (UPB S07.10.004). </w:t>
      </w:r>
    </w:p>
    <w:p>
      <w:pPr>
        <w:pStyle w:val="TextBody"/>
        <w:rPr/>
      </w:pPr>
      <w:r>
        <w:rPr>
          <w:rStyle w:val="Titdoc"/>
          <w:b/>
          <w:bCs/>
        </w:rPr>
        <w:t xml:space="preserve">9. Per la concessione di finanziamenti volti alla realizzazione di interventi di opere pubbliche e di infrastrutture di interesse degli enti locali volte a soddisfare le esigenze prioritarie delle comunità ed un adeguato livello di servizi non altrimenti garantito dalle risorse recate dal Fondo unico di cui all’articolo 10 della legge regionale n. 2 del 2007, è autorizzata la spesa complessiva di euro 20.000.000 per la realizzazione di un programma pluriennale in ragione di euro 1.000.000 per l’anno 2012, euro 2.000.000 per l’anno 2013, euro 3.000.000 per l’anno 2014, euro 5.000.000 per ciascuno degli anni 2015 e 2016 ed euro 4.000.000 per l’anno 2017. Il programma, corredato del piano finanziario relativo agli interventi da realizzare, è approvato dalla Giunta regionale su proposta dell’Assessore dei lavori pubblici, ed è predisposto tenuto conto del fabbisogno documentato dagli enti pubblici per quelle opere che non possono trovare realizzazione mediante utilizzo delle risorse recate dal fondo unico (UPB S07.10.005). </w:t>
      </w:r>
    </w:p>
    <w:p>
      <w:pPr>
        <w:pStyle w:val="Normal"/>
        <w:rPr/>
      </w:pPr>
      <w:r>
        <w:rPr>
          <w:rStyle w:val="Titdoc"/>
          <w:kern w:val="2"/>
          <w:sz w:val="20"/>
          <w:szCs w:val="25"/>
        </w:rPr>
        <w:t xml:space="preserve">10. A valere sulle risorse stanziate in conto dell’UPB S01.03.010 per la realizzazione delle opere immediatamente cantierabili di cui all’articolo 5, comma 8, è autorizzata, per la realizzazione di interventi urgenti di mitigazione del rischio idrogeologico elevato nei territori comunali perimetrati dal PAI l’ulteriore spesa, già disposta dal comma 22 dell’articolo 5 della legge regionale n. 3 del 2008 di euro 5.000.000 per il 2012 e di euro 6.000.000 per gli anni 2013 e 2014. </w:t>
      </w:r>
    </w:p>
    <w:p>
      <w:pPr>
        <w:pStyle w:val="TextBody"/>
        <w:rPr/>
      </w:pPr>
      <w:r>
        <w:rPr>
          <w:rStyle w:val="Titdoc"/>
          <w:b/>
          <w:bCs/>
        </w:rPr>
        <w:t xml:space="preserve">11. Omissis. </w:t>
      </w:r>
    </w:p>
    <w:p>
      <w:pPr>
        <w:pStyle w:val="Normal"/>
        <w:rPr/>
      </w:pPr>
      <w:r>
        <w:rPr>
          <w:rStyle w:val="Titdoc"/>
          <w:kern w:val="2"/>
          <w:sz w:val="20"/>
          <w:szCs w:val="25"/>
        </w:rPr>
        <w:t>12. Omissis</w:t>
      </w:r>
    </w:p>
    <w:p>
      <w:pPr>
        <w:pStyle w:val="Normal"/>
        <w:rPr/>
      </w:pPr>
      <w:r>
        <w:rPr>
          <w:rStyle w:val="Titdoc"/>
          <w:kern w:val="2"/>
          <w:sz w:val="20"/>
          <w:szCs w:val="25"/>
        </w:rPr>
        <w:t xml:space="preserve">13. Considerata l’urgenza di intervenire sull’allestimento e l’organizzazione dei servizi della protezione civile è autorizzata nell’anno 2012 la spesa di euro 500.000 (UPB S01.02.001). </w:t>
      </w:r>
    </w:p>
    <w:p>
      <w:pPr>
        <w:pStyle w:val="Normal"/>
        <w:rPr/>
      </w:pPr>
      <w:r>
        <w:rPr>
          <w:rStyle w:val="Titdoc"/>
          <w:kern w:val="2"/>
          <w:sz w:val="20"/>
          <w:szCs w:val="25"/>
        </w:rPr>
        <w:t xml:space="preserve">14. Omissis </w:t>
      </w:r>
    </w:p>
    <w:p>
      <w:pPr>
        <w:pStyle w:val="TextBody"/>
        <w:rPr/>
      </w:pPr>
      <w:r>
        <w:rPr>
          <w:rStyle w:val="Titdoc"/>
          <w:b/>
          <w:bCs/>
        </w:rPr>
        <w:t xml:space="preserve">15. Al fine di migliorare la gestione e pianificazione del territorio, anche nell’ottica del recupero della fiscalità locale, l’autorizzazione di spesa di cui all’articolo 5, comma 2, della legge regionale n. 3 del 2009 è destinata alla realizzazione di un programma di interventi a favore dei comuni e loro forme associate. Il programma ha lo scopo di rendere disponibili strumenti, dati territoriali e catastali, nonché supporto organizzativo ed è attuato, sia attraverso interventi da parte dell’Amministrazione regionale sia mediante la concessione di contributi. Il relativo programma di intervento è approvato dalla Giunta regionale, su proposta dell’Assessore competente in materia di urbanistica, ai sensi dell’articolo 4, comma 1, lettera i), della legge regionale 7 gennaio 1977, n. 1 (Norme sull’organizzazione amministrativa della Regione sarda e sulle competenze della Giunta, della Presidenza e degli Assessorati regionali), e successive integrazioni (UPB S04.10.004). </w:t>
      </w:r>
    </w:p>
    <w:p>
      <w:pPr>
        <w:pStyle w:val="Normal"/>
        <w:rPr/>
      </w:pPr>
      <w:r>
        <w:rPr>
          <w:rStyle w:val="Titdoc"/>
          <w:kern w:val="2"/>
          <w:sz w:val="20"/>
          <w:szCs w:val="25"/>
        </w:rPr>
        <w:t xml:space="preserve">16. Omissis </w:t>
      </w:r>
    </w:p>
    <w:p>
      <w:pPr>
        <w:pStyle w:val="Normal"/>
        <w:rPr/>
      </w:pPr>
      <w:r>
        <w:rPr>
          <w:rStyle w:val="Titdoc"/>
          <w:kern w:val="2"/>
          <w:sz w:val="20"/>
          <w:szCs w:val="25"/>
        </w:rPr>
        <w:t xml:space="preserve">17. Omissis </w:t>
      </w:r>
    </w:p>
    <w:p>
      <w:pPr>
        <w:pStyle w:val="TextBody"/>
        <w:rPr/>
      </w:pPr>
      <w:r>
        <w:rPr>
          <w:rStyle w:val="Titdoc"/>
          <w:b/>
          <w:bCs/>
        </w:rPr>
        <w:t xml:space="preserve">18. Sono riversate in conto entrate del bilancio della Regione le somme resesi disponibili, a seguito di provvedimenti di disimpegno, in conto residui del capitolo SC06.0277 per un importo di euro 18.750.000 per essere riassegnate, con decreto dell’Assessore competente in materia di bilancio, per euro 15.000.000 (UPB S06.02.006), per le finalità di cui all’articolo 16 della legge regionale 14 settembre 1993, n. 40 (Interventi creditizi a favore dell’industria alberghiera), e per euro 3.750.000 (UPB S06.03.002) per le finalità di cui all’articolo 7, comma 45, della legge regionale n. 3 del 2008. </w:t>
      </w:r>
    </w:p>
    <w:p>
      <w:pPr>
        <w:pStyle w:val="Normal"/>
        <w:rPr/>
      </w:pPr>
      <w:r>
        <w:rPr>
          <w:rStyle w:val="Titdoc"/>
          <w:kern w:val="2"/>
          <w:sz w:val="20"/>
          <w:szCs w:val="25"/>
        </w:rPr>
        <w:t xml:space="preserve">19. Al fine di consentire la prosecuzione degli interventi di bonifica dei siti inquinati dalle pregresse attività estrattive e/o industriali, ivi comprese la relativa assistenza tecnica e la direzione dei lavori, è autorizzata nell’esercizio 2012, la spesa di euro 4.500.000, da ripartire sulla base di un programma approvato con deliberazione della Giunta regionale (UPB S04.06.005). </w:t>
      </w:r>
    </w:p>
    <w:p>
      <w:pPr>
        <w:pStyle w:val="Normal"/>
        <w:rPr/>
      </w:pPr>
      <w:r>
        <w:rPr>
          <w:rStyle w:val="Titdoc"/>
          <w:kern w:val="2"/>
          <w:sz w:val="20"/>
          <w:szCs w:val="25"/>
        </w:rPr>
        <w:t xml:space="preserve">20. Per l’espletamento nell’anno 2012 di un bando finalizzato alla diffusione della produzione di energia da fonti rinnovabili mediante la concessione di contributi a favore dei nuclei familiari per l’installazione nella prima casa di impianti per il riscaldamento-raffreddamento degli ambienti, per la produzione di acqua calda sanitaria e per altri sistemi innovativi, è autorizzata una spesa complessiva di euro 4.500.000 in ragione di euro 1.500.000 per ciascuno degli anni 2012, 2013 e 2014 (UPB S04.01.003). </w:t>
      </w:r>
    </w:p>
    <w:p>
      <w:pPr>
        <w:pStyle w:val="Normal"/>
        <w:rPr/>
      </w:pPr>
      <w:r>
        <w:rPr>
          <w:rStyle w:val="Titdoc"/>
          <w:kern w:val="2"/>
          <w:sz w:val="20"/>
          <w:szCs w:val="25"/>
        </w:rPr>
        <w:t xml:space="preserve">21. Le economie di spesa realizzate nei bandi espletati ai sensi dell’articolo 24, comma 1, della legge regionale n. 2 del 2007, per favorire lo sviluppo delle energie rinnovabili, riferite alle annualità 2007, 2008, 2009 e 2010, possono essere utilizzate per indire un nuovo bando per le medesime finalità (UPB S04.01.003). </w:t>
      </w:r>
    </w:p>
    <w:p>
      <w:pPr>
        <w:pStyle w:val="Normal"/>
        <w:rPr/>
      </w:pPr>
      <w:r>
        <w:rPr>
          <w:rStyle w:val="Titdoc"/>
          <w:kern w:val="2"/>
          <w:sz w:val="20"/>
          <w:szCs w:val="25"/>
        </w:rPr>
        <w:t xml:space="preserve">22. Omissis </w:t>
      </w:r>
    </w:p>
    <w:p>
      <w:pPr>
        <w:pStyle w:val="Normal"/>
        <w:rPr/>
      </w:pPr>
      <w:r>
        <w:rPr>
          <w:rStyle w:val="Titdoc"/>
          <w:kern w:val="2"/>
          <w:sz w:val="20"/>
          <w:szCs w:val="25"/>
        </w:rPr>
        <w:t xml:space="preserve">23. Il contributo concesso al Consorzio industriale della Valle del Tirso per il completamento del proprio centro servizi, ai sensi dell’articolo 24, comma 17, della legge regionale n. 2 del 2007, può essere destinato, anche in parte, al completamento e/o ampliamento della piattaforma per la raccolta differenziata dei rifiuti di proprietà consortile. </w:t>
      </w:r>
    </w:p>
    <w:p>
      <w:pPr>
        <w:pStyle w:val="Normal"/>
        <w:rPr/>
      </w:pPr>
      <w:r>
        <w:rPr>
          <w:rStyle w:val="Titdoc"/>
          <w:kern w:val="2"/>
          <w:sz w:val="20"/>
          <w:szCs w:val="25"/>
        </w:rPr>
        <w:t xml:space="preserve">24. Il contributo concesso al Consorzio di bonifica del Cixerri ai sensi degli articoli 4 e 10 della legge regionale 22 aprile 1987, n. 24 (Norme di semplificazione e snellimento delle procedure e disposizioni varie in materia di lavori pubblici), con deliberazione della Giunta regionale n. 15/41 del 30 marzo 2000 può essere destinato, anche in parte, per l’abbattimento dei costi diretti ed indiretti attinenti l’attività istituzionale dell’ente. </w:t>
      </w:r>
    </w:p>
    <w:p>
      <w:pPr>
        <w:pStyle w:val="TextBody"/>
        <w:rPr/>
      </w:pPr>
      <w:r>
        <w:rPr>
          <w:rStyle w:val="Titdoc"/>
          <w:b/>
          <w:bCs/>
        </w:rPr>
        <w:t xml:space="preserve">25. A favore dei consorzi di bonifica è disposto uno stanziamento straordinario complessivamente pari a euro 3.000.000 per ciascuno degli anni 2012, 2013 e 2014 funzionale all’abbattimento dei costi di funzionamento, diretti ed indiretti, attinenti l’attività istituzionale degli enti, sostenuti dall’anno 2006 all’anno 2011. I criteri di ripartizione nonché quelli di qualificazione e quantificazione dei costi di funzionamento da considerare sono stabiliti con deliberazione della Giunta regionale, su proposta dell’Assessore competente, previo parere della competente Commissione consiliare (UPB S04.02.003). </w:t>
      </w:r>
    </w:p>
    <w:p>
      <w:pPr>
        <w:pStyle w:val="Normal"/>
        <w:rPr/>
      </w:pPr>
      <w:r>
        <w:rPr>
          <w:rStyle w:val="Titdoc"/>
          <w:kern w:val="2"/>
          <w:sz w:val="20"/>
          <w:szCs w:val="25"/>
        </w:rPr>
        <w:t xml:space="preserve">26. Al fine di dare attuazione alle misure previste dall’articolo 2, comma 1, del decreto del Presidente della Regione 21 dicembre 2011, n. 154 , è autorizzata la spesa di euro 2.500.000 a valere sulle risorse programmate dalla Giunta regionale con la deliberazione 16 novembre 2011, n. 46/63, (UPB S06.04.009). </w:t>
      </w:r>
    </w:p>
    <w:p>
      <w:pPr>
        <w:pStyle w:val="Normal"/>
        <w:rPr/>
      </w:pPr>
      <w:r>
        <w:rPr>
          <w:rStyle w:val="Titdoc"/>
          <w:kern w:val="2"/>
          <w:sz w:val="20"/>
          <w:szCs w:val="25"/>
        </w:rPr>
        <w:t xml:space="preserve">27. Per l’attuazione dell’accordo di programma, stipulato in data 16 novembre 2011, della controllata regionale Fluorite di Silius Spa, per il ricollocamento del personale e l’avvio dei ripristini e delle bonifiche ambientali, è autorizzata, nell’esercizio 2012, la spesa complessiva di euro 2.979.000 (UPB S06.03.023). </w:t>
      </w:r>
    </w:p>
    <w:p>
      <w:pPr>
        <w:pStyle w:val="Normal"/>
        <w:rPr/>
      </w:pPr>
      <w:r>
        <w:rPr>
          <w:rStyle w:val="Titdoc"/>
          <w:kern w:val="2"/>
          <w:sz w:val="20"/>
          <w:szCs w:val="25"/>
        </w:rPr>
        <w:t xml:space="preserve">28. In deroga all’articolo 18, comma 42, della legge regionale n. 12 del 2011 è autorizzata la spesa sui residui 2011 della UPB S06.03.024 (cap. SC06.0690) al fine di provvedere al supporto della gestione della società partecipata regionale Carbosulcis Spa fino all’importo massimo di euro 8.770.000 e della UPB S06.03.024 (cap. SC06.0693) per la gestione liquidatoria di Fluorite di Silius Spa fino all’importo massimo di euro 1.488.000. </w:t>
      </w:r>
    </w:p>
    <w:p>
      <w:pPr>
        <w:pStyle w:val="Normal"/>
        <w:rPr/>
      </w:pPr>
      <w:r>
        <w:rPr>
          <w:rStyle w:val="Titdoc"/>
          <w:kern w:val="2"/>
          <w:sz w:val="20"/>
          <w:szCs w:val="25"/>
        </w:rPr>
        <w:t xml:space="preserve">29. L’autorizzazione di spesa di cui all’articolo 8, comma 14, della legge regionale n. 3 del 2008, destinata al mantenimento di un Piano di sorveglianza e di monitoraggio delle malattie infettive e diffusive sulla fauna selvatica, è valutata in euro 200.000 annui (UPB S05.01.001). </w:t>
      </w:r>
    </w:p>
    <w:p>
      <w:pPr>
        <w:pStyle w:val="TextBody"/>
        <w:rPr/>
      </w:pPr>
      <w:r>
        <w:rPr>
          <w:rStyle w:val="Titdoc"/>
          <w:b/>
          <w:bCs/>
        </w:rPr>
        <w:t xml:space="preserve">30. L’autorizzazione di spesa di cui all’articolo 29, comma 1, lettera a), della legge regionale n. 2 del 2007, a favore del Comune di Cagliari per la realizzazione del Palazzetto dello sport è destinata alla riqualificazione e al completamento di impianti sportivi già esistenti nel medesimo comune. I Comuni di Oristano e di Nuoro possono chiedere di utilizzare il contributo ad essi destinato dalla stessa norma anche in parte per la riqualificazione e il completamento di impianti sportivi già esistenti. La Giunta regionale, su proposta dell’Assessore competente in materia, definisce le modalità di concessione dei contributi (UPB S05.04.002). </w:t>
      </w:r>
    </w:p>
    <w:p>
      <w:pPr>
        <w:pStyle w:val="Normal"/>
        <w:rPr/>
      </w:pPr>
      <w:r>
        <w:rPr>
          <w:rStyle w:val="Titdoc"/>
          <w:kern w:val="2"/>
          <w:sz w:val="20"/>
          <w:szCs w:val="25"/>
        </w:rPr>
        <w:t xml:space="preserve">31. Omissis. </w:t>
      </w:r>
    </w:p>
    <w:p>
      <w:pPr>
        <w:pStyle w:val="TextBody"/>
        <w:rPr/>
      </w:pPr>
      <w:r>
        <w:rPr>
          <w:rStyle w:val="Titdoc"/>
          <w:b/>
          <w:bCs/>
        </w:rPr>
        <w:t xml:space="preserve">32. Per le finalità di cui all’articolo 6 della legge regionale n. 12 del 2011, è autorizzata la spesa di euro 45.000.000 per l’anno 2012, euro 55.000.000 per l’anno 2013 ed euro 28.000.000 per l’anno 2014. La Giunta regionale, con propria deliberazione, da adottarsi previo parere della competente Commissione consiliare, da esprimersi entro il termine di venti giorni, decorso il quale si intende acquisito, definisce le modalità di utilizzo delle somme. L’economia di spesa realizzata sugli stanziamenti di cui all’articolo 13, comma 1, della legge regionale n. 2 del 2007 e di cui all’articolo 9, comma 1, della legge regionale n. 3 del 2008, a conclusione delle sottoscrizioni per i previsti aumenti di capitale è destinata ad incrementare la spesa di cui al presente comma. È abrogato il comma 13 dell’articolo 5 della legge regionale n. 5 del 2009 (UPB S04.02.005). </w:t>
      </w:r>
    </w:p>
    <w:p>
      <w:pPr>
        <w:pStyle w:val="Normal"/>
        <w:rPr/>
      </w:pPr>
      <w:r>
        <w:rPr>
          <w:rStyle w:val="Titdoc"/>
          <w:kern w:val="2"/>
          <w:sz w:val="20"/>
          <w:szCs w:val="25"/>
        </w:rPr>
        <w:t xml:space="preserve">33.- 47 Omissis. </w:t>
      </w:r>
    </w:p>
    <w:p>
      <w:pPr>
        <w:pStyle w:val="TextBody"/>
        <w:rPr/>
      </w:pPr>
      <w:r>
        <w:rPr>
          <w:rStyle w:val="Titdoc"/>
          <w:b/>
          <w:bCs/>
        </w:rPr>
        <w:t xml:space="preserve">48. Al fine di consentire alle imprese sarde iscritte all’Albo regionale appaltatori di adeguare, per effetto della sentenza della Corte costituzionale 7 dicembre 2011, n. 328, la propria qualificazione ai pubblici appalti per categorie di opere generali e specializzate, il termine di cui all’articolo 35, commi 1 e 3, della legge regionale 9 agosto 2002, n. 14 (Nuove norme in materia di qualificazione delle imprese per la partecipazione agli appalti di lavori pubblici che si svolgono nell’ambito territoriale regionale), è prorogato al 31 dicembre 2012, e gli enti e le pubbliche amministrazioni che dispongono le procedure di affidamento di lavori pubblici sono quelle indicate all’articolo 3 della legge regionale n. 5 del 2007. </w:t>
      </w:r>
    </w:p>
    <w:p>
      <w:pPr>
        <w:pStyle w:val="Normal"/>
        <w:rPr/>
      </w:pPr>
      <w:r>
        <w:rPr>
          <w:rStyle w:val="Titdoc"/>
          <w:kern w:val="2"/>
          <w:sz w:val="20"/>
          <w:szCs w:val="25"/>
        </w:rPr>
        <w:t xml:space="preserve">49. Omissis </w:t>
      </w:r>
    </w:p>
    <w:p>
      <w:pPr>
        <w:pStyle w:val="Normal"/>
        <w:rPr/>
      </w:pPr>
      <w:r>
        <w:rPr>
          <w:rStyle w:val="Titdoc"/>
          <w:kern w:val="2"/>
          <w:sz w:val="20"/>
          <w:szCs w:val="25"/>
        </w:rPr>
        <w:t xml:space="preserve">50. Omissis. </w:t>
      </w:r>
    </w:p>
    <w:p>
      <w:pPr>
        <w:pStyle w:val="Normal"/>
        <w:rPr/>
      </w:pPr>
      <w:r>
        <w:rPr>
          <w:rStyle w:val="Titdoc"/>
          <w:kern w:val="2"/>
          <w:sz w:val="20"/>
          <w:szCs w:val="25"/>
        </w:rPr>
        <w:t xml:space="preserve">51. Omissis </w:t>
      </w:r>
    </w:p>
    <w:p>
      <w:pPr>
        <w:pStyle w:val="Normal"/>
        <w:rPr/>
      </w:pPr>
      <w:r>
        <w:rPr>
          <w:rStyle w:val="Titdoc"/>
          <w:kern w:val="2"/>
          <w:sz w:val="20"/>
          <w:szCs w:val="25"/>
        </w:rPr>
        <w:t xml:space="preserve">52. Omissis. </w:t>
      </w:r>
    </w:p>
    <w:p>
      <w:pPr>
        <w:pStyle w:val="Normal"/>
        <w:rPr/>
      </w:pPr>
      <w:r>
        <w:rPr>
          <w:rStyle w:val="Titdoc"/>
          <w:kern w:val="2"/>
          <w:sz w:val="20"/>
          <w:szCs w:val="25"/>
        </w:rPr>
        <w:t xml:space="preserve">53. In prosecuzione degli interventi attivati ai sensi dell’articolo 6, comma 8, della legge regionale 24 aprile 2001 n. 6 (legge finanziaria 2001), al fine di consentire alla Provincia di Cagliari il completamento del progetto di risanamento estetico-ambientale attraverso l’interramento dei cavi telefonici aerei e l’eliminazione delle palificazioni nei centri storici e nelle aree di grande pregio ambientale e turistico, è autorizzato per ciascuno degli anni 2012 e 2013 lo stanziamento di euro 1.500.000. L’Amministrazione regionale è autorizzata a finanziare in tutto o in parte la realizzazione delle opere di risanamento di cui al presente comma (UPB S04.06.002). </w:t>
      </w:r>
    </w:p>
    <w:p>
      <w:pPr>
        <w:pStyle w:val="Normal"/>
        <w:rPr/>
      </w:pPr>
      <w:r>
        <w:rPr>
          <w:rStyle w:val="Titdoc"/>
          <w:kern w:val="2"/>
          <w:sz w:val="20"/>
          <w:szCs w:val="25"/>
        </w:rPr>
        <w:t xml:space="preserve">54. Per la prosecuzione degli interventi di cui all’articolo 27, comma 5 della legge regionale n. 4 del 2006, da attuarsi a cura dell’Amministrazione regionale tramite i soggetti titolari della progettazione è autorizzata per l’anno 2012 la spesa di euro 2.000.000. La Giunta regionale entro trenta giorni dalla data di entrata in vigore della presente legge, su proposta dell’Assessore competente approva il relativo programma (UPB S02.03.002). </w:t>
      </w:r>
    </w:p>
    <w:p>
      <w:pPr>
        <w:pStyle w:val="Normal"/>
        <w:rPr/>
      </w:pPr>
      <w:r>
        <w:rPr>
          <w:rStyle w:val="Titdoc"/>
          <w:kern w:val="2"/>
          <w:sz w:val="20"/>
          <w:szCs w:val="25"/>
        </w:rPr>
        <w:t xml:space="preserve">55. Omissis </w:t>
      </w:r>
    </w:p>
    <w:p>
      <w:pPr>
        <w:pStyle w:val="Normal"/>
        <w:rPr>
          <w:rStyle w:val="Titdoc"/>
          <w:kern w:val="2"/>
          <w:sz w:val="20"/>
          <w:szCs w:val="25"/>
        </w:rPr>
      </w:pPr>
      <w:r>
        <w:rPr/>
      </w:r>
    </w:p>
    <w:p>
      <w:pPr>
        <w:pStyle w:val="Normal"/>
        <w:rPr/>
      </w:pPr>
      <w:r>
        <w:rPr>
          <w:rStyle w:val="Titdoc"/>
          <w:kern w:val="2"/>
          <w:sz w:val="20"/>
          <w:szCs w:val="25"/>
        </w:rPr>
        <w:t xml:space="preserve">Art. 5 </w:t>
      </w:r>
    </w:p>
    <w:p>
      <w:pPr>
        <w:pStyle w:val="Normal"/>
        <w:rPr/>
      </w:pPr>
      <w:r>
        <w:rPr>
          <w:rStyle w:val="Titdoc"/>
          <w:kern w:val="2"/>
          <w:sz w:val="20"/>
          <w:szCs w:val="25"/>
        </w:rPr>
        <w:t>Interventi urgenti anticrisi</w:t>
      </w:r>
    </w:p>
    <w:p>
      <w:pPr>
        <w:pStyle w:val="TextBody"/>
        <w:rPr/>
      </w:pPr>
      <w:r>
        <w:rPr>
          <w:rStyle w:val="Titdoc"/>
          <w:b/>
          <w:bCs/>
        </w:rPr>
        <w:t>1. – 4. Omissis.</w:t>
      </w:r>
    </w:p>
    <w:p>
      <w:pPr>
        <w:pStyle w:val="Normal"/>
        <w:rPr/>
      </w:pPr>
      <w:r>
        <w:rPr>
          <w:rStyle w:val="Titdoc"/>
          <w:kern w:val="2"/>
          <w:sz w:val="20"/>
          <w:szCs w:val="25"/>
        </w:rPr>
        <w:t xml:space="preserve">5. È autorizzata la spesa di euro 19.000.000 (UPB S02.03.006) per ciascuno degli anni 2012, 2013 e 2014 da ripartire a favore dei comuni secondo le seguenti finalità: </w:t>
      </w:r>
    </w:p>
    <w:p>
      <w:pPr>
        <w:pStyle w:val="Normal"/>
        <w:ind w:left="283" w:hanging="0"/>
        <w:rPr/>
      </w:pPr>
      <w:r>
        <w:rPr>
          <w:rStyle w:val="Titdoc"/>
          <w:kern w:val="2"/>
          <w:sz w:val="20"/>
          <w:szCs w:val="25"/>
        </w:rPr>
        <w:t xml:space="preserve">a) euro 10.000.000 per gli interventi di cui all’articolo 3, comma 2, lettera b), punto 2), della legge regionale n. 1 del 2009 relativi all’incremento boschivo; </w:t>
      </w:r>
    </w:p>
    <w:p>
      <w:pPr>
        <w:pStyle w:val="Normal"/>
        <w:ind w:left="283" w:hanging="0"/>
        <w:rPr/>
      </w:pPr>
      <w:r>
        <w:rPr>
          <w:rStyle w:val="Titdoc"/>
          <w:kern w:val="2"/>
          <w:sz w:val="20"/>
          <w:szCs w:val="25"/>
        </w:rPr>
        <w:t xml:space="preserve">b) euro 9.000.000 a favore dei comuni che hanno subito una rilevante diminuzione degli occupati nel settore della forestazione, avuto riguardo all’estensione delle aree del territorio comunale, pubbliche o private, già concesse all’Ente foreste o agli ispettorati ripartimentali. </w:t>
      </w:r>
    </w:p>
    <w:p>
      <w:pPr>
        <w:pStyle w:val="Normal"/>
        <w:rPr/>
      </w:pPr>
      <w:r>
        <w:rPr>
          <w:rStyle w:val="Titdoc"/>
          <w:kern w:val="2"/>
          <w:sz w:val="20"/>
          <w:szCs w:val="25"/>
        </w:rPr>
        <w:t xml:space="preserve">6. Il contributo previsto dal comma 5 può assumere carattere permanente a favore dei comuni che, per almeno un triennio, hanno realizzato o realizzino i previsti programmi di aumento, manutenzione e incremento del patrimonio boschivo e che, dopo il primo triennio, concorrano al programma con una quota di cofinanziamento pari al 10 per cento dell’importo assegnato; agli oneri derivanti dagli anni successivi si provvede con legge finanziaria ai sensi dell’articolo 4, comma 1, lettera e), della legge regionale n. 11 del 2006, e successive modifiche e integrazioni. </w:t>
      </w:r>
    </w:p>
    <w:p>
      <w:pPr>
        <w:pStyle w:val="Normal"/>
        <w:rPr/>
      </w:pPr>
      <w:r>
        <w:rPr>
          <w:rStyle w:val="Titdoc"/>
          <w:kern w:val="2"/>
          <w:sz w:val="20"/>
          <w:szCs w:val="25"/>
        </w:rPr>
        <w:t xml:space="preserve">7. Gli interventi di cui all’articolo 40, comma 6, della legge regionale n. 7 del 2005, così come modificata dall’articolo 3, comma 3, della legge regionale n. 1 del 2006, e quelli di cui all’articolo 5, comma 10, della legge regionale n. 3 del 2008, modificato da ultimo dall’articolo 5, comma 18, della legge regionale n.del 2009, possono essere realizzati anche con le modalità di cui all’articolo 3, comma 2, lettera b), punto 2), della legge regionale n. 1 del 2009. </w:t>
      </w:r>
    </w:p>
    <w:p>
      <w:pPr>
        <w:pStyle w:val="Normal"/>
        <w:rPr/>
      </w:pPr>
      <w:r>
        <w:rPr>
          <w:rStyle w:val="Titdoc"/>
          <w:kern w:val="2"/>
          <w:sz w:val="20"/>
          <w:szCs w:val="25"/>
        </w:rPr>
        <w:t xml:space="preserve">8. Le autorizzazioni di spesa per la realizzazione di opere pubbliche immediatamente cantierabili di cui all’articolo 4, comma 2, della legge regionale n. 1 del 2011, sono rideterminate in euro 47.000.000 per l’anno 2012 e in euro 50.000.000 per l’anno 2013 e possono essere utilizzate in ciascun anno anche per lo scorrimento delle graduatorie relative al bando dell’anno 2011 (UPB S01.03.010). </w:t>
      </w:r>
    </w:p>
    <w:p>
      <w:pPr>
        <w:pStyle w:val="Normal"/>
        <w:rPr/>
      </w:pPr>
      <w:r>
        <w:rPr>
          <w:rStyle w:val="Titdoc"/>
          <w:kern w:val="2"/>
          <w:sz w:val="20"/>
          <w:szCs w:val="25"/>
        </w:rPr>
        <w:t xml:space="preserve">9. Una quota fino ad euro 2.000.000 dello stanziamento di cui al comma 8 per l’anno 2012 è destinata: </w:t>
      </w:r>
    </w:p>
    <w:p>
      <w:pPr>
        <w:pStyle w:val="Normal"/>
        <w:ind w:left="283" w:hanging="0"/>
        <w:rPr/>
      </w:pPr>
      <w:r>
        <w:rPr>
          <w:rStyle w:val="Titdoc"/>
          <w:kern w:val="2"/>
          <w:sz w:val="20"/>
          <w:szCs w:val="25"/>
        </w:rPr>
        <w:t xml:space="preserve">a) quanto a euro 1.500.000 alla copertura di spese per il ripristino di strutture pubbliche e di beni immobili di proprietà di enti locali danneggiati da eventi calamitosi o dolosi. Il relativo programma di intervento è approvato dalla Giunta regionale, su proposta dell’Assessore competente in materia di programmazione e bilancio; </w:t>
      </w:r>
    </w:p>
    <w:p>
      <w:pPr>
        <w:pStyle w:val="Normal"/>
        <w:ind w:left="283" w:hanging="0"/>
        <w:rPr/>
      </w:pPr>
      <w:r>
        <w:rPr>
          <w:rStyle w:val="Titdoc"/>
          <w:kern w:val="2"/>
          <w:sz w:val="20"/>
          <w:szCs w:val="25"/>
        </w:rPr>
        <w:t xml:space="preserve">b) quanto a euro 500.000 per l’esecuzione di opere urgenti per il consolidamento e ripristino della sicurezza dell’ex Ospedale minerario di Montevecchio (UPB S01.03.010). </w:t>
      </w:r>
    </w:p>
    <w:p>
      <w:pPr>
        <w:pStyle w:val="Normal"/>
        <w:rPr/>
      </w:pPr>
      <w:r>
        <w:rPr>
          <w:rStyle w:val="Titdoc"/>
          <w:kern w:val="2"/>
          <w:sz w:val="20"/>
          <w:szCs w:val="25"/>
        </w:rPr>
        <w:t xml:space="preserve">10. A decorrere dall’entrata in vigore della presente legge, per i bandi da indire ai sensi dell’articolo 4 della legge regionale n. 1 del 2011, si applicano le seguenti disposizioni: </w:t>
      </w:r>
    </w:p>
    <w:p>
      <w:pPr>
        <w:pStyle w:val="Normal"/>
        <w:ind w:left="283" w:hanging="0"/>
        <w:rPr/>
      </w:pPr>
      <w:r>
        <w:rPr>
          <w:rStyle w:val="Titdoc"/>
          <w:kern w:val="2"/>
          <w:sz w:val="20"/>
          <w:szCs w:val="25"/>
        </w:rPr>
        <w:t xml:space="preserve">a) lo stanziamento è destinato per il 30 per cento ad opere di interesse provinciale e per il 70 per cento ad opere di interesse comunale, dando priorità tra queste a quelle realizzate dai comuni in forma associata; alle percentuali si può derogare in carenza di progetti ammissibili per una tipologia di opere; </w:t>
      </w:r>
    </w:p>
    <w:p>
      <w:pPr>
        <w:pStyle w:val="Normal"/>
        <w:ind w:left="283" w:hanging="0"/>
        <w:rPr/>
      </w:pPr>
      <w:r>
        <w:rPr>
          <w:rStyle w:val="Titdoc"/>
          <w:kern w:val="2"/>
          <w:sz w:val="20"/>
          <w:szCs w:val="25"/>
        </w:rPr>
        <w:t xml:space="preserve">b) il termine per la presentazione delle domande per il bando per l’anno 2013 è stabilito al 28 febbraio 2013; </w:t>
      </w:r>
    </w:p>
    <w:p>
      <w:pPr>
        <w:pStyle w:val="Normal"/>
        <w:ind w:left="283" w:hanging="0"/>
        <w:rPr/>
      </w:pPr>
      <w:r>
        <w:rPr>
          <w:rStyle w:val="Titdoc"/>
          <w:kern w:val="2"/>
          <w:sz w:val="20"/>
          <w:szCs w:val="25"/>
        </w:rPr>
        <w:t xml:space="preserve">c) le province e i comuni procedono all’appalto dei lavori ammessi al finanziamento entro sessanta giorni dalla data di pubblicazione della graduatoria; il mancato rispetto del termine comporta il definanziamento dell’intervento; </w:t>
      </w:r>
    </w:p>
    <w:p>
      <w:pPr>
        <w:pStyle w:val="Normal"/>
        <w:ind w:left="283" w:hanging="0"/>
        <w:rPr/>
      </w:pPr>
      <w:r>
        <w:rPr>
          <w:rStyle w:val="Titdoc"/>
          <w:kern w:val="2"/>
          <w:sz w:val="20"/>
          <w:szCs w:val="25"/>
        </w:rPr>
        <w:t xml:space="preserve">d) gli impegni per il finanziamento sono assunti a valere sugli stanziamenti del bilancio pluriennale sulla base dei tempi previsti per la realizzazione dell’opera; </w:t>
      </w:r>
    </w:p>
    <w:p>
      <w:pPr>
        <w:pStyle w:val="Normal"/>
        <w:ind w:left="283" w:hanging="0"/>
        <w:rPr/>
      </w:pPr>
      <w:r>
        <w:rPr>
          <w:rStyle w:val="Titdoc"/>
          <w:kern w:val="2"/>
          <w:sz w:val="20"/>
          <w:szCs w:val="25"/>
        </w:rPr>
        <w:t xml:space="preserve">e) il finanziamento è erogato pro quota sulla base di stati di avanzamento dei lavori entro quindici giorni dalla presentazione degli stessi; il saldo finale a seguito di presentazione del verbale di collaudo dell’opera, ovvero della certificazione di regolare esecuzione rilasciata dal direttore dei lavori e del rendiconto. </w:t>
      </w:r>
    </w:p>
    <w:p>
      <w:pPr>
        <w:pStyle w:val="Normal"/>
        <w:rPr/>
      </w:pPr>
      <w:r>
        <w:rPr>
          <w:rStyle w:val="Titdoc"/>
          <w:kern w:val="2"/>
          <w:sz w:val="20"/>
          <w:szCs w:val="25"/>
        </w:rPr>
        <w:t xml:space="preserve">11. Omissis. </w:t>
      </w:r>
    </w:p>
    <w:p>
      <w:pPr>
        <w:pStyle w:val="Normal"/>
        <w:rPr/>
      </w:pPr>
      <w:r>
        <w:rPr>
          <w:rStyle w:val="Titdoc"/>
          <w:kern w:val="2"/>
          <w:sz w:val="20"/>
          <w:szCs w:val="25"/>
        </w:rPr>
        <w:t xml:space="preserve">12. Omissis. </w:t>
      </w:r>
    </w:p>
    <w:p>
      <w:pPr>
        <w:pStyle w:val="Normal"/>
        <w:rPr/>
      </w:pPr>
      <w:r>
        <w:rPr>
          <w:rStyle w:val="Titdoc"/>
          <w:kern w:val="2"/>
          <w:sz w:val="20"/>
          <w:szCs w:val="25"/>
        </w:rPr>
        <w:t xml:space="preserve">13. Gli interventi previsti nei commi da 1 a 6 e da 8 a 10 sono urgenti e di immediata realizzazione e le somme assegnate che non siano impegnate nell’esercizio 2012 sono riversate dai soggetti percettori all’Amministrazione regionale, che li destina agli stessi interventi per l’anno 2013. </w:t>
      </w:r>
    </w:p>
    <w:p>
      <w:pPr>
        <w:pStyle w:val="Normal"/>
        <w:rPr/>
      </w:pPr>
      <w:r>
        <w:rPr>
          <w:rStyle w:val="Titdoc"/>
          <w:kern w:val="2"/>
          <w:sz w:val="20"/>
          <w:szCs w:val="25"/>
        </w:rPr>
        <w:t>14. Ai fini del rispetto del patto di stabilità, i pagamenti per gli interventi di cui al presente articolo hanno carattere prioritario. *</w:t>
      </w:r>
    </w:p>
    <w:p>
      <w:pPr>
        <w:pStyle w:val="Normal"/>
        <w:rPr/>
      </w:pPr>
      <w:r>
        <w:rPr>
          <w:rStyle w:val="Titdoc"/>
          <w:i/>
          <w:iCs/>
          <w:kern w:val="2"/>
          <w:sz w:val="20"/>
          <w:szCs w:val="25"/>
        </w:rPr>
        <w:t>* Comma sostituito dalla legge 7/5/2012, n. 10</w:t>
      </w:r>
    </w:p>
    <w:p>
      <w:pPr>
        <w:pStyle w:val="Normal"/>
        <w:rPr>
          <w:rStyle w:val="Titdoc"/>
          <w:i/>
          <w:i/>
          <w:iCs/>
          <w:kern w:val="2"/>
          <w:sz w:val="20"/>
          <w:szCs w:val="25"/>
        </w:rPr>
      </w:pPr>
      <w:r>
        <w:rPr/>
      </w:r>
    </w:p>
    <w:p>
      <w:pPr>
        <w:pStyle w:val="Normal"/>
        <w:rPr/>
      </w:pPr>
      <w:r>
        <w:rPr>
          <w:rStyle w:val="Titdoc"/>
          <w:kern w:val="2"/>
          <w:sz w:val="20"/>
          <w:szCs w:val="25"/>
        </w:rPr>
        <w:t xml:space="preserve">Art. 6 </w:t>
      </w:r>
    </w:p>
    <w:p>
      <w:pPr>
        <w:pStyle w:val="Normal"/>
        <w:rPr/>
      </w:pPr>
      <w:r>
        <w:rPr>
          <w:rStyle w:val="Titdoc"/>
          <w:kern w:val="2"/>
          <w:sz w:val="20"/>
          <w:szCs w:val="25"/>
        </w:rPr>
        <w:t>Copertura finanziaria</w:t>
      </w:r>
    </w:p>
    <w:p>
      <w:pPr>
        <w:pStyle w:val="Normal"/>
        <w:rPr/>
      </w:pPr>
      <w:r>
        <w:rPr>
          <w:rStyle w:val="Titdoc"/>
          <w:kern w:val="2"/>
          <w:sz w:val="20"/>
          <w:szCs w:val="25"/>
        </w:rPr>
        <w:t xml:space="preserve">1. Le spese derivanti dall’applicazione della presente legge trovano copertura nelle previsioni d’entrata del bilancio pluriennale della Regione per il triennio 2012, 2013 e 2014 ed in quelle dei bilanci per gli anni successivi. </w:t>
      </w:r>
    </w:p>
    <w:p>
      <w:pPr>
        <w:pStyle w:val="Normal"/>
        <w:rPr>
          <w:rStyle w:val="Titdoc"/>
          <w:kern w:val="2"/>
          <w:sz w:val="20"/>
          <w:szCs w:val="25"/>
        </w:rPr>
      </w:pPr>
      <w:r>
        <w:rPr/>
      </w:r>
    </w:p>
    <w:p>
      <w:pPr>
        <w:pStyle w:val="Normal"/>
        <w:rPr/>
      </w:pPr>
      <w:r>
        <w:rPr>
          <w:rStyle w:val="Titdoc"/>
          <w:kern w:val="2"/>
          <w:sz w:val="20"/>
          <w:szCs w:val="25"/>
        </w:rPr>
        <w:t xml:space="preserve">Art. 7 </w:t>
      </w:r>
    </w:p>
    <w:p>
      <w:pPr>
        <w:pStyle w:val="Normal"/>
        <w:rPr/>
      </w:pPr>
      <w:r>
        <w:rPr>
          <w:rStyle w:val="Titdoc"/>
          <w:kern w:val="2"/>
          <w:sz w:val="20"/>
          <w:szCs w:val="25"/>
        </w:rPr>
        <w:t>Entrata in vigore</w:t>
      </w:r>
    </w:p>
    <w:p>
      <w:pPr>
        <w:pStyle w:val="Normal"/>
        <w:rPr/>
      </w:pPr>
      <w:r>
        <w:rPr>
          <w:rStyle w:val="Titdoc"/>
          <w:kern w:val="2"/>
          <w:sz w:val="20"/>
          <w:szCs w:val="25"/>
        </w:rPr>
        <w:t xml:space="preserve">1. La presente legge entra in vigore il giorno della sua pubblicazione nel Bollettino ufficiale della Regione autonoma della Sardegna (BURAS) con effetti finanziari dal 1° gennaio 2012. </w:t>
      </w:r>
    </w:p>
    <w:p>
      <w:pPr>
        <w:pStyle w:val="Normal"/>
        <w:rPr>
          <w:rStyle w:val="Titdoc"/>
          <w:kern w:val="2"/>
          <w:sz w:val="20"/>
          <w:szCs w:val="25"/>
        </w:rPr>
      </w:pPr>
      <w:r>
        <w:rPr/>
      </w:r>
    </w:p>
    <w:p>
      <w:pPr>
        <w:pStyle w:val="Normal"/>
        <w:rPr/>
      </w:pPr>
      <w:r>
        <w:rPr>
          <w:rStyle w:val="Titdoc"/>
          <w:kern w:val="2"/>
          <w:sz w:val="20"/>
          <w:szCs w:val="25"/>
        </w:rPr>
        <w:t xml:space="preserve">La presente legge sarà pubblicata sul Bollettino Ufficiale della Regione. </w:t>
      </w:r>
    </w:p>
    <w:p>
      <w:pPr>
        <w:pStyle w:val="Normal"/>
        <w:rPr/>
      </w:pPr>
      <w:r>
        <w:rPr>
          <w:rStyle w:val="Titdoc"/>
          <w:kern w:val="2"/>
          <w:sz w:val="20"/>
          <w:szCs w:val="25"/>
        </w:rPr>
        <w:t xml:space="preserve">È fatto obbligo a chiunque spetti di osservarla e di farla osservare come legge della Regione. </w:t>
      </w:r>
    </w:p>
    <w:p>
      <w:pPr>
        <w:pStyle w:val="Normal"/>
        <w:rPr>
          <w:rStyle w:val="Titdoc"/>
          <w:kern w:val="2"/>
          <w:sz w:val="20"/>
          <w:szCs w:val="25"/>
        </w:rPr>
      </w:pPr>
      <w:r>
        <w:rPr/>
      </w:r>
    </w:p>
    <w:p>
      <w:pPr>
        <w:pStyle w:val="Normal"/>
        <w:rPr/>
      </w:pPr>
      <w:r>
        <w:rPr>
          <w:rStyle w:val="Titdoc"/>
          <w:kern w:val="2"/>
          <w:sz w:val="20"/>
          <w:szCs w:val="25"/>
        </w:rPr>
        <w:t>Data a Cagliari, addì 15 marz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Titdoc">
    <w:name w:val="tit_doc"/>
    <w:basedOn w:val="Caratterepredefinito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Descrdoc">
    <w:name w:val="descr_doc"/>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2"/>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284" w:hanging="0"/>
    </w:pPr>
    <w:rPr>
      <w:kern w:val="2"/>
      <w:sz w:val="20"/>
      <w:szCs w:val="25"/>
    </w:rPr>
  </w:style>
  <w:style w:type="paragraph" w:styleId="Rientrocorpodeltesto2">
    <w:name w:val="Rientro corpo del testo 2"/>
    <w:basedOn w:val="Normal"/>
    <w:qFormat/>
    <w:pPr>
      <w:ind w:left="284" w:hanging="0"/>
    </w:pPr>
    <w:rPr>
      <w:b/>
      <w:bCs/>
      <w:kern w:val="2"/>
      <w:sz w:val="20"/>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29:00Z</dcterms:created>
  <dc:creator>Giovanni</dc:creator>
  <dc:description/>
  <dc:language>en-US</dc:language>
  <cp:lastModifiedBy>Giovanni</cp:lastModifiedBy>
  <dcterms:modified xsi:type="dcterms:W3CDTF">2012-05-31T06:29:00Z</dcterms:modified>
  <cp:revision>2</cp:revision>
  <dc:subject/>
  <dc:title>Lprov_Bolzano_27_2_12_5</dc:title>
</cp:coreProperties>
</file>