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14_5_09_1</w:t>
      </w:r>
    </w:p>
    <w:p>
      <w:pPr>
        <w:pStyle w:val="Normal"/>
        <w:rPr>
          <w:sz w:val="20"/>
          <w:szCs w:val="20"/>
        </w:rPr>
      </w:pPr>
      <w:r>
        <w:rPr>
          <w:sz w:val="20"/>
          <w:szCs w:val="20"/>
        </w:rPr>
        <w:t>Legge Sardegna n. 1 del 14-05-2009</w:t>
      </w:r>
    </w:p>
    <w:p>
      <w:pPr>
        <w:pStyle w:val="Normal"/>
        <w:rPr>
          <w:sz w:val="20"/>
          <w:szCs w:val="20"/>
        </w:rPr>
      </w:pPr>
      <w:r>
        <w:rPr>
          <w:sz w:val="20"/>
          <w:szCs w:val="20"/>
        </w:rPr>
        <w:t>Disposizioni per la formazione del bilancio annuale e pluriennale della Regione (legge finanziaria 2009).</w:t>
      </w:r>
    </w:p>
    <w:p>
      <w:pPr>
        <w:pStyle w:val="Normal"/>
        <w:rPr>
          <w:sz w:val="20"/>
          <w:szCs w:val="20"/>
        </w:rPr>
      </w:pPr>
      <w:r>
        <w:rPr>
          <w:sz w:val="20"/>
          <w:szCs w:val="20"/>
        </w:rPr>
        <w:t>Fonte: BOLLETTINO UFFICIALE DELLA REGIONE SARDEGNA N. 16 del 14 maggio 2009 SUPPLEMENTO ORDINARIO N. 1</w:t>
      </w:r>
    </w:p>
    <w:p>
      <w:pPr>
        <w:pStyle w:val="Normal"/>
        <w:rPr>
          <w:sz w:val="20"/>
          <w:szCs w:val="20"/>
        </w:rPr>
      </w:pPr>
      <w:r>
        <w:rPr>
          <w:sz w:val="20"/>
          <w:szCs w:val="20"/>
        </w:rPr>
      </w:r>
    </w:p>
    <w:p>
      <w:pPr>
        <w:pStyle w:val="Normal"/>
        <w:rPr>
          <w:sz w:val="20"/>
          <w:szCs w:val="20"/>
        </w:rPr>
      </w:pPr>
      <w:r>
        <w:rPr>
          <w:sz w:val="20"/>
          <w:szCs w:val="20"/>
        </w:rPr>
        <w:t>Capo I Disposizioni urgenti nei settori istituzionale e finanziario</w:t>
      </w:r>
    </w:p>
    <w:p>
      <w:pPr>
        <w:pStyle w:val="Normal"/>
        <w:rPr>
          <w:sz w:val="20"/>
          <w:szCs w:val="20"/>
        </w:rPr>
      </w:pPr>
      <w:r>
        <w:rPr>
          <w:sz w:val="20"/>
          <w:szCs w:val="20"/>
        </w:rPr>
      </w:r>
    </w:p>
    <w:p>
      <w:pPr>
        <w:pStyle w:val="Normal"/>
        <w:rPr>
          <w:sz w:val="20"/>
          <w:szCs w:val="20"/>
        </w:rPr>
      </w:pPr>
      <w:r>
        <w:rPr>
          <w:sz w:val="20"/>
          <w:szCs w:val="20"/>
        </w:rPr>
        <w:t>ARTICOLO 1 Disposizioni di carattere istituzionale e finanziario</w:t>
      </w:r>
    </w:p>
    <w:p>
      <w:pPr>
        <w:pStyle w:val="Normal"/>
        <w:rPr>
          <w:sz w:val="20"/>
          <w:szCs w:val="20"/>
        </w:rPr>
      </w:pPr>
      <w:r>
        <w:rPr>
          <w:sz w:val="20"/>
          <w:szCs w:val="20"/>
        </w:rPr>
        <w:t>1-22. Omissis</w:t>
      </w:r>
    </w:p>
    <w:p>
      <w:pPr>
        <w:pStyle w:val="Normal"/>
        <w:rPr>
          <w:sz w:val="20"/>
          <w:szCs w:val="20"/>
        </w:rPr>
      </w:pPr>
      <w:r>
        <w:rPr>
          <w:sz w:val="20"/>
          <w:szCs w:val="20"/>
        </w:rPr>
        <w:t>23. Gli interventi previsti all’interno dei programmi per il recupero dei centri storici di cui alla legge regionale 13 ottobre 1998, n. 29 (Tutela e valorizzazione dei centri storici della Sardegna), e successive modifiche e integrazioni, per i quali la Regione abbia già provveduto all’erogazione dei relativi contributi, possono essere avviati entro quarantotto mesi* dalla data di entrata in vigore della presente legge.</w:t>
      </w:r>
    </w:p>
    <w:p>
      <w:pPr>
        <w:pStyle w:val="Normal"/>
        <w:rPr>
          <w:i/>
          <w:i/>
          <w:sz w:val="20"/>
          <w:szCs w:val="20"/>
        </w:rPr>
      </w:pPr>
      <w:r>
        <w:rPr>
          <w:i/>
          <w:sz w:val="20"/>
          <w:szCs w:val="20"/>
        </w:rPr>
        <w:t>* Termine prorogato (da 24 mesi) dalla legge 30/6/2011, n. 12</w:t>
      </w:r>
    </w:p>
    <w:p>
      <w:pPr>
        <w:pStyle w:val="Normal"/>
        <w:rPr>
          <w:sz w:val="20"/>
          <w:szCs w:val="20"/>
        </w:rPr>
      </w:pPr>
      <w:r>
        <w:rPr>
          <w:sz w:val="20"/>
          <w:szCs w:val="20"/>
        </w:rPr>
        <w:t>24.-34  Omissis</w:t>
      </w:r>
    </w:p>
    <w:p>
      <w:pPr>
        <w:pStyle w:val="Normal"/>
        <w:rPr>
          <w:sz w:val="20"/>
          <w:szCs w:val="20"/>
        </w:rPr>
      </w:pPr>
      <w:r>
        <w:rPr>
          <w:sz w:val="20"/>
          <w:szCs w:val="20"/>
        </w:rPr>
        <w:t>35. Dopo il comma 5 dell’articolo 21 della legge regionale 11 maggio 2006, n.  4 (Disposizioni varie in materia di entrate, riqualificazione della spesa, politiche sociali e di sviluppo), sono aggiunti i seguenti:</w:t>
      </w:r>
    </w:p>
    <w:p>
      <w:pPr>
        <w:pStyle w:val="Normal"/>
        <w:rPr>
          <w:sz w:val="20"/>
          <w:szCs w:val="20"/>
        </w:rPr>
      </w:pPr>
      <w:r>
        <w:rPr>
          <w:sz w:val="20"/>
          <w:szCs w:val="20"/>
        </w:rPr>
        <w:t>"5 bis. Le opere ed impianti realizzati dall’ente medesimo in regime di concessione o delega con finanziamenti pubblici si intendono acquisiti a titolo originario e gratuito al demanio idrico e fognario della Regione sarda.</w:t>
      </w:r>
    </w:p>
    <w:p>
      <w:pPr>
        <w:pStyle w:val="Normal"/>
        <w:rPr>
          <w:sz w:val="20"/>
          <w:szCs w:val="20"/>
        </w:rPr>
      </w:pPr>
      <w:r>
        <w:rPr>
          <w:sz w:val="20"/>
          <w:szCs w:val="20"/>
        </w:rPr>
        <w:t>5 ter. A decorrere dal 1° gennaio 2005, data di cessazione della funzione di gestore del servizio idrico e fognario, costituisce attività istituzionale dell’ESAF in liquidazione la gestione dei fondi assegnati al medesimo dalla Regione Sardegna per la realizzazione e completamento delle opere del demanio regionale.</w:t>
      </w:r>
    </w:p>
    <w:p>
      <w:pPr>
        <w:pStyle w:val="Normal"/>
        <w:rPr>
          <w:sz w:val="20"/>
          <w:szCs w:val="20"/>
        </w:rPr>
      </w:pPr>
      <w:r>
        <w:rPr>
          <w:sz w:val="20"/>
          <w:szCs w:val="20"/>
        </w:rPr>
        <w:t>5 quater. Le opere ed impianti di cui al comma 5 bis sono trasferite al nuovo gestore unico del servizio idrico integrato appena completate; ad esso sono altresì trasferiti tutti gli altri cespiti pertinenziali e strumentali del cessato servizio, unitamente alle relative attività documentali e d’archivio del disciolto ente. ".</w:t>
      </w:r>
    </w:p>
    <w:p>
      <w:pPr>
        <w:pStyle w:val="Normal"/>
        <w:rPr>
          <w:sz w:val="20"/>
          <w:szCs w:val="20"/>
        </w:rPr>
      </w:pPr>
      <w:r>
        <w:rPr>
          <w:sz w:val="20"/>
          <w:szCs w:val="20"/>
        </w:rPr>
        <w:t>36. Per la realizzazione del Programma innovativo in ambito urbano denominato "Contratti di quartiere II" di cui all’articolo 145, comma 33, della legge 23 dicembre 2000, n. 388 (Disposizioni per la formazione del bilancio annuale e pluriennale dello Stato - legge finanziaria 2001), la Regione è autorizzata a porre in essere un’operazione di indebitamento, la cui quota capitale è da rinvenire nei limiti di impegno disposti per gli anni dal 2009 al 2017 dallo Stato con la succitata disposizione; la relativa spesa è valutata in euro 150.000 per ciascuno dei medesimi anni (UPB S08. 01. 005).</w:t>
      </w:r>
    </w:p>
    <w:p>
      <w:pPr>
        <w:pStyle w:val="Normal"/>
        <w:rPr>
          <w:sz w:val="20"/>
          <w:szCs w:val="20"/>
        </w:rPr>
      </w:pPr>
      <w:r>
        <w:rPr>
          <w:sz w:val="20"/>
          <w:szCs w:val="20"/>
        </w:rPr>
        <w:t>37. Il comma 15 dell’articolo 6, della legge regionale 7 agosto 2007, n. 5 (Procedure di aggiudicazione degli appalti pubblici di lavori, forniture e servizi, in attuazione della direttiva 2004/18/CE del 31 marzo 2004 e disposizioni per la disciplina delle fasi del ciclo dell’appalto), è sostituito dal seguente:</w:t>
      </w:r>
    </w:p>
    <w:p>
      <w:pPr>
        <w:pStyle w:val="Normal"/>
        <w:rPr>
          <w:sz w:val="20"/>
          <w:szCs w:val="20"/>
        </w:rPr>
      </w:pPr>
      <w:r>
        <w:rPr>
          <w:sz w:val="20"/>
          <w:szCs w:val="20"/>
        </w:rPr>
        <w:t>"15. All’erogazione dei finanziamenti di opere delegate agli enti o delle opere da realizzarsi sulla base di specifici atti convenzionali si provvede, per la prima quota, con determinazione del dirigente regionale competente per materia. Per l’erogazione delle quote successive alla prima si provvede sulla base della dichiarazione di spesa del rappresentante legale dell’ente attuatore, previa apposita certificazione informatica rilasciata dal dirigente regionale competente per materia. Nelle more dell’attuazione del sistema informatico di certificazione l’autorizzazione è rilasciata sulla base di apposita modulistica. I fondi, assegnati con le modalità previste dalle leggi finanziarie regionali per le opere delegate, entrano a far parte del bilancio degli enti finanziati, con destinazione specifica e sono utilizzati per l’esecuzione delle opere. ".</w:t>
      </w:r>
    </w:p>
    <w:p>
      <w:pPr>
        <w:pStyle w:val="Normal"/>
        <w:rPr>
          <w:sz w:val="20"/>
          <w:szCs w:val="20"/>
        </w:rPr>
      </w:pPr>
      <w:r>
        <w:rPr>
          <w:sz w:val="20"/>
          <w:szCs w:val="20"/>
        </w:rPr>
        <w:t>38. – 42 Omissis</w:t>
      </w:r>
    </w:p>
    <w:p>
      <w:pPr>
        <w:pStyle w:val="Normal"/>
        <w:rPr>
          <w:sz w:val="20"/>
          <w:szCs w:val="20"/>
        </w:rPr>
      </w:pPr>
      <w:r>
        <w:rPr>
          <w:sz w:val="20"/>
          <w:szCs w:val="20"/>
        </w:rPr>
        <w:t>43. A valere sull’autorizzazione di spesa per l’anno 2008 di cui all’articolo 4, comma 1, lettera a), della legge regionale n. 3 del 2008 per la realizzazione dei relativi programmi regionali, l’Amministrazione regionale può servirsi di una cabina di regia finalizzata al supporto dell’attività progettuale e laboratoriale delle istituzioni scolastiche (UPB S02. 01. 001).</w:t>
      </w:r>
    </w:p>
    <w:p>
      <w:pPr>
        <w:pStyle w:val="Normal"/>
        <w:rPr>
          <w:sz w:val="20"/>
          <w:szCs w:val="20"/>
        </w:rPr>
      </w:pPr>
      <w:r>
        <w:rPr>
          <w:sz w:val="20"/>
          <w:szCs w:val="20"/>
        </w:rPr>
        <w:t>44. – 59 Omissis.</w:t>
      </w:r>
    </w:p>
    <w:p>
      <w:pPr>
        <w:pStyle w:val="Normal"/>
        <w:rPr>
          <w:sz w:val="20"/>
          <w:szCs w:val="20"/>
        </w:rPr>
      </w:pPr>
      <w:r>
        <w:rPr>
          <w:sz w:val="20"/>
          <w:szCs w:val="20"/>
        </w:rPr>
      </w:r>
    </w:p>
    <w:p>
      <w:pPr>
        <w:pStyle w:val="Normal"/>
        <w:rPr>
          <w:sz w:val="20"/>
          <w:szCs w:val="20"/>
        </w:rPr>
      </w:pPr>
      <w:r>
        <w:rPr>
          <w:sz w:val="20"/>
          <w:szCs w:val="20"/>
        </w:rPr>
        <w:t>ARTICOLO 2 Norme in materia di entrate</w:t>
      </w:r>
    </w:p>
    <w:p>
      <w:pPr>
        <w:pStyle w:val="Normal"/>
        <w:rPr>
          <w:sz w:val="20"/>
          <w:szCs w:val="20"/>
        </w:rPr>
      </w:pPr>
      <w:r>
        <w:rPr>
          <w:sz w:val="20"/>
          <w:szCs w:val="20"/>
        </w:rPr>
        <w:t>1. La riscossione dei crediti di cui all’articolo 34 della legge regionale n.  11 del 2006 è affidata all’Agenzia della Regione autonoma della Sardegna per le entrate (Sardegna entrate). L’Amministrazione regionale provvede a trasmettere ad essa la documentazione e i dati relativi ai crediti di rispettiva pertinenza. Le procedure di riscossione possono essere eseguite anche a mezzo ruolo ai sensi del decreto legislativo 26 febbraio 1999, n. 46 (Riordino della disciplina della riscossione mediante ruolo, a norma dell’articolo 1 della L. 28 settembre 1998, n. 337). Tali procedure sono applicabili anche al recupero dei crediti di competenza degli enti e delle agenzie regionali.</w:t>
      </w:r>
    </w:p>
    <w:p>
      <w:pPr>
        <w:pStyle w:val="Normal"/>
        <w:rPr>
          <w:sz w:val="20"/>
          <w:szCs w:val="20"/>
        </w:rPr>
      </w:pPr>
      <w:r>
        <w:rPr>
          <w:sz w:val="20"/>
          <w:szCs w:val="20"/>
        </w:rPr>
        <w:t>2. Le spese derivanti dall’attività di riscossione delle entrate tributarie ed extratributarie sono a carico dell’Agenzia Sardegna entrate.</w:t>
      </w:r>
    </w:p>
    <w:p>
      <w:pPr>
        <w:pStyle w:val="Normal"/>
        <w:rPr>
          <w:sz w:val="20"/>
          <w:szCs w:val="20"/>
        </w:rPr>
      </w:pPr>
      <w:r>
        <w:rPr>
          <w:sz w:val="20"/>
          <w:szCs w:val="20"/>
        </w:rPr>
        <w:t>3. La Giunta regionale, con propria deliberazione adottata su proposta dell’Assessore competente in materia di entrate, definisce:</w:t>
      </w:r>
    </w:p>
    <w:p>
      <w:pPr>
        <w:pStyle w:val="Normal"/>
        <w:ind w:left="283" w:hanging="0"/>
        <w:rPr>
          <w:sz w:val="20"/>
          <w:szCs w:val="20"/>
        </w:rPr>
      </w:pPr>
      <w:r>
        <w:rPr>
          <w:sz w:val="20"/>
          <w:szCs w:val="20"/>
        </w:rPr>
        <w:t>a) le modalità operative di riscossione e di riversamento;</w:t>
      </w:r>
    </w:p>
    <w:p>
      <w:pPr>
        <w:pStyle w:val="Normal"/>
        <w:ind w:left="283" w:hanging="0"/>
        <w:rPr>
          <w:sz w:val="20"/>
          <w:szCs w:val="20"/>
        </w:rPr>
      </w:pPr>
      <w:r>
        <w:rPr>
          <w:sz w:val="20"/>
          <w:szCs w:val="20"/>
        </w:rPr>
        <w:t>b) le modalità, i criteri e i tempi dell’eventuale rateazione dei crediti;</w:t>
      </w:r>
    </w:p>
    <w:p>
      <w:pPr>
        <w:pStyle w:val="Normal"/>
        <w:ind w:left="283" w:hanging="0"/>
        <w:rPr>
          <w:sz w:val="20"/>
          <w:szCs w:val="20"/>
        </w:rPr>
      </w:pPr>
      <w:r>
        <w:rPr>
          <w:sz w:val="20"/>
          <w:szCs w:val="20"/>
        </w:rPr>
        <w:t>c) il saggio di interesse applicabile;</w:t>
      </w:r>
    </w:p>
    <w:p>
      <w:pPr>
        <w:pStyle w:val="Normal"/>
        <w:ind w:left="283" w:hanging="0"/>
        <w:rPr>
          <w:sz w:val="20"/>
          <w:szCs w:val="20"/>
        </w:rPr>
      </w:pPr>
      <w:r>
        <w:rPr>
          <w:sz w:val="20"/>
          <w:szCs w:val="20"/>
        </w:rPr>
        <w:t>d) le modalità di trasmissione della documentazione e dei dati di cui al comma 1.</w:t>
      </w:r>
    </w:p>
    <w:p>
      <w:pPr>
        <w:pStyle w:val="Normal"/>
        <w:rPr>
          <w:sz w:val="20"/>
          <w:szCs w:val="20"/>
        </w:rPr>
      </w:pPr>
      <w:r>
        <w:rPr>
          <w:sz w:val="20"/>
          <w:szCs w:val="20"/>
        </w:rPr>
        <w:t>4. Per quanto non regolamentato in materia trovano applicazione, ove compatibili, le disposizioni di cui al decreto del Presidente della Repubblica 29 settembre 1973, n. 602 (Disposizioni sulla riscossione delle imposte sul reddito).</w:t>
      </w:r>
    </w:p>
    <w:p>
      <w:pPr>
        <w:pStyle w:val="Normal"/>
        <w:rPr>
          <w:sz w:val="20"/>
          <w:szCs w:val="20"/>
        </w:rPr>
      </w:pPr>
      <w:r>
        <w:rPr>
          <w:sz w:val="20"/>
          <w:szCs w:val="20"/>
        </w:rPr>
        <w:t>5. Il limite di cui al comma 3 dell’articolo 34 della legge regionale n. 11 del 2006 si applica anche ai rimborsi di versamenti non dovuti effettuati a favore dell’Amministrazione regionale, dei suoi enti e delle sue agenzie.</w:t>
      </w:r>
    </w:p>
    <w:p>
      <w:pPr>
        <w:pStyle w:val="Normal"/>
        <w:rPr>
          <w:sz w:val="20"/>
          <w:szCs w:val="20"/>
        </w:rPr>
      </w:pPr>
      <w:r>
        <w:rPr>
          <w:sz w:val="20"/>
          <w:szCs w:val="20"/>
        </w:rPr>
        <w:t>6. Per le attività economiche svolte nel territorio comunale da soggetti fiscalmente non domiciliati in Sardegna, in relazione agli elementi in proprio possesso, i comuni segnalano a Sardegna entrate i soggetti:</w:t>
      </w:r>
    </w:p>
    <w:p>
      <w:pPr>
        <w:pStyle w:val="Normal"/>
        <w:ind w:left="283" w:hanging="0"/>
        <w:rPr>
          <w:sz w:val="20"/>
          <w:szCs w:val="20"/>
        </w:rPr>
      </w:pPr>
      <w:r>
        <w:rPr>
          <w:sz w:val="20"/>
          <w:szCs w:val="20"/>
        </w:rPr>
        <w:t>a) per i quali può essere attivata la procedura di cui all’articolo 59 del decreto del Presidente della Repubblica 29 settembre 1973, n. 600 (Disposizioni comuni in materia di accertamento delle imposte sui redditi), da parte dell’Agenzia delle entrate;</w:t>
      </w:r>
    </w:p>
    <w:p>
      <w:pPr>
        <w:pStyle w:val="Normal"/>
        <w:ind w:left="283" w:hanging="0"/>
        <w:rPr>
          <w:sz w:val="20"/>
          <w:szCs w:val="20"/>
        </w:rPr>
      </w:pPr>
      <w:r>
        <w:rPr>
          <w:sz w:val="20"/>
          <w:szCs w:val="20"/>
        </w:rPr>
        <w:t>b) che pur esercitando attività produttive in Sardegna non eseguono i versamenti IRAP con il codice tributo previsto per la Regione;</w:t>
      </w:r>
    </w:p>
    <w:p>
      <w:pPr>
        <w:pStyle w:val="Normal"/>
        <w:ind w:left="283" w:hanging="0"/>
        <w:rPr>
          <w:sz w:val="20"/>
          <w:szCs w:val="20"/>
        </w:rPr>
      </w:pPr>
      <w:r>
        <w:rPr>
          <w:sz w:val="20"/>
          <w:szCs w:val="20"/>
        </w:rPr>
        <w:t>c) che risultano avere occultato in tutto o in parte l’imponibile IRAP da assoggettare a tassazione in Sardegna, ovvero che risultano avere fruito indebitamente di deduzioni, detrazioni o altre agevolazioni ai fini dell’IRAP.</w:t>
      </w:r>
    </w:p>
    <w:p>
      <w:pPr>
        <w:pStyle w:val="Normal"/>
        <w:rPr>
          <w:sz w:val="20"/>
          <w:szCs w:val="20"/>
        </w:rPr>
      </w:pPr>
      <w:r>
        <w:rPr>
          <w:sz w:val="20"/>
          <w:szCs w:val="20"/>
        </w:rPr>
        <w:t>7. "Sardegna entrate", verificate le posizioni dei soggetti segnalati, effettua le segnalazioni qualificate all’Agenzia delle entrate per l’attivazione delle procedure di cui all’articolo 59 del decreto del Presidente della Repubblica n. 600 del 1973, ovvero le segnalazioni alla predetta Agenzia statale e all’Assessore competente in materia di entrate, finalizzate al recupero dell’IRAP e dei tributi compartecipati di competenza della Regione.</w:t>
      </w:r>
    </w:p>
    <w:p>
      <w:pPr>
        <w:pStyle w:val="Normal"/>
        <w:rPr>
          <w:sz w:val="20"/>
          <w:szCs w:val="20"/>
        </w:rPr>
      </w:pPr>
      <w:r>
        <w:rPr>
          <w:sz w:val="20"/>
          <w:szCs w:val="20"/>
        </w:rPr>
        <w:t>8. Qualora dalle segnalazioni effettuate scaturiscano provvedimenti di trasferimento d’ufficio del domicilio fiscale in Sardegna di contribuenti ivi operanti e/o atti di accertamento di maggiore IRAP per annualità pregresse a favore della Regione, è corrisposto al comune segnalante, nel primo caso, un importo pari al 30 per cento dell’IRAP pagata dai soggetti segnalati per due anni consecutivi, nel secondo caso un importo una tantum pari al 30 per cento delle maggiori somme accertate e pagate a titolo definitivo dai contribuenti per IRAP, sanzioni ed interessi su tale imposta.</w:t>
      </w:r>
    </w:p>
    <w:p>
      <w:pPr>
        <w:pStyle w:val="Normal"/>
        <w:rPr>
          <w:sz w:val="20"/>
          <w:szCs w:val="20"/>
        </w:rPr>
      </w:pPr>
      <w:r>
        <w:rPr>
          <w:sz w:val="20"/>
          <w:szCs w:val="20"/>
        </w:rPr>
        <w:t>9. Per gli anni dal 2009 al 2012, alle piccole e medie imprese, così come definite dal decreto del 18 aprile 2005 del Ministero delle attività produttive, operanti in Sardegna attraverso insediamenti stabili, limitatamente al valore della produzione netta generata nel territorio della Regione, si applica l’aliquota ordinaria dell’IRAP ridotta nella misura massima prevista dalle leggi statali vigenti. Tale agevolazione è concessa a condizione che il numero dei lavoratori dipendenti mediamente occupati in ciascun periodo d’imposta, per il quale si richiede l’agevolazione, non risulti inferiore al numero dei lavoratori occupati alla data del 31 ottobre 2008. Tenuto conto delle disposizioni di cui all’articolo 1, commi 50 e 226, della legge 24 dicembre 2007, n. 244, la misura dell’agevolazione prevista dalla legge regionale 5 marzo 2008, n. 3, articolo 2, per l’imposta regionale sulle attività produttive, è riparametrata sulla base di un coefficiente pari a 0,9176.*</w:t>
      </w:r>
    </w:p>
    <w:p>
      <w:pPr>
        <w:pStyle w:val="Normal"/>
        <w:rPr>
          <w:i/>
          <w:i/>
          <w:sz w:val="20"/>
          <w:szCs w:val="20"/>
        </w:rPr>
      </w:pPr>
      <w:r>
        <w:rPr>
          <w:i/>
          <w:sz w:val="20"/>
          <w:szCs w:val="20"/>
        </w:rPr>
        <w:t>* Comma sostituito dalla legge 7/8/2009, n. 3</w:t>
      </w:r>
    </w:p>
    <w:p>
      <w:pPr>
        <w:pStyle w:val="Normal"/>
        <w:rPr>
          <w:sz w:val="20"/>
          <w:szCs w:val="20"/>
        </w:rPr>
      </w:pPr>
      <w:r>
        <w:rPr>
          <w:sz w:val="20"/>
          <w:szCs w:val="20"/>
        </w:rPr>
        <w:t>10. La riduzione d’aliquota di cui al comma 9 non è cumulabile con quella prevista all’articolo 2 della legge regionale n. 3 del 2008 e può essere fruita nei limiti e negli ambiti consentiti dalla normativa europea genera le e di settore relativi al regime "de minimis". Dall’agevolazione sono esclusi i soggetti di cui all’articolo 74 del testo unico delle imposte sui redditi, approvato con decreto del Presidente della Repubblica 22 dicembre 1986, n. 917 (Approvazione del testo unico delle imposte sui redditi), e tutti gli enti pubblici.</w:t>
      </w:r>
    </w:p>
    <w:p>
      <w:pPr>
        <w:pStyle w:val="Normal"/>
        <w:rPr>
          <w:sz w:val="20"/>
          <w:szCs w:val="20"/>
        </w:rPr>
      </w:pPr>
      <w:r>
        <w:rPr>
          <w:sz w:val="20"/>
          <w:szCs w:val="20"/>
        </w:rPr>
        <w:t>11. A decorrere dal 1° gennaio 2009 sono, altresì, esentati dal pagamento dell’IRAP, fermo restando l’obbligo di presentazione della dichiarazione ai fini della determinazione dell’imponibile IRAP, con le limitazioni previste dalla regola degli aiuti "de minimis" di cui al Regolamento CE n. 1998/2006 del 15 dicembre 2006 della Commissione europea, i soggetti operanti in Sardegna attraverso insediamenti stabili, limitatamente al valore della produzione netta generata nel territorio della Regione , di seguito individuati:</w:t>
      </w:r>
    </w:p>
    <w:p>
      <w:pPr>
        <w:pStyle w:val="Normal"/>
        <w:ind w:left="283" w:hanging="0"/>
        <w:rPr>
          <w:sz w:val="20"/>
          <w:szCs w:val="20"/>
        </w:rPr>
      </w:pPr>
      <w:r>
        <w:rPr>
          <w:sz w:val="20"/>
          <w:szCs w:val="20"/>
        </w:rPr>
        <w:t>a) le associazioni di promozione sociale ricomprese tra gli enti di cui all’articolo 3, comma 6, lettera e), della legge 25 agosto 1991, n. 287, le cui finalità assistenziali siano riconosciute dal Ministero dell’interno; l’esenzione compete, ai sensi dell’articolo 10, comma 9, del decreto legislativo 4 dicembre 1997, n. 460, limitatamente all’esercizio delle attività elencate alla lettera a), comma 1, del medesimo articolo;</w:t>
      </w:r>
    </w:p>
    <w:p>
      <w:pPr>
        <w:pStyle w:val="Normal"/>
        <w:ind w:left="283" w:hanging="0"/>
        <w:rPr>
          <w:sz w:val="20"/>
          <w:szCs w:val="20"/>
        </w:rPr>
      </w:pPr>
      <w:r>
        <w:rPr>
          <w:sz w:val="20"/>
          <w:szCs w:val="20"/>
        </w:rPr>
        <w:t>b) le istituzioni pubbliche di assistenza e beneficenza di cui al decreto legislativo 4 maggio 2001, n. 207 (Riordino del sistema delle istituzioni pubbliche di assistenza e beneficenza, a norma dell’articolo 10 della legge 8 novembre 2000, n. 328), trasformate, ai sensi dell’articolo 5 del medesimo decreto, in conformità al regolamento regionale di attuazione della legge regionale 23 dicembre 2005, n. 23, approvato con decreto del Presidente della Regione 22 luglio 2008, n. 3, in aziende pubbliche di servizi alla persona.*</w:t>
      </w:r>
    </w:p>
    <w:p>
      <w:pPr>
        <w:pStyle w:val="Normal"/>
        <w:rPr>
          <w:i/>
          <w:i/>
          <w:sz w:val="20"/>
          <w:szCs w:val="20"/>
        </w:rPr>
      </w:pPr>
      <w:r>
        <w:rPr>
          <w:i/>
          <w:sz w:val="20"/>
          <w:szCs w:val="20"/>
        </w:rPr>
        <w:t>* Comma modificato dalla legge 7/8/2009, n. 3</w:t>
      </w:r>
    </w:p>
    <w:p>
      <w:pPr>
        <w:pStyle w:val="Normal"/>
        <w:rPr>
          <w:sz w:val="20"/>
          <w:szCs w:val="20"/>
        </w:rPr>
      </w:pPr>
      <w:r>
        <w:rPr>
          <w:sz w:val="20"/>
          <w:szCs w:val="20"/>
        </w:rPr>
        <w:t>12. I soggetti che accedono alle agevolazioni di cui ai precedenti commi inviano a Sardegna entrate, nei termini e nelle modalità stabilite con apposito provvedimento del direttore della stessa:</w:t>
      </w:r>
    </w:p>
    <w:p>
      <w:pPr>
        <w:pStyle w:val="Normal"/>
        <w:ind w:left="283" w:hanging="0"/>
        <w:rPr>
          <w:sz w:val="20"/>
          <w:szCs w:val="20"/>
        </w:rPr>
      </w:pPr>
      <w:r>
        <w:rPr>
          <w:sz w:val="20"/>
          <w:szCs w:val="20"/>
        </w:rPr>
        <w:t>a) una comunicazione dei dati rilevanti per l’accesso alle agevolazioni stesse;</w:t>
      </w:r>
    </w:p>
    <w:p>
      <w:pPr>
        <w:pStyle w:val="Normal"/>
        <w:ind w:left="283" w:hanging="0"/>
        <w:rPr>
          <w:sz w:val="20"/>
          <w:szCs w:val="20"/>
        </w:rPr>
      </w:pPr>
      <w:r>
        <w:rPr>
          <w:sz w:val="20"/>
          <w:szCs w:val="20"/>
        </w:rPr>
        <w:t>b) una dichiarazione sostitutiva di atto notorio con la quale attestano di non usufruire di altre agevolazioni riferibili allo stesso regime, tali da superare il tetto massimo di aiuti previsti dal citato regolamento. La mancata presentazione di tali comunicazioni nei termini stabiliti dal provvedimento comporta la decadenza dall’agevolazione.</w:t>
      </w:r>
    </w:p>
    <w:p>
      <w:pPr>
        <w:pStyle w:val="Normal"/>
        <w:rPr>
          <w:sz w:val="20"/>
          <w:szCs w:val="20"/>
        </w:rPr>
      </w:pPr>
      <w:r>
        <w:rPr>
          <w:sz w:val="20"/>
          <w:szCs w:val="20"/>
        </w:rPr>
        <w:t>13. L’articolo 2, comma 14, lettera b), della legge regionale n. 3 del 2008 è abrogato.</w:t>
      </w:r>
    </w:p>
    <w:p>
      <w:pPr>
        <w:pStyle w:val="Normal"/>
        <w:rPr>
          <w:sz w:val="20"/>
          <w:szCs w:val="20"/>
        </w:rPr>
      </w:pPr>
      <w:r>
        <w:rPr>
          <w:sz w:val="20"/>
          <w:szCs w:val="20"/>
        </w:rPr>
        <w:t>14. L’articolo 5 della legge regionale n. 2 del 2007 è abrogato.</w:t>
      </w:r>
    </w:p>
    <w:p>
      <w:pPr>
        <w:pStyle w:val="Normal"/>
        <w:rPr>
          <w:sz w:val="20"/>
          <w:szCs w:val="20"/>
        </w:rPr>
      </w:pPr>
      <w:r>
        <w:rPr>
          <w:sz w:val="20"/>
          <w:szCs w:val="20"/>
        </w:rPr>
        <w:t>15. L’articolo 4 della legge regionale n. 4 del 2006 e successive modifiche ed integrazioni è abrogato.</w:t>
      </w:r>
    </w:p>
    <w:p>
      <w:pPr>
        <w:pStyle w:val="Normal"/>
        <w:rPr>
          <w:sz w:val="20"/>
          <w:szCs w:val="20"/>
        </w:rPr>
      </w:pPr>
      <w:r>
        <w:rPr>
          <w:sz w:val="20"/>
          <w:szCs w:val="20"/>
        </w:rPr>
        <w:t>16. Il comma 4 dell’articolo 1 della legge regionale n. 4 del 2006 è così sostituito:</w:t>
      </w:r>
    </w:p>
    <w:p>
      <w:pPr>
        <w:pStyle w:val="Normal"/>
        <w:rPr>
          <w:sz w:val="20"/>
          <w:szCs w:val="20"/>
        </w:rPr>
      </w:pPr>
      <w:r>
        <w:rPr>
          <w:sz w:val="20"/>
          <w:szCs w:val="20"/>
        </w:rPr>
        <w:t>"4. Il direttore generale è scelto mediante selezione pubblica per titoli; il personale dipendente dell’Agenzia è scelto mediante selezione pubblica per esami, per titoli, e per esami e titoli e/o mediante utilizzo di personale del ruolo unico dell’Amministrazione regionale, degli enti e delle agenzie regionali. ".</w:t>
      </w:r>
    </w:p>
    <w:p>
      <w:pPr>
        <w:pStyle w:val="Normal"/>
        <w:rPr>
          <w:sz w:val="20"/>
          <w:szCs w:val="20"/>
        </w:rPr>
      </w:pPr>
      <w:r>
        <w:rPr>
          <w:sz w:val="20"/>
          <w:szCs w:val="20"/>
        </w:rPr>
        <w:t>17. In via di interpretazione autentica e limitatamente alle ipostesi di graduatorie non ancora definitive per il conseguimento degli assegni di merito e di affitto casa é riconosciuta la portabilità dei crediti universitari degli studenti che accedono dopo il primo anno, a facoltà per il cui accesso è previsto il numero chiuso. Tale disposizione opera nei limiti finanziari già assegnati ai rispettivi bandi.</w:t>
      </w:r>
    </w:p>
    <w:p>
      <w:pPr>
        <w:pStyle w:val="Normal"/>
        <w:rPr>
          <w:sz w:val="20"/>
          <w:szCs w:val="20"/>
        </w:rPr>
      </w:pPr>
      <w:r>
        <w:rPr>
          <w:sz w:val="20"/>
          <w:szCs w:val="20"/>
        </w:rPr>
        <w:t>18. Ai fini dell’immediata predisposizione e attuazione del programma di formazione di cui all’articolo 1, commi 3 e 4, e dell’articolo 2 della legge regionale n. 8 del 2008, la Giunta regionale approva un provvedimento stralcio del Piano regionale per i servizi, le politiche e l’occupazione. Tale provvedimento è trasmesso al Consiglio regionale entro sessanta giorni dall’entrata in vigore della presente legge per la conseguente approvazione.</w:t>
      </w:r>
    </w:p>
    <w:p>
      <w:pPr>
        <w:pStyle w:val="Normal"/>
        <w:rPr>
          <w:sz w:val="20"/>
          <w:szCs w:val="20"/>
        </w:rPr>
      </w:pPr>
      <w:r>
        <w:rPr>
          <w:sz w:val="20"/>
          <w:szCs w:val="20"/>
        </w:rPr>
        <w:t>19. In relazione all’avviato processo costitutivo delle nuove relazioni tra i paesi dell’area del Mediterraneo, in funzione della creazione di una zona di libero scambio euro-mediterranea, l’Amministrazione regionale promuove un piano pluriennale di iniziative finalizzate al sostegno in Sardegna di tale processo al fine di favorire lo sviluppo degli investimenti e l’integrazione economica Sud-Sud; il piano è attuato tramite azioni di informazione, divulgazione e formazione che promuovono la reciproca conoscenza dei sistemi territoriali ed economici e prevedano la partecipazione attiva degli attori sociali, economici e culturali regionali, pubblici e privati dei paesi mediterranei interessati. La Giunta realizza tali iniziative nell’ambito del programma ENPI.</w:t>
      </w:r>
    </w:p>
    <w:p>
      <w:pPr>
        <w:pStyle w:val="Normal"/>
        <w:rPr>
          <w:sz w:val="20"/>
          <w:szCs w:val="20"/>
        </w:rPr>
      </w:pPr>
      <w:r>
        <w:rPr>
          <w:sz w:val="20"/>
          <w:szCs w:val="20"/>
        </w:rPr>
      </w:r>
    </w:p>
    <w:p>
      <w:pPr>
        <w:pStyle w:val="Normal"/>
        <w:rPr>
          <w:sz w:val="20"/>
          <w:szCs w:val="20"/>
        </w:rPr>
      </w:pPr>
      <w:r>
        <w:rPr>
          <w:sz w:val="20"/>
          <w:szCs w:val="20"/>
        </w:rPr>
        <w:t>Capo II Interventi urgenti a sostegno dei settori sociale ed economico</w:t>
      </w:r>
    </w:p>
    <w:p>
      <w:pPr>
        <w:pStyle w:val="Normal"/>
        <w:rPr>
          <w:sz w:val="20"/>
          <w:szCs w:val="20"/>
        </w:rPr>
      </w:pPr>
      <w:r>
        <w:rPr>
          <w:sz w:val="20"/>
          <w:szCs w:val="20"/>
        </w:rPr>
      </w:r>
    </w:p>
    <w:p>
      <w:pPr>
        <w:pStyle w:val="Normal"/>
        <w:rPr>
          <w:sz w:val="20"/>
          <w:szCs w:val="20"/>
        </w:rPr>
      </w:pPr>
      <w:r>
        <w:rPr>
          <w:sz w:val="20"/>
          <w:szCs w:val="20"/>
        </w:rPr>
        <w:t>ARTICOLO 3 Primi interventi a favore delle politiche sociali e del lavoro</w:t>
      </w:r>
    </w:p>
    <w:p>
      <w:pPr>
        <w:pStyle w:val="Normal"/>
        <w:rPr>
          <w:sz w:val="20"/>
          <w:szCs w:val="20"/>
        </w:rPr>
      </w:pPr>
      <w:r>
        <w:rPr>
          <w:sz w:val="20"/>
          <w:szCs w:val="20"/>
        </w:rPr>
        <w:t>1. – 14.  Omissis</w:t>
      </w:r>
    </w:p>
    <w:p>
      <w:pPr>
        <w:pStyle w:val="Normal"/>
        <w:rPr>
          <w:sz w:val="20"/>
          <w:szCs w:val="20"/>
        </w:rPr>
      </w:pPr>
      <w:r>
        <w:rPr>
          <w:sz w:val="20"/>
          <w:szCs w:val="20"/>
        </w:rPr>
        <w:t>15. Nella legge regionale 6 aprile 1989, n. 13 (Disciplina regionale delle assegnazioni e gestione degli alloggi di edilizia residenziale pubblica), sono apportate le seguenti modifiche:</w:t>
      </w:r>
    </w:p>
    <w:p>
      <w:pPr>
        <w:pStyle w:val="Normal"/>
        <w:ind w:left="283" w:hanging="0"/>
        <w:rPr>
          <w:sz w:val="20"/>
          <w:szCs w:val="20"/>
        </w:rPr>
      </w:pPr>
      <w:r>
        <w:rPr>
          <w:sz w:val="20"/>
          <w:szCs w:val="20"/>
        </w:rPr>
        <w:t>a) il comma 1 dell’articolo 38 è così sostituito:</w:t>
      </w:r>
    </w:p>
    <w:p>
      <w:pPr>
        <w:pStyle w:val="Normal"/>
        <w:ind w:left="283" w:hanging="0"/>
        <w:rPr>
          <w:sz w:val="20"/>
          <w:szCs w:val="20"/>
        </w:rPr>
      </w:pPr>
      <w:r>
        <w:rPr>
          <w:sz w:val="20"/>
          <w:szCs w:val="20"/>
        </w:rPr>
        <w:t>"1. Gli enti gestori aggiornano annualmente la situazione reddituale degli assegnatari procedendo all’acquisizione d’ufficio della documentazione mediante consultazione diretta delle banche dati dell’anagrafe tributaria e degli enti previdenziali e assistenziali. ";</w:t>
      </w:r>
    </w:p>
    <w:p>
      <w:pPr>
        <w:pStyle w:val="Normal"/>
        <w:ind w:left="283" w:hanging="0"/>
        <w:rPr>
          <w:sz w:val="20"/>
          <w:szCs w:val="20"/>
        </w:rPr>
      </w:pPr>
      <w:r>
        <w:rPr>
          <w:sz w:val="20"/>
          <w:szCs w:val="20"/>
        </w:rPr>
        <w:t>b) il comma 4 dell’articolo 38 è abrogato;</w:t>
      </w:r>
    </w:p>
    <w:p>
      <w:pPr>
        <w:pStyle w:val="Normal"/>
        <w:ind w:left="283" w:hanging="0"/>
        <w:rPr>
          <w:sz w:val="20"/>
          <w:szCs w:val="20"/>
        </w:rPr>
      </w:pPr>
      <w:r>
        <w:rPr>
          <w:sz w:val="20"/>
          <w:szCs w:val="20"/>
        </w:rPr>
        <w:t>c) nell’articolo 40, dopo il comma 2, sono aggiunti i seguenti:</w:t>
      </w:r>
    </w:p>
    <w:p>
      <w:pPr>
        <w:pStyle w:val="Normal"/>
        <w:ind w:left="510" w:hanging="0"/>
        <w:rPr>
          <w:sz w:val="20"/>
          <w:szCs w:val="20"/>
        </w:rPr>
      </w:pPr>
      <w:r>
        <w:rPr>
          <w:sz w:val="20"/>
          <w:szCs w:val="20"/>
        </w:rPr>
        <w:t>"2 bis. Nei confronti degli assegnatari ai quali sia stato applicato un canone maggiorato per omessa o incompleta presentazione della documentazione relativa al reddito, gli enti gestori rideterminano il canone di concessione per ciascun periodo reddituale di riferimento, procedendo alla collocazione nella relativa fascia di appartenenza.</w:t>
      </w:r>
    </w:p>
    <w:p>
      <w:pPr>
        <w:pStyle w:val="Normal"/>
        <w:ind w:left="510" w:hanging="0"/>
        <w:rPr>
          <w:sz w:val="20"/>
          <w:szCs w:val="20"/>
        </w:rPr>
      </w:pPr>
      <w:r>
        <w:rPr>
          <w:sz w:val="20"/>
          <w:szCs w:val="20"/>
        </w:rPr>
        <w:t>2 ter. A tal fine, gli enti gestori accertano i dati reddituali secondo le modalità previste al comma 1 dell’articolo 38 e notificano agli assegnatari il prospetto di dettaglio dei canoni arretrati. Il debito così calcolato potrà essere estinto, a domanda, in un termine massimo di cinque anni. Sul debito sono quantificati gli interessi legali.</w:t>
      </w:r>
    </w:p>
    <w:p>
      <w:pPr>
        <w:pStyle w:val="Normal"/>
        <w:ind w:left="510" w:hanging="0"/>
        <w:rPr>
          <w:sz w:val="20"/>
          <w:szCs w:val="20"/>
        </w:rPr>
      </w:pPr>
      <w:r>
        <w:rPr>
          <w:sz w:val="20"/>
          <w:szCs w:val="20"/>
        </w:rPr>
        <w:t>2 quater. Con la sottoscrizione dell’atto di riconoscimento del debito, da compiersi entro sessanta giorni dalla relativa notifica, consegue il venir meno dello stato di morosità e la cessazione dei procedimenti legali in atto.</w:t>
      </w:r>
    </w:p>
    <w:p>
      <w:pPr>
        <w:pStyle w:val="Normal"/>
        <w:ind w:left="510" w:hanging="0"/>
        <w:rPr>
          <w:sz w:val="20"/>
          <w:szCs w:val="20"/>
        </w:rPr>
      </w:pPr>
      <w:r>
        <w:rPr>
          <w:sz w:val="20"/>
          <w:szCs w:val="20"/>
        </w:rPr>
        <w:t>2 quinquies. Nei confronti degli assegnatari che non regolarizzino la propria posizione debitoria, gli enti gestori attivano le procedure di cui all’articolo 22.</w:t>
      </w:r>
    </w:p>
    <w:p>
      <w:pPr>
        <w:pStyle w:val="Normal"/>
        <w:ind w:left="510" w:hanging="0"/>
        <w:rPr>
          <w:sz w:val="20"/>
          <w:szCs w:val="20"/>
        </w:rPr>
      </w:pPr>
      <w:r>
        <w:rPr>
          <w:sz w:val="20"/>
          <w:szCs w:val="20"/>
        </w:rPr>
        <w:t>2 sexies. Il procedimento di risoluzione dell’atto di concessione amministrativa può essere interrotto, anche ad esecuzione iniziata, per una sola volta, nel caso in cui l’assegnatario provveda al pagamento del debito pregresso".</w:t>
      </w:r>
    </w:p>
    <w:p>
      <w:pPr>
        <w:pStyle w:val="Normal"/>
        <w:rPr>
          <w:sz w:val="20"/>
          <w:szCs w:val="20"/>
        </w:rPr>
      </w:pPr>
      <w:r>
        <w:rPr>
          <w:sz w:val="20"/>
          <w:szCs w:val="20"/>
        </w:rPr>
        <w:t>16. Nella legge regionale 5 luglio 2000, n. 7 (Nuova disciplina per la fissazione dei canoni di locazione degli alloggi di edilizia residenziale pubblica. Modifiche e integrazioni alla legge regionale 6 aprile 1989, n. 13, e alla legge 23 agosto 1995, n. 22), il comma 6 dell’articolo 3 è così sostituito:</w:t>
      </w:r>
    </w:p>
    <w:p>
      <w:pPr>
        <w:pStyle w:val="Normal"/>
        <w:rPr>
          <w:sz w:val="20"/>
          <w:szCs w:val="20"/>
        </w:rPr>
      </w:pPr>
      <w:r>
        <w:rPr>
          <w:sz w:val="20"/>
          <w:szCs w:val="20"/>
        </w:rPr>
        <w:t>"6. Nei confronti degli occupanti abusivi, fatta eccezione per coloro che siano in attesa della regolarizzazione della loro posizione ai sensi dell’articolo 40 della legge regionale 6 aprile 1989, n. 13, dell’articolo 9 della legge regionale 10 giugno 1991, n. 17, dell’articolo 4 della legge regionale 23 agosto 1995, n. 22, dell’articolo 9 della legge regionale 5 luglio 2000, n. 7, dell’articolo 2 della legge regionale 29 dicembre 2003, n.  14, e dell’articolo 17 della legge regionale 11 maggio 2004, n. 6, l’ente gestore applica un canone non inferiore, in percentuale, a quello di cui al comma 5. ".</w:t>
      </w:r>
    </w:p>
    <w:p>
      <w:pPr>
        <w:pStyle w:val="Normal"/>
        <w:rPr>
          <w:sz w:val="20"/>
          <w:szCs w:val="20"/>
        </w:rPr>
      </w:pPr>
      <w:r>
        <w:rPr>
          <w:sz w:val="20"/>
          <w:szCs w:val="20"/>
        </w:rPr>
        <w:t>17. Al fine di adeguare l’intervento regionale disposto dall’articolo 3 della legge regionale 25 giugno 1984, n. 31 (Nuove norme sul diritto allo studio e sull’esercizio delle competenze delegate), e sue modificazioni, in favore delle scuole dell’infanzia non statali per fronteggiare i crescenti oneri di gestione a carico delle stesse è autorizzata per l’anno 2009 e anni successivi una spesa valutata in euro 22.000.000; il comma 29 dell’articolo 8 della legge regionale n. 3 del 2008 è abrogato (UPB S02. 01. 003).</w:t>
      </w:r>
    </w:p>
    <w:p>
      <w:pPr>
        <w:pStyle w:val="Normal"/>
        <w:rPr>
          <w:sz w:val="20"/>
          <w:szCs w:val="20"/>
        </w:rPr>
      </w:pPr>
      <w:r>
        <w:rPr>
          <w:sz w:val="20"/>
          <w:szCs w:val="20"/>
        </w:rPr>
        <w:t>18. – 21. Omissis</w:t>
      </w:r>
    </w:p>
    <w:p>
      <w:pPr>
        <w:pStyle w:val="Normal"/>
        <w:rPr>
          <w:sz w:val="20"/>
          <w:szCs w:val="20"/>
        </w:rPr>
      </w:pPr>
      <w:r>
        <w:rPr>
          <w:sz w:val="20"/>
          <w:szCs w:val="20"/>
        </w:rPr>
      </w:r>
    </w:p>
    <w:p>
      <w:pPr>
        <w:pStyle w:val="Normal"/>
        <w:rPr>
          <w:sz w:val="20"/>
          <w:szCs w:val="20"/>
        </w:rPr>
      </w:pPr>
      <w:r>
        <w:rPr>
          <w:sz w:val="20"/>
          <w:szCs w:val="20"/>
        </w:rPr>
        <w:t>ARTICOLO 4 Disposizioni a favore del sistema produttivo isolano</w:t>
      </w:r>
    </w:p>
    <w:p>
      <w:pPr>
        <w:pStyle w:val="Normal"/>
        <w:rPr>
          <w:sz w:val="20"/>
          <w:szCs w:val="20"/>
        </w:rPr>
      </w:pPr>
      <w:r>
        <w:rPr>
          <w:sz w:val="20"/>
          <w:szCs w:val="20"/>
        </w:rPr>
        <w:t>1. La Giunta regionale predispone un piano straordinario di interventi per la valorizzazione e lo sviluppo delle risorse umane che si avvale di risorse regionali, statali e comunitarie valutate in complessivi euro 100.000.000 per l’anno 2009. Il piano, che deve tener conto nella sua attuazione anche di procedure abbreviate ove consentite, deve in primo luogo affrontare le emergenze in funzione anticrisi e deve prevedere:</w:t>
      </w:r>
    </w:p>
    <w:p>
      <w:pPr>
        <w:pStyle w:val="Normal"/>
        <w:ind w:left="283" w:hanging="0"/>
        <w:rPr>
          <w:sz w:val="20"/>
          <w:szCs w:val="20"/>
        </w:rPr>
      </w:pPr>
      <w:r>
        <w:rPr>
          <w:sz w:val="20"/>
          <w:szCs w:val="20"/>
        </w:rPr>
        <w:t>a) il rilancio della formazione professionale quale strumento di crescita del capitale umano e di collegamento con il sistema produttivo;</w:t>
      </w:r>
    </w:p>
    <w:p>
      <w:pPr>
        <w:pStyle w:val="Normal"/>
        <w:ind w:left="283" w:hanging="0"/>
        <w:rPr>
          <w:sz w:val="20"/>
          <w:szCs w:val="20"/>
        </w:rPr>
      </w:pPr>
      <w:r>
        <w:rPr>
          <w:sz w:val="20"/>
          <w:szCs w:val="20"/>
        </w:rPr>
        <w:t>b) la formazione ed il reinserimento nel sistema degli enti locali e nei settori dei beni culturali e della tutela ambientale, di lavoratori espulsi dal sistema produttivo con più di quaranta anni di età alla data di entrata in vigore della presente legge;</w:t>
      </w:r>
    </w:p>
    <w:p>
      <w:pPr>
        <w:pStyle w:val="Normal"/>
        <w:ind w:left="283" w:hanging="0"/>
        <w:rPr>
          <w:sz w:val="20"/>
          <w:szCs w:val="20"/>
        </w:rPr>
      </w:pPr>
      <w:r>
        <w:rPr>
          <w:sz w:val="20"/>
          <w:szCs w:val="20"/>
        </w:rPr>
        <w:t>c) il potenziamento delle azioni di politica attiva del lavoro dirette a favorire l’inserimento nel mondo del lavoro anche attraverso l’autoimpiego, la cooperazione e la diffusione dell’imprenditorialità in particolare giovanile e femminile;</w:t>
      </w:r>
    </w:p>
    <w:p>
      <w:pPr>
        <w:pStyle w:val="Normal"/>
        <w:ind w:left="283" w:hanging="0"/>
        <w:rPr>
          <w:sz w:val="20"/>
          <w:szCs w:val="20"/>
        </w:rPr>
      </w:pPr>
      <w:r>
        <w:rPr>
          <w:sz w:val="20"/>
          <w:szCs w:val="20"/>
        </w:rPr>
        <w:t>d) la previsione di azioni orizzontali di collegamento tra scuola, università, formazione e imprese; in particolare devono essere incentivati i tirocini formativi, l’apprendistato professionalizzante e di alta specializzazione e i programmi di riqualificazione per i lavoratori espulsi dal ciclo produttivo.</w:t>
      </w:r>
    </w:p>
    <w:p>
      <w:pPr>
        <w:pStyle w:val="Normal"/>
        <w:rPr>
          <w:sz w:val="20"/>
          <w:szCs w:val="20"/>
        </w:rPr>
      </w:pPr>
      <w:r>
        <w:rPr>
          <w:sz w:val="20"/>
          <w:szCs w:val="20"/>
        </w:rPr>
        <w:t>Il piano deve agire in sinergia e complementarietà con le politiche nazionali e regionali dirette; in particolare le azioni formative e di politica attiva devono intervenire a completamento delle azioni a sostegno al reddito con finalità di riqualificazione e ricollocazione. Al fine di consentire l’aggiornamento e la riqualificazione dei titolari e dei collaboratori delle PMI chiamati a fronteggiare le emergenze del mercato, il piano disporrà l’assegnazione di vouchers individuali. La Giunta regionale deve assicurare il coordinamento delle risorse finanziarie di provenienza comunitaria, nazionale e regionale al fine del perseguimento degli obiettivi del piano.</w:t>
      </w:r>
    </w:p>
    <w:p>
      <w:pPr>
        <w:pStyle w:val="Normal"/>
        <w:rPr>
          <w:sz w:val="20"/>
          <w:szCs w:val="20"/>
        </w:rPr>
      </w:pPr>
      <w:r>
        <w:rPr>
          <w:sz w:val="20"/>
          <w:szCs w:val="20"/>
        </w:rPr>
        <w:t>Il piano è approvato in via preliminare dalla Giunta regionale entro novanta giorni dalla data di approvazione della presente legge e inviato alle Commissioni consiliari competenti in materia che esprimono il proprio parere entro quindici giorni. Decorso tale termine i pareri si intendono acquisiti.</w:t>
      </w:r>
    </w:p>
    <w:p>
      <w:pPr>
        <w:pStyle w:val="Normal"/>
        <w:rPr>
          <w:sz w:val="20"/>
          <w:szCs w:val="20"/>
        </w:rPr>
      </w:pPr>
      <w:r>
        <w:rPr>
          <w:sz w:val="20"/>
          <w:szCs w:val="20"/>
        </w:rPr>
        <w:t>Entro ulteriori trenta giorni la Giunta regionale lo approva in via definitiva.</w:t>
      </w:r>
    </w:p>
    <w:p>
      <w:pPr>
        <w:pStyle w:val="Normal"/>
        <w:rPr>
          <w:sz w:val="20"/>
          <w:szCs w:val="20"/>
        </w:rPr>
      </w:pPr>
      <w:r>
        <w:rPr>
          <w:sz w:val="20"/>
          <w:szCs w:val="20"/>
        </w:rPr>
        <w:t xml:space="preserve">2. – 3. Omissis </w:t>
      </w:r>
    </w:p>
    <w:p>
      <w:pPr>
        <w:pStyle w:val="Normal"/>
        <w:rPr>
          <w:sz w:val="20"/>
          <w:szCs w:val="20"/>
        </w:rPr>
      </w:pPr>
      <w:r>
        <w:rPr>
          <w:sz w:val="20"/>
          <w:szCs w:val="20"/>
        </w:rPr>
        <w:t>4. Al fine di agevolare l’accesso al credito da parte delle imprese operanti in Sardegna è istituito, un fondo di controgaranzia, con una dotazione, per l’anno 2009, di euro 5.000.000, che assiste le garanzie prestate dai Consorzi fidi a favore delle suddette imprese. La Giunta regionale stabilisce le modalità di attivazione e i criteri di gestione del fondo (UPB S08. 01. 001).*</w:t>
      </w:r>
    </w:p>
    <w:p>
      <w:pPr>
        <w:pStyle w:val="Normal"/>
        <w:rPr>
          <w:i/>
          <w:i/>
          <w:sz w:val="20"/>
          <w:szCs w:val="20"/>
        </w:rPr>
      </w:pPr>
      <w:r>
        <w:rPr>
          <w:i/>
          <w:sz w:val="20"/>
          <w:szCs w:val="20"/>
        </w:rPr>
        <w:t>* Comma modificato dalla legge 7/8/2009, n. 3</w:t>
      </w:r>
    </w:p>
    <w:p>
      <w:pPr>
        <w:pStyle w:val="Normal"/>
        <w:rPr>
          <w:sz w:val="20"/>
          <w:szCs w:val="20"/>
        </w:rPr>
      </w:pPr>
      <w:r>
        <w:rPr>
          <w:sz w:val="20"/>
          <w:szCs w:val="20"/>
        </w:rPr>
        <w:t>5. Nell’articolo 1 della legge regionale n. 3 del 2008, sono introdotte le seguenti modifiche:</w:t>
      </w:r>
    </w:p>
    <w:p>
      <w:pPr>
        <w:pStyle w:val="Normal"/>
        <w:ind w:left="283" w:hanging="0"/>
        <w:rPr>
          <w:sz w:val="20"/>
          <w:szCs w:val="20"/>
        </w:rPr>
      </w:pPr>
      <w:r>
        <w:rPr>
          <w:sz w:val="20"/>
          <w:szCs w:val="20"/>
        </w:rPr>
        <w:t>a) nel comma 22, la lettera b) è così sostituita:</w:t>
      </w:r>
    </w:p>
    <w:p>
      <w:pPr>
        <w:pStyle w:val="Normal"/>
        <w:ind w:left="283" w:hanging="0"/>
        <w:rPr>
          <w:sz w:val="20"/>
          <w:szCs w:val="20"/>
        </w:rPr>
      </w:pPr>
      <w:r>
        <w:rPr>
          <w:sz w:val="20"/>
          <w:szCs w:val="20"/>
        </w:rPr>
        <w:t>"b) da un ente tecnico certificato, o da un professionista con almeno dieci anni di iscrizione al proprio albo od ordine professionale, munito di idonea assicurazione per la responsabilità professionale, quando la verifica in ordine a tale conformità comporta valutazioni discrezionali;";</w:t>
      </w:r>
    </w:p>
    <w:p>
      <w:pPr>
        <w:pStyle w:val="Normal"/>
        <w:ind w:left="283" w:hanging="0"/>
        <w:rPr/>
      </w:pPr>
      <w:r>
        <w:rPr>
          <w:sz w:val="20"/>
          <w:szCs w:val="20"/>
        </w:rPr>
        <w:t>b</w:t>
      </w:r>
      <w:r>
        <w:rPr>
          <w:b/>
          <w:sz w:val="20"/>
          <w:szCs w:val="20"/>
        </w:rPr>
        <w:t xml:space="preserve">) </w:t>
      </w:r>
      <w:r>
        <w:rPr>
          <w:sz w:val="20"/>
          <w:szCs w:val="20"/>
        </w:rPr>
        <w:t>nel comma 25, dopo le parole: "per quanto non disciplinato dal presente comma si rinvia all’articolo 14" e dopo le parole: "valutazione ambientale strategica (VAS)" sono rispettivamente aggiunte le seguenti parole: "e seguenti", "o l’autorizzazione integrata ambientale (AIA). "</w:t>
      </w:r>
      <w:r>
        <w:rPr>
          <w:b/>
          <w:sz w:val="20"/>
          <w:szCs w:val="20"/>
        </w:rPr>
        <w:t>.</w:t>
      </w:r>
    </w:p>
    <w:p>
      <w:pPr>
        <w:pStyle w:val="Normal"/>
        <w:rPr>
          <w:sz w:val="20"/>
          <w:szCs w:val="20"/>
        </w:rPr>
      </w:pPr>
      <w:r>
        <w:rPr>
          <w:sz w:val="20"/>
          <w:szCs w:val="20"/>
        </w:rPr>
        <w:t>6. A valere sulle disponibilità recate dalla UPB S04. 08. 016 (cap. SC04. 2279), una quota pari a euro 1.000.000 è destinata agli indennizzi per i danni provocati dalla fauna selvatica nell’anno 2008 al settore ittico.</w:t>
      </w:r>
    </w:p>
    <w:p>
      <w:pPr>
        <w:pStyle w:val="Normal"/>
        <w:rPr>
          <w:sz w:val="20"/>
          <w:szCs w:val="20"/>
        </w:rPr>
      </w:pPr>
      <w:r>
        <w:rPr>
          <w:sz w:val="20"/>
          <w:szCs w:val="20"/>
        </w:rPr>
        <w:t>7. Per la salvaguardia del litorale e delle zone umide di interesse internazionale dell’area metropolitana di Cagliari è autorizzata una spesa valutata in euro 1.600.000 annui (UPB S04. 08. 005).</w:t>
      </w:r>
    </w:p>
    <w:p>
      <w:pPr>
        <w:pStyle w:val="Normal"/>
        <w:rPr>
          <w:sz w:val="20"/>
          <w:szCs w:val="20"/>
        </w:rPr>
      </w:pPr>
      <w:r>
        <w:rPr>
          <w:sz w:val="20"/>
          <w:szCs w:val="20"/>
        </w:rPr>
        <w:t>8. È autorizzata, nell’esercizio 2009, la spesa di euro 5.000.000 da destinare alla copertura di oneri rivenienti da commesse per interventi di bonifica, ripristino ambientale e smaltimento di rifiuti pericolosi nelle aree minerarie dismesse, nonché per studi e sperimentazioni sull’utilizzo ecocompatibile del carbone (UPB S06. 03. 023).</w:t>
      </w:r>
    </w:p>
    <w:p>
      <w:pPr>
        <w:pStyle w:val="Normal"/>
        <w:rPr>
          <w:sz w:val="20"/>
          <w:szCs w:val="20"/>
        </w:rPr>
      </w:pPr>
      <w:r>
        <w:rPr>
          <w:sz w:val="20"/>
          <w:szCs w:val="20"/>
        </w:rPr>
        <w:t>9. È autorizzata, nell’esercizio 2009, la spesa di euro 10.000.000 da destinare alla ricapitalizzazione della Società IGEA Spa per interventi di bonifica, ripristino ambientale e smaltimento di rifiuti pericolosi nelle aree minerarie dismesse (UPB S04. 06. 002).</w:t>
      </w:r>
    </w:p>
    <w:p>
      <w:pPr>
        <w:pStyle w:val="Normal"/>
        <w:rPr>
          <w:sz w:val="20"/>
          <w:szCs w:val="20"/>
        </w:rPr>
      </w:pPr>
      <w:r>
        <w:rPr>
          <w:sz w:val="20"/>
          <w:szCs w:val="20"/>
        </w:rPr>
        <w:t>10. Al fine di proseguire l’attività di bonifica dei siti inquinati dalla pregressa attività industriale e/o estrattiva, è autorizzata nell’esercizio 2009, la spesa di euro 7.500.000 (UPB S04. 06. 005).</w:t>
      </w:r>
    </w:p>
    <w:p>
      <w:pPr>
        <w:pStyle w:val="Normal"/>
        <w:rPr>
          <w:sz w:val="20"/>
          <w:szCs w:val="20"/>
        </w:rPr>
      </w:pPr>
      <w:r>
        <w:rPr>
          <w:sz w:val="20"/>
          <w:szCs w:val="20"/>
        </w:rPr>
        <w:t>11. Al fine di provvedere al supporto della gestione delle partecipate regionali Carbosulcis Spa e IGEA Spa, è autorizzata una spesa valutata in euro 35.000.000 annui (UPB S06. 03. 024).</w:t>
      </w:r>
    </w:p>
    <w:p>
      <w:pPr>
        <w:pStyle w:val="Normal"/>
        <w:rPr>
          <w:sz w:val="20"/>
          <w:szCs w:val="20"/>
        </w:rPr>
      </w:pPr>
      <w:r>
        <w:rPr>
          <w:sz w:val="20"/>
          <w:szCs w:val="20"/>
        </w:rPr>
        <w:t>12. Al fine di provvedere al supporto della gestione liquidatoria delle controllate regionali SIGMA Invest Spa e sue collegate, INTEX Spa, F. Gold Sardinia Spa, Fluorite di Silius Spa e Progemisa Spa, è autorizzata, nell’anno 2009, l’ulteriore spesa di euro 3. 600.000 (UPB S06. 03. 024).</w:t>
      </w:r>
    </w:p>
    <w:p>
      <w:pPr>
        <w:pStyle w:val="Normal"/>
        <w:rPr>
          <w:sz w:val="20"/>
          <w:szCs w:val="20"/>
        </w:rPr>
      </w:pPr>
      <w:r>
        <w:rPr>
          <w:sz w:val="20"/>
          <w:szCs w:val="20"/>
        </w:rPr>
        <w:t>13. È autorizzata la spesa di euro 25.000.000 per ciascuno degli anni 2009, 2010, 2011 e 2012 a copertura degli oneri derivanti dall’attuazione delle convenzioni stipulate per la stabilizzazione occupazionale dei lavoratori socialmente utili, ai sensi del decreto legislativo n. 81 del 2000 e della legge n. 388 del 2000, articolo 78, comma 2, nonché quelle attuative del 21 dicembre 2001 per la stabilizzazione occupazionale dei lavoratori socialmente utili, ex decreto legislativo n. 81 del 2000 e della legge n. 388 del 2000, articolo 78, comma 2, nonché per l’attivazione di programmi volti all’assunzione di soggetti svantaggiati, ai sensi del decreto legislativo n. 181 del 2000, come modificato dal decreto legislativo n. 297 del 2002, e dagli ulteriori accordi relativi ad interventi di recupero ambientale complementari a quelli previsti dalle convenzioni. Per l’attivazione dei programmi di cui al capoverso precedente si procede secondo le disposizioni contenute nell’articolo 34, commi 4 e 5, del decreto legislativo n. 267 del 2000. Le opere ed i servizi erogati in forza delle convenzioni sono sottoposti, ai fini della liquidazione finale delle somme spettanti, all’esame e verifica amministrativa da parte di una commissione istituita con deliberazione della Giunta regionale che ne determina i compiti e le funzioni. Le opere realizzate in attuazione della convenzione firmata dal Ministero del lavoro, dal Ministero dell’ambiente, dal Ministero dei beni culturali, dal Ministero delle attività produttive e dalla Regione autonoma della Sardegna il 23 ottobre 2001 e il 4 dicembre 2001, ai sensi della normativa sopracitata, sono assegnate a titolo gratuito ai comuni che ne cureranno la gestione anche in collaborazione con l’Ente parco geominerario storico, culturale ed ambientale della Sardegna. L’individuazione delle opere da trasferire ai comuni è effettuata con provvedimento dell’Assessorato competente in materia di patrimonio.*</w:t>
      </w:r>
    </w:p>
    <w:p>
      <w:pPr>
        <w:pStyle w:val="Normal"/>
        <w:rPr>
          <w:i/>
          <w:i/>
          <w:sz w:val="20"/>
          <w:szCs w:val="20"/>
        </w:rPr>
      </w:pPr>
      <w:r>
        <w:rPr>
          <w:i/>
          <w:sz w:val="20"/>
          <w:szCs w:val="20"/>
        </w:rPr>
        <w:t>* Comma sostituito dalla legge 7/8/2009, n. 3</w:t>
      </w:r>
    </w:p>
    <w:p>
      <w:pPr>
        <w:pStyle w:val="Normal"/>
        <w:rPr>
          <w:sz w:val="20"/>
          <w:szCs w:val="20"/>
        </w:rPr>
      </w:pPr>
      <w:r>
        <w:rPr>
          <w:sz w:val="20"/>
          <w:szCs w:val="20"/>
        </w:rPr>
        <w:t>14. Per proseguire nell’azione di sostegno all’attuazione della gestione unitaria del servizio idrico integrato e alla partecipazione di tutti i comuni della Sardegna alla società Abbanoa  Spa, gestore unico affidatario del servizio da parte dell’Autorità d’ambito territoriale ottimale per la Sardegna, è autorizzata, per ciascuno degli anni 2009, 2010 e 2011, la spesa di euro 7.000.000, per la concessione di un contributo straordinario, a favore dei singoli comuni, così determinato (UPB S07. 07. 003):</w:t>
      </w:r>
    </w:p>
    <w:p>
      <w:pPr>
        <w:pStyle w:val="Normal"/>
        <w:ind w:left="283" w:hanging="0"/>
        <w:rPr>
          <w:sz w:val="20"/>
          <w:szCs w:val="20"/>
        </w:rPr>
      </w:pPr>
      <w:r>
        <w:rPr>
          <w:sz w:val="20"/>
          <w:szCs w:val="20"/>
        </w:rPr>
        <w:t>a) euro 28 per abitante (secondo i dati demografici risultanti dal censimento ISTAT 2001) finalizzato alla sottoscrizione di partecipazioni azionarie a seguito di aumento di capitale sociale, relativo al finanziamento autorizzato per l’anno 2009, riservato ai comuni che non fanno parte dell’attuale assetto societario del gestore unico;</w:t>
      </w:r>
    </w:p>
    <w:p>
      <w:pPr>
        <w:pStyle w:val="Normal"/>
        <w:ind w:left="283" w:hanging="0"/>
        <w:rPr>
          <w:sz w:val="20"/>
          <w:szCs w:val="20"/>
        </w:rPr>
      </w:pPr>
      <w:r>
        <w:rPr>
          <w:sz w:val="20"/>
          <w:szCs w:val="20"/>
        </w:rPr>
        <w:t>b) l’importo che residua dagli stanziamenti di cui all’articolo 13, comma 1, della legge regionale n. 2 del 2007 e di cui all’articolo 9, comma 1, della legge regionale n. 3 del 2008, a conclusione delle sottoscrizioni per i previsti aumenti di capitale e l’importo degli stanziamenti autorizzati per gli anni 2010, 2011 e 2012 sono assegnati, anche in quote annuali, a parziale copertura degli oneri trasferiti al soggetto gestore del servizio idrico integrato, ai comuni singoli che hanno ceduto il possesso degli impianti alla società affidataria del servizio per far fronte alle spese sostenute dai medesimi comuni successivamente alla cessione degli impianti.*</w:t>
      </w:r>
    </w:p>
    <w:p>
      <w:pPr>
        <w:pStyle w:val="Normal"/>
        <w:ind w:left="283" w:hanging="0"/>
        <w:rPr>
          <w:i/>
          <w:i/>
          <w:sz w:val="20"/>
          <w:szCs w:val="20"/>
        </w:rPr>
      </w:pPr>
      <w:r>
        <w:rPr>
          <w:i/>
          <w:sz w:val="20"/>
          <w:szCs w:val="20"/>
        </w:rPr>
        <w:t>* Lettera modificata dalla legge 7/8/2009, n. 3 e sostituita dalla legge 28/12/2009, n. 5 che ha anche stabilito: “L’autorizzazione di spesa di cui all’articolo 4, comma 14, della legge regionale n. 1 del 2009, e successive modifiche ed integrazioni, per l’anno 2009 è destinata, quale contributo straordinario, all’Autorità d’ambito ottimale per la Sardegna per far fronte all’emergenza ambientale e alle relative spese sostenute dal gestore in ragione dei limiti riscontrati negli impianti acquisiti dai precedenti gestori; per le stesse finalità è autorizzata, per l’anno 2010, la spesa di euro 2.000.000 quale quota integrativa dell’annualità 2009 (UPB S07.07.003).”.</w:t>
      </w:r>
    </w:p>
    <w:p>
      <w:pPr>
        <w:pStyle w:val="Normal"/>
        <w:rPr>
          <w:sz w:val="20"/>
          <w:szCs w:val="20"/>
        </w:rPr>
      </w:pPr>
      <w:r>
        <w:rPr>
          <w:sz w:val="20"/>
          <w:szCs w:val="20"/>
        </w:rPr>
        <w:t>15. Le procedure per l’attribuzione del contributo di cui al comma 14 sono definite dalla Giunta regionale, su proposta dell’Assessore regionale dei lavori pubblici, entro trenta giorni dalla data di entrata in vigore della presente legge.</w:t>
      </w:r>
    </w:p>
    <w:p>
      <w:pPr>
        <w:pStyle w:val="Normal"/>
        <w:rPr>
          <w:sz w:val="20"/>
          <w:szCs w:val="20"/>
        </w:rPr>
      </w:pPr>
      <w:r>
        <w:rPr>
          <w:sz w:val="20"/>
          <w:szCs w:val="20"/>
        </w:rPr>
        <w:t>16. Al fine di garantire la continuità del servizio di preminente interesse pubblico, gli eventuali prestiti assunti dal gestore del servizio idrico integrato regionale, Abbanoa Spa, società pubblica partecipata, usufruiscono della garanzia regionale per il rimborso del capitale, interessi e oneri accessori. I relativi oneri sono valutati in euro 2.000.000 per ciascuno degli anni 2009, 2010 e 2011 a valere sul fondo di cui alla legge regionale n. 3 del 2008, articolo 1, comma 5 (UPB S08.01.001).*</w:t>
      </w:r>
    </w:p>
    <w:p>
      <w:pPr>
        <w:pStyle w:val="Normal"/>
        <w:rPr>
          <w:i/>
          <w:i/>
          <w:sz w:val="20"/>
          <w:szCs w:val="20"/>
        </w:rPr>
      </w:pPr>
      <w:r>
        <w:rPr>
          <w:i/>
          <w:sz w:val="20"/>
          <w:szCs w:val="20"/>
        </w:rPr>
        <w:t>* Comma sostituito dalla legge 7/8/2009, n. 3</w:t>
      </w:r>
    </w:p>
    <w:p>
      <w:pPr>
        <w:pStyle w:val="Normal"/>
        <w:rPr>
          <w:sz w:val="20"/>
          <w:szCs w:val="20"/>
        </w:rPr>
      </w:pPr>
      <w:r>
        <w:rPr>
          <w:sz w:val="20"/>
          <w:szCs w:val="20"/>
        </w:rPr>
        <w:t>17. Per le finalità di cui all’articolo 21, comma 2, della legge regionale 6 dicembre 2006, n. 19 (Disposizioni in materia di risorse idriche e bacini idrografici), l’Amministrazione regionale è autorizzata ad erogare all’Ente acque della Sardegna (ENAS) l’ulteriore stanziamento di euro 8.000.000 per l’anno 2009 e di euro 10.000.000 per l’anno 2010 (UPB S07. 07. 002).</w:t>
      </w:r>
    </w:p>
    <w:p>
      <w:pPr>
        <w:pStyle w:val="Normal"/>
        <w:rPr>
          <w:sz w:val="20"/>
          <w:szCs w:val="20"/>
        </w:rPr>
      </w:pPr>
      <w:r>
        <w:rPr>
          <w:sz w:val="20"/>
          <w:szCs w:val="20"/>
        </w:rPr>
        <w:t>18. Le economie realizzate sui programmi di intervento di cui alla legge regionale 15 aprile 1994, n. 15 (Nuovi incentivi per le attività industriali), per un importo complessivo di euro 18.000.000 possono essere destinate all’aumento del capitale sociale della SFIRS finalizzato ad interventi di reindustrializzazione da attuarsi anche mediante l’acquisizione di fabbricati industriali in disuso, ovvero oggetto di procedure concorsuali, al fine del loro successivo impiego in attività produttive. L’Assessore della programmazione, bilancio, credito e assetto del territorio è autorizzato ad apportare le conseguenti variazioni di bilancio.</w:t>
      </w:r>
    </w:p>
    <w:p>
      <w:pPr>
        <w:pStyle w:val="Normal"/>
        <w:rPr>
          <w:sz w:val="20"/>
          <w:szCs w:val="20"/>
        </w:rPr>
      </w:pPr>
      <w:r>
        <w:rPr>
          <w:sz w:val="20"/>
          <w:szCs w:val="20"/>
        </w:rPr>
        <w:t>19. -24. Omissis.</w:t>
      </w:r>
    </w:p>
    <w:p>
      <w:pPr>
        <w:pStyle w:val="Normal"/>
        <w:rPr>
          <w:sz w:val="20"/>
          <w:szCs w:val="20"/>
        </w:rPr>
      </w:pPr>
      <w:r>
        <w:rPr>
          <w:sz w:val="20"/>
          <w:szCs w:val="20"/>
        </w:rPr>
        <w:t xml:space="preserve">25. L’Amministrazione regionale è autorizzata a erogare ai consorzi di bonifica della Sardegna un contributo finalizzato alla copertura dei maggiori oneri del personale derivanti dall’attuazione dell’articolo 34, commi 11 e 12, della legge regionale n. 6 del 2008. I relativi oneri sono valutati in euro 1.000.000 per l’anno 2009. La Giunta regionale, su proposta dell’Assessore competente in materia di agricoltura, determina le priorità e modalità di ripartizione della predetta somma. </w:t>
      </w:r>
    </w:p>
    <w:p>
      <w:pPr>
        <w:pStyle w:val="Normal"/>
        <w:rPr>
          <w:sz w:val="20"/>
          <w:szCs w:val="20"/>
        </w:rPr>
      </w:pPr>
      <w:r>
        <w:rPr>
          <w:sz w:val="20"/>
          <w:szCs w:val="20"/>
        </w:rPr>
        <w:t>26. Nella legge regionale 23 maggio 2008, n. 6 (Legge - quadro in materia di consorzi di bonifica), sono introdotte le seguenti modifiche:</w:t>
      </w:r>
    </w:p>
    <w:p>
      <w:pPr>
        <w:pStyle w:val="Normal"/>
        <w:ind w:left="283" w:hanging="0"/>
        <w:rPr>
          <w:sz w:val="20"/>
          <w:szCs w:val="20"/>
        </w:rPr>
      </w:pPr>
      <w:r>
        <w:rPr>
          <w:sz w:val="20"/>
          <w:szCs w:val="20"/>
        </w:rPr>
        <w:t>a) all’articolo 39, comma 3, le parole "per un periodo non superiore a sei mesi" sono sostituite dalle parole "per due periodi non superiori a sei mesi ciascuno".</w:t>
      </w:r>
    </w:p>
    <w:p>
      <w:pPr>
        <w:pStyle w:val="Normal"/>
        <w:ind w:left="283" w:hanging="0"/>
        <w:rPr>
          <w:sz w:val="20"/>
          <w:szCs w:val="20"/>
        </w:rPr>
      </w:pPr>
      <w:r>
        <w:rPr>
          <w:sz w:val="20"/>
          <w:szCs w:val="20"/>
        </w:rPr>
        <w:t>b) all’articolo 22, comma 1, lettera a), dopo la parola "professionale" sono aggiunte le parole "o di coltivatore diretto".</w:t>
      </w:r>
    </w:p>
    <w:p>
      <w:pPr>
        <w:pStyle w:val="Normal"/>
        <w:rPr>
          <w:sz w:val="20"/>
          <w:szCs w:val="20"/>
        </w:rPr>
      </w:pPr>
      <w:r>
        <w:rPr>
          <w:sz w:val="20"/>
          <w:szCs w:val="20"/>
        </w:rPr>
        <w:t>27. - 28. Omissis.</w:t>
      </w:r>
    </w:p>
    <w:p>
      <w:pPr>
        <w:pStyle w:val="Normal"/>
        <w:rPr>
          <w:sz w:val="20"/>
          <w:szCs w:val="20"/>
        </w:rPr>
      </w:pPr>
      <w:r>
        <w:rPr>
          <w:sz w:val="20"/>
          <w:szCs w:val="20"/>
        </w:rPr>
        <w:t>29. Al comma 2 dell’articolo 21 della legge regionale 20 settembre 2006, n. 14 (Norme in materia di beni culturali, istituti e luoghi della cultura), la parola "province" è sostituita dalle parole "enti locali".</w:t>
      </w:r>
    </w:p>
    <w:p>
      <w:pPr>
        <w:pStyle w:val="Normal"/>
        <w:rPr>
          <w:sz w:val="20"/>
          <w:szCs w:val="20"/>
        </w:rPr>
      </w:pPr>
      <w:r>
        <w:rPr>
          <w:sz w:val="20"/>
          <w:szCs w:val="20"/>
        </w:rPr>
        <w:t>30. In attesa dell’approvazione del Piano regionale per i beni culturali, gli istituti ed i luoghi della cultura, previsto dall’articolo 7 della legge regionale n. 14 del 2006, al fine di assicurare la continuità dei servizi relativi ai beni culturali di cui all’articolo 23, comma 7, della legge regionale n. 4 del 2006, è confermato il trasferimento delle risorse finanziarie agli enti locali responsabili della loro gestione. Tali risorse sono utilizzate dagli enti locali per garantire la continuità, salvaguardando le professionalità e le esperienze acquisite dai soggetti esecutori, dei progetti in essere ai sensi della legge regionale 14 giugno 1988, n. 11, articoli 92 e 93, e legge regionale 20 aprile 2000, n. 4, articolo 38, e successive modifiche e integrazioni, e di quelli di cui al medesimo articolo 23 della legge regionale n. 4 del 2006, in misura non superiore al 90 per cento, e sono così determinate:</w:t>
      </w:r>
    </w:p>
    <w:p>
      <w:pPr>
        <w:pStyle w:val="Normal"/>
        <w:rPr>
          <w:sz w:val="20"/>
          <w:szCs w:val="20"/>
        </w:rPr>
      </w:pPr>
      <w:r>
        <w:rPr>
          <w:sz w:val="20"/>
          <w:szCs w:val="20"/>
        </w:rPr>
        <w:t>a) UPB S03.01.003 euro 15.500.000 per l’anno 2009, euro 16.000.000 per l’anno 2010 e euro 18.000.000 per ciascuno degli anni 2011 e 2012;</w:t>
      </w:r>
    </w:p>
    <w:p>
      <w:pPr>
        <w:pStyle w:val="Normal"/>
        <w:rPr>
          <w:sz w:val="20"/>
          <w:szCs w:val="20"/>
        </w:rPr>
      </w:pPr>
      <w:r>
        <w:rPr>
          <w:sz w:val="20"/>
          <w:szCs w:val="20"/>
        </w:rPr>
        <w:t>b) UPB S03.01.006 euro 7.000.000 per l’anno 2009, euro 7.500.000 per l’anno 2010 e euro 8.500.000 per ciascuno degli anni 2011 e 2012.*</w:t>
      </w:r>
    </w:p>
    <w:p>
      <w:pPr>
        <w:pStyle w:val="Normal"/>
        <w:rPr>
          <w:i/>
          <w:i/>
          <w:sz w:val="20"/>
          <w:szCs w:val="20"/>
        </w:rPr>
      </w:pPr>
      <w:r>
        <w:rPr>
          <w:i/>
          <w:sz w:val="20"/>
          <w:szCs w:val="20"/>
        </w:rPr>
        <w:t>* Comma modificato dalla legge 7/8/2009, n. 3</w:t>
      </w:r>
    </w:p>
    <w:p>
      <w:pPr>
        <w:pStyle w:val="Normal"/>
        <w:rPr>
          <w:sz w:val="20"/>
          <w:szCs w:val="20"/>
        </w:rPr>
      </w:pPr>
      <w:r>
        <w:rPr>
          <w:sz w:val="20"/>
          <w:szCs w:val="20"/>
        </w:rPr>
        <w:t>31. Al fine di consentire il rispetto delle scadenze previste dall’articolo 1, comma 3 bis, della legge 27 febbraio 2009, n. 13 (Conversione in legge del decreto- legge 30 dicembre 2008, n. 208, recante misure straordinarie in materia di risorse idriche e di protezione dell’ambiente), in deroga a quanto previsto dall’articolo 16, comma 2, della legge regionale n. 19 del 2006, il Piano di gestione del distretto idrografico della Sardegna, di cui al medesimo articolo 16 e di cui all’articolo 13 della direttiva 2000/60/CE del 23 ottobre 2000, è approvato dal comitato istituzionale dell’Autorità di bacino di cui all’articolo 7 della legge regionale n. 19 del 2006.</w:t>
      </w:r>
    </w:p>
    <w:p>
      <w:pPr>
        <w:pStyle w:val="Normal"/>
        <w:rPr>
          <w:sz w:val="20"/>
          <w:szCs w:val="20"/>
        </w:rPr>
      </w:pPr>
      <w:r>
        <w:rPr>
          <w:sz w:val="20"/>
          <w:szCs w:val="20"/>
        </w:rPr>
        <w:t>32. L’articolo 2 della legge regionale 6 novembre 1978, n. 64 (Interventi per la valorizzazione e la salvaguardia dei laghi salsi dell’Isola) è così sostituito:</w:t>
      </w:r>
    </w:p>
    <w:p>
      <w:pPr>
        <w:pStyle w:val="Normal"/>
        <w:rPr>
          <w:sz w:val="20"/>
          <w:szCs w:val="20"/>
        </w:rPr>
      </w:pPr>
      <w:r>
        <w:rPr>
          <w:sz w:val="20"/>
          <w:szCs w:val="20"/>
        </w:rPr>
        <w:t>"Art. 2</w:t>
      </w:r>
    </w:p>
    <w:p>
      <w:pPr>
        <w:pStyle w:val="Normal"/>
        <w:rPr>
          <w:sz w:val="20"/>
          <w:szCs w:val="20"/>
        </w:rPr>
      </w:pPr>
      <w:r>
        <w:rPr>
          <w:sz w:val="20"/>
          <w:szCs w:val="20"/>
        </w:rPr>
        <w:t>1. Per le finalità di cui all’articolo 1, il Piano di gestione del distretto idrografico della Sardegna, di cui all’articolo 16 della legge regionale 6 dicembre 2006, n. 19 (Disposizioni in materia di risorse idriche e bacini idrografici), e di cui all’articolo 13 della direttiva 2000/60/CE, riporta, sulla base degli atti disponibili, la sintesi dei programmi di misure per la ricostituzione e ripristino delle zone umide di cui all’allegato VI, parte B, della direttiva 2000/60/CE. ".</w:t>
      </w:r>
    </w:p>
    <w:p>
      <w:pPr>
        <w:pStyle w:val="Normal"/>
        <w:rPr>
          <w:sz w:val="20"/>
          <w:szCs w:val="20"/>
        </w:rPr>
      </w:pPr>
      <w:r>
        <w:rPr>
          <w:sz w:val="20"/>
          <w:szCs w:val="20"/>
        </w:rPr>
        <w:t>33. Il termine di cui all’articolo 3 della legge regionale 21 novembre 1985, n. 28 (Interventi urgenti per le spese di primo intervento sostenute dai comuni, province e Comunità montane in occasione di calamità naturali ed eccezionali avversità atmosferiche), è prorogato di centottanta giorni in relazione ai contributi attribuiti a seguito di eventi alluvionali e calamitosi.</w:t>
      </w:r>
    </w:p>
    <w:p>
      <w:pPr>
        <w:pStyle w:val="Normal"/>
        <w:rPr>
          <w:sz w:val="20"/>
          <w:szCs w:val="20"/>
        </w:rPr>
      </w:pPr>
      <w:r>
        <w:rPr>
          <w:sz w:val="20"/>
          <w:szCs w:val="20"/>
        </w:rPr>
        <w:t>34. Per la realizzazione degli interventi urgenti, compresi gli oneri derivanti dagli interventi straordinari che necessitano di lavori 24 ore su 24, di prima messa in sicurezza e mitigazione del rischio idrogeologico nei bacini idrografici dei comuni interessati, e per il ripristino delle opere di interesse pubblico nelle aree colpite dagli eventi alluvionali dell’anno 2008 è autorizzato lo stanziamento di euro 25.000.000; il programma degli interventi urgenti è approvato dal Presidente della Regione, in qualità di commissario delegato per il superamento dell’emergenza alluvionale (UPB S04. 03. 004).</w:t>
      </w:r>
    </w:p>
    <w:p>
      <w:pPr>
        <w:pStyle w:val="Normal"/>
        <w:rPr>
          <w:sz w:val="20"/>
          <w:szCs w:val="20"/>
        </w:rPr>
      </w:pPr>
      <w:r>
        <w:rPr>
          <w:sz w:val="20"/>
          <w:szCs w:val="20"/>
        </w:rPr>
        <w:t>35. Per le finalità di cui alla legge regionale 29 ottobre 2008, n. 15 (Interventi urgenti conseguenti agli eventi alluvionali e di dissesto idrogeologico del mese di ottobre 2008), è autorizzata, nell’anno 2009, la spesa di euro 6.000.000 (UPB S05. 03. 003).</w:t>
      </w:r>
    </w:p>
    <w:p>
      <w:pPr>
        <w:pStyle w:val="Normal"/>
        <w:rPr>
          <w:sz w:val="20"/>
          <w:szCs w:val="20"/>
        </w:rPr>
      </w:pPr>
      <w:r>
        <w:rPr>
          <w:sz w:val="20"/>
          <w:szCs w:val="20"/>
        </w:rPr>
        <w:t>36 La Giunta regionale è impegnata a presentare un disegno di legge di riforma per la modifica ed integrazione della legge regionale 17 ottobre 1997, n. 29 (Istituzione del Servizio idrico integrato, individuazione e organizzazione degli ambiti territoriali ottimali in attuazione della legge 5 gennaio 1994, n. 36), conformemente alle indicazioni dell’articolo 2, comma 38, della legge n. 244 del 2007 che dovrà essere approvato dal Consiglio regionale entro il 31 dicembre 2009*. Sino a tale data opera un commissario, nominato dalla Giunta regionale, al quale vengono attribuiti tutti i poteri sostitutivi degli organi dell’Autorità d’ambito. In caso di mancata approvazione di tale disegno di legge di riforma della legge regionale n. 29 del 1997, il commissario è tenuto ad avviare immediatamente le procedure di legge per l’indizione delle nuove elezioni per il rinnovo dell’Autorità dell’Ambito territoriale ottimale della Sardegna.</w:t>
      </w:r>
    </w:p>
    <w:p>
      <w:pPr>
        <w:pStyle w:val="Normal"/>
        <w:rPr>
          <w:i/>
          <w:i/>
          <w:sz w:val="20"/>
          <w:szCs w:val="20"/>
        </w:rPr>
      </w:pPr>
      <w:r>
        <w:rPr>
          <w:i/>
          <w:sz w:val="20"/>
          <w:szCs w:val="20"/>
        </w:rPr>
        <w:t>* Termine prorogato dalla legge 7/8/2009, n. 3</w:t>
      </w:r>
    </w:p>
    <w:p>
      <w:pPr>
        <w:pStyle w:val="Normal"/>
        <w:rPr>
          <w:sz w:val="20"/>
          <w:szCs w:val="20"/>
        </w:rPr>
      </w:pPr>
      <w:r>
        <w:rPr>
          <w:sz w:val="20"/>
          <w:szCs w:val="20"/>
        </w:rPr>
        <w:t>37. Per diciotto mesi a far data dall’approvazione della presente legge, al fine di accelerare l’avvio dei cantieri pubblici e semplificare le procedure autorizzative, l’Accordo di programma di cui all’articolo 34 del decreto legislativo n. 267 del 2000, è assunto quale strumento straordinario per la definizione delle autorizzazioni di avvio dei cantieri. I comuni, le province, le strutture organizzative della Regione, gli enti regionali e le agenzie inoltrano istanza preventiva alla Presidenza della Regione la cui direzione generale cura e coordina le relative procedure e convoca entro trenta giorni dall’istanza le amministrazioni interessate al rilascio delle specifiche autorizzazioni, ai sensi del comma 3 del citato articolo 34. Entro i successivi quindici giorni, ovvero in caso di particolare complessità dell’istruttoria, entro trenta giorni, la direzione generale della Presidenza convoca una conferenza di servizi decisoria, ai sensi dell’articolo 14 e seguenti della legge 7 agosto 1990, n. 241, e successive modifiche ed integrazioni. Entro i successivi trenta giorni dall’acquisizione del provvedimento finale previsto dal comma 9 dell’articolo 14 ter della legge n. 241 del 1990, il Presidente della Regione approva l’accordo di programma per l’avvio dei lavori.*</w:t>
      </w:r>
    </w:p>
    <w:p>
      <w:pPr>
        <w:pStyle w:val="Normal"/>
        <w:rPr>
          <w:i/>
          <w:i/>
          <w:sz w:val="20"/>
          <w:szCs w:val="20"/>
        </w:rPr>
      </w:pPr>
      <w:r>
        <w:rPr>
          <w:i/>
          <w:sz w:val="20"/>
          <w:szCs w:val="20"/>
        </w:rPr>
        <w:t>* Comma modificato dalla legge 7/8/2009, n. 3</w:t>
      </w:r>
    </w:p>
    <w:p>
      <w:pPr>
        <w:pStyle w:val="Normal"/>
        <w:rPr>
          <w:i/>
          <w:i/>
          <w:sz w:val="20"/>
          <w:szCs w:val="20"/>
        </w:rPr>
      </w:pPr>
      <w:r>
        <w:rPr>
          <w:i/>
          <w:sz w:val="20"/>
          <w:szCs w:val="20"/>
        </w:rPr>
      </w:r>
    </w:p>
    <w:p>
      <w:pPr>
        <w:pStyle w:val="Normal"/>
        <w:rPr>
          <w:sz w:val="20"/>
          <w:szCs w:val="20"/>
        </w:rPr>
      </w:pPr>
      <w:r>
        <w:rPr>
          <w:sz w:val="20"/>
          <w:szCs w:val="20"/>
        </w:rPr>
        <w:t>ARTICOLO 5 Copertura finanziaria</w:t>
      </w:r>
    </w:p>
    <w:p>
      <w:pPr>
        <w:pStyle w:val="Normal"/>
        <w:rPr>
          <w:sz w:val="20"/>
          <w:szCs w:val="20"/>
        </w:rPr>
      </w:pPr>
      <w:r>
        <w:rPr>
          <w:sz w:val="20"/>
          <w:szCs w:val="20"/>
        </w:rPr>
        <w:t>1. Le spese derivanti dall’applicazione della presente legge trovano copertura nelle previsioni d’entrata del bilancio pluriennale della Regione per il quadriennio 2009-2012 e in quelle dei bilanci per gli anni successivi.</w:t>
      </w:r>
    </w:p>
    <w:p>
      <w:pPr>
        <w:pStyle w:val="Normal"/>
        <w:rPr>
          <w:sz w:val="20"/>
          <w:szCs w:val="20"/>
        </w:rPr>
      </w:pPr>
      <w:r>
        <w:rPr>
          <w:sz w:val="20"/>
          <w:szCs w:val="20"/>
        </w:rPr>
      </w:r>
    </w:p>
    <w:p>
      <w:pPr>
        <w:pStyle w:val="Normal"/>
        <w:rPr>
          <w:sz w:val="20"/>
          <w:szCs w:val="20"/>
        </w:rPr>
      </w:pPr>
      <w:r>
        <w:rPr>
          <w:sz w:val="20"/>
          <w:szCs w:val="20"/>
        </w:rPr>
        <w:t>ARTICOLO 6 Entrata in vigore</w:t>
      </w:r>
    </w:p>
    <w:p>
      <w:pPr>
        <w:pStyle w:val="Normal"/>
        <w:rPr>
          <w:sz w:val="20"/>
          <w:szCs w:val="20"/>
        </w:rPr>
      </w:pPr>
      <w:r>
        <w:rPr>
          <w:sz w:val="20"/>
          <w:szCs w:val="20"/>
        </w:rPr>
        <w:t>1. La presente legge entra in vigore il giorno della sua pubblicazione nel Bollettino ufficiale della Regione Sardegn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58:00Z</dcterms:created>
  <dc:creator>TUCCI</dc:creator>
  <dc:description/>
  <dc:language>en-US</dc:language>
  <cp:lastModifiedBy>Giovanni</cp:lastModifiedBy>
  <dcterms:modified xsi:type="dcterms:W3CDTF">2012-03-30T16:58:00Z</dcterms:modified>
  <cp:revision>2</cp:revision>
  <dc:subject/>
  <dc:title>Lreg_Sardegna_14_5_09_1</dc:title>
</cp:coreProperties>
</file>