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Sardegna_13_10_05_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Sardegna n. 14 del 13-10-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e norme sul difensore civico regionale (L.R. 17 gennaio 1989, n. 4 e successive modificazioni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SARDEGNA N. 32 del 21 otto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il comma 4 dell’articolo 2 della legge regionale 17 gennaio 1989, n. 4 (Istituzione dell’Ufficio del difensore civico in Sardegna), come modificata dalla legge regionale 21 maggio 1996, n. 20, sono aggiunti i seguen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4 bis. Il Consiglio regionale provvede a garantire all’ufficio del difensore civico ogni visibilità attraverso la stampa, le televisioni e gli strumenti informatici, anche mediante la realizzazione di specifiche campagne di immagine tematiche e generali, con l’intendimento di far conoscere il ruolo e la potenzialità dell’istituto a tutti i cittadini sard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 ter. Il Consiglio regionale garantisce al cittadino la massima accessibilità dell’ufficio del difensore civico, anche attraverso l’istituzione e la pubblicizzazione di una casella postale, di un numero verde telefonico o di un apposito sito web, e cura il decentramento delle sedi fisiche di contatto tra il cittadino e l’ufficio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’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comma 4 dell’articolo 6 della legge regionale n. 4 del 1989 sono aggiunte, in fine, le parole: “e richiede la nomina di un commissario ad acta, qualora ritenga che l’atto dovuto sia stato omesso illegittimamente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’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4 dell’articolo 8 della legge regionale n. 4 del 198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4. Nel caso in cui nell’esercizio delle sue funzioni il difensore civico venga a conoscenza di fatti che possono costituire reato, ovvero che possono comportare responsabilità contabile o amministrativa, è obbligato a darne immediata notizia alla magistratura competente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’articolo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comma 4 dell’articolo 12 della legge regionale n. 4 del 1989 è soppres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’articolo 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’articolo 14 della legge regionale n. 4 del 198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Art. 14 (Durata in caric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l difensore civico dura in carica tre anni e può essere riconfermato per una sola vol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Consiglio regionale procede all’elezione del difensore civico entro il quindicesimo giorno precedente la scadenza ordinaria, ovvero, qualora il mandato del difensore civico venga a cessare per qualunque motivo diverso dalla scadenza ordinaria, entro il trentesimo giorno successivo alla cess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l difensore civico esercita le sue funzioni fino alla nomina del successor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l difensore civico non si applica la legge regionale 3 maggio 1995, n. 11 (Norme in materia di scadenza, proroga, decadenza degli organi amministrativi della Regione Sardegna in materia di società partecipate dalla Regione e di rappresentanti della Regione)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all’articolo 1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’articolo 16 della legge regionale n. 4 del 1989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Art. 16 (Trattamento economic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 difensore civico compete una indennità di carica pari a quella spettante ai presidenti degli enti regionali del primo gruppo della tabella A, ai sensi del comma 1 dell’articolo 6 della legge regionale 23 agosto 1995, n. 20 (Semplificazione e razionalizzazione dell’ordinamento degli enti strumentali della Regione e di altri enti pubblici e di diritto pubblico operanti nell’ambito regionale), come interpretato dal comma 1 dell’articolo 22 della legge regionale 21 aprile 2005, n. 7 (legge finanziaria 2005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Al difensore civico compete il trattamento economico di missione ed il rimborso delle spese di viaggio nella stessa misura prevista per i presidenti degli enti regionali dal comma 8 dall’articolo 6 della legge regionale n. 20 del 1995, come modificato dall’articolo 54 della legge regionale 21 dicembre 1996, n. 37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’articolo 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el comma 2 dell’articolo 17 della legge regionale n. 4 del 1989 sono soppresse le parole: “con sedi periferiche presso le città sedi di Comitati circoscrizionali di controllo sugli atti degli enti locali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l medesimo comma 2 dell’articolo 17 l’ultimo capoverso è sostituito da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La dotazione di personale del difensore civico è stabilita dall’Ufficio di Presidenza d’intesa con il difensore civico stesso e deve essere comunque congrua rispetto ai compiti di istituto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Dopo il comma 3 dell’articolo 17 è aggiunto il seguente:“3 bis. Il difensore civico può stipulare convenzioni con le amministrazioni provinciali o comunali che prevedano l’utilizzazione di locali messi a disposizione da dette amministrazioni per incontri con i cittadini anche in forma di teleconferenza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a transito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n sede di prima attuazione, il Consiglio regionale procede alla elezione del difensore civico entro trenta giorni dall’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7</Characters>
  <CharactersWithSpaces>4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32:00Z</dcterms:created>
  <dc:creator>TUCCI</dc:creator>
  <dc:description/>
  <dc:language>en-US</dc:language>
  <cp:lastModifiedBy/>
  <dcterms:modified xsi:type="dcterms:W3CDTF">2005-11-30T16:32:00Z</dcterms:modified>
  <cp:revision>1</cp:revision>
  <dc:subject/>
  <dc:title>Lreg_Sardegna_13_10_05_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