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Sardegna_12_07_05_11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Sardegna n. 11 del 12-07-2005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zioni e modifiche alla legge regionale 17 ottobre 1997, n. 29, sull’istituzione del servizio idrico integrato, in attuazione della Legge 5 gennaio 1994, n. 36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SARDEGNA N. 22 del 15 luglio 2005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zioni alla legge regionale n. 29 del 1997 1. Dopo il comma 3 dell’articolo 8 della legge regionale 17 ottobre 1997, n. 29, sono aggiunti i seguenti:</w:t>
      </w:r>
    </w:p>
    <w:p>
      <w:pPr>
        <w:pStyle w:val="Normal"/>
        <w:bidi w:val="0"/>
        <w:ind w:left="0" w:right="0" w:hanging="0"/>
        <w:jc w:val="left"/>
        <w:rPr/>
      </w:pPr>
      <w:r>
        <w:rPr/>
        <w:t>“</w:t>
      </w:r>
      <w:r>
        <w:rPr/>
        <w:t>3 bis. A decorrere dall’entrata in vigore della legge approvata dal Consiglio regionale in data 8 luglio 2005, a ciascuna delle province è riconosciuta, ai fini dell’esercizio delle rispettive prerogative nel consorzio obbligatorio denominato Autorità d’ambito, una quota di rappresentatività pari all’unità.</w:t>
      </w:r>
    </w:p>
    <w:p>
      <w:pPr>
        <w:pStyle w:val="Normal"/>
        <w:bidi w:val="0"/>
        <w:ind w:left="0" w:right="0" w:hanging="0"/>
        <w:jc w:val="left"/>
        <w:rPr/>
      </w:pPr>
      <w:r>
        <w:rPr/>
        <w:t>3 ter. È data facoltà all’assemblea dell’Autorità d’ambito di modificare le quote di rappresentatività degli enti locali ai fini della loro contribuzione al fondo di dotazione.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he alla legge regionale n. 29 del 1997 1. Alla lettera b) del comma 2 dell’articolo 11 della legge regionale n. 29 del 1997, sono soppresse le parole: “di cui almeno uno in rappresentanza degli enti locali compresi nel territorio di ciascuna provincia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Entrata in vigore 1. La presente legge entra in vigore nel giorno della sua pubblicazione su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33:00Z</dcterms:created>
  <dc:creator>TUCCI</dc:creator>
  <dc:description/>
  <dc:language>en-US</dc:language>
  <cp:lastModifiedBy/>
  <dcterms:modified xsi:type="dcterms:W3CDTF">2005-10-04T14:33:00Z</dcterms:modified>
  <cp:revision>1</cp:revision>
  <dc:subject/>
  <dc:title>Lreg_Sardegna_12_07_05_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