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Puglia_8_3_07_3</w:t>
      </w:r>
    </w:p>
    <w:p>
      <w:pPr>
        <w:pStyle w:val="Normal"/>
        <w:rPr/>
      </w:pPr>
      <w:r>
        <w:rPr/>
        <w:t>Legge Puglia n. 3 del 08-03-2007</w:t>
      </w:r>
    </w:p>
    <w:p>
      <w:pPr>
        <w:pStyle w:val="Normal"/>
        <w:rPr/>
      </w:pPr>
      <w:r>
        <w:rPr/>
        <w:t>Modifiche e integrazioni al titolo I della legge regionale 22 febbraio 2005, n. 3 (Disposizioni regionali in materia di espropriazione per pubblica utilità e prima variazione di bilancio di previsione per l’esercizio finanziario 2005) Fonte: BOLLETTINO UFFICIALE DELLA REGIONE PUGLIA N. 37 del 14 marzo 2007</w:t>
      </w:r>
    </w:p>
    <w:p>
      <w:pPr>
        <w:pStyle w:val="Normal"/>
        <w:rPr/>
      </w:pPr>
      <w:r>
        <w:rPr/>
        <w:t xml:space="preserve"> </w:t>
      </w:r>
      <w:r>
        <w:rPr/>
        <w:t>ARTICOLO 1</w:t>
      </w:r>
    </w:p>
    <w:p>
      <w:pPr>
        <w:pStyle w:val="Normal"/>
        <w:rPr/>
      </w:pPr>
      <w:r>
        <w:rPr/>
        <w:t>1. Al titolo I della legge regionale 22 febbraio 2005, n. 3 (Disposizioni regionali in materia di espropriazione per pubblica utilità e prima variazione al bilancio di previsione per l’esercizio finanziario 2005), sono apportate le seguenti modifiche e integrazioni:</w:t>
      </w:r>
    </w:p>
    <w:p>
      <w:pPr>
        <w:pStyle w:val="Normal"/>
        <w:ind w:left="283" w:hanging="0"/>
        <w:rPr/>
      </w:pPr>
      <w:r>
        <w:rPr/>
        <w:t>a) l’articolo 8 è sostituito dal seguente:</w:t>
      </w:r>
    </w:p>
    <w:p>
      <w:pPr>
        <w:pStyle w:val="Normal"/>
        <w:ind w:left="284" w:hanging="0"/>
        <w:rPr/>
      </w:pPr>
      <w:r>
        <w:rPr/>
        <w:t>“</w:t>
      </w:r>
      <w:r>
        <w:rPr/>
        <w:t>Art. 8 (Opere realizzabili senza apposizione preventiva del vincolo)</w:t>
      </w:r>
    </w:p>
    <w:p>
      <w:pPr>
        <w:pStyle w:val="Normal"/>
        <w:ind w:left="284" w:hanging="0"/>
        <w:rPr/>
      </w:pPr>
      <w:r>
        <w:rPr/>
        <w:t>1. All’interno delle zone funzionali omogenee previste dagli strumenti urbanistici possono essere localizzate e dichiarate di pubblica utilità, con efficacia immediata e senza preventiva apposizione del vincolo preordinato all’esproprio, opere di difesa del suolo, di consolidamento degli abitati e di infrastrutturazione a rete che non pregiudichino l’attuazione della destinazione prevista o, in quanto rivolte all’adeguamento funzionale di infrastrutture esistenti, risultino ricadenti nelle zone di rispetto delle medesime.</w:t>
      </w:r>
    </w:p>
    <w:p>
      <w:pPr>
        <w:pStyle w:val="Normal"/>
        <w:ind w:left="284" w:hanging="0"/>
        <w:rPr/>
      </w:pPr>
      <w:r>
        <w:rPr/>
        <w:t>2. Nei casi previsti dal comma 1, l’approvazione del progetto deliberata ai soli fini urbanistici da parte del Consiglio comunale del comune territorialmente competente, costituisce variante allo strumento urbanistico e apposizione del vincolo preordinato all’esproprio, senza la necessità di approvazione regionale”;</w:t>
      </w:r>
    </w:p>
    <w:p>
      <w:pPr>
        <w:pStyle w:val="Normal"/>
        <w:ind w:left="283" w:hanging="0"/>
        <w:rPr/>
      </w:pPr>
      <w:r>
        <w:rPr/>
        <w:t>b) al comma 3 dell’articolo 12 dopo la parola “deliberata” sono inserite le seguenti: “ ai soli fini urbanistici ”;</w:t>
      </w:r>
    </w:p>
    <w:p>
      <w:pPr>
        <w:pStyle w:val="Normal"/>
        <w:ind w:left="283" w:hanging="0"/>
        <w:rPr/>
      </w:pPr>
      <w:r>
        <w:rPr/>
        <w:t>c) dopo il comma 1 dell’articolo 15 è inserito il seguente:</w:t>
      </w:r>
    </w:p>
    <w:p>
      <w:pPr>
        <w:pStyle w:val="Normal"/>
        <w:ind w:left="283" w:hanging="0"/>
        <w:rPr/>
      </w:pPr>
      <w:r>
        <w:rPr/>
        <w:t>“</w:t>
      </w:r>
      <w:r>
        <w:rPr/>
        <w:t>1 bis La Giunta regionale, nell’ambito della propria attività di indirizzo, stabilisce criteri idonei a definire la particolare natura delle opere e il correlato carattere di particolare urgenza dei relativi lavori, per i quali è consentito all’autorità espropriante l’esercizio della facoltà prevista al comma 1”;</w:t>
      </w:r>
    </w:p>
    <w:p>
      <w:pPr>
        <w:pStyle w:val="Normal"/>
        <w:ind w:left="283" w:hanging="0"/>
        <w:rPr/>
      </w:pPr>
      <w:r>
        <w:rPr/>
        <w:t>d) al comma 1 dell’articolo 25 dopo le parole “di espropriazione per pubblica utilità” sono inserite le seguenti:</w:t>
      </w:r>
    </w:p>
    <w:p>
      <w:pPr>
        <w:pStyle w:val="Normal"/>
        <w:ind w:left="283" w:hanging="0"/>
        <w:rPr/>
      </w:pPr>
      <w:r>
        <w:rPr/>
        <w:t xml:space="preserve">“ </w:t>
      </w:r>
      <w:r>
        <w:rPr/>
        <w:t>ivi comprese quelle disciplinanti gli indispensabili procedimenti preordinati all’esercizio della potestà espropriativa”;</w:t>
      </w:r>
    </w:p>
    <w:p>
      <w:pPr>
        <w:pStyle w:val="Normal"/>
        <w:ind w:left="283" w:hanging="0"/>
        <w:rPr/>
      </w:pPr>
      <w:r>
        <w:rPr/>
        <w:t>e) la lettera b) dell’articolo 29 è sostituita dalla seguente:</w:t>
      </w:r>
    </w:p>
    <w:p>
      <w:pPr>
        <w:pStyle w:val="Normal"/>
        <w:rPr/>
      </w:pPr>
      <w:r>
        <w:rPr/>
        <w:t>“</w:t>
      </w:r>
      <w:r>
        <w:rPr/>
        <w:t>b) l’onere complessivo a carico del bilancio regionale derivante dall’applicazione dell’articolo 17, comma 5, lettera a), valutabile in euro 75 mila, grava in termini di competenza e cassa sull’unità previsionale di base 2. 2. 1, capitolo di spesa 2020 “Spesa per il funzionamento di consigli, comitati e commissioni, compresi i gettoni di presenza, le indennità di missione e il rimborso di spese ai componenti estranei all’amministrazione regionale l. r. 29/1974, l. r. 27/1975, l. r. 15/1978- art. 11, l. r. 68/1980, l. r. 45/1981, l. r. 7/1982, legge 203/1982 e l. r. 3/2005 s. o. 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9:00Z</dcterms:created>
  <dc:creator>GIO</dc:creator>
  <dc:description/>
  <dc:language>en-US</dc:language>
  <cp:lastModifiedBy>TUCCI</cp:lastModifiedBy>
  <dcterms:modified xsi:type="dcterms:W3CDTF">2007-07-26T15:00:00Z</dcterms:modified>
  <cp:revision>2</cp:revision>
  <dc:subject/>
  <dc:title>Lreg_Puglia_8_3_07_3</dc:title>
</cp:coreProperties>
</file>