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Puglia_7_1_04_1</w:t>
      </w:r>
    </w:p>
    <w:p>
      <w:pPr>
        <w:pStyle w:val="Normal"/>
        <w:rPr>
          <w:sz w:val="20"/>
          <w:szCs w:val="20"/>
        </w:rPr>
      </w:pPr>
      <w:r>
        <w:rPr>
          <w:sz w:val="20"/>
          <w:szCs w:val="20"/>
        </w:rPr>
      </w:r>
    </w:p>
    <w:p>
      <w:pPr>
        <w:pStyle w:val="Normal"/>
        <w:rPr>
          <w:sz w:val="20"/>
          <w:szCs w:val="20"/>
        </w:rPr>
      </w:pPr>
      <w:r>
        <w:rPr>
          <w:sz w:val="20"/>
          <w:szCs w:val="20"/>
        </w:rPr>
        <w:t>Legge Puglia. 1 del 7-01-2004</w:t>
      </w:r>
    </w:p>
    <w:p>
      <w:pPr>
        <w:pStyle w:val="Normal"/>
        <w:rPr>
          <w:sz w:val="20"/>
          <w:szCs w:val="20"/>
        </w:rPr>
      </w:pPr>
      <w:r>
        <w:rPr>
          <w:sz w:val="20"/>
          <w:szCs w:val="20"/>
        </w:rPr>
        <w:t>REGIONE PUGLIA</w:t>
      </w:r>
    </w:p>
    <w:p>
      <w:pPr>
        <w:pStyle w:val="Normal"/>
        <w:rPr>
          <w:sz w:val="20"/>
          <w:szCs w:val="20"/>
        </w:rPr>
      </w:pPr>
      <w:r>
        <w:rPr>
          <w:sz w:val="20"/>
          <w:szCs w:val="20"/>
        </w:rPr>
        <w:t>"Disposizioni per la formazione del bilancio di previsione 2004 e bilancio pluriennale 2004-2006 della Regione Pu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nte: BOLLETTINO UFFICIALE DELLA REGIONE PUGLIA </w:t>
      </w:r>
    </w:p>
    <w:p>
      <w:pPr>
        <w:pStyle w:val="Normal"/>
        <w:rPr>
          <w:sz w:val="20"/>
          <w:szCs w:val="20"/>
        </w:rPr>
      </w:pPr>
      <w:r>
        <w:rPr>
          <w:sz w:val="20"/>
          <w:szCs w:val="20"/>
        </w:rPr>
        <w:t xml:space="preserve">N. 2 </w:t>
      </w:r>
    </w:p>
    <w:p>
      <w:pPr>
        <w:pStyle w:val="Normal"/>
        <w:rPr>
          <w:sz w:val="20"/>
          <w:szCs w:val="20"/>
        </w:rPr>
      </w:pPr>
      <w:r>
        <w:rPr>
          <w:sz w:val="20"/>
          <w:szCs w:val="20"/>
        </w:rPr>
        <w:t xml:space="preserve">del 7 gennaio 2004 </w:t>
      </w:r>
    </w:p>
    <w:p>
      <w:pPr>
        <w:pStyle w:val="Normal"/>
        <w:rPr>
          <w:sz w:val="20"/>
          <w:szCs w:val="20"/>
        </w:rPr>
      </w:pPr>
      <w:r>
        <w:rPr>
          <w:sz w:val="20"/>
          <w:szCs w:val="20"/>
        </w:rPr>
        <w:t xml:space="preserve">SUPPLEMENTO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DISPOSIZIONI DI CARATTERE FINANZIA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r>
    </w:p>
    <w:p>
      <w:pPr>
        <w:pStyle w:val="Normal"/>
        <w:rPr>
          <w:sz w:val="20"/>
          <w:szCs w:val="20"/>
        </w:rPr>
      </w:pPr>
      <w:r>
        <w:rPr>
          <w:sz w:val="20"/>
          <w:szCs w:val="20"/>
        </w:rPr>
        <w:t>(Livello massimo del ricorso  al mercato finanzi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r>
    </w:p>
    <w:p>
      <w:pPr>
        <w:pStyle w:val="Normal"/>
        <w:rPr>
          <w:sz w:val="20"/>
          <w:szCs w:val="20"/>
        </w:rPr>
      </w:pPr>
      <w:r>
        <w:rPr>
          <w:sz w:val="20"/>
          <w:szCs w:val="20"/>
        </w:rPr>
        <w:t>(Spesa a carattere plurien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atto di stabilità  interno)</w:t>
      </w:r>
    </w:p>
    <w:p>
      <w:pPr>
        <w:pStyle w:val="Normal"/>
        <w:rPr>
          <w:sz w:val="20"/>
          <w:szCs w:val="20"/>
        </w:rPr>
      </w:pPr>
      <w:r>
        <w:rPr>
          <w:sz w:val="20"/>
          <w:szCs w:val="20"/>
        </w:rPr>
        <w:t>1. Le disposizioni sul patto di stabilità  interno, previste dall'articolo 15 della legge regionale 21 maggio 2002, n. 7 (Bilancio di previsione per l'esercizio finanziario 2002 e bilancio pluriennale 2002-2004), restano confermate per l'anno 2004 in attuazione dell'articolo 29, comma 2, della legge 27 dicembre 2002, n.289 (Disposizioni per la formazione del bilancio annuale e pluriennale dello Stato - legge finanziaria 2003).</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stensione del patto di stabilità  interno agli enti strumentali)</w:t>
      </w:r>
    </w:p>
    <w:p>
      <w:pPr>
        <w:pStyle w:val="Normal"/>
        <w:rPr>
          <w:sz w:val="20"/>
          <w:szCs w:val="20"/>
        </w:rPr>
      </w:pPr>
      <w:r>
        <w:rPr>
          <w:sz w:val="20"/>
          <w:szCs w:val="20"/>
        </w:rPr>
        <w:t>1. Ai fini del concorso degli enti strumentali della Regione Puglia al rispetto degli obblighi rivenienti dal patto di stabilità  interno, di cui all'articolo 1 della legge 16 novembre 2001, n. 405 (Interventi urgenti in materia di spesa sanitaria), il complesso delle spese correnti per l'esercizio finanziario 2004, al netto degli interessi passivi e delle spese correnti finanziate dalla Regione e dai programmi comunitari, non può superare l'ammontare degli impegni e dei pagamenti allo stesso titolo effettuatisi nell'esercizio 2002, aumentati del 3,1 per cento.</w:t>
      </w:r>
    </w:p>
    <w:p>
      <w:pPr>
        <w:pStyle w:val="Normal"/>
        <w:rPr>
          <w:sz w:val="20"/>
          <w:szCs w:val="20"/>
        </w:rPr>
      </w:pPr>
      <w:r>
        <w:rPr>
          <w:sz w:val="20"/>
          <w:szCs w:val="20"/>
        </w:rPr>
        <w:t>2. Al fine di consentire il monitoraggio degli adempimenti relativi al patto di stabilità  interno, gli enti strumentali trasmettono trimestralmente alla Regione Puglia, entro trenta giorni dalla fine del periodo di riferimento, le informazioni riguardanti sia la gestione di competenza che quella di cassa, attraverso un prospetto e con le modalità  definiti con deliberazione della Giunta regionale.</w:t>
      </w:r>
    </w:p>
    <w:p>
      <w:pPr>
        <w:pStyle w:val="Normal"/>
        <w:rPr>
          <w:sz w:val="20"/>
          <w:szCs w:val="20"/>
        </w:rPr>
      </w:pPr>
      <w:r>
        <w:rPr>
          <w:sz w:val="20"/>
          <w:szCs w:val="20"/>
        </w:rPr>
        <w:t>3. Per l'anno 2004 agli enti strumentali è fatto divieto di procedere ad assunzioni di personale a tempo indeterminato, nonché di procedere all'avvio di bandi concorsuali per posti resisi vacanti o che si renderanno vacanti.</w:t>
      </w:r>
    </w:p>
    <w:p>
      <w:pPr>
        <w:pStyle w:val="Normal"/>
        <w:rPr>
          <w:sz w:val="20"/>
          <w:szCs w:val="20"/>
        </w:rPr>
      </w:pPr>
      <w:r>
        <w:rPr>
          <w:sz w:val="20"/>
          <w:szCs w:val="20"/>
        </w:rPr>
        <w:t>4. Le assunzioni di personale a tempo determinato, a contratto di diritto privato, di consulenza o a seguito di convenzione e quelle relative a figure professionali non fungibili possono effettuarsi previa autorizzazione della Giunta regionale e a condizione che gli enti richiedenti abbiano assolto agli obblighi di cui ai commi 1 e 2 e realizzato in bilancio l'equilibrio di competenza.*</w:t>
      </w:r>
    </w:p>
    <w:p>
      <w:pPr>
        <w:pStyle w:val="Normal"/>
        <w:rPr>
          <w:i/>
          <w:i/>
          <w:iCs/>
          <w:sz w:val="20"/>
          <w:szCs w:val="20"/>
        </w:rPr>
      </w:pPr>
      <w:r>
        <w:rPr>
          <w:i/>
          <w:iCs/>
          <w:sz w:val="20"/>
          <w:szCs w:val="20"/>
        </w:rPr>
        <w:t>* Comma sostituito dalla Legge regionale 4/8/2004, n. 14</w:t>
      </w:r>
    </w:p>
    <w:p>
      <w:pPr>
        <w:pStyle w:val="Normal"/>
        <w:rPr>
          <w:sz w:val="20"/>
          <w:szCs w:val="20"/>
        </w:rPr>
      </w:pPr>
      <w:r>
        <w:rPr>
          <w:sz w:val="20"/>
          <w:szCs w:val="20"/>
        </w:rPr>
        <w:t>5. Le disposizioni del presente articolo sono estese ai Consorzi di bonifica operanti in Puglia.</w:t>
      </w:r>
    </w:p>
    <w:p>
      <w:pPr>
        <w:pStyle w:val="Normal"/>
        <w:rPr>
          <w:sz w:val="20"/>
          <w:szCs w:val="20"/>
        </w:rPr>
      </w:pPr>
      <w:r>
        <w:rPr>
          <w:sz w:val="20"/>
          <w:szCs w:val="20"/>
        </w:rPr>
        <w:t>6. L'articolo 16 (Regole di bilancio per gli enti strumentali della Regione Puglia) della l.r. 7/2002 è abrog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ddizionale IRPEF regionale. Riduzione)</w:t>
      </w:r>
    </w:p>
    <w:p>
      <w:pPr>
        <w:pStyle w:val="Normal"/>
        <w:rPr>
          <w:sz w:val="20"/>
          <w:szCs w:val="20"/>
        </w:rPr>
      </w:pPr>
      <w:r>
        <w:rPr>
          <w:sz w:val="20"/>
          <w:szCs w:val="20"/>
        </w:rPr>
        <w:t>1. L'addizionale regionale all'imposta sul reddito delle persone fisiche,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così come modificato dall'articolo 1, comma 1, lettera r), del decreto legislativo 30 dicembre 1999, n. 506, già  elevata allo 0,9 per cento dal 1° gennaio 2000 ai sensi dell'articolo 3 del decreto legislativo 18 febbraio 2000, n. 56 e all'1,4 per cento dal 1° gennaio 2001 per esigenze di copertura dei disavanzi sanitari e successivamente ridotta all'1,2 per cento dal 1° gennaio 2003 ai sensi dell'articolo 5 della legge regionale 7 marzo 2003, n. 4 (Disposizioni per la formazione del bilancio di previsione 2003 e bilancio pluriennale 2003-2005 della Regione Puglia), è ulteriormente ridotta all'1,1 per cento per i redditi riferiti all'anno di imposta 2004.</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cquisto di beni e servizi)</w:t>
      </w:r>
    </w:p>
    <w:p>
      <w:pPr>
        <w:pStyle w:val="Normal"/>
        <w:rPr>
          <w:sz w:val="20"/>
          <w:szCs w:val="20"/>
        </w:rPr>
      </w:pPr>
      <w:r>
        <w:rPr>
          <w:sz w:val="20"/>
          <w:szCs w:val="20"/>
        </w:rPr>
        <w:t>1. Al fine di consentire il conseguimento di risparmi di spesa e in relazione a quanto previsto dall'articolo 24 della legge 289/2002, i competenti uffici regionali devono procedere all'acquisto di beni e servizi attraverso l'utilizzazione delle convenzioni quadro definite dalla CONSIP s.p.a.</w:t>
      </w:r>
    </w:p>
    <w:p>
      <w:pPr>
        <w:pStyle w:val="Normal"/>
        <w:rPr>
          <w:sz w:val="20"/>
          <w:szCs w:val="20"/>
        </w:rPr>
      </w:pPr>
      <w:r>
        <w:rPr>
          <w:sz w:val="20"/>
          <w:szCs w:val="20"/>
        </w:rPr>
        <w:t>2. Per procedere ad acquisti in maniera autonoma, gli uffici regionali adottano i prezzi delle convenzioni di cui al comma 1 come base d'asta al ribasso.</w:t>
      </w:r>
    </w:p>
    <w:p>
      <w:pPr>
        <w:pStyle w:val="Normal"/>
        <w:rPr>
          <w:sz w:val="20"/>
          <w:szCs w:val="20"/>
        </w:rPr>
      </w:pPr>
      <w:r>
        <w:rPr>
          <w:sz w:val="20"/>
          <w:szCs w:val="20"/>
        </w:rPr>
        <w:t>3. Nell'ipotesi in cui la vigente normativa consente la trattativa privata, i competenti uffici regionali possono farvi ricorso solo in casi eccezionali e motivati, previo esperimento di una documentata indagine di mercato, dandone comunicazione alla Sezione regionale della Corte dei co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gli articoli 51 e 95 della l.r. 28/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finanziamento e ristrutturazione debiti regionali verso istituti di credito)</w:t>
      </w:r>
    </w:p>
    <w:p>
      <w:pPr>
        <w:pStyle w:val="Normal"/>
        <w:rPr>
          <w:sz w:val="20"/>
          <w:szCs w:val="20"/>
        </w:rPr>
      </w:pPr>
      <w:r>
        <w:rPr>
          <w:sz w:val="20"/>
          <w:szCs w:val="20"/>
        </w:rPr>
        <w:t>1. Le disposizioni contenute nell'articolo 3 della legge regionale 25 agosto 2003, n. 19 (Assestamento e prima variazione al bilancio di previsione per l'esercizio finanziario 2003), concernenti il rifinanziamento e la ristrutturazione dei debiti regionali verso gli istituti di credito, restano confermate e prorogate a tutto l'esercizio 2004.</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quisizione degli immobili da destinare a sede della Regione in Bari)</w:t>
      </w:r>
    </w:p>
    <w:p>
      <w:pPr>
        <w:pStyle w:val="Normal"/>
        <w:rPr>
          <w:sz w:val="20"/>
          <w:szCs w:val="20"/>
        </w:rPr>
      </w:pPr>
      <w:r>
        <w:rPr>
          <w:sz w:val="20"/>
          <w:szCs w:val="20"/>
        </w:rPr>
        <w:t>1. Le disposizioni contenute nell'articolo 48, comma 2, della l.r. 4/2003, concernenti le operazioni di contrazione di un mutuo con la Cassa depositi e prestiti, per un periodo di ammortamento massimo di vent'anni, da destinare all'acquisto ed esecuzione di opere di ristrutturazione e adeguamento dell'ex centro servizi di proprietà  demaniale quale nuova sede della Regione in Bari, ivi compresa la realizzazione della struttura da destinare al Consiglio regionale, sono confermate ed estese all'esercizio 2004 per un ammontare massimo di euro 100 milioni.</w:t>
      </w:r>
    </w:p>
    <w:p>
      <w:pPr>
        <w:pStyle w:val="Normal"/>
        <w:rPr>
          <w:sz w:val="20"/>
          <w:szCs w:val="20"/>
        </w:rPr>
      </w:pPr>
      <w:r>
        <w:rPr>
          <w:sz w:val="20"/>
          <w:szCs w:val="20"/>
        </w:rPr>
        <w:t>2. La Giunta regionale è autorizzata a definire con proprio atto i criteri, le modalità  e le condizioni delle relative operazioni di acquisizione.</w:t>
      </w:r>
    </w:p>
    <w:p>
      <w:pPr>
        <w:pStyle w:val="Normal"/>
        <w:rPr>
          <w:sz w:val="20"/>
          <w:szCs w:val="20"/>
        </w:rPr>
      </w:pPr>
      <w:r>
        <w:rPr>
          <w:sz w:val="20"/>
          <w:szCs w:val="20"/>
        </w:rPr>
        <w:t>3. Al conseguente onere relativo agli anni 2004 e successivi si fa fronte mediante specifici stanziamenti di bilancio iscritti in apposita unità  previsionale di bas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NORME SETTORIALI DI RILIEVO FINANZIARIO</w:t>
      </w:r>
    </w:p>
    <w:p>
      <w:pPr>
        <w:pStyle w:val="Normal"/>
        <w:rPr>
          <w:sz w:val="20"/>
          <w:szCs w:val="20"/>
        </w:rPr>
      </w:pPr>
      <w:r>
        <w:rPr>
          <w:sz w:val="20"/>
          <w:szCs w:val="20"/>
        </w:rPr>
        <w:t>Capo I Disposizioni in materia di artigianato,commercio, fiere e merc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e integrazioni all'articolo 6 della legge regionale 28 maggio 1975, n. 4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o straordinario agli enti fieri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 integrazioni alla legge regionale 1° agosto 2003, n. 11)</w:t>
      </w:r>
    </w:p>
    <w:p>
      <w:pPr>
        <w:pStyle w:val="Normal"/>
        <w:rPr>
          <w:sz w:val="20"/>
          <w:szCs w:val="20"/>
        </w:rPr>
      </w:pPr>
      <w:r>
        <w:rPr>
          <w:sz w:val="20"/>
          <w:szCs w:val="20"/>
        </w:rPr>
        <w:t>1. Il comma 2 dell'articolo 2 della legge regionale 1° agosto 2003, n. 11 (Nuova disciplina del commercio), è sostituito dal seguente:</w:t>
      </w:r>
    </w:p>
    <w:p>
      <w:pPr>
        <w:pStyle w:val="Normal"/>
        <w:rPr>
          <w:sz w:val="20"/>
          <w:szCs w:val="20"/>
        </w:rPr>
      </w:pPr>
      <w:r>
        <w:rPr>
          <w:sz w:val="20"/>
          <w:szCs w:val="20"/>
        </w:rPr>
        <w:t>"2. I provvedimenti attuativi di cui al comma 1 sono adottati entro il 31 marzo 2004 a seguito di parere obbligatorio delle rappresentanze degli enti locali e previa consultazione delle organizzazioni dei consumatori e delle imprese del commercio maggiormente rappresentative a livello regionale. Sui provvedimenti si avvia altresì la consultazione delle Organizzazioni sindacali dei lavoratori.".</w:t>
      </w:r>
    </w:p>
    <w:p>
      <w:pPr>
        <w:pStyle w:val="Normal"/>
        <w:rPr>
          <w:sz w:val="20"/>
          <w:szCs w:val="20"/>
        </w:rPr>
      </w:pPr>
      <w:r>
        <w:rPr>
          <w:sz w:val="20"/>
          <w:szCs w:val="20"/>
        </w:rPr>
        <w:t>2. Alla lettera a) del comma 1 dell'articolo 6 della l.r. 11/2003, dopo le parole: "per il commercio" sono soppresse le parole:</w:t>
      </w:r>
    </w:p>
    <w:p>
      <w:pPr>
        <w:pStyle w:val="Normal"/>
        <w:rPr>
          <w:sz w:val="20"/>
          <w:szCs w:val="20"/>
        </w:rPr>
      </w:pPr>
      <w:r>
        <w:rPr>
          <w:sz w:val="20"/>
          <w:szCs w:val="20"/>
        </w:rPr>
        <w:t>"istituito o".</w:t>
      </w:r>
    </w:p>
    <w:p>
      <w:pPr>
        <w:pStyle w:val="Normal"/>
        <w:rPr>
          <w:sz w:val="20"/>
          <w:szCs w:val="20"/>
        </w:rPr>
      </w:pPr>
      <w:r>
        <w:rPr>
          <w:sz w:val="20"/>
          <w:szCs w:val="20"/>
        </w:rPr>
        <w:t>3. Al comma 6 dell'articolo 28 della l.r. 11/2003 sono aggiunte, in fine, le seguenti parole: "Le vendite di fine stagione o saldi sono fissate nei periodi dal 7 gennaio al 28 febbraio e dal 15 luglio al 15 settembre per il 2004".</w:t>
      </w:r>
    </w:p>
    <w:p>
      <w:pPr>
        <w:pStyle w:val="Normal"/>
        <w:rPr>
          <w:sz w:val="20"/>
          <w:szCs w:val="20"/>
        </w:rPr>
      </w:pPr>
      <w:r>
        <w:rPr>
          <w:sz w:val="20"/>
          <w:szCs w:val="20"/>
        </w:rPr>
        <w:t>4. All'articolo 28 della l.r. 11/2003 sono aggiunti, in fine, i seguenti commi:</w:t>
      </w:r>
    </w:p>
    <w:p>
      <w:pPr>
        <w:pStyle w:val="Normal"/>
        <w:rPr>
          <w:sz w:val="20"/>
          <w:szCs w:val="20"/>
        </w:rPr>
      </w:pPr>
      <w:r>
        <w:rPr>
          <w:sz w:val="20"/>
          <w:szCs w:val="20"/>
        </w:rPr>
        <w:t>"10 bis. Fino alla scadenza del termine di centottanta giorni di cui all'articolo 15, per il rilascio delle autorizzazioni per medie strutture di vendita restano in vigore gli strumenti di programmazione comunale approvati ai sensi della legge regionale 4 agosto 1999, n. 24 (Principi e direttive per l'esercizio delle competenze regionali in materia di commercio).</w:t>
      </w:r>
    </w:p>
    <w:p>
      <w:pPr>
        <w:pStyle w:val="Normal"/>
        <w:rPr>
          <w:sz w:val="20"/>
          <w:szCs w:val="20"/>
        </w:rPr>
      </w:pPr>
      <w:r>
        <w:rPr>
          <w:sz w:val="20"/>
          <w:szCs w:val="20"/>
        </w:rPr>
        <w:t>10 ter. Le autorizzazioni devono essere rilasciate con riferimento alla nuova articolazione delle tipologie distributive di cui all'articolo 5, ma entro le classi dimensionali previste dalla programmazione comunale approvata.</w:t>
      </w:r>
    </w:p>
    <w:p>
      <w:pPr>
        <w:pStyle w:val="Normal"/>
        <w:rPr>
          <w:sz w:val="20"/>
          <w:szCs w:val="20"/>
        </w:rPr>
      </w:pPr>
      <w:r>
        <w:rPr>
          <w:sz w:val="20"/>
          <w:szCs w:val="20"/>
        </w:rPr>
        <w:t>10 quater. Per i Comuni che non hanno approvato gli strumenti di programmazione per medie strutture di vendita ai sensi della l.r. 24/1999, si applicano gli automatismi previsti dall'articolo 9, comma 1, lettere a) e b), ma solo per l'autorizzazione di esercizi entro i limiti della tipologia M1 (600 mq).</w:t>
      </w:r>
    </w:p>
    <w:p>
      <w:pPr>
        <w:pStyle w:val="Normal"/>
        <w:rPr>
          <w:sz w:val="20"/>
          <w:szCs w:val="20"/>
        </w:rPr>
      </w:pPr>
      <w:r>
        <w:rPr>
          <w:sz w:val="20"/>
          <w:szCs w:val="20"/>
        </w:rPr>
        <w:t>10 quinquies. Decorso il termine di cui al comma 10 bis, si applica quanto previsto dall'articolo 9.</w:t>
      </w:r>
    </w:p>
    <w:p>
      <w:pPr>
        <w:pStyle w:val="Normal"/>
        <w:rPr>
          <w:sz w:val="20"/>
          <w:szCs w:val="20"/>
        </w:rPr>
      </w:pPr>
      <w:r>
        <w:rPr>
          <w:sz w:val="20"/>
          <w:szCs w:val="20"/>
        </w:rPr>
        <w:t>10 sexies. Fino all'approvazione del regolamento di cui all'articolo 2, comma 1, lettera a), è fatto salvo il rispetto di quanto previsto dalla l.r. 24/1999 sull'idoneità  urbanistica delle aree e sugli standard di parcheggio.".</w:t>
      </w:r>
    </w:p>
    <w:p>
      <w:pPr>
        <w:pStyle w:val="Normal"/>
        <w:rPr>
          <w:sz w:val="20"/>
          <w:szCs w:val="20"/>
        </w:rPr>
      </w:pPr>
      <w:r>
        <w:rPr>
          <w:sz w:val="20"/>
          <w:szCs w:val="20"/>
        </w:rPr>
      </w:r>
    </w:p>
    <w:p>
      <w:pPr>
        <w:pStyle w:val="Normal"/>
        <w:rPr>
          <w:sz w:val="20"/>
          <w:szCs w:val="20"/>
        </w:rPr>
      </w:pPr>
      <w:r>
        <w:rPr>
          <w:sz w:val="20"/>
          <w:szCs w:val="20"/>
        </w:rPr>
        <w:t>Capo II Disposizioni in materia di formazione professionale e pubblica istruzione</w:t>
      </w:r>
    </w:p>
    <w:p>
      <w:pPr>
        <w:pStyle w:val="Normal"/>
        <w:rPr>
          <w:sz w:val="20"/>
          <w:szCs w:val="20"/>
        </w:rPr>
      </w:pPr>
      <w:r>
        <w:rPr>
          <w:sz w:val="20"/>
          <w:szCs w:val="20"/>
        </w:rPr>
        <w:t>ARTICOLO 13</w:t>
      </w:r>
    </w:p>
    <w:p>
      <w:pPr>
        <w:pStyle w:val="Normal"/>
        <w:rPr>
          <w:sz w:val="20"/>
          <w:szCs w:val="20"/>
        </w:rPr>
      </w:pPr>
      <w:r>
        <w:rPr>
          <w:sz w:val="20"/>
          <w:szCs w:val="20"/>
        </w:rPr>
        <w:t>(Disposizioni procedurali per l'acquisizione di beni e Servizi per i CRSEC)</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 legge regionale 7 agosto 2002, n. 1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roga durata del CIFD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lavori pubblici</w:t>
      </w:r>
    </w:p>
    <w:p>
      <w:pPr>
        <w:pStyle w:val="Normal"/>
        <w:rPr>
          <w:sz w:val="20"/>
          <w:szCs w:val="20"/>
        </w:rPr>
      </w:pPr>
      <w:r>
        <w:rPr>
          <w:sz w:val="20"/>
          <w:szCs w:val="20"/>
        </w:rPr>
        <w:t>ARTICOLO 16</w:t>
      </w:r>
    </w:p>
    <w:p>
      <w:pPr>
        <w:pStyle w:val="Normal"/>
        <w:rPr>
          <w:sz w:val="20"/>
          <w:szCs w:val="20"/>
        </w:rPr>
      </w:pPr>
      <w:r>
        <w:rPr>
          <w:sz w:val="20"/>
          <w:szCs w:val="20"/>
        </w:rPr>
        <w:t>(Modifiche all'articolo 11 della l.r. 4/2003)</w:t>
      </w:r>
    </w:p>
    <w:p>
      <w:pPr>
        <w:pStyle w:val="Normal"/>
        <w:rPr>
          <w:sz w:val="20"/>
          <w:szCs w:val="20"/>
        </w:rPr>
      </w:pPr>
      <w:r>
        <w:rPr>
          <w:sz w:val="20"/>
          <w:szCs w:val="20"/>
        </w:rPr>
        <w:t>1. All'articolo 11 della l.r. 4/2003 le parole: "già  concesso in rate annuali, è rideterminato sulla base dei tassi applicati dalla Cassa depositi e prestiti sui mutui contratti ed" sono soppress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dono fiscale)</w:t>
      </w:r>
    </w:p>
    <w:p>
      <w:pPr>
        <w:pStyle w:val="Normal"/>
        <w:rPr>
          <w:sz w:val="20"/>
          <w:szCs w:val="20"/>
        </w:rPr>
      </w:pPr>
      <w:r>
        <w:rPr>
          <w:sz w:val="20"/>
          <w:szCs w:val="20"/>
        </w:rPr>
        <w:t>1. Al fine di provvedere al pagamento delle pendenze debitorie, ivi comprese quelle fiscali e previdenziali, anche con le agevolazioni offerte dalla vigente normativa sul condono fiscale, il Commissario liquidatore del Consorzio interprovinciale dei trulli e delle grotte di Martina Franca è autorizzato a utilizzare le disponibilità  finanziarie, esistenti sulla contabilità  speciale accesa presso la Tesoreria provinciale dello Stato -Sezione di Taranto, rivenienti da erogazioni disposte ai sensi delle leggi regionali 12 agosto 1978, n. 37 (Norme in materia di lavori pubblici) e 16 maggio 1985, n. 27 (Testo unificato e aggiornato in materia di opere e di lavori pubblic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 legge regionale 11 maggio 2001, n. 13)</w:t>
      </w:r>
    </w:p>
    <w:p>
      <w:pPr>
        <w:pStyle w:val="Normal"/>
        <w:rPr>
          <w:sz w:val="20"/>
          <w:szCs w:val="20"/>
        </w:rPr>
      </w:pPr>
      <w:r>
        <w:rPr>
          <w:sz w:val="20"/>
          <w:szCs w:val="20"/>
        </w:rPr>
        <w:t>1. All'articolo 3 della legge regionale 11 maggio 2001, n.13 (Norme regionali in materia di opere e lavori pubblici), è aggiunta, in fine, la seguente lettera:</w:t>
      </w:r>
    </w:p>
    <w:p>
      <w:pPr>
        <w:pStyle w:val="Normal"/>
        <w:rPr>
          <w:sz w:val="20"/>
          <w:szCs w:val="20"/>
        </w:rPr>
      </w:pPr>
      <w:r>
        <w:rPr>
          <w:sz w:val="20"/>
          <w:szCs w:val="20"/>
        </w:rPr>
        <w:t>"f bis) soggetti di cui all'articolo 2 della legge regionale 4 febbraio 1994, n. 4 e per gli interventi di cui all'articolo 1 della medesima legge".</w:t>
      </w:r>
    </w:p>
    <w:p>
      <w:pPr>
        <w:pStyle w:val="Normal"/>
        <w:rPr>
          <w:sz w:val="20"/>
          <w:szCs w:val="20"/>
        </w:rPr>
      </w:pPr>
      <w:r>
        <w:rPr>
          <w:sz w:val="20"/>
          <w:szCs w:val="20"/>
        </w:rPr>
      </w:r>
    </w:p>
    <w:p>
      <w:pPr>
        <w:pStyle w:val="Normal"/>
        <w:rPr>
          <w:sz w:val="20"/>
          <w:szCs w:val="20"/>
        </w:rPr>
      </w:pPr>
      <w:r>
        <w:rPr>
          <w:sz w:val="20"/>
          <w:szCs w:val="20"/>
        </w:rPr>
        <w:t>Capo IV Norme in materia di razionalizzazione, contenimento e qualificazione della spesa sanitaria</w:t>
      </w:r>
    </w:p>
    <w:p>
      <w:pPr>
        <w:pStyle w:val="Normal"/>
        <w:rPr>
          <w:sz w:val="20"/>
          <w:szCs w:val="20"/>
        </w:rPr>
      </w:pPr>
      <w:r>
        <w:rPr>
          <w:sz w:val="20"/>
          <w:szCs w:val="20"/>
        </w:rPr>
        <w:t>ARTICOLO 19</w:t>
      </w:r>
    </w:p>
    <w:p>
      <w:pPr>
        <w:pStyle w:val="Normal"/>
        <w:rPr>
          <w:sz w:val="20"/>
          <w:szCs w:val="20"/>
        </w:rPr>
      </w:pPr>
      <w:r>
        <w:rPr>
          <w:sz w:val="20"/>
          <w:szCs w:val="20"/>
        </w:rPr>
        <w:t>(Disposizioni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peratori pedagogisti)</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dicazione in materia di bilancio preventivo e tetti di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efinizione dei livelli essenziali di assist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Termine di deliberazione dei bilanci di previ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cquisto di beni e servizi con valore di stima superiore alla soglia comunitaria)</w:t>
      </w:r>
    </w:p>
    <w:p>
      <w:pPr>
        <w:pStyle w:val="Normal"/>
        <w:rPr>
          <w:sz w:val="20"/>
          <w:szCs w:val="20"/>
        </w:rPr>
      </w:pPr>
      <w:r>
        <w:rPr>
          <w:sz w:val="20"/>
          <w:szCs w:val="20"/>
        </w:rPr>
        <w:t>1. Il comma 1 dell'articolo 13 della legge regionale 5 dicembre 2001, n. 32 (Assestamento e variazioni al bilancio di previsione per l'esercizio finanziario 2001), è sostituito dal seguente:</w:t>
      </w:r>
    </w:p>
    <w:p>
      <w:pPr>
        <w:pStyle w:val="Normal"/>
        <w:rPr>
          <w:sz w:val="20"/>
          <w:szCs w:val="20"/>
        </w:rPr>
      </w:pPr>
      <w:r>
        <w:rPr>
          <w:sz w:val="20"/>
          <w:szCs w:val="20"/>
        </w:rPr>
        <w:t>"1. Ferme restando le procedure autorizzative di cui all'articolo 20 della legge regionale 22 dicembre 2000, n. 28, le procedure d'acquisto per la fornitura di beni e servizi, con valori di stima superiori alla soglia comunitaria, possono essere aggiudicate secondo i criteri di seguito indicati:</w:t>
      </w:r>
    </w:p>
    <w:p>
      <w:pPr>
        <w:pStyle w:val="Normal"/>
        <w:rPr>
          <w:sz w:val="20"/>
          <w:szCs w:val="20"/>
        </w:rPr>
      </w:pPr>
      <w:r>
        <w:rPr>
          <w:sz w:val="20"/>
          <w:szCs w:val="20"/>
        </w:rPr>
        <w:t>a) al prezzo più basso qualora l'offerta debba obbligatoriamente conformarsi ad appositi capitolati o disciplinari tecnici;</w:t>
      </w:r>
    </w:p>
    <w:p>
      <w:pPr>
        <w:pStyle w:val="Normal"/>
        <w:rPr>
          <w:sz w:val="20"/>
          <w:szCs w:val="20"/>
        </w:rPr>
      </w:pPr>
      <w:r>
        <w:rPr>
          <w:sz w:val="20"/>
          <w:szCs w:val="20"/>
        </w:rPr>
        <w:t>b) in favore dell'offerta economicamente più vantaggiosa valutabile in base a oggettivi elementi diversi, da menzionarsi nei disciplinari di gara, così come individuati dall'articolo 16, comma 1, lettera b), del decreto legislativo 24 luglio 1992, n. 358 e successive modificazioni e dall'articolo 22, comma 1, lettera b), del d.lgs.157/1995.</w:t>
      </w:r>
    </w:p>
    <w:p>
      <w:pPr>
        <w:pStyle w:val="Normal"/>
        <w:rPr>
          <w:sz w:val="20"/>
          <w:szCs w:val="20"/>
        </w:rPr>
      </w:pPr>
      <w:r>
        <w:rPr>
          <w:sz w:val="20"/>
          <w:szCs w:val="20"/>
        </w:rPr>
        <w:t>Nel predisporre i capitolati di oneri e nel determinare i criteri di valutazione, le aziende e istituti del Servizio sanitario regionale (SSR) tengono conto di ogni altro onere di natura economica che potrebbe rivenire dalla stipula del contratto di fornitura di beni o servizi, al fine di rendere governabili e prevedibili i costi di gestione scaturenti dagli stessi.".</w:t>
      </w:r>
    </w:p>
    <w:p>
      <w:pPr>
        <w:pStyle w:val="Normal"/>
        <w:rPr>
          <w:sz w:val="20"/>
          <w:szCs w:val="20"/>
        </w:rPr>
      </w:pPr>
      <w:r>
        <w:rPr>
          <w:sz w:val="20"/>
          <w:szCs w:val="20"/>
        </w:rPr>
        <w:t>2. Il comma 5 dell'articolo 8 della l.r. 20/2002 è abrogato.</w:t>
      </w:r>
    </w:p>
    <w:p>
      <w:pPr>
        <w:pStyle w:val="Normal"/>
        <w:rPr>
          <w:sz w:val="20"/>
          <w:szCs w:val="20"/>
        </w:rPr>
      </w:pPr>
      <w:r>
        <w:rPr>
          <w:sz w:val="20"/>
          <w:szCs w:val="20"/>
        </w:rPr>
        <w:t>3. Il comma 2 dell'articolo 6 della l.r. 32/2001 è sostituito dal seguente:</w:t>
      </w:r>
    </w:p>
    <w:p>
      <w:pPr>
        <w:pStyle w:val="Normal"/>
        <w:rPr>
          <w:sz w:val="20"/>
          <w:szCs w:val="20"/>
        </w:rPr>
      </w:pPr>
      <w:r>
        <w:rPr>
          <w:sz w:val="20"/>
          <w:szCs w:val="20"/>
        </w:rPr>
        <w:t>"2. Le aziende e gli istituti del SSR non possono stipulare contratti per fornitura di beni e servizi per una durata superiore a tre anni, fatto salvo il caso in cui l'oggetto del contratto preveda, a carico della ditta aggiudicataria, l'onere di effettuare, per conto dell'amministrazione appaltante, cospicui investimenti per l'acquisizione di tecnologie, impianti e attrezzature il cui ammortamento richiede una durata maggiore tale da rendere finanziariamente vantaggioso il rapporto sinallagmatic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cquisto di beni e servizi con valore di stima inferiore alla soglia comunitaria)</w:t>
      </w:r>
    </w:p>
    <w:p>
      <w:pPr>
        <w:pStyle w:val="Normal"/>
        <w:rPr>
          <w:sz w:val="20"/>
          <w:szCs w:val="20"/>
        </w:rPr>
      </w:pPr>
      <w:r>
        <w:rPr>
          <w:sz w:val="20"/>
          <w:szCs w:val="20"/>
        </w:rPr>
        <w:t>1. Ferme restando le procedure autorizzative di cui all'articolo 20 della l.r. 28/2000 per acquisti di valore superiore a quello indicato con deliberazione della Giunta regionale 20 marzo 2001, n. 280, le aziende e istituti del SSR sono obbligati ad esperire le procedure di acquisto, con valore di stima contrattuale tra i 50 mila euro e i 200 mila dps, facendo ricorso a procedure ristrette così come individuate dall'articolo 9, comma 1, del d.lgs. 358/1992 e dall'articolo 6, comma 1, lettere b) e c), del d.lgs. 157/1995.</w:t>
      </w:r>
    </w:p>
    <w:p>
      <w:pPr>
        <w:pStyle w:val="Normal"/>
        <w:rPr>
          <w:sz w:val="20"/>
          <w:szCs w:val="20"/>
        </w:rPr>
      </w:pPr>
      <w:r>
        <w:rPr>
          <w:sz w:val="20"/>
          <w:szCs w:val="20"/>
        </w:rPr>
        <w:t>2. Le procedure di cui al comma 1 possono essere aggiudicate secondo i criteri indicati nel comma 1 dell'articolo 24 e nel rispetto dei principi di governabilità  dei costi contenuti nel medesimo articolo.</w:t>
      </w:r>
    </w:p>
    <w:p>
      <w:pPr>
        <w:pStyle w:val="Normal"/>
        <w:rPr>
          <w:sz w:val="20"/>
          <w:szCs w:val="20"/>
        </w:rPr>
      </w:pPr>
      <w:r>
        <w:rPr>
          <w:sz w:val="20"/>
          <w:szCs w:val="20"/>
        </w:rPr>
        <w:t>3. Per l'acquisto di beni e servizi con valore di stima inferiore alla soglia comunitaria, le aziende e istituti del SSR possono, nel rispetto di quanto previsto dal decreto del Presidente della Repubblica 4 aprile 2002, n. 101 (Regolamento recante criteri e modalità  per l'espletamento da parte delle amministrazioni pubbliche di procedure telematiche di acquisto per l'approvvigionamento di beni e servizi) e sulla base delle iniziative in tal senso intraprese a livello statale e regionale, effettuare approvvigionamenti di beni e servizi attraverso sistemi automatizzati di scelta del contraente, nel rispetto dei principi di trasparenza e di semplificazione delle procedure.</w:t>
      </w:r>
    </w:p>
    <w:p>
      <w:pPr>
        <w:pStyle w:val="Normal"/>
        <w:rPr>
          <w:sz w:val="20"/>
          <w:szCs w:val="20"/>
        </w:rPr>
      </w:pPr>
      <w:r>
        <w:rPr>
          <w:sz w:val="20"/>
          <w:szCs w:val="20"/>
        </w:rPr>
        <w:t>4. Per l'individuazione delle ditte concorrenti, le aziende e gli istituti del SSR si avvalgono dell'Albo dei fornitori ospedalieri "on line" istituito e aggiornato in via sperimentale dall'Assessorato regionale alla sanità . L'utilizzo del predetto Albo assolve, per le aziende e istituti del SSR, l'obbligo di pubblicazione dell'avviso indicativo previsto dall'articolo 6 del decreto del Presidente della Repubblica 18 aprile 1994, n. 573 (Regolamento recante norme per la semplificazione dei procedimenti di aggiudicazione di pubbliche forniture di valore inferiore alla soglia di rilievo comunitari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cquisto di beni e servizi con valore di stima sino a euro 50 mila)</w:t>
      </w:r>
    </w:p>
    <w:p>
      <w:pPr>
        <w:pStyle w:val="Normal"/>
        <w:rPr>
          <w:sz w:val="20"/>
          <w:szCs w:val="20"/>
        </w:rPr>
      </w:pPr>
      <w:r>
        <w:rPr>
          <w:sz w:val="20"/>
          <w:szCs w:val="20"/>
        </w:rPr>
        <w:t>1. Per l'acquisizione di beni e servizi relativi a contratti con valore di stima sino a euro 50 mila, ferma restando l'obbligatorietà  di attivare le più efficaci azioni in grado di ingenerare la massima concorrenzialità , le aziende e istituti del SSR possono fare ricorso a procedure negoziate a condizione che:</w:t>
      </w:r>
    </w:p>
    <w:p>
      <w:pPr>
        <w:pStyle w:val="Normal"/>
        <w:rPr>
          <w:sz w:val="20"/>
          <w:szCs w:val="20"/>
        </w:rPr>
      </w:pPr>
      <w:r>
        <w:rPr>
          <w:sz w:val="20"/>
          <w:szCs w:val="20"/>
        </w:rPr>
        <w:t>a) sia stato adempiuto a quanto previsto dall'articolo 6, comma 2, del d.p.r. 573/1994;</w:t>
      </w:r>
    </w:p>
    <w:p>
      <w:pPr>
        <w:pStyle w:val="Normal"/>
        <w:rPr>
          <w:sz w:val="20"/>
          <w:szCs w:val="20"/>
        </w:rPr>
      </w:pPr>
      <w:r>
        <w:rPr>
          <w:sz w:val="20"/>
          <w:szCs w:val="20"/>
        </w:rPr>
        <w:t>b) alle lettere d'invito a produrre offerta venga allegato un disciplinare di oneri contenente le indicazioni delle condizioni contrattuali alle quali l'amministrazione intende negoziare l'acquisto del bene o del servizio;</w:t>
      </w:r>
    </w:p>
    <w:p>
      <w:pPr>
        <w:pStyle w:val="Normal"/>
        <w:rPr>
          <w:sz w:val="20"/>
          <w:szCs w:val="20"/>
        </w:rPr>
      </w:pPr>
      <w:r>
        <w:rPr>
          <w:sz w:val="20"/>
          <w:szCs w:val="20"/>
        </w:rPr>
        <w:t>c) vengano indicati i criteri mediante i quali si intende aggiudicare la fornitura o il servizio e nell'ipotesi di affidamento in favore dell'offerta economicamente più vantaggiosa indicando, in ordine decrescente, gli elementi dei quali si procederà  alla valutazione qualitativa;</w:t>
      </w:r>
    </w:p>
    <w:p>
      <w:pPr>
        <w:pStyle w:val="Normal"/>
        <w:rPr>
          <w:sz w:val="20"/>
          <w:szCs w:val="20"/>
        </w:rPr>
      </w:pPr>
      <w:r>
        <w:rPr>
          <w:sz w:val="20"/>
          <w:szCs w:val="20"/>
        </w:rPr>
        <w:t>d) vengano rispettate le prescrizioni di natura perentoria indicate nel comma 1 dell'articolo 24;</w:t>
      </w:r>
    </w:p>
    <w:p>
      <w:pPr>
        <w:pStyle w:val="Normal"/>
        <w:rPr>
          <w:sz w:val="20"/>
          <w:szCs w:val="20"/>
        </w:rPr>
      </w:pPr>
      <w:r>
        <w:rPr>
          <w:sz w:val="20"/>
          <w:szCs w:val="20"/>
        </w:rPr>
        <w:t>e) si proceda all'invito di almeno cinque ditte, ferma restando la facoltà  dell'amministrazione di aumentare il numero dei partecipanti qualora ricorrano i presupposti commerciali in grado di accrescere la concorrenzialità  della procedura d'acquist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cquisto di beni e servizi in economia)</w:t>
      </w:r>
    </w:p>
    <w:p>
      <w:pPr>
        <w:pStyle w:val="Normal"/>
        <w:rPr>
          <w:sz w:val="20"/>
          <w:szCs w:val="20"/>
        </w:rPr>
      </w:pPr>
      <w:r>
        <w:rPr>
          <w:sz w:val="20"/>
          <w:szCs w:val="20"/>
        </w:rPr>
        <w:t>1. Le aziende e gli istituti del SSR per l'acquisizione di beni e servizi con valore di stima inferiore ai 20 mila euro, nel rispetto di quanto previsto dall'articolo 37, comma 3, della l.r. 4/2003, procedono mediante acquisti in economia sulla base di idoneo regolamento da adottarsi sulla base dei criteri contenuti nel decreto del Presidente della Repubblica 20 agosto 2001, n. 384 (Regolamento di semplificazione del procedimento di spese in economi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stensione contratti di acquisto di beni e servizi)</w:t>
      </w:r>
    </w:p>
    <w:p>
      <w:pPr>
        <w:pStyle w:val="Normal"/>
        <w:rPr>
          <w:sz w:val="20"/>
          <w:szCs w:val="20"/>
        </w:rPr>
      </w:pPr>
      <w:r>
        <w:rPr>
          <w:sz w:val="20"/>
          <w:szCs w:val="20"/>
        </w:rPr>
        <w:t>1. Al fine di realizzare migliori condizioni di mercato, le aziende e istituti del SSR prevedono, nei contratti predisposti per l'acquisizione di beni e servizi, clausole negoziali intese a consentire, oltre i limiti di cui all'articolo 27, comma 3, del decreto ministeriale 28 ottobre 1985 (Approvazione del nuovo capitolato d'oneri generali per le forniture e i servizi eseguiti a cura del Provveditorato generale dello Stato), ad altre aziende sanitarie pubbliche, previa accettazione da parte dei soggetti fornitori, l'estensione in proprio favore dello stesso contratto, nella misura massima del 40 per cento del valore di quanto originariamente stipulato, a parità  di condizioni e prezzi e a patto che le prestazioni da acquisire o i beni da fornire siano identici per tipologia e qualità  a quelli originariamente contrattati.</w:t>
      </w:r>
    </w:p>
    <w:p>
      <w:pPr>
        <w:pStyle w:val="Normal"/>
        <w:rPr>
          <w:sz w:val="20"/>
          <w:szCs w:val="20"/>
        </w:rPr>
      </w:pPr>
      <w:r>
        <w:rPr>
          <w:sz w:val="20"/>
          <w:szCs w:val="20"/>
        </w:rPr>
        <w:t>2. Nelle ipotesi di cui al comma 1 il calcolo del valore del contratto, ai fini della pubblicità  di gara, deve essere computato sul totale della spesa prevista, ivi inclusa l'eventuale estensione.</w:t>
      </w:r>
    </w:p>
    <w:p>
      <w:pPr>
        <w:pStyle w:val="Normal"/>
        <w:rPr>
          <w:sz w:val="20"/>
          <w:szCs w:val="20"/>
        </w:rPr>
      </w:pPr>
      <w:r>
        <w:rPr>
          <w:sz w:val="20"/>
          <w:szCs w:val="20"/>
        </w:rPr>
        <w:t>3. E' fatto obbligo alle aziende che intendono avvalersi di contratti stipulati con la predetta clausola, verificatane la convenienza, di comunicare, prima di procedere nell'estensione, il valore massimo della spesa che si impegnano a sostenere al fine di consentire all'azienda titolare del contratto originario di effettuare il monitoraggio contabile dello stesso nonché concedere il proprio assens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diverse in materia di sanità )</w:t>
      </w:r>
    </w:p>
    <w:p>
      <w:pPr>
        <w:pStyle w:val="Normal"/>
        <w:rPr>
          <w:sz w:val="20"/>
          <w:szCs w:val="20"/>
        </w:rPr>
      </w:pPr>
      <w:r>
        <w:rPr>
          <w:sz w:val="20"/>
          <w:szCs w:val="20"/>
        </w:rPr>
        <w:t>1. Le disposizioni di cui all'articolo 5, comma 1, della l.r. 32/2001 sono confermate per l'anno 2004.</w:t>
      </w:r>
    </w:p>
    <w:p>
      <w:pPr>
        <w:pStyle w:val="Normal"/>
        <w:rPr>
          <w:sz w:val="20"/>
          <w:szCs w:val="20"/>
        </w:rPr>
      </w:pPr>
      <w:r>
        <w:rPr>
          <w:sz w:val="20"/>
          <w:szCs w:val="20"/>
        </w:rPr>
        <w:t>2. Il comma 8 dell'articolo 10 della l.r. 32/2001 è abrogato.</w:t>
      </w:r>
    </w:p>
    <w:p>
      <w:pPr>
        <w:pStyle w:val="Normal"/>
        <w:rPr>
          <w:sz w:val="20"/>
          <w:szCs w:val="20"/>
        </w:rPr>
      </w:pPr>
      <w:r>
        <w:rPr>
          <w:sz w:val="20"/>
          <w:szCs w:val="20"/>
        </w:rPr>
        <w:t>3. Fino alla definizione della contrattazione con i fornitori dei dispositivi di cui all'elenco 1 del nomenclatore tariffario, in esecuzione delle disposizioni contenute negli articoli 8 e 9 del decreto del Ministro della sanità  27 agosto 1999, n. 332 (Regolamento recante norme per le prestazioni di assistenza protesica erogabili nell'ambito del Servizio sanitario nazionale:</w:t>
      </w:r>
    </w:p>
    <w:p>
      <w:pPr>
        <w:pStyle w:val="Normal"/>
        <w:rPr>
          <w:sz w:val="20"/>
          <w:szCs w:val="20"/>
        </w:rPr>
      </w:pPr>
      <w:r>
        <w:rPr>
          <w:sz w:val="20"/>
          <w:szCs w:val="20"/>
        </w:rPr>
        <w:t>modalità  di erogazione e tariffe), sono confermati in novanta giorni i termini entro cui le aziende sanitarie locali devono provvedere al pagamento dei fornitori.</w:t>
      </w:r>
    </w:p>
    <w:p>
      <w:pPr>
        <w:pStyle w:val="Normal"/>
        <w:rPr>
          <w:sz w:val="20"/>
          <w:szCs w:val="20"/>
        </w:rPr>
      </w:pPr>
      <w:r>
        <w:rPr>
          <w:sz w:val="20"/>
          <w:szCs w:val="20"/>
        </w:rPr>
        <w:t>4. Il termine del 31 dicembre 2003 di cui all'articolo 5, comma 3, della l.r. 20/2002 è prorogato fino all'attuazione delle procedure di accreditamento e, comunque, non oltre il 31 dicembre 2004.</w:t>
      </w:r>
    </w:p>
    <w:p>
      <w:pPr>
        <w:pStyle w:val="Normal"/>
        <w:rPr>
          <w:sz w:val="20"/>
          <w:szCs w:val="20"/>
        </w:rPr>
      </w:pPr>
      <w:r>
        <w:rPr>
          <w:sz w:val="20"/>
          <w:szCs w:val="20"/>
        </w:rPr>
        <w:t>5. L'articolo 40, comma 3, della l.r. 38/1994 è abrogato.</w:t>
      </w:r>
    </w:p>
    <w:p>
      <w:pPr>
        <w:pStyle w:val="Normal"/>
        <w:rPr>
          <w:sz w:val="20"/>
          <w:szCs w:val="20"/>
        </w:rPr>
      </w:pPr>
      <w:r>
        <w:rPr>
          <w:sz w:val="20"/>
          <w:szCs w:val="20"/>
        </w:rPr>
        <w:t>6. Dopo il comma 1 dell'articolo 10 della legge regionale 13 agosto 2001, n. 24 (Istituzione dell'Agenzia regionale sanitaria pugliese-ARES), è inserito il seguente:</w:t>
      </w:r>
    </w:p>
    <w:p>
      <w:pPr>
        <w:pStyle w:val="Normal"/>
        <w:rPr>
          <w:sz w:val="20"/>
          <w:szCs w:val="20"/>
        </w:rPr>
      </w:pPr>
      <w:r>
        <w:rPr>
          <w:sz w:val="20"/>
          <w:szCs w:val="20"/>
        </w:rPr>
        <w:t>"1 bis. L'istruttoria ai fini del controllo degli atti di cui al comma precedente è effettuata dal Settore sanità  dell'Assessorato alla sanità  e servizi sociali ".</w:t>
      </w:r>
    </w:p>
    <w:p>
      <w:pPr>
        <w:pStyle w:val="Normal"/>
        <w:rPr>
          <w:sz w:val="20"/>
          <w:szCs w:val="20"/>
        </w:rPr>
      </w:pPr>
      <w:r>
        <w:rPr>
          <w:sz w:val="20"/>
          <w:szCs w:val="20"/>
        </w:rPr>
        <w:t>7. I commi 3, 4 e 5 dell'articolo 6 della l.r. 32/2001 sono abroga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di leggi regionali in materia di sanità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rticolo 6 della legge regionale 14 gennaio 1998, n. 1)</w:t>
      </w:r>
    </w:p>
    <w:p>
      <w:pPr>
        <w:pStyle w:val="Normal"/>
        <w:rPr>
          <w:sz w:val="20"/>
          <w:szCs w:val="20"/>
        </w:rPr>
      </w:pPr>
      <w:r>
        <w:rPr>
          <w:sz w:val="20"/>
          <w:szCs w:val="20"/>
        </w:rPr>
        <w:t>1. All'articolo 6 della legge regionale 14 gennaio 1998, n. 1 (Esercizio provvisorio del bilancio di previsione per l'anno finanziario 1998), è aggiunto, in fine, il seguente comma:</w:t>
      </w:r>
    </w:p>
    <w:p>
      <w:pPr>
        <w:pStyle w:val="Normal"/>
        <w:rPr>
          <w:sz w:val="20"/>
          <w:szCs w:val="20"/>
        </w:rPr>
      </w:pPr>
      <w:r>
        <w:rPr>
          <w:sz w:val="20"/>
          <w:szCs w:val="20"/>
        </w:rPr>
        <w:t>"2 bis. E' esclusa ogni legittimazione passiva, sostanziale e processuale della Regione per l'eventuale residuo passivo conseguente alla chiusura delle gestioni liquidatori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rticolo 43 della l.r. 4/2003)</w:t>
      </w:r>
    </w:p>
    <w:p>
      <w:pPr>
        <w:pStyle w:val="Normal"/>
        <w:rPr>
          <w:sz w:val="20"/>
          <w:szCs w:val="20"/>
        </w:rPr>
      </w:pPr>
      <w:r>
        <w:rPr>
          <w:sz w:val="20"/>
          <w:szCs w:val="20"/>
        </w:rPr>
        <w:t>1. All'articolo 43 della l.r. 4/2003 sono apportate le seguenti modifiche:</w:t>
      </w:r>
    </w:p>
    <w:p>
      <w:pPr>
        <w:pStyle w:val="Normal"/>
        <w:rPr>
          <w:sz w:val="20"/>
          <w:szCs w:val="20"/>
        </w:rPr>
      </w:pPr>
      <w:r>
        <w:rPr>
          <w:sz w:val="20"/>
          <w:szCs w:val="20"/>
        </w:rPr>
        <w:t>A) Il comma 2 è sostituito dal seguente:</w:t>
      </w:r>
    </w:p>
    <w:p>
      <w:pPr>
        <w:pStyle w:val="Normal"/>
        <w:rPr>
          <w:sz w:val="20"/>
          <w:szCs w:val="20"/>
        </w:rPr>
      </w:pPr>
      <w:r>
        <w:rPr>
          <w:sz w:val="20"/>
          <w:szCs w:val="20"/>
        </w:rPr>
        <w:t>"2. All'articolo 11 della l.r. 20/2002 sono aggiunti, in fine, i seguenti commi:</w:t>
      </w:r>
    </w:p>
    <w:p>
      <w:pPr>
        <w:pStyle w:val="Normal"/>
        <w:rPr>
          <w:sz w:val="20"/>
          <w:szCs w:val="20"/>
        </w:rPr>
      </w:pPr>
      <w:r>
        <w:rPr>
          <w:sz w:val="20"/>
          <w:szCs w:val="20"/>
        </w:rPr>
        <w:t>'3 bis. Per il rispetto delle norme in materia di patto di stabilità  degli obiettivi di finanza pubblica, al fine dell'effettivo ripiano del disavanzo della spesa sanitaria regionale relativa alle gestioni delle USL soppresse dall'articolo 2 della legge regionale 14 giugno 1994, n. 18, alle gestioni liquidatorie, risultanti dalla soppressione delle predette USL ai sensi dell'articolo 6, comma 1, della legge 23 dicembre 1994, n. 724 e dell'articolo 2, comma 14, della legge 28 dicembre 1995, n. 549, che si trovano in condizioni di grave dissesto finanziario ovvero risultano gravemente deficitarie, si applicano gli articoli 198, 199, comma 1, 200, comma 2, 201, 204, 206, comma 2, 207, 208, 209, 210, 212 e 213 del regio decreto 16 marzo 1942, n. 267 (Disciplina del fallimento, del concordato preventivo, dell'amministrazione controllata e della liquidazione coatta amministrativa), in quanto compatibili.</w:t>
      </w:r>
    </w:p>
    <w:p>
      <w:pPr>
        <w:pStyle w:val="Normal"/>
        <w:rPr>
          <w:sz w:val="20"/>
          <w:szCs w:val="20"/>
        </w:rPr>
      </w:pPr>
      <w:r>
        <w:rPr>
          <w:sz w:val="20"/>
          <w:szCs w:val="20"/>
        </w:rPr>
        <w:t>3 ter. Il limite minimo per le autorizzazioni di cui all'articolo 206 del r.d. 267/1942 è fissato in euro 500 mila.</w:t>
      </w:r>
    </w:p>
    <w:p>
      <w:pPr>
        <w:pStyle w:val="Normal"/>
        <w:rPr>
          <w:sz w:val="20"/>
          <w:szCs w:val="20"/>
        </w:rPr>
      </w:pPr>
      <w:r>
        <w:rPr>
          <w:sz w:val="20"/>
          <w:szCs w:val="20"/>
        </w:rPr>
        <w:t>3 quater. L'autorità  di cui all'articolo 206, comma 1, del r.d. 267/1942 è individuata nell'Amministrazione regionale nella persona del suo legale rappresentante o da suo delegato'.".</w:t>
      </w:r>
    </w:p>
    <w:p>
      <w:pPr>
        <w:pStyle w:val="Normal"/>
        <w:rPr>
          <w:sz w:val="20"/>
          <w:szCs w:val="20"/>
        </w:rPr>
      </w:pPr>
      <w:r>
        <w:rPr>
          <w:sz w:val="20"/>
          <w:szCs w:val="20"/>
        </w:rPr>
        <w:t>B) Le lettere c) e d) del comma 3 sono sostituite dalle seguenti:</w:t>
      </w:r>
    </w:p>
    <w:p>
      <w:pPr>
        <w:pStyle w:val="Normal"/>
        <w:rPr>
          <w:sz w:val="20"/>
          <w:szCs w:val="20"/>
        </w:rPr>
      </w:pPr>
      <w:r>
        <w:rPr>
          <w:sz w:val="20"/>
          <w:szCs w:val="20"/>
        </w:rPr>
        <w:t>"c) a tutti gli effetti di legge lo stato del passivo va accertato con riferimento alla data del 1° maggio 2003. Alla stessa data vanno conteggiati, ai sensi e per gli effetti dell'articolo 55 del r.d. 267/1942, gli interessi maturati sulle posizioni debitorie non ancora estinte;</w:t>
      </w:r>
    </w:p>
    <w:p>
      <w:pPr>
        <w:pStyle w:val="Normal"/>
        <w:rPr>
          <w:sz w:val="20"/>
          <w:szCs w:val="20"/>
        </w:rPr>
      </w:pPr>
      <w:r>
        <w:rPr>
          <w:sz w:val="20"/>
          <w:szCs w:val="20"/>
        </w:rPr>
        <w:t>d) a favore delle gestioni liquidatorie delle soppresse USL, poste in liquidazione coatta amministrativa, la Regione garantisce disponibilità  di fonti finanziarie fino alla concorrenza massima del saldo fra lo stato passivo e attivo accertato alla data del 1° maggio 2003. Con provvedimento di Giunta regionale si provvederà  alla specificazione delle somme relative a ciascuna delle dodici gestioni liquidatorie entro il limite massimo complessivo di cui sopra.".</w:t>
      </w:r>
    </w:p>
    <w:p>
      <w:pPr>
        <w:pStyle w:val="Normal"/>
        <w:rPr>
          <w:sz w:val="20"/>
          <w:szCs w:val="20"/>
        </w:rPr>
      </w:pPr>
      <w:r>
        <w:rPr>
          <w:sz w:val="20"/>
          <w:szCs w:val="20"/>
        </w:rPr>
        <w:t>C) Al comma 3 è aggiunta, in fine, la seguente lettera:</w:t>
      </w:r>
    </w:p>
    <w:p>
      <w:pPr>
        <w:pStyle w:val="Normal"/>
        <w:rPr>
          <w:sz w:val="20"/>
          <w:szCs w:val="20"/>
        </w:rPr>
      </w:pPr>
      <w:r>
        <w:rPr>
          <w:sz w:val="20"/>
          <w:szCs w:val="20"/>
        </w:rPr>
        <w:t>"e bis) i Direttori generali pro tempore delle Aziende USL, per le finalità  di cui al comma 3bis dell'articolo 11 della l.r. 20/2002, sono Commissari liquidatori delle liquidazioni coatte amministrative delle USL soppresse dall'articolo 2 della l.r.</w:t>
      </w:r>
    </w:p>
    <w:p>
      <w:pPr>
        <w:pStyle w:val="Normal"/>
        <w:rPr>
          <w:sz w:val="20"/>
          <w:szCs w:val="20"/>
        </w:rPr>
      </w:pPr>
      <w:r>
        <w:rPr>
          <w:sz w:val="20"/>
          <w:szCs w:val="20"/>
        </w:rPr>
        <w:t>18/1994, confluite in ciascuna azienda sanitaria e provvedono alle sistemazioni contabili e al pagamento delle posizioni debitorie residue mediante utilizzazione delle risorse messe a disposizione dalla Regione. A tal fine, i suddetti Commissari liquidatori provvedono alla redazione dello stato passivo e ai successivi adempimenti, ai sensi degli articoli 207 e seguenti del r.d. 267/1942.".</w:t>
      </w:r>
    </w:p>
    <w:p>
      <w:pPr>
        <w:pStyle w:val="Normal"/>
        <w:rPr>
          <w:sz w:val="20"/>
          <w:szCs w:val="20"/>
        </w:rPr>
      </w:pPr>
      <w:r>
        <w:rPr>
          <w:sz w:val="20"/>
          <w:szCs w:val="20"/>
        </w:rPr>
        <w:t>D) Dopo il comma 3 è aggiunto il seguente:</w:t>
      </w:r>
    </w:p>
    <w:p>
      <w:pPr>
        <w:pStyle w:val="Normal"/>
        <w:rPr>
          <w:sz w:val="20"/>
          <w:szCs w:val="20"/>
        </w:rPr>
      </w:pPr>
      <w:r>
        <w:rPr>
          <w:sz w:val="20"/>
          <w:szCs w:val="20"/>
        </w:rPr>
        <w:t>"3 bis. Ai Direttori generali per le attività  di Commissario liquidatore spetta un compenso onnicomprensivo forfettario fissato in euro 8 mil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e di ripianamento disavanzi 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pese di investimento nella sanità )</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Norma interpretativa e di carattere finanziario)</w:t>
      </w:r>
    </w:p>
    <w:p>
      <w:pPr>
        <w:pStyle w:val="Normal"/>
        <w:rPr>
          <w:sz w:val="20"/>
          <w:szCs w:val="20"/>
        </w:rPr>
      </w:pPr>
      <w:r>
        <w:rPr>
          <w:sz w:val="20"/>
          <w:szCs w:val="20"/>
        </w:rPr>
        <w:t>1. Le disposizioni per la formazione del bilancio di previsione per l'esercizio finanziario 2004 e bilancio pluriennale 2004-2006 tengono conto del modello organizzativo, finalizzato alla garanzia dei livelli di assistenza, come individuato all'articolo 18 della l.r. 20/2000, quale unico modello avente effetti di razionalizzazione e garanzia della tutela della salute compatibile con le esigenze di equilibrio di bilancio.</w:t>
      </w:r>
    </w:p>
    <w:p>
      <w:pPr>
        <w:pStyle w:val="Normal"/>
        <w:rPr>
          <w:sz w:val="20"/>
          <w:szCs w:val="20"/>
        </w:rPr>
      </w:pPr>
      <w:r>
        <w:rPr>
          <w:sz w:val="20"/>
          <w:szCs w:val="20"/>
        </w:rPr>
        <w:t>2. Eventuali modifiche al modello organizzativo, in termini di strutture territoriali, della prevenzione, di stabilimenti ospedalieri, con relativi accorpamenti funzionali, discipline e posti letto, comportanti effetti economici, finanziari e patrimoniali aggiuntivi devono essere disposte con legge regionale, con conseguente individuazione della copertura finanziaria.</w:t>
      </w:r>
    </w:p>
    <w:p>
      <w:pPr>
        <w:pStyle w:val="Normal"/>
        <w:rPr>
          <w:sz w:val="20"/>
          <w:szCs w:val="20"/>
        </w:rPr>
      </w:pPr>
      <w:r>
        <w:rPr>
          <w:sz w:val="20"/>
          <w:szCs w:val="20"/>
        </w:rPr>
        <w:t>3. Il Piano sanitario regionale di cui alla deliberazione della Giunta regionale 27 dicembre 2001, n. 2087 e il conseguente piano di riordino della rete ospedaliera, di cui alle deliberazioni della Giunta regionale 2 agosto 2002, n. 1087 e 30 settembre 2002, n. 1429, sono approvati.</w:t>
      </w:r>
    </w:p>
    <w:p>
      <w:pPr>
        <w:pStyle w:val="Normal"/>
        <w:rPr>
          <w:sz w:val="20"/>
          <w:szCs w:val="20"/>
        </w:rPr>
      </w:pPr>
      <w:r>
        <w:rPr>
          <w:sz w:val="20"/>
          <w:szCs w:val="20"/>
        </w:rPr>
      </w:r>
    </w:p>
    <w:p>
      <w:pPr>
        <w:pStyle w:val="Normal"/>
        <w:rPr>
          <w:sz w:val="20"/>
          <w:szCs w:val="20"/>
        </w:rPr>
      </w:pPr>
      <w:r>
        <w:rPr>
          <w:sz w:val="20"/>
          <w:szCs w:val="20"/>
        </w:rPr>
        <w:t>Capo V Disposizioni vari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mposta regionale sulle emissioni sonore degli aeromobili)</w:t>
      </w:r>
    </w:p>
    <w:p>
      <w:pPr>
        <w:pStyle w:val="Normal"/>
        <w:rPr>
          <w:sz w:val="20"/>
          <w:szCs w:val="20"/>
        </w:rPr>
      </w:pPr>
      <w:r>
        <w:rPr>
          <w:sz w:val="20"/>
          <w:szCs w:val="20"/>
        </w:rPr>
        <w:t>1. Nelle more dell'emanazione dei decreti del Ministro delle finanze di cui all'articolo 90, comma 4, della legge 21 novembre 2000, n. 342 (Misure in materia fiscale), qualora i medesimi non siano adottati entro il 30 giugno 2004, la Giunta regionale è autorizzata a predisporre apposita disciplina al fine di consentire la riscossione dell'imposta regionale sulle emissioni sonore degli aeromobili istituita dall'articolo 90 della legge 342/2000.</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pplicazione articolo 4, comma 6, legge regionale 13 dicembre 1999, n. 32)</w:t>
      </w:r>
    </w:p>
    <w:p>
      <w:pPr>
        <w:pStyle w:val="Normal"/>
        <w:rPr>
          <w:sz w:val="20"/>
          <w:szCs w:val="20"/>
        </w:rPr>
      </w:pPr>
      <w:r>
        <w:rPr>
          <w:sz w:val="20"/>
          <w:szCs w:val="20"/>
        </w:rPr>
        <w:t>1. In applicazione del comma 6 dell'articolo 4 della legge regionale 13 dicembre 1999, n. 32 (Variazione al bilancio di previsione per l'esercizio finanziario 1999), la quota di cui all'articolo 1, lettera c), della legge 7 febbraio 1951, n. 168 (Ripartizione dei proventi delle sanzioni pecuniarie dovute per violazioni alle leggi tributarie), è determinata nella misura del 10 per cento delle sanzioni riscosse ai sensi del citato comma 6 dell'articolo 4 della l.r. 32/1999.</w:t>
      </w:r>
    </w:p>
    <w:p>
      <w:pPr>
        <w:pStyle w:val="Normal"/>
        <w:rPr>
          <w:sz w:val="20"/>
          <w:szCs w:val="20"/>
        </w:rPr>
      </w:pPr>
      <w:r>
        <w:rPr>
          <w:sz w:val="20"/>
          <w:szCs w:val="20"/>
        </w:rPr>
        <w:t>2. Con apposito provvedimento della Giunta regionale si provvede a disciplinare la quota così come determinata nel comma 1.</w:t>
      </w:r>
    </w:p>
    <w:p>
      <w:pPr>
        <w:pStyle w:val="Normal"/>
        <w:rPr>
          <w:sz w:val="20"/>
          <w:szCs w:val="20"/>
        </w:rPr>
      </w:pPr>
      <w:r>
        <w:rPr>
          <w:sz w:val="20"/>
          <w:szCs w:val="20"/>
        </w:rPr>
        <w:t>3. La quota, nella misura di cui al comma 1, si applica anche agli importi rivenienti dalle sanzioni penali e amministrative comminate dagli organi ispettivi dei Dipartimenti di prevenzione delle ASL nell'esercizio delle funzioni di vigilanza e viene destinata alle finalità  di cui all'articolo 59 della legge 17 maggio 1999, n.144 (Misure in materia di investimenti, delega al Governo per il riordino degli incentivi all'occupazione e della normativa che disciplina l'INAIL, nonché disposizioni per il riordino degli enti previdenzial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Termini prescrizionali)</w:t>
      </w:r>
    </w:p>
    <w:p>
      <w:pPr>
        <w:pStyle w:val="Normal"/>
        <w:rPr>
          <w:sz w:val="20"/>
          <w:szCs w:val="20"/>
        </w:rPr>
      </w:pPr>
      <w:r>
        <w:rPr>
          <w:sz w:val="20"/>
          <w:szCs w:val="20"/>
        </w:rPr>
        <w:t>1. Il termine di cui all'articolo 2, comma 2, della legge 7 agosto 1990, n. 241 (Nuove norme in materia di procedimento amministrativo e di diritto di accesso ai documenti amministrativi), entro il quale devono concludersi i procedimenti irrogatori di sanzioni amministrative da parte della Regione, è fissato in quello stabilito per la prescrizione prevista dall'articolo 28 della legge 24 novembre 1981, n. 689 (Modifiche al sistema penale) e successive modificazioni e integrazion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isposizioni relative alla chiusura del POP 1994-1999)</w:t>
      </w:r>
    </w:p>
    <w:p>
      <w:pPr>
        <w:pStyle w:val="Normal"/>
        <w:rPr>
          <w:sz w:val="20"/>
          <w:szCs w:val="20"/>
        </w:rPr>
      </w:pPr>
      <w:r>
        <w:rPr>
          <w:sz w:val="20"/>
          <w:szCs w:val="20"/>
        </w:rPr>
        <w:t>1. In attuazione delle disposizioni della deliberazione CIPE 16 ottobre 1997, n. 189 (Indirizzi per l'armonizzazione e l'accelerazione delle procedure attuative dei programmi cofinanziati dalla Commissione europea), i rientri finanziari relativi al periodo 1994-1999, concessi dall'Unione europea e dallo Stato per l'attuazione del programma operativo plurifondo 1994-1999 approvato dalla Commissione Ue con decisione n. C(95)1073 del 22 maggio 1995 e n. C(00)2841 del 26 gennaio 2001, eccedenti le spese sostenute a valere sui capitoli di spesa riportati nel bilancio di previsione per l'esercizio 2004 finanziati, con vincolo di destinazione, dai capitoli di entrata su cui affluiscono le risorse finanziarie trasferite dall'Ue e dallo Stato per il suddetto programma operativo, sono destinati alle seguenti iniziative:</w:t>
      </w:r>
    </w:p>
    <w:p>
      <w:pPr>
        <w:pStyle w:val="Normal"/>
        <w:rPr>
          <w:sz w:val="20"/>
          <w:szCs w:val="20"/>
        </w:rPr>
      </w:pPr>
      <w:r>
        <w:rPr>
          <w:sz w:val="20"/>
          <w:szCs w:val="20"/>
        </w:rPr>
        <w:t>a) redazione degli studi di fattibilità  relativi alla rete europea di trasporto denominata "Corridoio 8" nella prospettiva del rafforzamento delle attività  di cooperazione della Regione verso l'area dei Balcani e del ciclo di programmazione post 2006;</w:t>
      </w:r>
    </w:p>
    <w:p>
      <w:pPr>
        <w:pStyle w:val="Normal"/>
        <w:rPr>
          <w:sz w:val="20"/>
          <w:szCs w:val="20"/>
        </w:rPr>
      </w:pPr>
      <w:r>
        <w:rPr>
          <w:sz w:val="20"/>
          <w:szCs w:val="20"/>
        </w:rPr>
        <w:t>b) costituzione di un "Fondo antiusura", al fine di rafforzare la strategia del programma operativo nazionale "Sicurezza" 2000-2006 del Ministero degli interni nella regione. L'istituzione del fondo e la modalità  di utilizzazione saranno approvate con legge regionale;</w:t>
      </w:r>
    </w:p>
    <w:p>
      <w:pPr>
        <w:pStyle w:val="Normal"/>
        <w:rPr>
          <w:sz w:val="20"/>
          <w:szCs w:val="20"/>
        </w:rPr>
      </w:pPr>
      <w:r>
        <w:rPr>
          <w:sz w:val="20"/>
          <w:szCs w:val="20"/>
        </w:rPr>
        <w:t>c) assegnazione di una riserva di premialità  ai Progetti integrati territoriali (PIT) individuati nel complemento di programmazione del POR Puglia e approvati secondo le modalità  nello stesso indicate, che raggiungono al 30 giugno 2005 specifici criteri di efficienza e/o efficacia adottati dal Comitato di sorveglianza del POR e approvati dalla Giunta regionale.</w:t>
      </w:r>
    </w:p>
    <w:p>
      <w:pPr>
        <w:pStyle w:val="Normal"/>
        <w:rPr>
          <w:sz w:val="20"/>
          <w:szCs w:val="20"/>
        </w:rPr>
      </w:pPr>
      <w:r>
        <w:rPr>
          <w:sz w:val="20"/>
          <w:szCs w:val="20"/>
        </w:rPr>
        <w:t>2. La Giunta regionale, fatti salvi i provvedimenti già  adottati in materia alla data di entrata in vigore della presente legge, dopo l'erogazione dei saldi relativi ai sottoprogrammi FESR, FEOGA e FSE del POP 1994-1999, provvede alla ripartizione dei rientri finanziari netti di cui al comma 1 tra le iniziative nello stesso indicat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 agli articoli 12 bis e 12 ter legge regionale 25 gennaio 1977, n. 2 e successive modificazioni e integrazioni)</w:t>
      </w:r>
    </w:p>
    <w:p>
      <w:pPr>
        <w:pStyle w:val="Normal"/>
        <w:rPr>
          <w:sz w:val="20"/>
          <w:szCs w:val="20"/>
        </w:rPr>
      </w:pPr>
      <w:r>
        <w:rPr>
          <w:sz w:val="20"/>
          <w:szCs w:val="20"/>
        </w:rPr>
        <w:t>1. Il Servizio cassa centrale, le Sezioni di economato e cassa e gli Uffici provinciali di economato e cassa, istituiti con legge regionale 25 gennaio 1977, n. 2 (Disciplina dei servizi del Settore provveditorato-economato-contratti e appalti) e successive modificazioni e integrazioni, sono strutture funzionalmente dipendenti dal Settore provveditorato, economato, contratti e appalt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in materia di Consorzi di bonifica)</w:t>
      </w:r>
    </w:p>
    <w:p>
      <w:pPr>
        <w:pStyle w:val="Heading1"/>
        <w:rPr/>
      </w:pPr>
      <w:r>
        <w:rPr/>
        <w:t>Articolo abrogato dallla legge 13/3/2012, n. 4</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Ripartizione delle risorse ai Consorzi di bonifica)</w:t>
      </w:r>
    </w:p>
    <w:p>
      <w:pPr>
        <w:pStyle w:val="Normal"/>
        <w:rPr>
          <w:sz w:val="20"/>
          <w:szCs w:val="20"/>
        </w:rPr>
      </w:pPr>
      <w:r>
        <w:rPr>
          <w:sz w:val="20"/>
          <w:szCs w:val="20"/>
        </w:rPr>
        <w:t>1. Le risorse di cui alla l.r. 54/1980 iscritte nel capitolo 112095, u.p.b. 4.3.1, del bilancio di previsione della Regione Puglia per l'esercizio finanziario 2004 sono ripartite ai Consorzi di bonifica sulla base e proporzionalmente ai mancati introiti realizzati a seguito della sospensione della riscossione dei ruoli, riferita alle annualità  dal 2000 al 2002, disponendo l'impegno e la liquidazione entro gennaio 2004.</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ervizio avanzato di anagrafe zootecnic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Regolarizzazione vigneti di uve da v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Disposizioni in materia di piante di olive da ol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sposizioni in materia urbanistica)</w:t>
      </w:r>
    </w:p>
    <w:p>
      <w:pPr>
        <w:pStyle w:val="Normal"/>
        <w:rPr>
          <w:i/>
          <w:i/>
          <w:iCs/>
          <w:sz w:val="20"/>
          <w:szCs w:val="20"/>
        </w:rPr>
      </w:pPr>
      <w:r>
        <w:rPr>
          <w:i/>
          <w:iCs/>
          <w:sz w:val="20"/>
          <w:szCs w:val="20"/>
        </w:rPr>
        <w:t>Articolo abrogato dalla legge 24/7/2012, n. 22.</w:t>
      </w:r>
    </w:p>
    <w:p>
      <w:pPr>
        <w:pStyle w:val="Normal"/>
        <w:rPr>
          <w:i/>
          <w:i/>
          <w:iCs/>
          <w:sz w:val="20"/>
          <w:szCs w:val="20"/>
        </w:rPr>
      </w:pPr>
      <w:r>
        <w:rPr>
          <w:i/>
          <w:iCs/>
          <w:sz w:val="20"/>
          <w:szCs w:val="20"/>
        </w:rPr>
      </w:r>
    </w:p>
    <w:p>
      <w:pPr>
        <w:pStyle w:val="Normal"/>
        <w:rPr>
          <w:sz w:val="20"/>
          <w:szCs w:val="20"/>
        </w:rPr>
      </w:pPr>
      <w:r>
        <w:rPr>
          <w:sz w:val="20"/>
          <w:szCs w:val="20"/>
        </w:rPr>
        <w:t>ARTICOLO 47</w:t>
      </w:r>
    </w:p>
    <w:p>
      <w:pPr>
        <w:pStyle w:val="Normal"/>
        <w:rPr>
          <w:sz w:val="20"/>
          <w:szCs w:val="20"/>
        </w:rPr>
      </w:pPr>
      <w:r>
        <w:rPr>
          <w:sz w:val="20"/>
          <w:szCs w:val="20"/>
        </w:rPr>
        <w:t>(Norma in materia di trasporti)</w:t>
      </w:r>
    </w:p>
    <w:p>
      <w:pPr>
        <w:pStyle w:val="Normal"/>
        <w:rPr>
          <w:sz w:val="20"/>
          <w:szCs w:val="20"/>
        </w:rPr>
      </w:pPr>
      <w:r>
        <w:rPr>
          <w:sz w:val="20"/>
          <w:szCs w:val="20"/>
        </w:rPr>
        <w:t>1. Al comma 1 dell'articolo 35 della legge regionale 31 ottobre 2002, n. 18 (Testo unico sulla disciplina del trasporto pubblico locale), le parole: "entro il 31 dicembre 2003" sono sostituite dalle seguenti: "entro il 31 dicembre 2004".</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ntratti ponte del TPRL)</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a all'articolo 2 della legge regionale 22 gennaio 1999, n. 6)</w:t>
      </w:r>
    </w:p>
    <w:p>
      <w:pPr>
        <w:pStyle w:val="Normal"/>
        <w:rPr>
          <w:sz w:val="20"/>
          <w:szCs w:val="20"/>
        </w:rPr>
      </w:pPr>
      <w:r>
        <w:rPr>
          <w:sz w:val="20"/>
          <w:szCs w:val="20"/>
        </w:rPr>
        <w:t>1. Al comma 5 dell'articolo 2 della legge regionale 22 gennaio 1999, n. 6 (Sistema regionale della prevenzione. Istituzione dell'Agenzia regionale per la protezione ambientale), le parole:</w:t>
      </w:r>
    </w:p>
    <w:p>
      <w:pPr>
        <w:pStyle w:val="Normal"/>
        <w:rPr>
          <w:sz w:val="20"/>
          <w:szCs w:val="20"/>
        </w:rPr>
      </w:pPr>
      <w:r>
        <w:rPr>
          <w:sz w:val="20"/>
          <w:szCs w:val="20"/>
        </w:rPr>
        <w:t>"trenta giorni" sono sostituite dalle seguenti: "centoventi giorn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a alla legge regionale 30 novembre 2000, n. 17)</w:t>
      </w:r>
    </w:p>
    <w:p>
      <w:pPr>
        <w:pStyle w:val="Normal"/>
        <w:rPr>
          <w:sz w:val="20"/>
          <w:szCs w:val="20"/>
        </w:rPr>
      </w:pPr>
      <w:r>
        <w:rPr>
          <w:sz w:val="20"/>
          <w:szCs w:val="20"/>
        </w:rPr>
        <w:t>1. La lettera a) del comma 4 dell'articolo 4 della legge regionale 30 novembre 2000, n. 17 (Conferimento di funzioni e compiti amministrativi in materia di tutela ambientale), è sostituita dalla seguente:</w:t>
      </w:r>
    </w:p>
    <w:p>
      <w:pPr>
        <w:pStyle w:val="Normal"/>
        <w:rPr>
          <w:sz w:val="20"/>
          <w:szCs w:val="20"/>
        </w:rPr>
      </w:pPr>
      <w:r>
        <w:rPr>
          <w:sz w:val="20"/>
          <w:szCs w:val="20"/>
        </w:rPr>
        <w:t>"a) concessione agli enti locali di contributi in conto capitale per la realizzazione di impianti e oper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Procedure di recupero contributo regionale)</w:t>
      </w:r>
    </w:p>
    <w:p>
      <w:pPr>
        <w:pStyle w:val="Normal"/>
        <w:rPr>
          <w:sz w:val="20"/>
          <w:szCs w:val="20"/>
        </w:rPr>
      </w:pPr>
      <w:r>
        <w:rPr>
          <w:sz w:val="20"/>
          <w:szCs w:val="20"/>
        </w:rPr>
        <w:t>1. La Regione, qualora abbia erogato in favore dei Comuni contributi per interventi finalizzati ad agevolare il lavoro dei giovani in opere e servizi di pubblica utilità  ai sensi della legge regionale 26 marzo 1985, n. 9 (Interventi per agevolare il lavoro dei giovani e delle categorie svantaggiate), per i quali è stata successivamente presentata la rendicontazione in misura parziale, provvede al recupero dei suddetti contributi limitatamente alla quota non rendicontata.</w:t>
      </w:r>
    </w:p>
    <w:p>
      <w:pPr>
        <w:pStyle w:val="Normal"/>
        <w:rPr>
          <w:sz w:val="20"/>
          <w:szCs w:val="20"/>
        </w:rPr>
      </w:pPr>
      <w:r>
        <w:rPr>
          <w:sz w:val="20"/>
          <w:szCs w:val="20"/>
        </w:rPr>
        <w:t>2. Nei casi di cui al comma 1 è applicato d'ufficio l'istituto della cessazione, a condizione che venga sottoscritta la chiusura di eventuale contenzioso in atto e la rinuncia a nuove pretese, con compensazione delle spese legali anche in caso di intervenuta sentenza passata in giudicato, ai Comuni che presentino domanda entro trenta giorni dalla data di entrata in vigore della presente legge.*</w:t>
      </w:r>
    </w:p>
    <w:p>
      <w:pPr>
        <w:pStyle w:val="Normal"/>
        <w:rPr>
          <w:i/>
          <w:i/>
          <w:sz w:val="20"/>
          <w:szCs w:val="20"/>
        </w:rPr>
      </w:pPr>
      <w:r>
        <w:rPr>
          <w:i/>
          <w:sz w:val="20"/>
          <w:szCs w:val="20"/>
        </w:rPr>
        <w:t>* Comma integrato dalla legge 31/12/23010, n. 19</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t>(Integrazione alla legge regionale 19 novembre 2001, n. 2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 legge regionale 5 luglio 1996, n. 12 e disposizioni transito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a all'articolo 1 della legge regionale 30 aprile 1980, n. 3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a all'articolo 8 della legge regionale 27 giugno 2003, n.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Rimborso spese per prosieguo attività  di aggiornamento e documentazione)</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Rimborso spese per reinserimento sociale e lavorativ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rticolo 11 della l.r. 8/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IN MATERIA DI PERSONAL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Riorganizzazione delle strutture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ssegnazione personale agl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sposizioni in materia di mobilità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Proroga termini)</w:t>
      </w:r>
    </w:p>
    <w:p>
      <w:pPr>
        <w:pStyle w:val="Normal"/>
        <w:rPr>
          <w:sz w:val="20"/>
          <w:szCs w:val="20"/>
        </w:rPr>
      </w:pPr>
      <w:r>
        <w:rPr>
          <w:sz w:val="20"/>
          <w:szCs w:val="20"/>
        </w:rPr>
        <w:t>1. Al fine di realizzare una maggiore gradualità  nel processo di riorganizzazione della Regione e di evitare grave pregiudizio nella continuità  dell'azione amministrativa, la Giunta regionale ha facoltà  di disporre la proroga del termine del 1° gennaio 2004, di cui all'articolo 28, comma 7, della l.r. 7/2002, al 1° settembre 2005.</w:t>
      </w:r>
    </w:p>
    <w:p>
      <w:pPr>
        <w:pStyle w:val="Normal"/>
        <w:rPr>
          <w:sz w:val="20"/>
          <w:szCs w:val="20"/>
        </w:rPr>
      </w:pPr>
      <w:r>
        <w:rPr>
          <w:sz w:val="20"/>
          <w:szCs w:val="20"/>
        </w:rPr>
        <w:t>2. La disposizione di cui al comma 1 si applica al personale oggetto dei provvedimenti di cui all' articolo 28, comma 7, della l.r. 7/2002 che sia in servizio alla data di approvazione della presente legge e che ne faccia richiesta anteriormente alla data di cessazione dal servizio.</w:t>
      </w:r>
    </w:p>
    <w:p>
      <w:pPr>
        <w:pStyle w:val="Normal"/>
        <w:rPr>
          <w:sz w:val="20"/>
          <w:szCs w:val="20"/>
        </w:rPr>
      </w:pPr>
      <w:r>
        <w:rPr>
          <w:sz w:val="20"/>
          <w:szCs w:val="20"/>
        </w:rPr>
        <w:t>3. La Giunta regionale, esaminate le richieste, qualora ne ravvisi l'opportunità , dispone il nuovo termine di cessazione dal servizio. Decorsi trenta giorni dalla predetta richiesta senza che sia stata adottata alcuna determinazione, la richiesta medesima si intende respinta e il dipendente cessa dal servizio a decorrere dal mese successivo.</w:t>
      </w:r>
    </w:p>
    <w:p>
      <w:pPr>
        <w:pStyle w:val="Normal"/>
        <w:rPr>
          <w:sz w:val="20"/>
          <w:szCs w:val="20"/>
        </w:rPr>
      </w:pPr>
      <w:r>
        <w:rPr>
          <w:sz w:val="20"/>
          <w:szCs w:val="20"/>
        </w:rPr>
        <w:t>4. Le disposizioni di cui al presente articolo si applicano esclusivamente al personale che abbia già  sottoscritto il contratto di risoluzione consensuale entro il 30 dicembre 2003 e che sia ancora in servizio alla data di approvazione della presente legge.</w:t>
      </w:r>
    </w:p>
    <w:p>
      <w:pPr>
        <w:pStyle w:val="Normal"/>
        <w:rPr>
          <w:sz w:val="20"/>
          <w:szCs w:val="20"/>
        </w:rPr>
      </w:pPr>
      <w:r>
        <w:rPr>
          <w:sz w:val="20"/>
          <w:szCs w:val="20"/>
        </w:rPr>
        <w:t>5. Al personale nei confronti del quale la Giunta regionale ritiene di disporre la proroga del termine al 1° settembre 2005 è riconosciuto un incremento del 25 per cento dell'indennità  prevista dall'articolo 28, comma 1, della l.r. 7/2002, calcolata con riferimento alla data di effettiva cessazione dal servizio, ovvero, qualora più favorevole, è corrisposta l'indennità , dagli interessati maturata alla data del 1° gennaio 2004, di precedente risoluzione consensuale del contratto. Il predetto incremento sarà  corrisposto in un'unica soluzione, contestualmente alla corresponsione dell'ultima delle quote di cui al comma 3 dell'articolo 28 della l.r. 7/2002.</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he all'articolo 28 della l.r. 7/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Personale regionale in posizione di distacco presso le strutture di supporto agli organi poli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V ISTITUZIONE DELL'AGENZIA REGIONALE PER LA TECNOLOGIA E L'INNOVAZIONE (ART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Istitu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Finalità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Competenz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Org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Il Presid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La Giunta esecu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Il Collegio dei reviso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ontrolli e vigilanz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Indennità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La presente legge è dichiarata urgente ai sensi e per gli effetti dell'art.60 dello statuto ed entrerà  in vigore il giorno stess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MPORTI DA ISCRIVERE IN BILANCIO IN RELAZIONE ALLE AUTORIZZAZIONI DI SPESA RECATE DA LEGGI PLURIENNALI</w:t>
      </w:r>
    </w:p>
    <w:p>
      <w:pPr>
        <w:pStyle w:val="Normal"/>
        <w:rPr>
          <w:sz w:val="20"/>
          <w:szCs w:val="20"/>
        </w:rPr>
      </w:pPr>
      <w:r>
        <w:rPr>
          <w:sz w:val="20"/>
          <w:szCs w:val="20"/>
        </w:rPr>
        <w:t>IN MILIONI DI EURO</w:t>
      </w:r>
    </w:p>
    <w:p>
      <w:pPr>
        <w:pStyle w:val="Normal"/>
        <w:rPr>
          <w:sz w:val="20"/>
          <w:szCs w:val="20"/>
        </w:rPr>
      </w:pPr>
      <w:r>
        <w:rPr>
          <w:sz w:val="20"/>
          <w:szCs w:val="20"/>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DI INTERVENT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ONERIA (Mutu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4,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ONERIA RUOLI DI S.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LIZIA RESIDENZ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9,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2,9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8,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0:00Z</dcterms:created>
  <dc:creator>GIOVANNI TUCCI</dc:creator>
  <dc:description/>
  <dc:language>en-US</dc:language>
  <cp:lastModifiedBy>Giovanni</cp:lastModifiedBy>
  <dcterms:modified xsi:type="dcterms:W3CDTF">2012-09-04T12:50:00Z</dcterms:modified>
  <cp:revision>2</cp:revision>
  <dc:subject/>
  <dc:title>Lreg_Puglia_26_1_04_1</dc:title>
</cp:coreProperties>
</file>